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, iż ja niżej podpisany przesyłam do umieszczenia na stronie ORE w Banku Dobrych Praktyk PSPE publikację mojego autorstwa nt. ………………………………………………….…….. …………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>.…………………………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akceptuję warunki publikacji materiałów opublikowane na stronie ORE – www.ore.edu.pl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W przypadku wystąpienia przeciwko ORE przez osoby trzecie z roszczeniami wynikającymi</w:t>
        <w:br/>
        <w:t>z naruszenia ich praw autorskich, zobowiązuje się do ich zaspokojenia i zwolnienia ORE od obowiązku świadczeń z tego tytułu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dochodzenia na drodze sądowej przez osoby trzecie roszczeń wynikających</w:t>
        <w:br/>
        <w:t>z naruszenia ich praw autorskich przeciwko ORE, zobowiązuję się do przystąpienia</w:t>
        <w:br/>
        <w:t xml:space="preserve">w procesie do ORE i podjęcia wszelkich czynności w celu zwolnienia ORE z udziału w sprawie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rażam zgodę na umieszczenie materiałów na stronie ORE w Banku Dobrych Praktyk PSPE ten sposób, aby każdy użytkownik mógł je utrwalać i skopiować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…</w:t>
      </w:r>
      <w:r>
        <w:rPr>
          <w:rFonts w:cs="Arial" w:ascii="Calibri" w:hAnsi="Calibri"/>
          <w:color w:val="000000"/>
          <w:sz w:val="18"/>
          <w:szCs w:val="18"/>
        </w:rPr>
        <w:t>.………………………………………………………</w:t>
        <w:tab/>
        <w:tab/>
        <w:tab/>
        <w:tab/>
        <w:tab/>
        <w:t xml:space="preserve"> ….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>własnoręczny  podpis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wcity2"/>
        <w:spacing w:lineRule="auto" w:line="360"/>
        <w:ind w:hanging="0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3314700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8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szCs w:val="24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8:00Z</dcterms:created>
  <dc:creator>Barbara Jechalska</dc:creator>
  <dc:description/>
  <cp:keywords/>
  <dc:language>en-US</dc:language>
  <cp:lastModifiedBy>jRafal</cp:lastModifiedBy>
  <cp:lastPrinted>2011-05-16T09:15:00Z</cp:lastPrinted>
  <dcterms:modified xsi:type="dcterms:W3CDTF">2011-06-24T08:58:00Z</dcterms:modified>
  <cp:revision>2</cp:revision>
  <dc:subject/>
  <dc:title>                                                      </dc:title>
</cp:coreProperties>
</file>