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7555</wp:posOffset>
            </wp:positionH>
            <wp:positionV relativeFrom="paragraph">
              <wp:posOffset>-114935</wp:posOffset>
            </wp:positionV>
            <wp:extent cx="1185545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Plan działań wspierając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RODZAJ PLANU (proszę właściwe zaznaczyć):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la jednego ucznia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la grupy uczniów o jednorodnych lub zbliżonych potrzebach</w:t>
      </w:r>
    </w:p>
    <w:p>
      <w:pPr>
        <w:pStyle w:val="Normal"/>
        <w:ind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NE UCZNIA/UCZNIÓW</w:t>
      </w:r>
      <w:r>
        <w:rPr/>
        <w:t xml:space="preserve"> (imię i nazwisko, klasa, wie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PRZEDSZKOLA/SZKOŁY LUB PLACÓWKI ZAKŁADAJĄCEJ KARTĘ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naczenie grupy/ klasy, do której uczęszcza uczeń  </w:t>
      </w: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8260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kres realizacji pla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1435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3347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e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góln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czegółowe (sformułowane operacyjnie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ała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ealizowane z uczniem/uczniami w ramach poszczególnych form i sposobów udzielania uczniowi pomocy psychologiczno-pedagogiczne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o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acy z uczni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dostosowania wymagań edukacyjnych do indywidualnych potrzeb rozwojowych i edukacyjnych oraz możliwości psychofizycznych uczni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ałania wspierające rodziców uczn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res współdziałania przedszkola/szkoły </w:t>
            </w:r>
            <w:r>
              <w:rPr>
                <w:rFonts w:cs="Arial" w:ascii="Calibri" w:hAnsi="Calibri"/>
                <w:sz w:val="22"/>
                <w:szCs w:val="22"/>
              </w:rPr>
              <w:t>(w zależności od potrzeb)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ytucj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współprac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kontak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 podaniem imienia i nazwiska osoby do kontaktu)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e psychologiczno-pedagogiczne, w tym poradnie specjalistycz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cówki doskonalenia nauczyciel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e pozarządowe oraz inne instytucje działające na rzecz rodziny, dzieci i młodzież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  <w:shd w:fill="E6E6E6" w:val="clear"/>
              </w:rPr>
              <w:t>UWAGI DODATKOWE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y osób biorących udział w posiedzeni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dyrektora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>Opracowane przez ORE dla potrzeb szkolenia rad pedagogicznych szkół gimnazjalnych i ponadgimnazjalnych – SDSiZ 2011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Zgodnie z przepisami w sprawie warunków i sposobu oceniania, klasyfikowania i promowania uczniów i słuchaczy oraz przeprowadzania sprawdzianów i egzaminów w szkołach publ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Katarzyna Leśniewska - Zmiany w prawie w zakresie doradztwa edukacyjno-zawodowego w szkołach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1:00Z</dcterms:created>
  <dc:creator>Katarzyna Leśniewska</dc:creator>
  <dc:description/>
  <cp:keywords/>
  <dc:language>en-US</dc:language>
  <cp:lastModifiedBy>wojtek</cp:lastModifiedBy>
  <dcterms:modified xsi:type="dcterms:W3CDTF">2011-10-11T05:28:00Z</dcterms:modified>
  <cp:revision>18</cp:revision>
  <dc:subject/>
  <dc:title/>
</cp:coreProperties>
</file>