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uta Czarnec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agog specjalny, wieloletni dyrektor ogólnodostępnej szkoły podstawowej. Współautorka i realizatorka wielu programów doskonalących pracę szko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pracy zespołu ds. pomocy psychologiczno-pedagogicznej w szkole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w życie nowego rozporządzenia w sprawie zasad udzielania i organizacji pomocy psychologiczno- pedagogicznej wymagać będzie od kierownictwa przedszkoli, szkół i placówek oświatowych wzmożonego wysiłku, pomysłu oraz zmierzenia się z barierami wewnętrznymi i zewnętrznymi. Od tego, czy i na ile dyrektorzy szkół poradzą sobie z tym zadaniem, zależeć będzie urzeczywistnienie skądinąd słusznych idei, które legły u podstaw nowych uregulowań prawnych. W niniejszym artykule przedstawię swoją propozycję  organizacji pracy zespołów ds. pomocy psychologiczno-pedagogicznej, która jest zgodna z zapisami prawnymi a jednocześnie uwzględnia możliwości szkoły wielkomiejskiej, pracującej na półtorej zmiany, liczącej ponad 500 uczniów, z których około 20 % stanowią uczniowie kwalifikujący się do różnych form pomocy psychologiczno-pedagogicznej. Zwrócę w nim uwagę na trudności, które może napotkać dyrektor szkoły podczas przygotowania i wdrożenia koncepcji pomocy psychologiczno-pedagogicznej. Uwzględnię dwa etapy wprowadzania zmian: wypracowanie koncepcji oraz przygotowanie ram prawnych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cepcja organizacji pracy zespołów ds. pomocy psychologiczno-pedagogicznej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racowanie koncepcji organizacji i funkcjonowania zespołów praktycznie oznacza poszukanie odpowiedzi na szereg szczegółowych pytań związanych z realizacją zapisów rozporządzenia w konkretnej szkole. Pytania te dotyczyć będą celów działania zespołów </w:t>
        <w:br/>
        <w:t xml:space="preserve">ds. pomocy psychologiczno-pedagogicznej, ich szczegółowych zadań, składu, procedury powoływania, harmonogramu pracy i jej dokumentowania. Na wszystkie te pytania znajdziemy odpowiedź w rozporządzeniach MEN z dnia 17 listopada 2010 r. 1) </w:t>
      </w:r>
      <w:r>
        <w:rPr>
          <w:rFonts w:cs="Arial" w:ascii="Arial" w:hAnsi="Arial"/>
          <w:i/>
          <w:sz w:val="22"/>
          <w:szCs w:val="22"/>
        </w:rPr>
        <w:t>w sprawie zasad udzielania i organizacji pomocy psychologiczno-pedagogicznej w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rzedszkolach, szkołach i placówkach 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raz 2) </w:t>
      </w:r>
      <w:r>
        <w:rPr>
          <w:rFonts w:cs="Arial" w:ascii="Arial" w:hAnsi="Arial"/>
          <w:i/>
          <w:sz w:val="22"/>
          <w:szCs w:val="22"/>
        </w:rPr>
        <w:t>w sprawie warunków organizowania kształcenia, wychowania i opieki dla dzieci i młodzieży niepełnosprawnych oraz niedostosowanych społecznie w przedszkolach, szkołach i oddział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gólnodostępnych lub integracyjnych 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ównym zadaniem dyrektorów przedszkoli, szkół i placówek będzie odpowiedź na pytanie: Jak to zrobić?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 zespołu</w:t>
      </w:r>
    </w:p>
    <w:p>
      <w:pPr>
        <w:pStyle w:val="Normal"/>
        <w:spacing w:lineRule="auto" w:line="360" w:before="0" w:after="120"/>
        <w:ind w:firstLine="360"/>
        <w:rPr/>
      </w:pPr>
      <w:r>
        <w:rPr>
          <w:rFonts w:cs="Arial" w:ascii="Arial" w:hAnsi="Arial"/>
          <w:sz w:val="22"/>
          <w:szCs w:val="22"/>
        </w:rPr>
        <w:t>Zadania zespołu zostały określone w cytowanych wyżej rozporządzeniach. Głównym celem pracy zespołu jest planowanie i koordynowanie udzielania pomocy psychologiczno-pedagogicznej uczniowi. Do zadań zespołu należy w szczególności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enie zakresu, w którym uczeń wymaga pomocy psychologiczno-pedagogicznej </w:t>
        <w:br/>
        <w:t>z uwagi na indywidualne potrzeby rozwojowe, edukacyjne oraz możliwości psychofizyczne, w tym szczególne uzdolnienia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zalecanych form, sposobów i okresu udzielania pomocy psychologiczno- pedagogicznej;</w:t>
      </w:r>
    </w:p>
    <w:p>
      <w:pPr>
        <w:pStyle w:val="Normal"/>
        <w:numPr>
          <w:ilvl w:val="0"/>
          <w:numId w:val="2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ie działań z zakresu doradztwa edukacyjno-zawodowego i sposobu ich realizacji w przypadku uczniów gimnazjum i szkoły ponadgimnazja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racowuje indywidualny program edukacyjno-terapeutyczny dla ucznia posiadającego orzeczenie o potrzebie kształcenia specjalnego lub plan działań wspierających dla ucznia posiadającego opinię psychologiczną. Plan działań wspierających będzie również przygotowany dla ucznia, który został zdiagnozowany i zakwalifikowany do różnych form pomocy przez nauczycieli czy szkolnych specjalistów. Zespół prowadzi kartę indywidualnych potrzeb ucznia, dokonuje oceny efektywności pomocy psychologiczno-pedagogiczn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kogo powoływać zespół?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Dyrektor szkoły powołuje zespół  dla ucznia, niezwłocznie po otrzymaniu odpowiednio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rzeczenia o potrzebie kształcenia specjalnego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rzeczenia o potrzebie indywidualnego rocznego przygotowania przedszkolnego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rzeczenia o potrzebie nauczania indywidualnego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i poradni psychologiczno-pedagogicznej lub poradni specjalistycznej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informacji nauczyciela lub wychowawcy grupy wychowawczej o tym, że uczeń potrzebuje pomocy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Podmiotami oddziaływań zespołów ds. pomocy psychologiczno-pedagogicznej będą zatem uczniowie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lnie uzdolnieni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ełnosprawni,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tosowani społecznie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rożeni niedostosowaniem społecznym,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e specyficznymi trudnościami w uczeniu się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burzeniami komunikacji językowej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orobami przewlekłymi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 doświadczeniami sytuacji kryzysowych lub traumatycznych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iepowodzeniami edukacyjnymi,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zaniedbani środowiskowo,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z  trudnościami adaptacyjnymi związanymi z różnicami kulturowymi.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ą konsekwencją zapisów rozporządzenia są praktyczne wnioski związane </w:t>
        <w:br/>
        <w:t xml:space="preserve">z organizacją pomocy psychologiczno-pedagogicznej: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kole pracować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cs="Arial" w:ascii="Arial" w:hAnsi="Arial"/>
          <w:color w:val="8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yle zespołów, ilu jest  uczniów potrzebujących pomocy psychologiczno-pedagogicznej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eden nauczyciel oraz specjalista będzie członkiem kilku, a nawet kilkunastu zespołów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o jest pierwsze poważne wyzwanie organizacyjne dla kierownictwa szkoł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go powoływać do zespołu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składa się z nauczycieli, wychowawców grup wychowawczych oraz specjalistów prowadzących zajęcia z uczniem. W procesie podejmowania decyzji w sprawie składu </w:t>
        <w:br/>
        <w:t>i liczby członków zespołu dla danego ucznia warto wziąć pod  uwagę poniższe kryter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le i zadania zespołu;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zynę objęcia ucznia pomocą psychologiczno-pedagogiczną, problemy, potrzeby </w:t>
        <w:br/>
        <w:t>i możliwości ucznia;</w:t>
      </w:r>
    </w:p>
    <w:p>
      <w:pPr>
        <w:pStyle w:val="Normal"/>
        <w:numPr>
          <w:ilvl w:val="0"/>
          <w:numId w:val="20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 pracy zespoł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ym z najważniejszych celów pracy zespołu jest integrowanie działań w zakresie pomocy psychologiczno-pedagogicznej udzielanej uczniowi. W praktyce oznaczać to powinno stosowanie jednakowych zasad postępowania z uczniem przez wszystkich nauczycieli, wykorzystywanie właściwych strategii nauczania, respektowanie zaleceń sformułowanych</w:t>
        <w:br/>
        <w:t xml:space="preserve"> w orzeczeniu lub w opinii, informowanie się o wynikach diagnozy, postępach i trudnościach ucznia. Ze względu na to kryterium ważne miejsce w zespole zajmować powinien wychowawca oraz nauczyciel lub nauczyciele zajęć edukacyjnych uczący w klas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żnym kryterium doboru członków zespołu spośród specjalistów szkoły będzie rodzaj </w:t>
        <w:br/>
        <w:t>i zakres trudności ucznia. Warto, aby w zespole powołanym dla ucznia, którego trudności wynikają z wady wymowy pracował logopeda szkolny, a dla ucznia niepełnosprawnego ruchowo – rehabilita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ejnym kryterium jest efektywność pracy zespołu. Moim zdaniem zespół może pracować  efektywnie w składzie od 3 do 6 osób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łonkami zespołu ds. pomocy psychologiczno-pedagogicznej mogą być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wca klasy i co najmniej jeden nauczyciel uczący w klasie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wca świetlicy szkolnej, jeżeli dziecko uczęszcza do świetlicy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opeda albo nauczyciel terapeuta, który prowadzi lub będzie prowadził zajęcia </w:t>
        <w:br/>
        <w:t>z uczniem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 specjalny, jeżeli uczeń ma orzeczenie o potrzebie kształcenia specjalnego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 lub psycholog szkolny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 się zastanowić, jaką rolę w zespole będą pełnić poszczególni członkowie.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ział zadań pomiędzy członków zespołu</w:t>
      </w:r>
    </w:p>
    <w:p>
      <w:pPr>
        <w:pStyle w:val="Normal"/>
        <w:spacing w:lineRule="auto" w:line="360" w:before="0" w:after="120"/>
        <w:ind w:firstLine="360"/>
        <w:rPr/>
      </w:pPr>
      <w:r>
        <w:rPr>
          <w:rFonts w:cs="Arial" w:ascii="Arial" w:hAnsi="Arial"/>
          <w:sz w:val="22"/>
          <w:szCs w:val="22"/>
        </w:rPr>
        <w:t>Podział zadań z zakresu pomocy psychologiczno- pedagogicznej pomiędzy członków zespołu powinien uwzględniać ich kompetencje, pełnione funkcje w szkole oraz możliwości szkoły. Czynniki, które determinują podział zadań to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ielkość szkoły i wynikająca z niej organizacja pracy, liczba uczniów, w tym liczba uczniów wymagających pomocy psychologiczno-pedagogicznej;</w:t>
      </w:r>
    </w:p>
    <w:p>
      <w:pPr>
        <w:pStyle w:val="Normal"/>
        <w:numPr>
          <w:ilvl w:val="0"/>
          <w:numId w:val="14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acowników pedagogicznych oraz kompetencje nauczycieli, w tym liczba</w:t>
        <w:br/>
        <w:t xml:space="preserve">i stanowiska specjalistów szkoł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przedstawiam przykładowy podział zadań pomiędzy poszczególnych członków zespołu ds. pomocy psychologiczno-pedagogicznej w szkole, który może być pomocny </w:t>
        <w:br/>
        <w:t>w wypracowaniu własnej koncepcji uwzględniającej specyfikę placów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1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o?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 robi?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dagog szkolny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i funkcję koordynatora ds. pomocy psychologiczno-pedagogicznej w szkol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a harmonogram pracy zespołów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a terminy i zwołuje spotkania zespołów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uje i przechowuje dokumentację pracy zespołu </w:t>
              <w:br/>
              <w:t>i dokumentację pomocy psychologiczno-pedagogicznej ucz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owie zespołu ds. pomocy psychologiczno- pedagogicznej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ują, koordynują i ewaluują pomoc psychologiczno-pedagogiczną udzielaną uczniowi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cają formy, sposoby i okres udzielania uczniowi pomocy pedagogiczno-psychologicznej oraz wymiar godzin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acowują indywidualne programy edukacyjno-terapeutyczne </w:t>
              <w:br/>
              <w:t>dla uczniów posiadających orzeczenie o potrzebie kształcenia specjalnego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ują plany działań wspierających dla uczniów posiadających opinię psychologiczną lub zgłoszonych do pomocy przez nauczyciela lub wychowawcę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ują oceny efektywności pomocy psychologiczno-pedagogicznej  udzielanej uczniowi oraz pomocy psychologiczno-pedagogicznej w szkole w danym roku szkolnym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jmują działania mediacyjne i interwencyjne w sytuacjach kryzysowych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ają i prowadzą kartę indywidualnych potrzeb ucz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wca klas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ynuje i integruje pracę w zakresie pomocy psychologiczno-pedagogicznej w czasie zajęć edukacyjnych, pozalekcyjnych </w:t>
              <w:br/>
              <w:t>oraz pozaszkolnych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uje nauczycieli zajęć edukacyjnych o potrzebach, trudnościach i możliwościach ucznia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uje o przyjętych zasadach pracy z uczniem i egzekwuje ich realizację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uje zespół klasowy z uwzględnieniem uczniów objętych pomocą psychologiczno-pedagogiczną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uje z rodzicami ucznió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uczyciel zajęć edukacyjnych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spiera wychowawcę klasy w działaniach na rzecz koordynacji pracy w zakresie pomocy psychologiczno-pedagogicznej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osowuje program nauczania, wymagania, kryteria i formy oceniania oraz metody pracy do potrzeb uczn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yskuje od nauczycieli zajęć edukacyjnych informacje </w:t>
              <w:br/>
              <w:t xml:space="preserve">o funkcjonowaniu ucznia w klasie szkolnej, jego sukcesach </w:t>
              <w:br/>
              <w:t>i porażka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uje działania nauczycieli wokół potrzeb i problemów uczn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zględnia w codziennej pracy zasady pracy z ucznie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uje stosowanie zasad pracy z uczniem na zajęciach edukacyjnych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opeda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uje i prowadzi zajęcia z zakresu logoterapii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a badania przesiewowe w oddziałach przedszkolnych </w:t>
              <w:br/>
              <w:t>i w klasach pierwszych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a diagnozę zaburzeń mowy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y indywidualny program pracy z dzieckiem z zaburzeniami mowy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uje program pracy kompensacyjno-korekcyjnej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uje wychowawcę klasy oraz nauczycieli zajęć edukacyjnych </w:t>
              <w:br/>
              <w:t>o etapie terapii, efektach i trudnościach uczni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uje z rodzicami ucznia w zakresie integracji działań </w:t>
              <w:br/>
              <w:t xml:space="preserve">na rzecz pomocy logopedycznej.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apeuta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uje pracę i prowadzi zajęcia korekcyjno-kompensacyjne lub inne, w zależności od potrzeb, zajęcia specjalistyczne, w tym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a diagnozę pedagogiczną, rozpoznaje mocne </w:t>
              <w:br/>
              <w:t>i słabe strony uczni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racowuje program pracy korekcyjno-kompensacyjnej dostosowany do potrzeb i możliwości uczni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uje o przebiegu terapii wychowawcę,  innych nauczycieli uczących uczni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leca uwzględnianie w bieżącej pracy wychowawczej</w:t>
              <w:br/>
              <w:t xml:space="preserve"> i dydaktycznej możliwości uczni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uje z rodzicami ucznia w realizacji celów edukacyjnych </w:t>
              <w:br/>
              <w:t>i terapeutyczn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  specjaln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iera ucznia w czasie zajęć edukacyjnych oraz pozalekcyjny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zestniczy w  zajęciach edukacyjnych i pozalekcyjnych według ustalonego harmonogram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zględnia w pracy możliwości oraz ograniczenia uczn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osowuje ofertę edukacyjną nauczyciela prowadzącego zajęcia do potrzeb i możliwości uczn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maga uczniowi w wywiązywaniu się wymagań edukacyjnych </w:t>
              <w:br/>
              <w:t>i wychowawcz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ejmuje działania na rzecz integracji klasy, wzbudza empatię wśród uczniów, pogłębia zrozumienie trudności i ograniczeń </w:t>
              <w:br/>
              <w:t xml:space="preserve">oraz mocnych stron dziecka niepełnosprawneg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li się wiedzą z zakresu specjalnych potrzeb edukacyjnych uczniów z innymi nauczyciela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i badania i działania diagnostyczne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gnozuje indywidualne potrzeby rozwojowe i edukacyjne </w:t>
              <w:br/>
              <w:t>oraz możliwości psychofizyczne uczniów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uje różne formy pomocy psychologiczno-pedagogicznej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i zajęcia terapii indywidualnej lub grupowej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rcie, czyli od powołania zespołu do pierwszego spotk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powołuje dyrektor szkoły dla ucznia, niezwłocznie po otrzymaniu wymienionych w rozporządzeniu dokumentów. Działania dyrektora od uzyskania informacji </w:t>
        <w:br/>
        <w:t xml:space="preserve">o potrzebach ucznia do pierwszego spotkania przedstawia poniższy schemat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449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457200"/>
                          <a:chOff x="0" y="0"/>
                          <a:chExt cx="54846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dyrektora szkoły wpływa opinia, orzeczenie lub informacja od nauczyciela, że uczeń potrzebuje pomocy psychologiczno-pedagogiczne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36pt" coordorigin="0,0" coordsize="8637,720">
                <v:rect id="shape_0" stroked="f" o:allowincell="f" style="position:absolute;left:0;top:0;width:8636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080" fillcolor="#bbe0e3" stroked="t" o:allowincell="f" style="position:absolute;left:0;top:0;width:863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dyrektora szkoły wpływa opinia, orzeczenie lub informacja od nauczyciela, że uczeń potrzebuje pomocy psychologiczno-pedagogicznej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36195</wp:posOffset>
                </wp:positionV>
                <wp:extent cx="114300" cy="2286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-2.8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565275</wp:posOffset>
                </wp:positionV>
                <wp:extent cx="114300" cy="228600"/>
                <wp:effectExtent l="11430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3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449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485360"/>
                          <a:chOff x="0" y="0"/>
                          <a:chExt cx="548460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46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400" y="592560"/>
                            <a:ext cx="2880" cy="297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yrektor szkoły powołuje zespół ds. pomocy psychologiczno-pedagogicznej dla ucznia oraz wyznacza osobę koordynującą pracę zespołu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000"/>
                            <a:ext cx="54846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oordynator analizuje opinię, orzeczenie lub informację o problemach ucz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raz wyznacza termin pierwszego spotkania zespołu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kazuje tę informację dyrektorowi szkoły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628560"/>
                            <a:ext cx="113760" cy="22716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116.95pt" coordorigin="0,0" coordsize="8637,2339">
                <v:rect id="shape_0" stroked="f" o:allowincell="f" style="position:absolute;left:0;top:0;width:8636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4" stroked="f" o:allowincell="f" style="position:absolute;left:4317;top:935;width:4;height:466;flip:y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roundrect id="shape_0" ID="_s1075" fillcolor="#bbe0e3" stroked="t" o:allowincell="f" style="position:absolute;left:0;top:0;width:8636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yrektor szkoły powołuje zespół ds. pomocy psychologiczno-pedagogicznej dla ucznia oraz wyznacza osobę koordynującą pracę zespołu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0;top:1403;width:8636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oordynator analizuje opinię, orzeczenie lub informację o problemach uczn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raz wyznacza termin pierwszego spotkania zespołu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kazuje tę informację dyrektorowi szkoły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230;top:990;width:178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4495" cy="508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508680"/>
                          <a:chOff x="0" y="0"/>
                          <a:chExt cx="5484600" cy="508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4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szkoły informuje rodziców ucznia oraz inne osoby (przedstawiciela poradni, lekarza, psychologa, pedagoga, innego specjalistę) o terminie pierwszego spotkan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40.05pt" coordorigin="0,0" coordsize="8637,801">
                <v:rect id="shape_0" stroked="f" o:allowincell="f" style="position:absolute;left:0;top:0;width:8636;height: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084" fillcolor="#bbe0e3" stroked="t" o:allowincell="f" style="position:absolute;left:0;top:0;width:863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szkoły informuje rodziców ucznia oraz inne osoby (przedstawiciela poradni, lekarza, psychologa, pedagoga, innego specjalistę) o terminie pierwszego spotkani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wiadamiania rodziców o terminie spotkań zespołu oraz prawo rodziców </w:t>
        <w:br/>
        <w:t>do uczestniczenia w spotkaniach zespołu będzie ważną przesłanką do ustalania harmonogramu pracy zespołu. Termin spotkań powinien uwzględniać możliwości rodziców, w tym rodziców  pracujących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pracy zespołu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zespołu ds. pomocy psychologiczno-pedagogicznej obejmują wszystkie etapy pracy zorganizowanej; od planowania poprzez realizację do oceny efektywności działań.  Rozporządzenie nie określa wprost minimalnej liczby spotkań (zespół spotyka się „w miarę potrzeb”). W praktyce, jako dyrektor szkoły, zorganizowałabym w sprawie jednego ucznia co najmniej trzy spotkania w ciągu okresu, w którym będzie on objęty pomocą psychologiczno-pedagogiczną. Będzie to nie lada wyzwanie dla rad pedagogi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24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ejne spotka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e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rwsze spotkanie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aliza opinii, orzeczenia lub uzasadnienia informacji o potrzebie udzielenia pomocy uczniowi oraz zlecenie dodatkowych badań służących np. wieloaspektowej ocenie funkcjonowania uczni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zwłocznie po uzyskaniu orzeczenia, opinii lub informacji </w:t>
              <w:br/>
              <w:t>o tym, że uczeń wymaga objęcia pomocą psychologiczno- pedagogiczn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ślenie  </w:t>
              <w:br/>
              <w:t>i przedłożenie dyrektorowi szkoły zalecanych form, sposobów i okresu udzielania pomocy pedagogiczno- psychologicznej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e spotkan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planu działań wspierających  ucznia lub Indywidualnego programu edukacyjno- terapeutycz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ustaleniu przez dyrektora szkoły form, sposobów i okresu udzielania pomocy psychologiczno- pedagogicznej oraz wymiaru godzin, </w:t>
              <w:br/>
              <w:t>w którym poszczególne formy będą realizowane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ziałań wspierających ucznia lub indywidualny program edukacyjno- terapeutycz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zecie spotkanie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ena efektywności form pomocy psychologiczno- pedagogicznej udzielonej </w:t>
              <w:br/>
              <w:t xml:space="preserve">w danym roku szkolnym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opracowaniem arkusza organizacji, tj. do 31 marca w roku szkolnym lub po zakończeniu danej formy pomocy psychologiczno- pedagogicznej, ewentualnie po otrzymaniu wniosku rodziców lub nauczyciela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w sprawie kontynuacji  zajęć, ich zakończenia </w:t>
              <w:br/>
              <w:t>lub zmiany formy pomocy pedagogiczno- psychologicznej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Racjonalizacji czasu pracy zespołów służyć będzie przyjęcie poniższych zasad w sprawie organizacji pracy zespołów ds. pomocy psychologiczno-pedagogicznej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uczniów jednej klasy mających jednorodne potrzeby rozwojowe można powoływać zespoły w takim samym składzie; w myśl rozporządzenia „zespoły utworzone dla uczniów mających jednorodne indywidualne potrzeby rozwojowe  </w:t>
        <w:br/>
        <w:t>i edukacyjne oraz możliwości psychofizyczne mogą opracować wspólny plan działań wspierających dla tych uczniów”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ywidualny plan edukacyjno-terapeutyczny ucznia powinien obejmować jeden etap edukacyjn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każdym przypadku, w którym jest to możliwe i uzasadnione, formy pomocy psychologiczno-pedagogicznej powinny obejmować okres co najmniej dwuletni;</w:t>
      </w:r>
    </w:p>
    <w:p>
      <w:pPr>
        <w:pStyle w:val="Normal"/>
        <w:numPr>
          <w:ilvl w:val="0"/>
          <w:numId w:val="21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le muszą być opracowane i dostępne wzory dokumentacji pomocy psychologiczno-pedagogicznej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pracy zespołu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ę pracy stanowić będą opracowania będące efektem pracy  zespołu </w:t>
        <w:br/>
        <w:t>oraz pomocy psychologiczno-pedagogicznej w szkol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rty indywidualnych potrzeb uczniów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ywidualne programy edukacyjno-terapeutyczn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ny działań wspierających,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na przykład karty oceny efektywności zajęć, protokoły ustaleń będących wynikiem podejmowanych mediacji czy interwencji, kwestionariusze wielospecjalistycznej oceny poziomu funkcjonowania ucznia, it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treści karty indywidualnych potrzeb ucznia, planu działań wspierających </w:t>
        <w:br/>
        <w:t>oraz indywidualnego programu edukacyjno-terapeutycznego określają właściwe rozporządzenia MEN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ziałań wspierających zawier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le do osiągnięcia w zakresie, w którym uczeń wymaga pomocy psychologiczno- pedagogiczn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ałania realizowane z uczniem w ramach poszczególnych form pomocy i sposobów udzielania uczniowi pomocy psychologiczno- pedagogiczn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tody pracy z uczniem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res dostosowania wymagań edukacyjnych wynikających z programu nauczania do indywidualnych potrzeb uczni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ałania wspierające rodzic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res współdziałania z poradniami psychologiczno-pedagogicznymi, poradniami specjalistycznymi, organizacjami pozarządowymi oraz innymi instytucjami działającymi na rzecz rodziny, dzieci i młodzieży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dywidualny program edukacyjno-terapeutyczny określ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res dostosowania wymagań edukacyjnych wynikających z programu nauczania do indywidualnych potrzeb rozwojowych i edukacyjnych oraz możliwości ucz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dzaj i zakres zintegrowanych działań nauczycieli i specjalistów prowadzących zajęcia z ucznie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my i metody pracy z ucznie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my, sposoby i okres udzielania uczniowi pomocy psychologiczno-pedagogicznej oraz wymiar godzin, w którym poszczególne formy będą realizowan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ałania wspierające rodziców oraz zakres współdziałania z poradniami psychologiczno-pedagogicznymi, specjalistycznymi, placówkami doskonalenia nauczycieli, organizacjami pozarządowymi, oraz instytucjami działającymi na rzecz dziecka i rodzin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rewalidacyjne i resocjalizacyjne oraz inne odpowiednie ze względu </w:t>
        <w:br/>
        <w:t>na indywidualne potrzeby ucz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res współpracy nauczycieli i specjalistów z rodzicami ucz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ne w wywiązaniu się z postanowień rozporządzenia będą wzory wyżej wymienionych</w:t>
        <w:br/>
        <w:t>dokumentów. Muszą być one proste, zrozumiałe, łatwe w użyciu, dość ogólne, możliwe do zastosowania w wielu przypadkach. Natomiast powstające na ich bazie programy i plany będą dostosowane do indywidualnych potrzeb uczni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stawy prawne organizacji pomocy psychologiczno-pedagogicznej w szkole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cja pomocy psychologiczno-pedagogicznej według nowych zasad wymagać będzie dostosowania statutu szkoły do nowych uregulowań prawnych. Wprowadzanie zmian </w:t>
        <w:br/>
        <w:t xml:space="preserve">w statucie szkoły musi odbywać się zgodnie z obowiązującą procedurą uwzględniającą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gotowanie projektu zmian statutu, zgodnie z kompetencjami przez radę szkoły lub radę pedagogiczną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zmian przez radę rodziców, samorząd uczniowski, itd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prowadzenia zmian w trybie określonym przez statut (np. uchwały rady szkoły </w:t>
        <w:br/>
        <w:t>lub rady pedagogicznej)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y w statucie szkoły powinny uwzględniać ustalenia w spraw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u zespołu ds. organizacji pomocy psychologiczno-pedagogicznej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ziału  zadań pomiędzy członków zespołu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ompetencji osoby koordynującej pracę zespołu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harmonogramu pracy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umowani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we zapisy prawne wnoszą istotne zmiany jakościowe i ilościowe  w obszarze wspierania uczniów ze specjalnymi potrzebami edukacyjnymi. Ich efektem ma być podniesienie efektywności kształcenia tej grupy uczniów. Sprostanie zawartym w prawie wymaganiom będzie dla środowisk szkół niezwykle trudne. W planowaniu pracy                                 i przygotowaniu do wdrożenia zmian trzeba uwzględnić wielkość szkoły, liczbę uczniów potencjalnie wymagających pomocy psychologiczno-pedagogicznej, liczbę i przygotowanie kadry pedagogicznej, w tym poziom zatrudnienia specjalistów. W szkole liczącej ponad 500 uczniów, w której dziś ponad 100 uczestniczy w różnych formach pomocy psychologiczno-pedagogicznej, </w:t>
      </w:r>
      <w:r>
        <w:rPr>
          <w:rFonts w:cs="Arial" w:ascii="Arial" w:hAnsi="Arial"/>
          <w:color w:val="000000"/>
          <w:sz w:val="22"/>
          <w:szCs w:val="22"/>
        </w:rPr>
        <w:t>w myśl rozporządzenia,</w:t>
      </w:r>
      <w:r>
        <w:rPr>
          <w:rFonts w:cs="Arial" w:ascii="Arial" w:hAnsi="Arial"/>
          <w:sz w:val="22"/>
          <w:szCs w:val="22"/>
        </w:rPr>
        <w:t xml:space="preserve"> należy powołać 100 zespołów ds. pomocy psychologiczno-pedagogicznej, opracować 100 planów działań wspierających lub indywidualnych programów edukacyjno-terapeutycznych, zaplanować minimum 100 spotkań zespołów, zawiadomić o nich  pisemnie rodziców uczniów i wyznaczyć odpowiednią ilość czasu na ich odbycie. Dlatego poszukiwanie rozwiązań racjonalnych, ale jednocześnie zgodnych z zapisami prawnymi wydaje się drogą jak najbardziej słuszną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ZU. Nr 228, poz. 148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z. U. Nr 228, poz. 149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zyscy uczący nauczyciele i specjaliści pracujący z uczniem są obowiązani do realizowania ustaleń zespołu oraz działań zgodnych z IPE-T czy PDW, przyp. r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color w:val="838281"/>
      </w:rPr>
    </w:pPr>
    <w:r>
      <w:rPr>
        <w:rFonts w:cs="Arial" w:ascii="Calibri" w:hAnsi="Calibri"/>
        <w:color w:val="838281"/>
      </w:rPr>
      <w:t xml:space="preserve">Danuta Czarnecka  </w:t>
    </w:r>
  </w:p>
  <w:p>
    <w:pPr>
      <w:pStyle w:val="Normal"/>
      <w:rPr>
        <w:rFonts w:ascii="Calibri" w:hAnsi="Calibri" w:cs="Arial"/>
        <w:b/>
        <w:b/>
      </w:rPr>
    </w:pPr>
    <w:r>
      <w:rPr>
        <w:rFonts w:cs="Calibri" w:ascii="Calibri" w:hAnsi="Calibri"/>
        <w:color w:val="838281"/>
      </w:rPr>
      <w:t>•</w:t>
    </w:r>
    <w:r>
      <w:rPr>
        <w:rFonts w:eastAsia="Calibri" w:cs="Calibri" w:ascii="Calibri" w:hAnsi="Calibri"/>
        <w:color w:val="838281"/>
      </w:rPr>
      <w:t xml:space="preserve"> </w:t>
    </w:r>
    <w:r>
      <w:rPr>
        <w:rFonts w:cs="Arial" w:ascii="Calibri" w:hAnsi="Calibri"/>
        <w:color w:val="AF2428"/>
      </w:rPr>
      <w:t>Organizacja pracy zespołu ds. pomocy psychologiczno-pedagogicznej w szkole</w:t>
    </w:r>
    <w:r>
      <w:rPr>
        <w:rFonts w:cs="Arial" w:ascii="Calibri" w:hAnsi="Calibri"/>
      </w:rPr>
      <w:t xml:space="preserve"> </w:t>
    </w:r>
    <w:r>
      <w:rPr>
        <w:rFonts w:cs="Calibri" w:ascii="Calibri" w:hAnsi="Calibri"/>
        <w:color w:val="838281"/>
      </w:rPr>
      <w:t>•</w:t>
    </w:r>
  </w:p>
  <w:p>
    <w:pPr>
      <w:pStyle w:val="Header"/>
      <w:rPr>
        <w:rFonts w:ascii="Arial" w:hAnsi="Arial" w:cs="Arial"/>
        <w:b/>
        <w:b/>
        <w:color w:val="838281"/>
        <w:sz w:val="22"/>
        <w:szCs w:val="22"/>
        <w:lang w:val="en-US" w:eastAsia="en-US"/>
      </w:rPr>
    </w:pPr>
    <w:r>
      <w:rPr>
        <w:rFonts w:cs="Arial" w:ascii="Arial" w:hAnsi="Arial"/>
        <w:b/>
        <w:color w:val="838281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1750</wp:posOffset>
              </wp:positionH>
              <wp:positionV relativeFrom="paragraph">
                <wp:posOffset>10350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82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8.15pt" to="456.45pt,8.15pt" stroked="t" o:allowincell="f" style="position:absolute">
              <v:stroke color="#838281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hruti" w:hAnsi="Shruti" w:cs="Shru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13:00Z</dcterms:created>
  <dc:creator>DANUSIA CZARNECKA</dc:creator>
  <dc:description/>
  <cp:keywords/>
  <dc:language>en-US</dc:language>
  <cp:lastModifiedBy>ac</cp:lastModifiedBy>
  <cp:lastPrinted>2011-03-24T10:06:00Z</cp:lastPrinted>
  <dcterms:modified xsi:type="dcterms:W3CDTF">2011-05-20T10:13:00Z</dcterms:modified>
  <cp:revision>2</cp:revision>
  <dc:subject/>
  <dc:title>Organizacja pracy zespołu ds</dc:title>
</cp:coreProperties>
</file>