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zy działania zapisane i opisane są dowodem i źródłem informacji, że konkretny uczeń osiąga sukces na miarę swoich możliwości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szę podać przykłady „tworzenia warunków” do rozwoju szkoły w obszarze pracy z uczniem ze spe (z wyłączeniem „całej” obszernej dokumentacji)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ałą pewnością samo zapisanie i opisanie działań nie jest dowodem i źródłem informacji, iż uczeń osiąga sukces. Natomiast § 23 punkt 1-4 rozporządzenia Ministra Edukacji Narodowej z dnia 17 listopada 2010 r. (Dz. U. Nr 228 poz. 1487) stanowi, że zespół dokonuje oceny efektywności pomocy p-p udzielanej uczniowi, w tym efektywności realizowanych zajęć (…) i zastosowanie się zespołu do tego paragrafu może już być miernikiem sukcesu ucznia. Również ewaluacja zewnętrzna szkoły, gdzie wypowiadają się poza nauczycielami, rodzice i uczniowie oraz zestawienie tych danych może pokazać rzetelność zapisów w dokumentacji dziec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kładem „tworzenia warunków” do rozwoju szkoły w obszarze pracy z uczniem ze spe może b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agnozowanie zasobów szkoły (dodatkowe kompetencje nauczycieli, możliwe rozwiązania organizacyjne i merytoryczne, specjaliści w szkol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 i poszukiwanie „zaplecza” (z kim szkoła może nawiązać współpracę czy tworzyć koalicje na rzecz ucznia ze spe np. poradnie specjalistyczne, szkoły integracyjne i specjalne/specyfika pracy z daną niepełnosprawnością/, organizacje pozarządow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bór programów nauczania z uwzględnieniem obecności uczniów ze sp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egocjowanie warunków finansowania z JST na bazie zdiagnozowanych potrzeb uczniów ze spe, przygotowanie projektu organizacyjnego szkoły z konkretnie uzasadnionymi specjalnymi potrzebami edukacyjnymi uczni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zkolenia kadry szkoły pod kątem specjalnych potrzeb edukacyjnych ucz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dobrą komunikację i współpracę z rodzicami, budowanie dobrego klimatu wychowawczego szkoł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ą rodzice, którzy kompensują sobie niepowodzenia na płaszczyźnie rodzinnej (małżeńskiej) organizowaniem działalności szkolnej w większości zakresów np. którego ucznia należy usunąć z klasy, który nauczyciel nie nadaje się do pracy z dziećmi, jak powinien wyglądać plan lekcji, czy dana uroczystość ma wyglądać w ten czy inny sposób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, aby nauczyciele posiadali umiejętność sprowadzania rozmowy do kwestii związanych z pomocą dziecku. Ww. rodzice mogą mieć tendencję do wywierania presji, ważne jest jednak, że mają oni często do przekazania także wiele ważnych informacji i cennych spostrzeżeń. Właściwą strategią postępowania w takich przypadkach nie powinno być odpieranie ataków, licytowanie się, ale próba włączenia rodzica w proces edukacji dziecka. Sytuacja taka może stworzyć szansę, że rodzic, poczuje się współodpowiedzialny za rozwój umiejętności dziecka i jego wiedzy. Ważne jest przy tym, by także nauczyciel umiał przyznać się do tego, że nie jest nieomylny i zaakceptował fakt, że może się czegoś nauczyć od rodzica. Przy odpowiednim podejściu taki typ rodzica może się stać cennym partnerem dla nauczyciel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laczego w nowych rozwiązaniach prawnych dla dzieci ze spe (głównie autystyków) nie przewidziano możliwości zatrudnienia w szkole asystenta dziecka niepełnosprawnego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ytanie skierowane jest z całą pewnością do projektodawcy rozporządzenia, ORE nie zajmuje się legislacją i trudno nam na tak sformułowane pytanie odpowiedzieć. Natomiast wśród rozwiązań organizacyjnych takiej sytuacji, cenne może wydać się rozwiązanie jakie zaproponowała np. Szkoła Podstawowa w Łajskach, jest to wykorzystanie na ten cel subwencji oświatowej przeznaczonej dla ucznia z autyzmem.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Rozporządzenie Ministra Edukacji Narodowej z dnia 16 grudnia 2010 (Dz. U. nr 249 poz. 1659) określa sposób podziału subwencji na rok 2011. Kwota bazowa w roku szkolnym wynosi 4717,01 zł na edukację jednego ucznia. Dla dzieci i młodzieży posiadających orzeczenie o potrzebie kształcenia specjalnego, wymagających specjalnej organizacji nauki i metod pracy, przewidziano dodatkowe finansowanie ich edukacji w postaci zwiększonej subwencji oświatowej (dodatkowych wag) uzależnionych od rodzaju dysfunkcji. Przykładowo kwota uzupełniająca dla uczniów z niepełnosprawnościami sprzężonymi oraz autyzmem – aż 9,50 kwoty bazowej. Środki te przeznaczone są na bezpośrednią pracę z uczniem, co oznacza, że można z nich sfinansować zajęcia np. zajęcia terapeutyczne, zatrudnić nauczyciela wspomagającego, specjalistę czy asystenta nauczyci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nteresuje mnie systemowe rozwiązywanie konfliktów. Problem: Część rodziców domaga się usunięcia z klasy ucznia z zachowaniami agresywnym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owym rozporządzeniu MEN podpisanym 17.10.2011 r. w sprawie zasad udzielania i organizacji pomocy psychologiczno-pedagogicznej w publicznych przedszkolach szkołach i placówkach (Dz. U. Nr 228 poz. 1487) powołany przez dyrektora szkoły zespół ma określone zadania wobec ucznia wymagającego pomocy psychologiczno-pedagogicznej, natomiast § 24 wskazuje iż, </w:t>
      </w:r>
      <w:r>
        <w:rPr>
          <w:rFonts w:cs="Calibri" w:ascii="Calibri" w:hAnsi="Calibri"/>
          <w:b/>
        </w:rPr>
        <w:t>zespół podejmuje działania mediacyjne i interwencyjne w sytuacjach kryzysowych</w:t>
      </w:r>
      <w:r>
        <w:rPr>
          <w:rFonts w:cs="Calibri" w:ascii="Calibri" w:hAnsi="Calibri"/>
        </w:rPr>
        <w:t>. Przedstawiony problem wg mnie wymaga mediacji, więc można odwołać się do zespołu o pomoc w rozwiązaniu tej trudnej sytuacji. Natomiast nauczycielom pracującym z uczniem z zachowaniami agresywnymi można zaproponować np. uczestnictwo w szkoleniu autorstwa Aleksandry Karasowskiej pn. Budowanie strategii</w:t>
      </w:r>
      <w:r>
        <w:rPr>
          <w:rFonts w:cs="Calibri" w:ascii="Calibri" w:hAnsi="Calibri"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</w:rPr>
        <w:t>pracy z dzieckiem przejawiającym zaburzenia zachowania w środowisku szkolnym i rodzinny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ytanie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b/>
          <w:i/>
        </w:rPr>
        <w:t>Kto jest partnerem szkoły w obszarze współpracy rodzice-szkoła, jeśli dziecko ma opiekuna prawnego w przebywa w instytucji pomocy społecznej jaką jest dom pomocy społecznej? Kto podpisuje, a wcześniej uczestniczy w opracowywaniu IPET-u, gdy dziecko przebywa w domu pomocy społecznej?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</w:rPr>
        <w:t>odpowiemy po konsultacji z prawnik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Odpowiedzi opracował zespół WSP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7575</wp:posOffset>
          </wp:positionH>
          <wp:positionV relativeFrom="paragraph">
            <wp:posOffset>25400</wp:posOffset>
          </wp:positionV>
          <wp:extent cx="914400" cy="359410"/>
          <wp:effectExtent l="0" t="0" r="0" b="0"/>
          <wp:wrapTight wrapText="bothSides">
            <wp:wrapPolygon edited="0">
              <wp:start x="-146" y="0"/>
              <wp:lineTo x="-146" y="21216"/>
              <wp:lineTo x="21600" y="21216"/>
              <wp:lineTo x="21600" y="0"/>
              <wp:lineTo x="-146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800000"/>
      </w:rPr>
    </w:pPr>
    <w:r>
      <w:rPr>
        <w:rFonts w:cs="Calibri" w:ascii="Calibri" w:hAnsi="Calibri"/>
        <w:color w:val="800000"/>
      </w:rPr>
      <w:t>Odpowiedzi szczegółowe na pytania uczestników panelu dyskusyjnego nt. „Wspieranie dziecka ze specjalnymi potrzebami edukacyjnymi razem – rodzice i szkoła”</w:t>
    </w:r>
  </w:p>
  <w:p>
    <w:pPr>
      <w:pStyle w:val="Header"/>
      <w:rPr>
        <w:rFonts w:ascii="Calibri" w:hAnsi="Calibri" w:cs="Calibri"/>
        <w:color w:val="800000"/>
        <w:lang w:val="en-US" w:eastAsia="en-US"/>
      </w:rPr>
    </w:pPr>
    <w:r>
      <w:rPr>
        <w:rFonts w:cs="Calibri" w:ascii="Calibri" w:hAnsi="Calibri"/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58.95pt,6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5:00Z</dcterms:created>
  <dc:creator>jRafal</dc:creator>
  <dc:description/>
  <cp:keywords/>
  <dc:language>en-US</dc:language>
  <cp:lastModifiedBy>ac</cp:lastModifiedBy>
  <cp:lastPrinted>2011-11-29T14:17:00Z</cp:lastPrinted>
  <dcterms:modified xsi:type="dcterms:W3CDTF">2011-12-02T13:35:00Z</dcterms:modified>
  <cp:revision>2</cp:revision>
  <dc:subject/>
  <dc:title>Odpowiedzi  szczegółowe na  pytania uczestników panelu  dyskusyjnego pn</dc:title>
</cp:coreProperties>
</file>