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bookmarkStart w:id="0" w:name="_Karta_Indywidualnych_Potrzeb"/>
      <w:bookmarkEnd w:id="0"/>
      <w:r>
        <w:rPr>
          <w:rFonts w:cs="Calibri" w:ascii="Calibri" w:hAnsi="Calibri"/>
        </w:rPr>
        <w:t>Karta Indywidualnych Potrzeb Uczni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(IMIONA) I NAZWISKO UCZNI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………………………………………………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szkola, szkoły lub placówki zakładającej Kartę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…………………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kontaktowe przedszkola/szkoły/placówki zakładającej Kartę (adres, telefon, e-mail) </w:t>
      </w:r>
      <w:r>
        <w:rPr>
          <w:rFonts w:cs="Arial" w:ascii="Arial" w:hAnsi="Arial"/>
          <w:sz w:val="22"/>
          <w:szCs w:val="22"/>
        </w:rPr>
        <w:t>……………………………………….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ata założenia Karty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Rok szkolny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Oznaczenie klasy/grupy, do której uczęszcza uczeń</w:t>
      </w:r>
      <w:r>
        <w:rPr>
          <w:rFonts w:cs="Arial" w:ascii="Arial" w:hAnsi="Arial"/>
          <w:sz w:val="22"/>
          <w:szCs w:val="22"/>
        </w:rPr>
        <w:t xml:space="preserve"> …………</w:t>
      </w:r>
      <w:r>
        <w:rPr>
          <w:rFonts w:cs="Arial" w:ascii="Calibri" w:hAnsi="Calibri"/>
          <w:sz w:val="22"/>
          <w:szCs w:val="22"/>
        </w:rPr>
        <w:t>Wiek ucznia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ęzyk, w którym uczeń się komunikuje (ważny w przypadku obcokrajowców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ne kontaktowe do rodziców: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TKA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JCI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kogo mają być kierowane informacje (proszę podkreślić właściwe)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obojga rodziców,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matk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oj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prawnego opiekun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>ROZPOZNANIE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agnoza wynikająca z: </w:t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rzeczenia o potrzebie indywidualnego obowiązkowego rocznego przygotowania przedszkolnego,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orzeczenia o potrzebie indywidualnego nauczani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pinii poradni psychologiczno-pedagogicznej, w tym poradni specjalistycznej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pinii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pinii </w:t>
      </w:r>
      <w:r>
        <w:rPr>
          <w:rFonts w:cs="Arial" w:ascii="Arial" w:hAnsi="Arial"/>
        </w:rPr>
        <w:t>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a o potrzebie objęcia ucznia pomocą psychologiczno-pedagogiczną  na podstawie rozpoznania dokonanego przez zespół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o funkcjonowaniu ucznia oraz  zakres w którym uczeń wymaga pomocy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wynikające z dokumentacji dziecka oraz z rozpoznania dokonanego przez nauczycieli i specjalistów w szkole)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z opisywanych obszarów powinien zawierać opis zaobserwowanych mocnych stron dziecka, umiejętności dziecka trudności i/lub uzdolnień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963"/>
        <w:gridCol w:w="2795"/>
        <w:gridCol w:w="169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pływ na naukę i sytuację szkolną dzieck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dzieck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dzieck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2"/>
                <w:szCs w:val="22"/>
              </w:rPr>
              <w:t>(opanowanie technik szkolnych, zakres opanowanych treści programowych, osiągnięcia i trudności, myślenie, uwaga, pamięć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emocjonalno-społeczn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radzenie sobie z emocjami, relacje z dorosłymi, relacje z rówieśnikami,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 i  możliwości w zakresie samodecyd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dolnie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n zdrowia dzieck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uczni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e informacje o stanie zdrowia i sprawności dziecka wpływające na funkcjonowanie w szkole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jawy choroby, które mogą wpływać na samopoczucie i/lub bezpieczeństwo dziecka, albo ważne informacje dotyczące sprawności uczn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ażne wskazania i przeciwwskazania medyczne (m.in. związane z podawaniem leków, dietą itp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Inne wskazani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Calibri" w:hAnsi="Calibri"/>
          <w:b/>
          <w:sz w:val="22"/>
          <w:szCs w:val="22"/>
        </w:rPr>
        <w:t>Pomoc potrzebna uczniowi w zakresie doradztwa edukacyjno-zawodowego</w:t>
      </w:r>
      <w:r>
        <w:rPr>
          <w:rFonts w:eastAsia="TimesNewRoman;Arial Unicode MS" w:cs="Arial" w:ascii="Calibri" w:hAnsi="Calibri"/>
          <w:sz w:val="22"/>
          <w:szCs w:val="22"/>
        </w:rPr>
        <w:t xml:space="preserve"> (wsparcie potrzebne uczniowi do planowania dalszej edukacji i kariery zawodowej – dotyczy uczniów w gimnazjum i szkołach ponadgimnazjalnyc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LECANE PRZEZ ZESPÓŁ FORMY SPOSOBY I OKRES UDZIELANIA POMOCY PSYCHOLOGICZNO-PEDAGOGI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74"/>
        <w:gridCol w:w="2766"/>
        <w:gridCol w:w="314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cane form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soby udzielania pomo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kres trwan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atkowe uwagi, wskazania, sugestie </w:t>
            </w:r>
          </w:p>
        </w:tc>
      </w:tr>
      <w:tr>
        <w:trPr>
          <w:trHeight w:val="7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RMONOGRAM SPOTKAŃ ZESPOŁU: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TWIERDZONE PRZEZ DYREKTORA FORMY POMOCY PSYCHOLOGICZNO-PEDAGOGICZNEJ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wypełnia dyrektor przedszkola/szkoły/placówki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4634"/>
        <w:gridCol w:w="2829"/>
        <w:gridCol w:w="28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y pomo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soby udzielania pomo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kres trwa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miar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wagi i dodatkowe informacje dla członków zespoł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9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918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Data i podpis dyrektora przedszkola, </w:t>
        <w:br/>
        <w:t>szkoły lub placówk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IZA SKUTECZNOŚCI UDZIELANEJ POMO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przeprowadzenia analizy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71"/>
        <w:gridCol w:w="1403"/>
        <w:gridCol w:w="3226"/>
        <w:gridCol w:w="2679"/>
        <w:gridCol w:w="18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pomocy udzielanej dzieck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trwania</w:t>
              <w:br/>
              <w:t xml:space="preserve"> i wymiar godzin w jakim było udzielane wspar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jęte dział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zytywne i negatywne skutki podjętych oddziaływań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puszczalne przyczyny niepowod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wskazania na przyszłość</w:t>
            </w:r>
          </w:p>
        </w:tc>
      </w:tr>
      <w:tr>
        <w:trPr>
          <w:trHeight w:val="12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2160" w:hanging="21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3:00Z</dcterms:created>
  <dc:creator>ajarnutowska</dc:creator>
  <dc:description/>
  <cp:keywords/>
  <dc:language>en-US</dc:language>
  <cp:lastModifiedBy>ajarnutowska</cp:lastModifiedBy>
  <cp:lastPrinted>2011-05-09T09:01:00Z</cp:lastPrinted>
  <dcterms:modified xsi:type="dcterms:W3CDTF">2011-05-11T11:47:00Z</dcterms:modified>
  <cp:revision>3</cp:revision>
  <dc:subject/>
  <dc:title>Organizacja procesu wspierania uczniów</dc:title>
</cp:coreProperties>
</file>