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0060</wp:posOffset>
            </wp:positionH>
            <wp:positionV relativeFrom="paragraph">
              <wp:posOffset>-133985</wp:posOffset>
            </wp:positionV>
            <wp:extent cx="1192530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ARKUSZ WIELOSPECJALISTYCZNEJ OCENY FUNKCJONOWANIA UCZ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71"/>
        <w:gridCol w:w="923"/>
        <w:gridCol w:w="2952"/>
        <w:gridCol w:w="1650"/>
        <w:gridCol w:w="9"/>
        <w:gridCol w:w="1110"/>
        <w:gridCol w:w="726"/>
        <w:gridCol w:w="8"/>
        <w:gridCol w:w="2288"/>
      </w:tblGrid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 ucznia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 urodze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szkoły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lasa/grup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podsumowania wielospecjalistycznej oceny funkcjonowania ucznia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AGNOZY CZĄSTKOW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Źródło informacji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funkcjonowania</w:t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orzeczenia, opinii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od rodziców ucznia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wacje wychowawcy i nauczycieli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medyczne – analiza dokumentacji, informacje od lekarzy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sycholog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dagog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opeda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radca zawodowy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i specjaliści …………………………..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aliza  prac ucznia 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 źródła ……………………………………..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UMOWANIE OCENY FUNKCJONOWANIA UCZNIA</w:t>
            </w:r>
          </w:p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 podstawie diagnoz cząstkowych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 funkcjonowania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funkcjonowania dziecka w danym obszarze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trzeby wynikające z diagnozy dziecka w danym obszarze</w:t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cne strony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łabe strony</w:t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gólna sprawność fizyczna ucznia </w:t>
            </w:r>
            <w:r>
              <w:rPr>
                <w:rFonts w:cs="Arial" w:ascii="Calibri" w:hAnsi="Calibri"/>
                <w:sz w:val="22"/>
                <w:szCs w:val="22"/>
              </w:rPr>
              <w:t>(motoryka duż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wność rąk ucz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otoryka mał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ysł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wzrok, słuch, czucie, węch, równowag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 integracja sensorycz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owanie się oraz artykulac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poznawcza </w:t>
            </w:r>
            <w:r>
              <w:rPr>
                <w:rFonts w:cs="Arial" w:ascii="Calibri" w:hAnsi="Calibri"/>
                <w:sz w:val="20"/>
                <w:szCs w:val="20"/>
              </w:rPr>
              <w:t>(opanowanie technik szkolnych, zakres opanowanych treści programowych, osiągnięcia i trudności, pamięć, uwaga, myśleni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fera emocjonalno-motywacyjna</w:t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radzenie sobie z emocjami, motywacja do nauki i pokonywania trudności itp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fera społecz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kompetencje społeczne, relacje z dorosłymi, relacje z rówieśnikami itp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odzielność i możliwości w zakresie samodecydowa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czególne uzdolnieni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 zdrowia ucznia (w tym przyjmowane leki)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tyczące możliwości planowania własnej ścieżki edukacyjnej i zawodowej przez ucz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 obszary ważne z punktu widzenia funkcjonowania ucz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8494"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ów zespołu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YWIDUALNY PROGRAM EDUKACYJNO-TERAPEUTYCZ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44"/>
        <w:gridCol w:w="8"/>
        <w:gridCol w:w="2102"/>
        <w:gridCol w:w="166"/>
        <w:gridCol w:w="8"/>
        <w:gridCol w:w="521"/>
        <w:gridCol w:w="1940"/>
        <w:gridCol w:w="144"/>
        <w:gridCol w:w="1080"/>
        <w:gridCol w:w="14"/>
        <w:gridCol w:w="1066"/>
        <w:gridCol w:w="180"/>
        <w:gridCol w:w="307"/>
        <w:gridCol w:w="413"/>
        <w:gridCol w:w="288"/>
        <w:gridCol w:w="140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ucznia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szkoły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a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tor zespołu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rzeczenia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stawienie orzeczenia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opracowania IP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znacz X we właściwym miejscu)</w:t>
            </w:r>
          </w:p>
        </w:tc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pełnosprawność (jaka?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dostosowanie społe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rożenie niedostosowaniem społeczny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 programu</w:t>
            </w:r>
          </w:p>
        </w:tc>
        <w:tc>
          <w:tcPr>
            <w:tcW w:w="10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LE </w:t>
            </w:r>
          </w:p>
        </w:tc>
      </w:tr>
      <w:tr>
        <w:trPr/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YJNE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YCZNE</w:t>
            </w:r>
          </w:p>
        </w:tc>
      </w:tr>
      <w:tr>
        <w:trPr/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ólne: 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e:</w:t>
            </w:r>
          </w:p>
        </w:tc>
      </w:tr>
      <w:tr>
        <w:trPr/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gółowe (operacyjne):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gółowe (operacyjne):</w:t>
            </w:r>
          </w:p>
        </w:tc>
      </w:tr>
      <w:tr>
        <w:trPr/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dostosowań</w:t>
            </w:r>
          </w:p>
        </w:tc>
      </w:tr>
      <w:tr>
        <w:trPr>
          <w:trHeight w:val="50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zewnętrzne (w tym stanowisko pracy)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pracy na zajęciach 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domowe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ekwowanie wiedzy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tywowanie i ocenianie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rzęt specjalistyczny i środki dydaktyczne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zintegrowanych działań nauczycieli i specjalist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kto w ramach jakich zajęć i jakie działania podejmuje)</w:t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  <w:t>zakres działań o charakterze rewalidacyjnym</w:t>
            </w:r>
          </w:p>
          <w:p>
            <w:pPr>
              <w:pStyle w:val="Normal"/>
              <w:autoSpaceDE w:val="false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Arial Unicode MS" w:cs="Calibri"/>
              </w:rPr>
            </w:pPr>
            <w:r>
              <w:rPr>
                <w:rFonts w:eastAsia="UniversPro-Roman;Arial Unicode MS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  <w:t>zakres działań o charakterze resocjalizacyjnym</w:t>
            </w:r>
          </w:p>
          <w:p>
            <w:pPr>
              <w:pStyle w:val="Normal"/>
              <w:rPr>
                <w:rFonts w:ascii="Calibri" w:hAnsi="Calibri" w:eastAsia="UniversPro-Roman;Arial Unicode MS" w:cs="UniversPro-Roman;Arial Unicode MS"/>
              </w:rPr>
            </w:pPr>
            <w:r>
              <w:rPr>
                <w:rFonts w:eastAsia="UniversPro-Roman;Arial Unicode MS" w:cs="UniversPro-Roman;Arial Unicode MS" w:ascii="Calibri" w:hAnsi="Calibri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UniversPro-Roman;Arial Unicode MS" w:cs="Calibri"/>
              </w:rPr>
            </w:pPr>
            <w:r>
              <w:rPr>
                <w:rFonts w:eastAsia="UniversPro-Roman;Arial Unicode MS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UniversPro-Roman;Arial Unicode MS" w:cs="UniversPro-Roman;Arial Unicode MS" w:ascii="Calibri" w:hAnsi="Calibri"/>
              </w:rPr>
              <w:t>zakres działań o charakterze socjoterapeutycznym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o innym charakter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DOTYCZĄCE POMOCY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ECENIA ZESPOŁU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LENIA DYREKTORA</w:t>
            </w:r>
          </w:p>
        </w:tc>
      </w:tr>
      <w:tr>
        <w:trPr>
          <w:trHeight w:val="260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 xml:space="preserve">Formy pomocy psychologiczno-pedagogicznej udzielanej uczniowi spośród podanych poniżej: </w:t>
            </w:r>
          </w:p>
          <w:p>
            <w:pPr>
              <w:pStyle w:val="Normal"/>
              <w:autoSpaceDE w:val="false"/>
              <w:spacing w:before="0" w:after="80"/>
              <w:rPr>
                <w:rFonts w:ascii="Calibri" w:hAnsi="Calibri" w:eastAsia="UniversPro-Roman;Arial Unicode MS" w:cs="UniversPro-Roman;Arial Unicode MS"/>
                <w:sz w:val="22"/>
                <w:szCs w:val="22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1) klasa terapeutyczna;</w:t>
            </w:r>
          </w:p>
          <w:p>
            <w:pPr>
              <w:pStyle w:val="Normal"/>
              <w:autoSpaceDE w:val="false"/>
              <w:spacing w:before="0" w:after="80"/>
              <w:rPr>
                <w:rFonts w:ascii="Calibri" w:hAnsi="Calibri" w:eastAsia="UniversPro-Roman;Arial Unicode MS" w:cs="UniversPro-Roman;Arial Unicode MS"/>
                <w:sz w:val="22"/>
                <w:szCs w:val="22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2) zajęcia rozwijające uzdolnienia;</w:t>
            </w:r>
          </w:p>
          <w:p>
            <w:pPr>
              <w:pStyle w:val="Normal"/>
              <w:autoSpaceDE w:val="false"/>
              <w:spacing w:before="0" w:after="80"/>
              <w:rPr>
                <w:rFonts w:ascii="Calibri" w:hAnsi="Calibri" w:eastAsia="UniversPro-Roman;Arial Unicode MS" w:cs="UniversPro-Roman;Arial Unicode MS"/>
                <w:sz w:val="22"/>
                <w:szCs w:val="22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3) zajęcia dydaktyczno-wyrównawcze;</w:t>
            </w:r>
          </w:p>
          <w:p>
            <w:pPr>
              <w:pStyle w:val="Normal"/>
              <w:autoSpaceDE w:val="false"/>
              <w:spacing w:before="0" w:after="80"/>
              <w:rPr>
                <w:rFonts w:ascii="Calibri" w:hAnsi="Calibri" w:eastAsia="UniversPro-Roman;Arial Unicode MS" w:cs="UniversPro-Roman;Arial Unicode MS"/>
                <w:sz w:val="22"/>
                <w:szCs w:val="22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4) zajęcia specjalistyczne: korekcyjno-kompensacyjne, logopedyczne, socjoterapeutyczne oraz inne zajęcia o charakterze terapeutycznym;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5) zajęcia związane z wyborem kierunku kształcenia i zawodu oraz planowaniem kształcenia i kariery zawodowej;</w:t>
            </w:r>
          </w:p>
          <w:p>
            <w:pPr>
              <w:pStyle w:val="TextBody"/>
              <w:spacing w:before="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UniversPro-Roman;Arial Unicode MS" w:cs="UniversPro-Roman;Arial Unicode MS" w:ascii="Calibri" w:hAnsi="Calibri"/>
                <w:sz w:val="22"/>
                <w:szCs w:val="22"/>
              </w:rPr>
              <w:t>6) porady i konsultacj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 udziela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y udzielania pomoc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 godzin</w:t>
            </w:r>
          </w:p>
        </w:tc>
      </w:tr>
      <w:tr>
        <w:trPr>
          <w:trHeight w:val="460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osoby udzielania pomocy psychologiczno-pedagogiczn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res udzielania pomoc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udzielania pomocy</w:t>
            </w:r>
          </w:p>
        </w:tc>
      </w:tr>
      <w:tr>
        <w:trPr>
          <w:trHeight w:val="480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jęcia rewalidacyjne i/lub resocjalizacyjne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I METODY PRACY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jęć: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pracy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zas zajęć obowiązkowych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czas zajęć dodatkowych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RODZICAMI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a wspierające rodziców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spółpracy nauczycieli i specjalistów z rodzicami w realizacji zadań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LPRACA Z INSTYTUCJAMI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dane kontaktowe instytucji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spółpracy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współpracy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do kontaktu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a Psychologiczno-Pedagogi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ówka Doskonalenia Nauczycie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instytuc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EFEKTYWNOŚCI POMOCY UDZIELANEJ UCZNIOWI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ewaluacji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(z podaniem przyczyn w przypadku, gdy cele i/lub zadania nie zostały zrealizowane)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i do dalszej pracy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luacja wyniku (które cele zostały osiągnięte?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luacja procesu (w jaki sposób zadania zostały zrealizowane?)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e podpisy uczestników zespołu</w:t>
        <w:tab/>
        <w:tab/>
        <w:tab/>
        <w:tab/>
        <w:tab/>
        <w:tab/>
        <w:tab/>
        <w:tab/>
        <w:tab/>
        <w:tab/>
        <w:tab/>
        <w:tab/>
        <w:t>Podpis Dyrektor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>Opracowane przez ORE dla potrzeb szkolenia rad pedagogicznych szkół gimnazjalnych i ponadgimnazjalnych – SDSiZ 2011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 podziału na mocne i słabe stro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 podziału na mocne i słabe strony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1">
    <w:name w:val="Znak Znak11"/>
    <w:qFormat/>
    <w:rPr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6:00Z</dcterms:created>
  <dc:creator>Katarzyna Leśniewska</dc:creator>
  <dc:description/>
  <cp:keywords/>
  <dc:language>en-US</dc:language>
  <cp:lastModifiedBy>wojtek</cp:lastModifiedBy>
  <cp:lastPrinted>2011-03-15T11:09:00Z</cp:lastPrinted>
  <dcterms:modified xsi:type="dcterms:W3CDTF">2011-10-11T05:25:00Z</dcterms:modified>
  <cp:revision>112</cp:revision>
  <dc:subject/>
  <dc:title/>
</cp:coreProperties>
</file>