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o szkole z Krajowym Certyfika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romująca Zdr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20"/>
        <w:gridCol w:w="5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trzymania Krajowego (Polskiego) Certyfikatu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owadząc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/mail/strona internetow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dyrektora szkoł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koordynatora ds. promocji zdrowia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okalizacja szkoły </w:t>
            </w:r>
            <w:r>
              <w:rPr/>
              <w:t>(</w:t>
            </w:r>
            <w:r>
              <w:rPr>
                <w:i/>
              </w:rPr>
              <w:t>wieś, miasto – liczba mieszkańców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ągnięcia szkoły w zakresie promocji zdrowia (mocne strony szkoł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ą tabelę należy przesłać na adres: </w:t>
      </w:r>
      <w:hyperlink r:id="rId2">
        <w:r>
          <w:rPr>
            <w:rStyle w:val="InternetLink"/>
          </w:rPr>
          <w:t>bozena.jodczyk@ore.edu.pl</w:t>
        </w:r>
      </w:hyperlink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32385</wp:posOffset>
          </wp:positionV>
          <wp:extent cx="32385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jodczyk@ore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7:00Z</dcterms:created>
  <dc:creator>Grażyna Skoczek</dc:creator>
  <dc:description/>
  <cp:keywords/>
  <dc:language>en-US</dc:language>
  <cp:lastModifiedBy>ajarnutowska</cp:lastModifiedBy>
  <dcterms:modified xsi:type="dcterms:W3CDTF">2011-01-21T11:18:00Z</dcterms:modified>
  <cp:revision>3</cp:revision>
  <dc:subject/>
  <dc:title>Szkoła z Krajowym Certyfikatem</dc:title>
</cp:coreProperties>
</file>