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1390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RKUSZ WIELOSPECJALISTYCZNEJ OCENY POZIOMU FUNKCJONOWANIA UCZ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ę i nazwisko ucznia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lasa</w:t>
      </w:r>
      <w:r>
        <w:rPr/>
        <w:t>…………………………………</w:t>
      </w:r>
      <w:r>
        <w:rPr>
          <w:rFonts w:cs="Calibri" w:ascii="Calibri" w:hAnsi="Calibri"/>
        </w:rPr>
        <w:t>wiek</w:t>
      </w:r>
      <w:r>
        <w:rPr/>
        <w:t>…………………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chowawca</w:t>
      </w:r>
      <w:r>
        <w:rPr/>
        <w:t>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orzeczenia</w:t>
      </w:r>
      <w:r>
        <w:rPr/>
        <w:t>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86"/>
        <w:gridCol w:w="396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inform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pozna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zeby uczni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a i opi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e i specjaliści pracujący z dzieckiem, dokumentacja medy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ecjaliści pracujący z dziecki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a specjalistycz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one w szko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kumentacj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prowadzona przez wychowawcę klas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ospecjalistyczna ocena poziomu funkcjonowania ucz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członków Zespołu                                  Podpis rodziców</w:t>
            </w:r>
          </w:p>
        </w:tc>
      </w:tr>
    </w:tbl>
    <w:p>
      <w:pPr>
        <w:pStyle w:val="Normal"/>
        <w:ind w:left="708" w:hanging="0"/>
        <w:rPr/>
      </w:pPr>
      <w:r>
        <w:rPr/>
      </w:r>
      <w:bookmarkStart w:id="0" w:name="_ARKUSZ_INDYWIDUALNEGO_PROGRAMU"/>
      <w:bookmarkStart w:id="1" w:name="_ARKUSZ_INDYWIDUALNEGO_PROGRAMU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ragraph">
                <wp:posOffset>9588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.55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uwzględnieniem aspektów opisanych na str. 39-40  w ramce „Rozpoznanie powinno dotyczyć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6:00Z</dcterms:created>
  <dc:creator>ajarnutowska</dc:creator>
  <dc:description/>
  <cp:keywords/>
  <dc:language>en-US</dc:language>
  <cp:lastModifiedBy>ac</cp:lastModifiedBy>
  <dcterms:modified xsi:type="dcterms:W3CDTF">2011-06-02T14:36:00Z</dcterms:modified>
  <cp:revision>2</cp:revision>
  <dc:subject/>
  <dc:title>Karta Indywidualnych Potrzeb Ucznia</dc:title>
</cp:coreProperties>
</file>