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kusz 2.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pisy problemów związanych z wchodzeniem w aktywność zawodową osób z niepełnosprawnością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blem 1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Wyobraźcie Państwo sobie, że macie w klasie ucznia, u którego widzicie podobny problem jak opisany poniżej (na podstawie badań PFRON):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22"/>
          <w:szCs w:val="22"/>
        </w:rPr>
        <w:t>Stosunek do pracy prezentowany przez ucznia: rozumie jej znaczenie i wagę, jednocześnie nie widzi siebie w sytuacji jej wykonywania (wprost zaprzecza możliwości jej podjęcia, uzależniają ją od innych czynników lub ucieka w myślenie życzeniowe).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zary do pracy, które pomogą uczniowi pokonać trudności, które ma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konkretnego zadania do wykonania przez ucznia (proszę zaznaczyć, którego z opisanych powyżej obszarów dotyczy to zadanie)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blem 2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Wyobraźcie Państwo sobie, że macie w klasie ucznia, u którego widzicie podobny problem jak opisany poniżej (na podstawie badań PFRON):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22"/>
          <w:szCs w:val="22"/>
        </w:rPr>
        <w:t>Bardzo nisko ocenia swoje kwalifikacje i umiejętności, charakteryzuje go brak wiary we własne siły, nie ma twardych i miękkich kompetencji, które są ważne z punktu widzenia pracodawcy.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Obszary do pracy, które pomogą uczniowi pokonać trudności, które 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Opis konkretnego zadania do wykonania przez ucznia (proszę zaznaczyć, którego z opisanych powyżej obszarów dotyczy to zadanie)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blem 3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Wyobraźcie Państwo sobie, że macie w klasie ucznia, u którego widzicie podobny problem jak opisany poniżej (na podstawie badań PFRON):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rak wiary w możliwość znalezienia pracy, zły stan zdrowia i krytyczna postawa wobec własnej niepełnosprawności, niekorzystne przekonania dotyczące miejsca osób niepełnosprawnych w społeczeństwie, mimo dużych możliwości intelektualnych i zdobywanego wykształcenia na tym samym poziomie, co rówieśnicy.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Obszary do pracy, które pomogą uczniowi pokonać trudności, które 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konkretnego zadania do wykonania przez ucznia (proszę zaznaczyć, którego z opisanych powyżej obszarów dotyczy to zadanie)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37465</wp:posOffset>
          </wp:positionV>
          <wp:extent cx="800100" cy="209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8" r="-26" b="-9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  <w:lang w:val="pl-PL"/>
      </w:rPr>
      <w:t>Katarzyna Leśniewska - Zmiany w prawie w zakresie doradztwa edukacyjno-zawodowego w szkołach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Znak1">
    <w:name w:val="Znak Znak1"/>
    <w:qFormat/>
    <w:rPr>
      <w:sz w:val="24"/>
      <w:szCs w:val="24"/>
      <w:lang w:val="en-US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3:09:00Z</dcterms:created>
  <dc:creator>Katarzyna Leśniewska</dc:creator>
  <dc:description/>
  <cp:keywords/>
  <dc:language>en-US</dc:language>
  <cp:lastModifiedBy>wojtek</cp:lastModifiedBy>
  <dcterms:modified xsi:type="dcterms:W3CDTF">2011-10-11T05:22:00Z</dcterms:modified>
  <cp:revision>15</cp:revision>
  <dc:subject/>
  <dc:title/>
</cp:coreProperties>
</file>