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kusz 1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Dla IV etapu eduka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br/>
        <w:t>Obszary doradztwa edukacyjno-zawodowego w kontekście realizacji podstawy program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826"/>
        <w:gridCol w:w="292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ETAP EDUKACYJNY, zakres podstawowy, J. POLSKI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Odbiór wypowiedzi i wykorzystanie zawartych w nich inform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anie i słucha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) rozpoznaje specyfik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sz w:val="20"/>
                <w:szCs w:val="20"/>
              </w:rPr>
              <w:t>teks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ystycznych (artykuł, felieton, report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), politycznych (przemówienie) i popularnonaukowych; w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ród tekstów prasowych rozró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nia wiadom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i komentarz; odczytuje zawarte w odbieranych tekstach informacje zarówno jawne, jak i ukry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) rozpoznaje manipulac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zykow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ą  </w:t>
            </w:r>
            <w:r>
              <w:rPr>
                <w:rFonts w:cs="Arial" w:ascii="Arial" w:hAnsi="Arial"/>
                <w:i/>
                <w:sz w:val="20"/>
                <w:szCs w:val="20"/>
              </w:rPr>
              <w:t>w tekstach reklamowych, w 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zyku polityków i dziennikarz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Samokształcenie i docieranie do inform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tworzy przedmiotowe bazy danych zawiera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 informacje zdobywane w toku nau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ówienie i pis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tworzy samodzieln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i/>
                <w:sz w:val="20"/>
                <w:szCs w:val="20"/>
              </w:rPr>
              <w:t>wypowied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ź </w:t>
            </w:r>
            <w:r>
              <w:rPr>
                <w:rFonts w:cs="Arial" w:ascii="Arial" w:hAnsi="Arial"/>
                <w:i/>
                <w:sz w:val="20"/>
                <w:szCs w:val="20"/>
              </w:rPr>
              <w:t>argumentacyjn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i/>
                <w:sz w:val="20"/>
                <w:szCs w:val="20"/>
              </w:rPr>
              <w:t>według podstawowych zasad logiki i retoryki (stawia te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sz w:val="20"/>
                <w:szCs w:val="20"/>
              </w:rPr>
              <w:t>lub hipote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, dobiera argumenty, por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dkuje je, hierarchizuje, dokonuje ich selekcji pod wzgl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dem u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yteczn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ci w wypowiedzi, podsumowuje, dobiera przykłady ilustru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 wywód my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low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ETAP EDUKACYJNY, zakres podstawowy, WIEDZA O SPOŁECZEŃSTWIE</w:t>
            </w:r>
          </w:p>
        </w:tc>
      </w:tr>
      <w:tr>
        <w:trPr>
          <w:trHeight w:val="93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rawo i s</w:t>
            </w:r>
            <w:r>
              <w:rPr>
                <w:rFonts w:eastAsia="TimesNewRoman"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) wymienia 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ź</w:t>
            </w:r>
            <w:r>
              <w:rPr>
                <w:rFonts w:cs="Arial" w:ascii="Arial" w:hAnsi="Arial"/>
                <w:i/>
                <w:sz w:val="20"/>
                <w:szCs w:val="20"/>
              </w:rPr>
              <w:t>ródła prawa; znajduje wskazany akt prawny i interpretuje pr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pisy praw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wyj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nia ró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nice m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dzy prawem cywilnym, karnym i administracyjnym; wskazuje, w jakim kodeksie m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na znal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źć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pisy dotyc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 konkretnej spra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6. Ochrona praw i wolno</w:t>
            </w:r>
            <w:r>
              <w:rPr>
                <w:rFonts w:eastAsia="TimesNewRoman" w:cs="Arial" w:ascii="Arial" w:hAnsi="Arial"/>
                <w:b/>
              </w:rPr>
              <w:t>ś</w:t>
            </w:r>
            <w:r>
              <w:rPr>
                <w:rFonts w:cs="Arial" w:ascii="Arial" w:hAnsi="Arial"/>
                <w:b/>
              </w:rPr>
              <w:t>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) przedstawia na przykładach działania podejmowane przez ludzi i organizacje pozar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dowe bron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 praw człowieka; w miar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sz w:val="20"/>
                <w:szCs w:val="20"/>
              </w:rPr>
              <w:t>swoich m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liw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ci wł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za s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sz w:val="20"/>
                <w:szCs w:val="20"/>
              </w:rPr>
              <w:t>w wybrane działania (np. podpisuje apel, prowadzi zbiórk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sz w:val="20"/>
                <w:szCs w:val="20"/>
              </w:rPr>
              <w:t>darów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) znajduje informacje o naruszaniu praw człowieka w wybranej dziedzinie (np. prawa kobiet, prawa dziecka, woln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wyznania, prawo do edukacji, prawa humanitarne) i projektuje działania, które mog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i/>
                <w:sz w:val="20"/>
                <w:szCs w:val="20"/>
              </w:rPr>
              <w:t>temu zaradz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ETAP EDUKACYJNY, zakres podstawowy, GEOGRAFI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Zró</w:t>
            </w:r>
            <w:r>
              <w:rPr>
                <w:rFonts w:eastAsia="TimesNewRoman" w:cs="Arial" w:ascii="Arial" w:hAnsi="Arial"/>
                <w:b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cowanie gospodarcze </w:t>
            </w:r>
            <w:r>
              <w:rPr>
                <w:rFonts w:eastAsia="TimesNewRoman" w:cs="Arial" w:ascii="Arial" w:hAnsi="Arial"/>
                <w:b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</w:rPr>
              <w:t>wi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ocenia i projektuje ró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ne formy pomocy p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stwa i organizacji pozar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dowych p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stwom i regionom dotkn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tym kryzysem (kl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skami ekologicznymi, wojnami, głodem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) wyj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nia, na czym polega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i/>
                <w:sz w:val="20"/>
                <w:szCs w:val="20"/>
              </w:rPr>
              <w:t>zmiany zachod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 na rynku pracy w skali globalnej i regionalnej, wynika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 z rozwoju nowoczesnych technologii informacyjno-komunik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) przedstawia cechy przemysłu wysokiej technologii i podaje przykłady jego lokalizacji na 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wiecie; poznaje nowe funkcje 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rodków przemysłowych i nowe formy przestrzenne – technopolie, klastry i dystrykty przemysłowe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>
          <w:trHeight w:val="39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ETAP EDUKACYJNY, zakres podstawowy, WF</w:t>
            </w:r>
          </w:p>
        </w:tc>
      </w:tr>
      <w:tr>
        <w:trPr>
          <w:trHeight w:val="656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Edukacja zdrowo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) omawia konstruktywne, optymistyczne sposoby wyja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nia trudnych zdarze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przeformułowania my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i negatywnych na pozytyw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) wyja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, na czym polega praca nad sob</w:t>
            </w:r>
            <w:r>
              <w:rPr>
                <w:rFonts w:eastAsia="TimesNewRoman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dla zwi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szenia wiary w siebie, poczucia własnej warto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i umiej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odejmowania decyz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) wyja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, na czym polega konstruktywne przekazywanie i odbieranie pozytywnych i negatywnych informacji zwrotnych oraz radzenie sobie z krytyk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omawia zasady racjonalnego gospodarowania czas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914400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Katarzyna Leśniewska - Zmiany w prawie w zakresie doradztwa edukacyjno-zawodowego w szkoł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8:00Z</dcterms:created>
  <dc:creator>Katarzyna Leśniewska</dc:creator>
  <dc:description/>
  <cp:keywords/>
  <dc:language>en-US</dc:language>
  <cp:lastModifiedBy>wojtek</cp:lastModifiedBy>
  <dcterms:modified xsi:type="dcterms:W3CDTF">2011-10-11T05:22:00Z</dcterms:modified>
  <cp:revision>19</cp:revision>
  <dc:subject/>
  <dc:title/>
</cp:coreProperties>
</file>