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kusz 1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la III etapu edukacyj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br/>
        <w:t>Obszary doradztwa edukacyjno-zawodowego w kontekście realizacji podstawy program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826"/>
        <w:gridCol w:w="2929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 z podstawy programow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t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sposobu realizacj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ETAP EDUKACYJNY, J. POLSKI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– wymagania ogól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Odbiór wypowiedzi i wykorzystanie zawartych w nich informac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ze</w:t>
            </w:r>
            <w:r>
              <w:rPr>
                <w:rFonts w:eastAsia="TimesNewRoman" w:cs="Arial" w:ascii="Arial" w:hAnsi="Arial"/>
                <w:b/>
                <w:sz w:val="22"/>
                <w:szCs w:val="22"/>
              </w:rPr>
              <w:t xml:space="preserve">ń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odzielnie dociera do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Odbiór wypowiedzi i wykorzystanie zawartych w nich inform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Czytanie i słuchani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) odbiera komunikaty pisane, mówione, w tym nadawane za pomoc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 ś</w:t>
            </w:r>
            <w:r>
              <w:rPr>
                <w:rFonts w:cs="Arial" w:ascii="Arial" w:hAnsi="Arial"/>
                <w:i/>
                <w:sz w:val="20"/>
                <w:szCs w:val="20"/>
              </w:rPr>
              <w:t>rodków audiowizualnych – rozró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nia informacje przekazane werbalnie oraz zawarte w d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ź</w:t>
            </w:r>
            <w:r>
              <w:rPr>
                <w:rFonts w:cs="Arial" w:ascii="Arial" w:hAnsi="Arial"/>
                <w:i/>
                <w:sz w:val="20"/>
                <w:szCs w:val="20"/>
              </w:rPr>
              <w:t>wi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ku i obraz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) wyszukuje w wypowiedzi potrzebne informacje oraz cytuje odpowiednie fragmenty teks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) porz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dkuje informacje w zal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n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ci od ich funkcji w przekazie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odró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nia informacje o faktach od opini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ówienie i pisanie. </w:t>
            </w:r>
          </w:p>
          <w:p>
            <w:pPr>
              <w:pStyle w:val="NormalnyWeb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) uczestniczy w dyskusji, uzasadnia własne zdanie, przyjmuje pogl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dy innych lub polemizuje z nimi;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) 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iadomie, odpowiedzialnie, selektywnie korzysta (jako odbiorca i nadawca) z elektronicznych 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rodków przekazywania informacji, w tym 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netu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 z podstawy programow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t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sposobu realizacj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ETAP EDUKACYJNY, WIEDZA O SPOŁECZEŃSTWI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eastAsia="TimesNewRoman" w:cs="Arial" w:ascii="Arial" w:hAnsi="Arial"/>
                <w:b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sz w:val="22"/>
                <w:szCs w:val="22"/>
              </w:rPr>
              <w:t>ycie społe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) wyj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nia na przykładach znaczenie podstawowych norm współ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ycia mi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dz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d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ź</w:t>
            </w:r>
            <w:r>
              <w:rPr>
                <w:rFonts w:cs="Arial" w:ascii="Arial" w:hAnsi="Arial"/>
                <w:i/>
                <w:sz w:val="20"/>
                <w:szCs w:val="20"/>
              </w:rPr>
              <w:t>mi, w tym wzajemn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ci, odpowiedzialn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ci i zaufan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Współczesne społecze</w:t>
            </w:r>
            <w:r>
              <w:rPr>
                <w:rFonts w:eastAsia="TimesNewRoman" w:cs="Arial" w:ascii="Arial" w:hAnsi="Arial"/>
                <w:b/>
                <w:sz w:val="22"/>
                <w:szCs w:val="22"/>
              </w:rPr>
              <w:t>ń</w:t>
            </w:r>
            <w:r>
              <w:rPr>
                <w:rFonts w:cs="Arial" w:ascii="Arial" w:hAnsi="Arial"/>
                <w:b/>
                <w:sz w:val="22"/>
                <w:szCs w:val="22"/>
              </w:rPr>
              <w:t>stwo polsk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charakteryzuje – odwołu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 si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o przykładów – wybrane warstwy społeczne, grupy zawodowe i style 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yc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 z podstawy programow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t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sposobu realizacj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ETAP EDUKACYJNY, BIOLOGI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Budowa i funkcjonowanie organizmu człowi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Układ nerwow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) wymienia czynniki wywołu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e stres oraz podaje przykłady pozytywnego i negatywnego działania stres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przedstawia sposoby radzenia sobie ze stres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 z podstawy programow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t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sposobu realizacji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ETAP EDUKACYJNY, WF</w:t>
            </w:r>
          </w:p>
        </w:tc>
      </w:tr>
      <w:tr>
        <w:trPr>
          <w:trHeight w:val="656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Trening zdrowot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 opracowuje rozkład dnia, uwzgl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dniaj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sz w:val="20"/>
                <w:szCs w:val="20"/>
              </w:rPr>
              <w:t>c proporcje mi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sz w:val="20"/>
                <w:szCs w:val="20"/>
              </w:rPr>
              <w:t>dzy prac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i/>
                <w:sz w:val="20"/>
                <w:szCs w:val="20"/>
              </w:rPr>
              <w:t>a wypoczynkiem, wysiłkiem umysłowym a fizyczny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Edukacja zdrowo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cz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) identyfikuje swoje mocne strony, planuje sposoby ich rozwoju oraz ma 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wiadom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>słabych stron, nad którymi nal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y pracow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5) omawia sposoby redukowania nadmiernego stresu i radzenia sobie z nim w sposób konstruktywny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) wyj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nia, w jaki sposób mo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e daw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i/>
                <w:sz w:val="20"/>
                <w:szCs w:val="20"/>
              </w:rPr>
              <w:t>i otrzymyw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i/>
                <w:sz w:val="20"/>
                <w:szCs w:val="20"/>
              </w:rPr>
              <w:t>ró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ego rodzaju wsparcie społeczne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) wyj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nia, co oznacza zachowanie asertywne, i podaje jego przykład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803275" cy="214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Katarzyna Leśniewska - Zmiany w prawie w zakresie doradztwa edukacyjno-zawodowego w szkołach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8:00Z</dcterms:created>
  <dc:creator>Katarzyna Leśniewska</dc:creator>
  <dc:description/>
  <cp:keywords/>
  <dc:language>en-US</dc:language>
  <cp:lastModifiedBy>wojtek</cp:lastModifiedBy>
  <dcterms:modified xsi:type="dcterms:W3CDTF">2011-10-11T05:21:00Z</dcterms:modified>
  <cp:revision>22</cp:revision>
  <dc:subject/>
  <dc:title/>
</cp:coreProperties>
</file>