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39" w:right="1418" w:gutter="0" w:header="0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before="240" w:after="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7205345" cy="1018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18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KUSZ INDYWIDUALNEGO PROGRAMU EDUKACYJNO-TERAPEUTYCZ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mię i nazwisko ucznia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lasa</w:t>
      </w:r>
      <w:r>
        <w:rPr/>
        <w:t>…………………………………</w:t>
      </w:r>
      <w:r>
        <w:rPr>
          <w:rFonts w:cs="Calibri" w:ascii="Calibri" w:hAnsi="Calibri"/>
        </w:rPr>
        <w:t>wiek</w:t>
      </w:r>
      <w:r>
        <w:rPr/>
        <w:t>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chowawca</w:t>
      </w: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dywidualny Program Edukacyjno-Terapeutyczny na rok szkolny</w:t>
      </w:r>
      <w:r>
        <w:rPr/>
        <w:t>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r orzeczenia</w:t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 edukacyj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 terapeutyczn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e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e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71"/>
        <w:gridCol w:w="1533"/>
        <w:gridCol w:w="1403"/>
        <w:gridCol w:w="1377"/>
        <w:gridCol w:w="2726"/>
        <w:gridCol w:w="326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ostosowań (np. warunki, zewnętrzne, organizacja pracy, egzekwowanie wiedzy, oceniani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zintegrowanych działań nauczycieli i specjalistów (kto, podczas jakich zajęć, jakie działania realizuj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metody pracy z uczni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 rodzaj zajęć, czas trwania, wymiar godzin, sposób egzekwowania wiedzy i oceniania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i zakres współpracy nauczycieli i specjalistów z rodzic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akie działania podejmują rodzic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spierające rodziców ucz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dzaj działań, kto realizuje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działania z poradniami psychologiczno-pedagogicznym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ówkami doskonalenia nauczycieli/szkołami specjalnymi, integracyjn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aki specjalista, w jakim zakresie, w odniesieniu do kogo,  jakie działania np. szkolenie rady pedagogicznej, specjalistyczna diagnoza ucznia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dział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innymi instytucjam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tóra instytucja, jaki specjalista, jakie działania– np. pracownik socjalny – pomoc materialna dla rodziny, instruktor w domu kultury – zajęcia rozwijające zainteresowania i mocne strony ucznia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dpisy członków Zespoł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</w:rPr>
              <w:t>Podpis rodzi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lone przez dyrektora formy, sposoby okres udzielania uczniowi pomocy psychologiczno-pedagogicznej oraz wymiar god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odpis dyrekto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waluacj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dostosowań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zintegrowanych działań nauczycieli i specjalist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metody pracy z uczn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pracy nauczycieli i specjalistów z rodzic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spierające rodziców uczn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działania z poradniami psychologiczno-pedagogicznym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ówkami doskonalenia nauczycieli/szkołami specjaln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działania z innymi instytucj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any i postępy w nauce i funkcjonowaniu społecznym ucz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i i modyfikacje -  konstruowanie indywidualnego programu edukacyjno-terapeutycznego na kolejny rok szkol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dostosowa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zintegrowanych działań nauczycieli i specjalist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metody pracy z uczn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pracy nauczycieli i specjalistów z rodzic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spier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działania 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niami psychologiczno- pedagogicznym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kami doskonalenia nauczycieli/szkołami specjaln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i zakres współdziałania z innymi instytucjami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 członków zespołu                                                                                 Podpis rodzi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lone przez dyrektora formy, sposoby okres udzielania uczniowi pomocy psychologiczno-pedagogicznej oraz wymiar god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dyrek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128905</wp:posOffset>
          </wp:positionV>
          <wp:extent cx="1028700" cy="271780"/>
          <wp:effectExtent l="0" t="0" r="0" b="0"/>
          <wp:wrapTight wrapText="bothSides">
            <wp:wrapPolygon edited="0">
              <wp:start x="-100" y="0"/>
              <wp:lineTo x="-100" y="21055"/>
              <wp:lineTo x="21600" y="21055"/>
              <wp:lineTo x="21600" y="0"/>
              <wp:lineTo x="-10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br/>
    </w:r>
    <w:r>
      <w:rPr>
        <w:rFonts w:cs="Calibri" w:ascii="Calibri" w:hAnsi="Calibri"/>
        <w:sz w:val="18"/>
        <w:szCs w:val="18"/>
      </w:rPr>
      <w:t>Pracownia Specjalnych Potrzeb Edukacyjnych O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je uwzględnić w dokonywaniu okresowej wielospecjalistycznej oceny ucz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0:00Z</dcterms:created>
  <dc:creator>ajarnutowska</dc:creator>
  <dc:description/>
  <cp:keywords/>
  <dc:language>en-US</dc:language>
  <cp:lastModifiedBy>ac</cp:lastModifiedBy>
  <dcterms:modified xsi:type="dcterms:W3CDTF">2011-06-02T14:30:00Z</dcterms:modified>
  <cp:revision>2</cp:revision>
  <dc:subject/>
  <dc:title>Karta Indywidualnych Potrzeb Ucznia</dc:title>
</cp:coreProperties>
</file>