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</w:rPr>
      </w:pPr>
      <w:bookmarkStart w:id="0" w:name="_ARKUSZ_INDYWIDUALNEGO_PROGRAMU"/>
      <w:bookmarkEnd w:id="0"/>
      <w:r>
        <w:rPr>
          <w:rFonts w:cs="Calibri" w:ascii="Calibri" w:hAnsi="Calibri"/>
        </w:rPr>
        <w:t>ARKUSZ INDYWIDUALNEGO PROGRAMU EDUKACYJNO-TERAPEUTYCZ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ę i nazwisko ucznia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a</w:t>
      </w:r>
      <w:r>
        <w:rPr/>
        <w:t>…………………………………</w:t>
      </w:r>
      <w:r>
        <w:rPr>
          <w:rFonts w:cs="Calibri" w:ascii="Calibri" w:hAnsi="Calibri"/>
        </w:rPr>
        <w:t>wiek</w:t>
      </w:r>
      <w:r>
        <w:rPr/>
        <w:t>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howawca</w:t>
      </w: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dywidualny Program Edukacyjno-Terapeutyczny na rok szkolny</w:t>
      </w:r>
      <w:r>
        <w:rPr/>
        <w:t>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orzeczenia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edukacyj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terapeutycz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e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e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71"/>
        <w:gridCol w:w="1533"/>
        <w:gridCol w:w="1403"/>
        <w:gridCol w:w="1377"/>
        <w:gridCol w:w="2726"/>
        <w:gridCol w:w="326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ostosowań (np. warunki, zewnętrzne, organizacja pracy, egzekwowanie wiedzy, oceniani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zintegrowanych działań nauczycieli i specjalistów (kto, podczas jakich zajęć, jakie działania realizuj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etody pracy z uczni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rodzaj zajęć, czas trwania, wymiar godzin, sposób egzekwowania wiedzy i oceniania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i zakres współpracy nauczycieli i specjalistów z rodzi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akie działania podejmują rodzic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spierające rodziców ucz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dzaj działań, kto realizuje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 poradniami psychologiczno-pedagogicznym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ami doskonalenia nauczycieli/szkołami specjalnymi, integracyj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aki specjalista, w jakim zakresie, w odniesieniu do kogo,  jakie działania np. szkolenie rady pedagogicznej, specjalistyczna diagnoza uczni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innymi instytucjam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tóra instytucja, jaki specjalista, jakie działania– np. pracownik socjalny – pomoc materialna dla rodziny, instruktor w domu kultury – zajęcia rozwijające zainteresowania i mocne strony ucznia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dpisy członków Zespoł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</w:rPr>
              <w:t>Podpis rodzi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lone przez dyrektora formy, sposoby okres udzielania uczniowi pomocy psychologiczno-pedagogicznej oraz wymiar god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pis dyrekt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waluacj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ostosowań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integrowanych działań nauczycieli i specjalist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etody pracy z uczn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pracy nauczycieli i specjalistów z rodzi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spierające rodziców uczn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 poradniami psychologiczno-pedagogicznym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ami doskonalenia nauczycieli/szkołami specjal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 innymi instytucj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any i postępy w nauce i funkcjonowaniu społecznym ucz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i i modyfikacje -  konstruowanie indywidualnego programu edukacyjno-terapeutycznego na kolejny rok szkol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ostosowa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integrowanych działań nauczycieli i specjalist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etody pracy z uczn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pracy nauczycieli i specjalistów z rodzi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spierają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współdziałania 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ami psychologiczno- pedagogicznym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kami doskonalenia nauczycieli/szkołami specjal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zakres współdziałania z innymi instytucjami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 członków zespołu                                                                                 Podpis rodzi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lone przez dyrektora formy, sposoby okres udzielania uczniowi pomocy psychologiczno-pedagogicznej oraz wymiar god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dyrek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44465</wp:posOffset>
              </wp:positionH>
              <wp:positionV relativeFrom="paragraph">
                <wp:posOffset>152400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2pt;mso-position-vertical-relative:text;margin-left:4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je uwzględnić w dokonywaniu okresowej wielospecjalistycznej oceny ucz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2:00Z</dcterms:created>
  <dc:creator>ajarnutowska</dc:creator>
  <dc:description/>
  <cp:keywords/>
  <dc:language>en-US</dc:language>
  <cp:lastModifiedBy>ajarnutowska</cp:lastModifiedBy>
  <dcterms:modified xsi:type="dcterms:W3CDTF">2011-05-11T11:45:00Z</dcterms:modified>
  <cp:revision>3</cp:revision>
  <dc:subject/>
  <dc:title>Karta Indywidualnych Potrzeb Ucznia</dc:title>
</cp:coreProperties>
</file>