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3"/>
        <w:gridCol w:w="7543"/>
        <w:gridCol w:w="537"/>
        <w:gridCol w:w="283"/>
      </w:tblGrid>
      <w:tr>
        <w:trPr>
          <w:trHeight w:val="99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47995</wp:posOffset>
                  </wp:positionH>
                  <wp:positionV relativeFrom="margin">
                    <wp:posOffset>38100</wp:posOffset>
                  </wp:positionV>
                  <wp:extent cx="971550" cy="13430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FORMATKA</w:t>
              <w:br/>
            </w:r>
            <w:r>
              <w:rPr>
                <w:b/>
                <w:i/>
                <w:sz w:val="32"/>
                <w:szCs w:val="32"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y opisać przynajmniej trzy różne rodzaje działań/aktywności na rzecz ucznió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>trzy stro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8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8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szkoły/instytucji, miejscowość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 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zajęć, pracy dodatkowej lub dziedzina aktywnośc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UCZNIÓW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NIE O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jlepiej w formie cytatów z podaniem danych autora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JĘCIA (max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 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zajęć, pracy dodatkowej lub dziedzina aktywnośc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UCZNIÓW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NIE O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jlepiej w formie cytatów z podaniem danych autora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JĘCIA (max. 2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 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zajęć, pracy dodatkowej lub dziedzina aktywnośc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UCZNIÓW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INIE O PROJEKC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jlepiej w formie cytatów z podaniem danych autora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JĘCIA (max. 2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yrektor „Szkoły Odkrywców Talentów” przesyłając formatki oświadcza, że nie naruszają one praw autorskich osób trzecich oraz wyraża zgodę na zamieszczenie zawartych w nich treści na stronie internetowej Ośrodka Rozwoju Edukacji, w formie, która umożliwi ich pobranie oraz utrwalanie użytkownikom strony oraz ich wykorzystywanie w granicach dozwolonego użytku określonego przepisami ustawy z dnia 4 lutego 1994 r. o prawie autorskim i prawach pokrewnych (tekst jednol. Dz.U. z 2006 r. Nr 90, poz. 631 z 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W przypadku przesyłania zdjęć w formatkach publikowane będą jedynie zdjęcia, na których osoby stanowią jedynie szczegół całości takiej jak zgromadzenie, krajobraz, publiczna impreza. W przypadku przesyłania zdjęć konkretnych uczniów, do zdjęcia należy dołączyć zgodę rodzica na rozpowszechnianie wizerunku dziecka przez Ośrodek Rozwoju Edukacji, z siedzibą w Warszawie, al. Ujazdowskie 28 dla potrzeb programu „Szkoła Odkrywców Talentów”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61150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1:00Z</dcterms:created>
  <dc:creator>Mariola</dc:creator>
  <dc:description/>
  <cp:keywords/>
  <dc:language>en-US</dc:language>
  <cp:lastModifiedBy>ac</cp:lastModifiedBy>
  <cp:lastPrinted>2011-05-16T10:02:00Z</cp:lastPrinted>
  <dcterms:modified xsi:type="dcterms:W3CDTF">2011-09-01T11:41:00Z</dcterms:modified>
  <cp:revision>3</cp:revision>
  <dc:subject/>
  <dc:title>FORMATKA</dc:title>
</cp:coreProperties>
</file>