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23"/>
        <w:gridCol w:w="7543"/>
        <w:gridCol w:w="537"/>
        <w:gridCol w:w="283"/>
      </w:tblGrid>
      <w:tr>
        <w:trPr>
          <w:trHeight w:val="990" w:hRule="atLeast"/>
        </w:trPr>
        <w:tc>
          <w:tcPr>
            <w:tcW w:w="10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5547995</wp:posOffset>
                  </wp:positionH>
                  <wp:positionV relativeFrom="margin">
                    <wp:posOffset>38100</wp:posOffset>
                  </wp:positionV>
                  <wp:extent cx="971550" cy="1343025"/>
                  <wp:effectExtent l="0" t="0" r="0" b="0"/>
                  <wp:wrapSquare wrapText="bothSides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FORMATKA</w:t>
              <w:br/>
            </w:r>
            <w:r>
              <w:rPr>
                <w:b/>
                <w:i/>
                <w:sz w:val="32"/>
                <w:szCs w:val="32"/>
              </w:rPr>
              <w:t>SZKOŁY ODKRYWCÓW TAL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leży opisać przynajmniej trzy różne rodzaje działań/aktywności na rzecz uczniów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UWAGA! Całość uzupełnionej formatki nie może być dłuższa niż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pl-PL"/>
              </w:rPr>
              <w:t>trzy stro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10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TRYCZKA </w:t>
            </w:r>
            <w:r>
              <w:rPr>
                <w:b/>
                <w:shd w:fill="D9D9D9" w:val="clear"/>
              </w:rPr>
              <w:t>SZKOŁY/INSTYTUCJI</w:t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ojewództwo:</w:t>
            </w:r>
          </w:p>
        </w:tc>
        <w:tc>
          <w:tcPr>
            <w:tcW w:w="8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wiat:</w:t>
            </w:r>
          </w:p>
        </w:tc>
        <w:tc>
          <w:tcPr>
            <w:tcW w:w="8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azwa szkoły/instytucji, miejscowość:</w:t>
            </w:r>
          </w:p>
        </w:tc>
        <w:tc>
          <w:tcPr>
            <w:tcW w:w="8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:</w:t>
            </w:r>
          </w:p>
        </w:tc>
        <w:tc>
          <w:tcPr>
            <w:tcW w:w="8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8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8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ona www:</w:t>
            </w:r>
          </w:p>
        </w:tc>
        <w:tc>
          <w:tcPr>
            <w:tcW w:w="8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NIE 1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ZIAŁANI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ytuł zajęć, pracy dodatkowej lub dziedzina aktywności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 DZIAŁANIA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IĄGNIĘCIA UCZNIÓW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NIE O PROJEK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Najlepiej w formie cytatów z podaniem danych autora.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DJĘCIA (max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NIE 2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ZIAŁANI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ytuł zajęć, pracy dodatkowej lub dziedzina aktywności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 DZIAŁANIA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IĄGNIĘCIA UCZNIÓW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NIE O PROJEK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Najlepiej w formie cytatów z podaniem danych autora.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DJĘCIA (max. 2)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456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NIE 3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ZIAŁANI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ytuł zajęć, pracy dodatkowej lub dziedzina aktywności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 DZIAŁANIA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IĄGNIĘCIA UCZNIÓW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PINIE O PROJEKCIE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Najlepiej w formie cytatów z podaniem danych autora.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DJĘCIA (max. 2)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„Szkoły Odkrywców Talentów” przesyłając formatki oświadcza, że nie naruszają one praw autorskich osób trzecich oraz wyraża zgodę na zamieszczenie zawartych w nich treści na stronie internetowej Ośrodka Rozwoju Edukacji, w formie, która umożliwi ich pobranie oraz utrwalanie użytkownikom strony oraz ich wykorzystywanie w granicach dozwolonego użytku określonego przepisami ustawy z dnia 4 lutego 1994 r. o prawie autorskim i prawach pokrewnych (tekst jednol. Dz.U. z 2006 r. Nr 90, poz. 631 z późn. zm.). </w:t>
      </w:r>
      <w:r>
        <w:rPr>
          <w:rStyle w:val="Odwoaniedokomentarza"/>
          <w:vanish w:val="false"/>
        </w:rPr>
        <w:commentReference w:id="0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W przypadku przesyłania zdjęć w formatkach publikowane będą jedynie zdjęcia, na których osoby stanowią jedynie szczegół całości takiej jak zgromadzenie, krajobraz, publiczna impreza. W przypadku przesyłania zdjęć konkretnych uczniów, do zdjęcia należy dołączyć zgodę rodzica na rozpowszechnianie wizerunku dziecka przez Ośrodek Rozwoju Edukacji, z siedzibą w Warszawie, al. Ujazdowskie 28 dla potrzeb programu „Szkoła Odkrywców Talentów”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omputer" w:date="2011-08-25T08:43:00Z" w:initials="k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w ten sposób osoby prywatne mogą korzystać do celów pryewtnych a instytucje oświatowe rozpowszechniać np. w celach dydaktycznyc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6985</wp:posOffset>
          </wp:positionV>
          <wp:extent cx="6115050" cy="733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Tahoma" w:hAnsi="Tahoma" w:eastAsia="Calibri" w:cs="Tahoma"/>
      <w:sz w:val="16"/>
      <w:szCs w:val="16"/>
    </w:rPr>
  </w:style>
  <w:style w:type="character" w:styleId="Highlight">
    <w:name w:val="highlight"/>
    <w:basedOn w:val="Domylnaczcionkaakapitu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11:00Z</dcterms:created>
  <dc:creator>Mariola</dc:creator>
  <dc:description/>
  <cp:keywords/>
  <dc:language>en-US</dc:language>
  <cp:lastModifiedBy>ac</cp:lastModifiedBy>
  <cp:lastPrinted>2011-05-16T10:02:00Z</cp:lastPrinted>
  <dcterms:modified xsi:type="dcterms:W3CDTF">2011-09-01T10:11:00Z</dcterms:modified>
  <cp:revision>2</cp:revision>
  <dc:subject/>
  <dc:title>FORMATKA</dc:title>
</cp:coreProperties>
</file>