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5580"/>
        <w:gridCol w:w="2474"/>
      </w:tblGrid>
      <w:tr>
        <w:trPr>
          <w:trHeight w:val="990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700</wp:posOffset>
                  </wp:positionV>
                  <wp:extent cx="24003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ORMATKA</w:t>
              <w:br/>
            </w:r>
            <w:r>
              <w:rPr>
                <w:b/>
                <w:i/>
              </w:rPr>
              <w:t>SZKOŁY ODKRYWCÓW TALENTÓ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leży wypełnić poszczególne pola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pl-PL"/>
              </w:rPr>
              <w:t xml:space="preserve">UWAGA! Całość uzupełnionej formatki nie może być dłuższa niż </w:t>
            </w:r>
            <w:r>
              <w:rPr>
                <w:rFonts w:eastAsia="Times New Roman"/>
                <w:b/>
                <w:u w:val="single"/>
                <w:lang w:eastAsia="pl-PL"/>
              </w:rPr>
              <w:t>dwie strony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8750" cy="203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RYCZKA </w:t>
            </w:r>
            <w:r>
              <w:rPr>
                <w:b/>
                <w:shd w:fill="D9D9D9" w:val="clear"/>
              </w:rPr>
              <w:t>SZKOŁY/INSTYTUCJI</w:t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ły/instytucji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www:</w:t>
            </w:r>
          </w:p>
        </w:tc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Cele podejmowanych działań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Przykłady systemowych działań na rzecz uczniów zdolnych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Sposoby pracy z uczniem zdolnym, w tym ciekawe metody i formy pracy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Przykłady indywidualizacji i różnicowania treści, metod, form pracy z uczniem zdolnym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Efekty pracy </w:t>
            </w:r>
          </w:p>
          <w:p>
            <w:pPr>
              <w:pStyle w:val="Normal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(m.in. osiągnięcia uczniów)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y szkoła posiada Szkolny System Wspierania Zdolności i Talentó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jeśli tak, proszę w kilku zdaniach przedstawić jego zalety)</w:t>
            </w:r>
          </w:p>
        </w:tc>
        <w:tc>
          <w:tcPr>
            <w:tcW w:w="8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łpraca z innymi osobami/ instytucjami działającymi na rzecz ucznia zdolnego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8795</wp:posOffset>
          </wp:positionH>
          <wp:positionV relativeFrom="paragraph">
            <wp:posOffset>-566420</wp:posOffset>
          </wp:positionV>
          <wp:extent cx="5667375" cy="676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w ramach Europejskiego Funduszu Społeczneg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gimnazjum</dc:creator>
  <dc:description/>
  <cp:keywords/>
  <dc:language>en-US</dc:language>
  <cp:lastModifiedBy>KP</cp:lastModifiedBy>
  <dcterms:modified xsi:type="dcterms:W3CDTF">2012-05-27T20:12:00Z</dcterms:modified>
  <cp:revision>9</cp:revision>
  <dc:subject/>
  <dc:title>FORMATKA</dc:title>
</cp:coreProperties>
</file>