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5580"/>
        <w:gridCol w:w="2474"/>
      </w:tblGrid>
      <w:tr>
        <w:trPr>
          <w:trHeight w:val="990" w:hRule="atLeast"/>
        </w:trPr>
        <w:tc>
          <w:tcPr>
            <w:tcW w:w="8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0</wp:posOffset>
                  </wp:positionV>
                  <wp:extent cx="24003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2" r="-1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FORMATKA</w:t>
              <w:br/>
            </w:r>
            <w:r>
              <w:rPr>
                <w:b/>
                <w:i/>
              </w:rPr>
              <w:t>SZKOŁY ODKRYWCÓW TALENTÓ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leży wypełnić poszczególne pola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pl-PL"/>
              </w:rPr>
              <w:t xml:space="preserve">UWAGA! Całość uzupełnionej formatki nie może być dłuższa niż </w:t>
            </w:r>
            <w:r>
              <w:rPr>
                <w:rFonts w:eastAsia="Times New Roman"/>
                <w:b/>
                <w:u w:val="single"/>
                <w:lang w:eastAsia="pl-PL"/>
              </w:rPr>
              <w:t>dwie strony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31925" cy="19189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8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RYCZKA </w:t>
            </w:r>
            <w:r>
              <w:rPr>
                <w:b/>
                <w:shd w:fill="D9D9D9" w:val="clear"/>
              </w:rPr>
              <w:t>SZKOŁY/INSTYTUCJI</w:t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wiat: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szkoły/instytucji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www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  <w:t>Cele podejmowanych działań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  <w:t>Przykłady systemowych działań na rzecz uczniów zdolnych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  <w:t>Stosowane formy i metody pracy z uczniem zdolnym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  <w:t>Przykłady indywidualizacji i różnicowania treści, metod, form pracy z uczniem zdolnym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 xml:space="preserve">Efekty pracy </w:t>
            </w:r>
          </w:p>
          <w:p>
            <w:pPr>
              <w:pStyle w:val="Normal"/>
              <w:spacing w:before="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(m.in. osiągnięcia uczniów)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zy szkoła posiada Szkolny System Wspierania Zdolności i Talentów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jeśli tak, proszę w kilku zdaniach przedstawić jego zalety)</w:t>
            </w:r>
          </w:p>
        </w:tc>
        <w:tc>
          <w:tcPr>
            <w:tcW w:w="8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spółpraca z innymi osobami/ instytucjami działającymi na rzecz ucznia zdolnego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8795</wp:posOffset>
          </wp:positionH>
          <wp:positionV relativeFrom="paragraph">
            <wp:posOffset>-566420</wp:posOffset>
          </wp:positionV>
          <wp:extent cx="5667375" cy="6762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ojekt współfinansowany przez Unię Europejską w ramach Europejskiego Funduszu Społeczneg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8:00Z</dcterms:created>
  <dc:creator>gimnazjum</dc:creator>
  <dc:description/>
  <cp:keywords/>
  <dc:language>en-US</dc:language>
  <cp:lastModifiedBy>acichy</cp:lastModifiedBy>
  <dcterms:modified xsi:type="dcterms:W3CDTF">2012-04-27T06:58:00Z</dcterms:modified>
  <cp:revision>2</cp:revision>
  <dc:subject/>
  <dc:title>FORMATKA</dc:title>
</cp:coreProperties>
</file>