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Wzór wniosku- opracowanie własne Liliana Zient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Ja</cp:lastModifiedBy>
  <cp:lastPrinted>2014-01-07T09:25:00Z</cp:lastPrinted>
  <dcterms:modified xsi:type="dcterms:W3CDTF">2014-02-15T07:03:00Z</dcterms:modified>
  <cp:revision>52</cp:revision>
  <dc:subject/>
  <dc:title/>
</cp:coreProperties>
</file>