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3 do regulaminu konkursu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UCZESTNIKA KONKURSU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</w:t>
      </w:r>
      <w:r>
        <w:rPr>
          <w:b/>
          <w:sz w:val="24"/>
          <w:szCs w:val="24"/>
        </w:rPr>
        <w:t xml:space="preserve">konkursie </w:t>
      </w: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opracowanie programów nauczania kształcenia ogólnego dla poszczególnych typów szkó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azwa / Imię i nazwisko</w:t>
      </w:r>
      <w:r>
        <w:rPr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/ Adres zamieszkania </w:t>
      </w:r>
      <w:r>
        <w:rPr>
          <w:sz w:val="24"/>
          <w:szCs w:val="24"/>
        </w:rPr>
        <w:t>……………………………………………………………………...</w:t>
      </w:r>
    </w:p>
    <w:p>
      <w:pPr>
        <w:pStyle w:val="WWTekstpodstawowy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sługują mi wyłączne i nieograniczone prawa autorskie do zgłoszonej do konkursu pracy konkursowej oraz że nie zaciągnę jakichkolwiek zobowiązań, które ograniczałyby lub wyłączały moje prawo do wykorzystania przysługujących mi praw do pracy konkursowej,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nagrodzenia złożonej przeze mnie pracy konkursowej, przeniosę na Organizatora konkursu autorskie prawa majątkowe do tej pracy na następujących polach eksploatacji:</w:t>
      </w:r>
    </w:p>
    <w:p>
      <w:pPr>
        <w:pStyle w:val="Normal"/>
        <w:spacing w:lineRule="auto" w:line="276"/>
        <w:ind w:left="9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1) wprowadzenie do obrotu,</w:t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2) użyczenie, nieodpłatne udostępnienie oryginału lub kserokopii jego egzemplarzy,</w:t>
      </w:r>
    </w:p>
    <w:p>
      <w:pPr>
        <w:pStyle w:val="Normal"/>
        <w:spacing w:lineRule="auto" w:line="276"/>
        <w:ind w:left="10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utrwalanie i zwielokrotnianie utworu dostępnymi technikami, w szczególności: techniką </w:t>
      </w:r>
    </w:p>
    <w:p>
      <w:pPr>
        <w:pStyle w:val="Normal"/>
        <w:spacing w:lineRule="auto" w:line="276"/>
        <w:ind w:left="10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karską, reprograficzną, zapisu magnetycznego oraz techniką cyfrową, </w:t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4) wprowadzanie do pamięci komputera,</w:t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5) powielanie,</w:t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6) publiczne wystawienie, wyświetlenie, odtworzenie i udostępnianie utworu w taki sposób,</w:t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by każdy mógł mieć do niego dostęp w miejscu i czasie przez siebie wybranym, </w:t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szczególności poprzez dostęp do internetu,</w:t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7) wszelkie wykorzystanie całości lub części utworu przez osoby, które utwór pobrały.</w:t>
      </w:r>
    </w:p>
    <w:p>
      <w:pPr>
        <w:pStyle w:val="TextBodyIndent"/>
        <w:spacing w:lineRule="auto" w:line="276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a konkursowa stanowi w całości dzieło oryginalne, nie naruszające praw autorskich osób trzecich ani przepisów o ochronie tajemnicy państwowej i służbowej oraz nie istnieją żadne inne okoliczności, które mogłyby narazić Organizatora konkursu na odpowiedzialność wobec osób trzecich z tytułu korzystania z pracy konkursowej,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 dochodzenia na drodze sądowej przez osoby trzecie roszczeń wynikających </w:t>
        <w:br/>
        <w:t xml:space="preserve">z korzystania przez Organizatora konkursu z pracy konkursowej, zobowiązuję się do przystąpienia do procesu po stronie Organizatora konkursu i podjęcia wszelkich czynności </w:t>
        <w:br/>
        <w:t>w celu zwolnienia go z udziału w sprawie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wystąpienia przeciwko Organizatorowi konkursu, w związku z korzystaniem przez niego z pracy konkursowej, przez osobę trzecią z uzasadnionymi, potwierdzonymi na drodze sądowej roszczeniami, wynikającymi z naruszenia jej praw, zobowiązuję się do zaspokojenia tych roszczeń w wysokości ustalonej przez sąd i zwolnienia Organizatora konkursu od obowiązku świadczeń z tego tytułu.</w:t>
      </w:r>
    </w:p>
    <w:p>
      <w:pPr>
        <w:pStyle w:val="Normal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ab/>
        <w:t xml:space="preserve">           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miejscowość, data/</w:t>
        <w:tab/>
        <w:tab/>
        <w:t xml:space="preserve">              /podpis uczestnika / osoby uprawnionej do reprezentacji uczestnika / pełnomocnika/</w:t>
      </w:r>
    </w:p>
    <w:p>
      <w:pPr>
        <w:pStyle w:val="Zwykytekst"/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Zwykytekst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137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71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8071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2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4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67" w:hanging="56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60" w:after="0"/>
      <w:ind w:left="720" w:hanging="720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cs="Times New Roman"/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WWAbsatzStandardschriftart">
    <w:name w:val="WW-Absatz-Standardschriftart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menustartend">
    <w:name w:val="lmenustartend"/>
    <w:basedOn w:val="Domylnaczcionkaakapitu"/>
    <w:qFormat/>
    <w:rPr>
      <w:rFonts w:cs="Times New Roman"/>
    </w:rPr>
  </w:style>
  <w:style w:type="character" w:styleId="Oznaczenie">
    <w:name w:val="oznaczenie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TekstpodstawowywcityZnak">
    <w:name w:val="Tekst podstawowy wcięty Znak"/>
    <w:qFormat/>
    <w:rPr>
      <w:sz w:val="24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i/>
    </w:rPr>
  </w:style>
  <w:style w:type="character" w:styleId="FootnoteTextChar">
    <w:name w:val="Footnote Text Char"/>
    <w:qFormat/>
    <w:rPr>
      <w:lang w:val="pl-PL"/>
    </w:rPr>
  </w:style>
  <w:style w:type="character" w:styleId="BodyTextIndentChar">
    <w:name w:val="Body Text Indent Char"/>
    <w:qFormat/>
    <w:rPr>
      <w:sz w:val="24"/>
      <w:lang w:val="pl-PL"/>
    </w:rPr>
  </w:style>
  <w:style w:type="character" w:styleId="BodyTextChar">
    <w:name w:val="Body Text Char"/>
    <w:qFormat/>
    <w:rPr>
      <w:sz w:val="24"/>
    </w:rPr>
  </w:style>
  <w:style w:type="character" w:styleId="Highlight">
    <w:name w:val="highligh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70"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overflowPunct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before="120" w:after="0"/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spacing w:before="120" w:after="0"/>
      <w:ind w:left="709" w:hanging="142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tLeast" w:line="270" w:before="280" w:after="280"/>
      <w:textAlignment w:val="auto"/>
    </w:pPr>
    <w:rPr>
      <w:color w:val="333333"/>
      <w:sz w:val="18"/>
      <w:szCs w:val="18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ind w:left="1134" w:hanging="426"/>
      <w:jc w:val="both"/>
    </w:pPr>
    <w:rPr>
      <w:rFonts w:ascii="Arial" w:hAnsi="Arial" w:cs="Arial"/>
      <w:sz w:val="22"/>
    </w:rPr>
  </w:style>
  <w:style w:type="paragraph" w:styleId="WWListawypunktowana">
    <w:name w:val="WW-Lista wypunktowana"/>
    <w:basedOn w:val="Normal"/>
    <w:qFormat/>
    <w:pPr>
      <w:suppressAutoHyphens w:val="true"/>
    </w:pPr>
    <w:rPr>
      <w:lang w:val="en-GB"/>
    </w:rPr>
  </w:style>
  <w:style w:type="paragraph" w:styleId="Styl1">
    <w:name w:val="Styl1"/>
    <w:basedOn w:val="Normal"/>
    <w:qFormat/>
    <w:pPr>
      <w:widowControl w:val="false"/>
      <w:overflowPunct w:val="true"/>
      <w:spacing w:before="240" w:after="0"/>
      <w:jc w:val="both"/>
      <w:textAlignment w:val="auto"/>
    </w:pPr>
    <w:rPr>
      <w:rFonts w:ascii="Arial" w:hAnsi="Arial" w:cs="Arial"/>
      <w:sz w:val="24"/>
      <w:szCs w:val="24"/>
    </w:rPr>
  </w:style>
  <w:style w:type="paragraph" w:styleId="Portal01">
    <w:name w:val="Portal_01"/>
    <w:basedOn w:val="Normal"/>
    <w:qFormat/>
    <w:pPr>
      <w:overflowPunct w:val="true"/>
      <w:autoSpaceDE w:val="true"/>
      <w:spacing w:lineRule="auto" w:line="360"/>
      <w:textAlignment w:val="auto"/>
    </w:pPr>
    <w:rPr>
      <w:rFonts w:ascii="Myriad Pro Light;Arial" w:hAnsi="Myriad Pro Light;Arial" w:cs="Arial"/>
      <w:b/>
      <w:color w:val="808080"/>
      <w:sz w:val="32"/>
      <w:szCs w:val="32"/>
    </w:rPr>
  </w:style>
  <w:style w:type="paragraph" w:styleId="Portal2">
    <w:name w:val="Portal_2"/>
    <w:basedOn w:val="Normal"/>
    <w:qFormat/>
    <w:pPr>
      <w:overflowPunct w:val="true"/>
      <w:autoSpaceDE w:val="true"/>
      <w:spacing w:lineRule="auto" w:line="360"/>
      <w:textAlignment w:val="auto"/>
    </w:pPr>
    <w:rPr>
      <w:rFonts w:ascii="Myriad Pro Light;Arial" w:hAnsi="Myriad Pro Light;Arial" w:cs="Arial"/>
      <w:b/>
      <w:color w:val="808080"/>
      <w:sz w:val="32"/>
      <w:szCs w:val="32"/>
    </w:rPr>
  </w:style>
  <w:style w:type="paragraph" w:styleId="Portal1">
    <w:name w:val="Portal_1"/>
    <w:basedOn w:val="Normal"/>
    <w:qFormat/>
    <w:pPr>
      <w:overflowPunct w:val="true"/>
      <w:autoSpaceDE w:val="true"/>
      <w:spacing w:lineRule="auto" w:line="360"/>
      <w:textAlignment w:val="auto"/>
    </w:pPr>
    <w:rPr>
      <w:rFonts w:ascii="Myriad Pro Light;Arial" w:hAnsi="Myriad Pro Light;Arial" w:cs="Arial"/>
      <w:color w:val="808080"/>
      <w:sz w:val="36"/>
      <w:szCs w:val="3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1">
    <w:name w:val="17 1"/>
    <w:basedOn w:val="List"/>
    <w:qFormat/>
    <w:pPr>
      <w:widowControl/>
      <w:tabs>
        <w:tab w:val="clear" w:pos="709"/>
        <w:tab w:val="left" w:pos="0" w:leader="none"/>
      </w:tabs>
      <w:autoSpaceDE w:val="true"/>
      <w:ind w:lef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jc w:val="both"/>
    </w:pPr>
    <w:rPr>
      <w:rFonts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3:00Z</dcterms:created>
  <dc:creator>Andrzej Jasiński</dc:creator>
  <dc:description/>
  <cp:keywords/>
  <dc:language>en-US</dc:language>
  <cp:lastModifiedBy>acichy</cp:lastModifiedBy>
  <cp:lastPrinted>2012-02-17T12:38:00Z</cp:lastPrinted>
  <dcterms:modified xsi:type="dcterms:W3CDTF">2012-03-26T11:03:00Z</dcterms:modified>
  <cp:revision>2</cp:revision>
  <dc:subject/>
  <dc:title>Załącznik nr 3 do regulaminu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5IYNOLOYmnCCiARRUa/VaeWJS3cdMFXVfsOH/FgcfV2dgH8egcXTLV</vt:lpwstr>
  </property>
  <property fmtid="{D5CDD505-2E9C-101B-9397-08002B2CF9AE}" pid="3" name="MAIL_MSG_ID1">
    <vt:lpwstr>UFAAhWon0ndq8EyZjvmOsX3/JpB5L7yZfHmGlNOrZ1osbnETa5HRvX5/3p/JgEePI/VLgXMa7GZJKuexA08Fpwj3ufK23tmqeXvBW1wcereuDHzmybb80W1aV4/4yLwHZDIRXUT2ZQ/OzqtT8lgykqj7YzmgJIIFEaeM7guvB++04hn9kOh3gmw12DmamW0bnnS34b5if/w9xWba8Yj0ShR/iuXjiU9Pe9mchbUp+5OlwOciDY0QvyIYS</vt:lpwstr>
  </property>
  <property fmtid="{D5CDD505-2E9C-101B-9397-08002B2CF9AE}" pid="4" name="MAIL_MSG_ID2">
    <vt:lpwstr>+O4yaUXQhKKqAURkxwboYAjAusHXKvoHkCPYFlHnVIszbMOTmzUSqddJaPgBEpxeYxVYA6BFXlTBE5i5qvkh7c=</vt:lpwstr>
  </property>
  <property fmtid="{D5CDD505-2E9C-101B-9397-08002B2CF9AE}" pid="5" name="RESPONSE_SENDER_NAME">
    <vt:lpwstr>4AAA6DouqOs9baGllntsJpLmPkyMPSgWkpm2UpEBD1jWUrfuoipJo9QX0Q==</vt:lpwstr>
  </property>
</Properties>
</file>