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y kancelar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Przedszkola 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wołania komisji rekrutacyj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20zb ust. 1 ustawy z dnia 7 września 1991 r. o systemie oświaty (Dz. U. z 2004 r. Nr 256, poz. 2572 z późn. zm.), </w:t>
      </w:r>
      <w:r>
        <w:rPr>
          <w:b/>
          <w:sz w:val="20"/>
          <w:szCs w:val="20"/>
        </w:rPr>
        <w:t>zarządza się, co następuj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§ 1. </w:t>
      </w:r>
      <w:r>
        <w:rPr>
          <w:sz w:val="20"/>
          <w:szCs w:val="20"/>
        </w:rPr>
        <w:t>Powołuję się komisję rekrutacyjną do przeprowadzenia postępowania rekrutacyjnego do Przedszkola nr…………………… .im…………… w ……………., na rok szkolny 2014/2015, zwaną dalej „Komisją” w składz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ię Nazwisko …………………………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tawa nie określa liczby członków komisji ani statusu  osób powoływanych w jej skład.  Jedno jest pewne, że członkiem Komisji nie może być Dyrektor, ponieważ z mocy ustawy jest organem odwoławczym od rozstrzygnięć Komisji (art. 20 zc ust. 8 ustawy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  <w:r>
        <w:rPr>
          <w:sz w:val="20"/>
          <w:szCs w:val="20"/>
        </w:rPr>
        <w:t>Na Przewodniczącego Komisji wyznacza się  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>Zadania Komisji określa art. 20zb ust. 2, art. 20zc ust. 1 – 5 i ust. 7 wyżej cytowanej ust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. </w:t>
      </w:r>
      <w:r>
        <w:rPr>
          <w:sz w:val="20"/>
          <w:szCs w:val="20"/>
        </w:rPr>
        <w:t>Wykonanie zarządzenia powierza się Przewodniczącemu Komis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  <w:r>
        <w:rPr>
          <w:sz w:val="20"/>
          <w:szCs w:val="20"/>
        </w:rPr>
        <w:t>Zarządzenie wchodzi w życie z dniem podpisania i obowiązuje do czasu zakończenia postępowania rekrutacyjnego  na rok szkolny 2014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dyrektora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racowanie własne – Liliana Zient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1:00Z</dcterms:created>
  <dc:creator>Liliana Zientecka</dc:creator>
  <dc:description/>
  <cp:keywords/>
  <dc:language>en-US</dc:language>
  <cp:lastModifiedBy>Ja</cp:lastModifiedBy>
  <dcterms:modified xsi:type="dcterms:W3CDTF">2014-01-21T20:08:00Z</dcterms:modified>
  <cp:revision>8</cp:revision>
  <dc:subject>Rekrutacja do przedszkoli</dc:subject>
  <dc:title>Zarządzenie Komisja Rekrutacyjna</dc:title>
</cp:coreProperties>
</file>