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y kancelaryj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rządzenie Nr ……….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Dyrektora Przedszkola ……………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w sprawie określenia terminów postępowania rekrutacyjnego i postępowania uzupełniającego oraz terminów składania dokumentów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 podstawie art. 6 ust. 2 ustawy z dnia 6 grudnia 2013 r. o zmianie ustawy o systemie oświaty oraz niektórych innych ustaw (Dz. U. z 2014 r. Poz. 7), </w:t>
      </w:r>
      <w:r>
        <w:rPr>
          <w:b/>
          <w:sz w:val="20"/>
          <w:szCs w:val="20"/>
        </w:rPr>
        <w:t>zarządza się, co następuj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§ 1.</w:t>
      </w:r>
      <w:r>
        <w:rPr>
          <w:sz w:val="20"/>
          <w:szCs w:val="20"/>
        </w:rPr>
        <w:t>Ustala się terminy postępowania rekrutacyjnego do Przedszkola nr …………… im. ………………….w ………………..: na rok szkolny 2014/2015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322"/>
        <w:gridCol w:w="1701"/>
        <w:gridCol w:w="166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dzaj czynnośc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in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postępowania uzupełniającego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anie wniosków wraz z załącznikam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1 marca br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8 sierpnia br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nie do publicznej wiadomości listy kandydatów zakwalifikowanych i kandydatów  niezakwalifikowa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kwietnia b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godz. 14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 sierpnia b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o godz. 14.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nie do publicznej wiadomoś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y kandydatów przyjętych i kandydatów nieprzyjęt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 czerwc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godz. 14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sierpnia b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godz. 14.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anie wniosków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sporządzenie uzasadnienia odmowy przyjęcia 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7 dni od d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ia do publicznej wiadomości listy kandydatów przyjętych i kandydatów nieprzyjętych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gotowanie i wydanie uzasadnienia odmowy przyjęcia 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 5 dni od daty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łożenia wniosku o sporządzenie uzasadnienia odmowy przyjęcia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łożenie do dyrektora odwołania od rozstrzygnięcia komisji rekrutacyjnej wyrażonego w pisemnym uzasadnieniu odmowy przyjęcia 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7 dni od terminu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trzymania pisemnego uzasadnienia odmowy przyjęcia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trzygnięcie przez dyrektora odwołania od rozstrzygnięcia komisji rekrutacyjnej wyrażonego w pisemnym uzasadnieniu odmowy przyjęcia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7 dni od dnia złożenia do dyrektora odwołania od rozstrzygnięcia komisji rekrutacyjnej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2. </w:t>
      </w:r>
      <w:r>
        <w:rPr>
          <w:sz w:val="20"/>
          <w:szCs w:val="20"/>
        </w:rPr>
        <w:t>Wykonanie zarządzenia powierza się Przewodniczącemu Komisji Rekrutacyjnej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3. </w:t>
      </w:r>
      <w:r>
        <w:rPr>
          <w:sz w:val="20"/>
          <w:szCs w:val="20"/>
        </w:rPr>
        <w:t>Zarządzenie wchodzi w życie z dniem podpisania i obowiązuje do czasu zakończenia postępowania rekrutacyjnego oraz postępowania uzupełniającego, na rok szkolny 2014/2015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08" w:firstLine="34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vanish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Podpis i pieczątka dyrektora Przedszkola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7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pracowanie własne – Liliana Zienteck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36:00Z</dcterms:created>
  <dc:creator>Liliana Zientecka</dc:creator>
  <dc:description/>
  <dc:language>en-US</dc:language>
  <cp:lastModifiedBy>Dorota Jastrzębska</cp:lastModifiedBy>
  <dcterms:modified xsi:type="dcterms:W3CDTF">2014-02-06T08:36:00Z</dcterms:modified>
  <cp:revision>2</cp:revision>
  <dc:subject>Rekrutacja do przedszkoli</dc:subject>
  <dc:title>Zarządzenie Terminy</dc:title>
</cp:coreProperties>
</file>