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zegarmist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Jarosław Durski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pl-PL"/>
        </w:rPr>
        <w:t>Marek Winiarek</w:t>
      </w:r>
      <w:r>
        <w:rPr>
          <w:rFonts w:cs="Arial" w:ascii="Arial" w:hAnsi="Arial"/>
          <w:i/>
          <w:sz w:val="20"/>
        </w:rPr>
        <w:t>, Mirosław Żurek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Usługi Zegarmistrzowskie. Dorabianie Kluczy Radom, Chronometr Radom, Zakład Zegarmistrzowski Radom, “Cama” Zegary – Zegarki Radom, Pracownia Zegarmistrzowska Warszawa, Zegarmistrzo</w:t>
      </w:r>
      <w:r>
        <w:rPr>
          <w:rFonts w:cs="Arial" w:ascii="Arial" w:hAnsi="Arial"/>
          <w:i/>
          <w:sz w:val="20"/>
          <w:lang w:val="pl-PL"/>
        </w:rPr>
        <w:t>w</w:t>
      </w:r>
      <w:r>
        <w:rPr>
          <w:rFonts w:cs="Arial" w:ascii="Arial" w:hAnsi="Arial"/>
          <w:i/>
          <w:sz w:val="20"/>
        </w:rPr>
        <w:t>stwo Warszawa</w:t>
      </w:r>
      <w:r>
        <w:rPr>
          <w:rFonts w:cs="Arial" w:ascii="Arial" w:hAnsi="Arial"/>
          <w:i/>
          <w:sz w:val="20"/>
          <w:lang w:val="pl-PL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ek Winiarek</w:t>
      </w:r>
      <w:r>
        <w:rPr>
          <w:rFonts w:cs="Arial" w:ascii="Arial" w:hAnsi="Arial"/>
          <w:i/>
          <w:sz w:val="20"/>
        </w:rPr>
        <w:t>, Mirosław Żurek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Zegarmist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Naprawa zegarów i zegarków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M.a) i PKZ(E.f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13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 robót zegarmistrzowski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lektrotechniki i elektronik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Naprawa zegarów i zegarków</w:t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rzyborów kreślarskich do wykonywania rysunków na tablic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wykonywania rysunków technicznych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brył geometryczny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do kształtowania wyobraźni przestrzennej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azujące zasady tworzenia przekrojów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rzutni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dotyczące rysunku technicznego i odręcznego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mitacje wyrobów zegarmistrzowskich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 fragmentami dokumentacji rysunkowej;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biblioteczka podręczna wyposażona w podręczniki i poradniki dotyczące rysunku technicznego i odręcznego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zasad wykonywania rysunków, wymiarowania, stosowania uproszczeń rysunkowy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y i katalogi wyrobów zegarmistrzowski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do wykonywania rysunków technicznych, kalkulacji kosztów oraz pakietem programów biurowych, podłączone do sieci lokalnej z dostępem do Internetu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zawodow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yposaż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 dokumentac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i dotyczące rysunku technicznego i odręcznego,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, wymiarowania, stosowania uproszczeń rysunkowych;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y i katalogi wyrobów zegarmistrzowskich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 pracowni,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ę bhp dotyczącą pracy na stanowisku komputerowym, sprzęt ochrony ppoż.</w:t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robót zegarmistrzowski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ilmy dydaktyczne przedstawiające pracę maszyn i urządzeń do wykonywania prac zegarmistrzowskich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lansze obrazujące historyczny zarys rozwoju metod pomiarów czasu oraz rozwój zegarmistrzostwa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ezentujące klasyfikacje zegarów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lansze opisujące działanie typowego mechanizmu zegarowego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dokumentacja techniczna i technologiczną różnego typu zegarów i zegarków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części do zegarów i zegarków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stosowanych w pracach zegarmistrzowski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atalogi Polskich Norm i Norm ISO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modele zegarów i zegarków. 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stosowanych w pracach zegarmistrzowskich.</w:t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teratura dotycząca zawodu zegarmistrza,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ą i technologiczną różnego typu zegarów i zegarków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części do zegarów i zegarków,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stosowanych w pracach zegarmistrzowskich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olskich Norm i Norm ISO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 udzielania pierwszej pomocy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regulamin pracowni,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przęt ochrony ppoż.</w:t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lektrotechniki i elektronik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onicznych stosowanych w zegarka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przedstawiające pracę urządzeń i maszyn do wykonywania prac zegarmistrzowski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dokumentacja techniczna zegarków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przyrządów pomiarowych i testerów wykorzystywanych w zegarmistrzostwie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/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pracowni w budynku szkoły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enażery z układami elektrycznymi i elektronicznymi przystosowane do pomiarów parametrów (3 na pracownię)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 obwodów elektrycznych,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oniczne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 oprogramowaniem umożliwiającym symulację pracy układów elektrycznych i elektronicznych, pakietem biurowym i dostępem do Internetu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onicznych stosowanych w zegarkach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zegarków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wykorzystywanych w zegarmistrzostwie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środków do udzielania pierwszej pomocy: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ochronny ppoż.;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 pracowni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obrotowe o regulowanej wysokości (dla uczniów)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branżowa (czasopisma, podręczniki, nośniki elektroniczne)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dotyczące wykonywanych robót zegarmistrzowski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 części i podzespołów do zegarków i zegarów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atalogi narzędzi, maszyn, urządzeń i przyrządów pomiarowych stosowanych podczas robót zegarmistrzowskich,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instrukcje obsługi maszyn i urządzeń wykorzystywanych w zegarmistrzostwi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iagnozowania stanu technicznego zegarów i zegarków, naprawy, konserwacji i regulowania zegarów i zegarków oraz obróbki ręcznej (jedno stanowisko dla jednego ucznia).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konywania pomiarów elektronicznych i elektrycznych (jedno stanowisko dla trzech uczniów).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 (jedno stanowisko dla czterech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ind w:left="851" w:hanging="42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iagnozowania stanu technicznego zegarów i zegarków, naprawy, konserwacji i regulowania zegarów i zegarków oraz obróbki ręcznej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warsztatach szkolnych, placówkach kształcenia ustawicznego, placówkach kształcenia praktycznego lub podmiotach stanowiących potencjalne miejsce zatrudnienia absolwentów szkół kształcących w zawodzie.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godna z obowiązującymi przepisam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powinna posiadać oświetlenie sztuczne stanowiskowe (o natężeniu koniecznym przy wykonywaniu prac precyzyjnych)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a z obowiązującymi przepisami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nawiewno-wywiewn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"/>
        </w:numPr>
        <w:ind w:left="851" w:hanging="426"/>
        <w:jc w:val="both"/>
        <w:rPr/>
      </w:pPr>
      <w:r>
        <w:rPr>
          <w:rFonts w:cs="Arial" w:ascii="Arial" w:hAnsi="Arial"/>
          <w:color w:val="0070C0"/>
          <w:sz w:val="22"/>
        </w:rPr>
        <w:t>Stanowisko wykonywania pomiarów elektronicznych i elektrycznych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warsztatach szkolnych, placówkach kształcenia ustawicznego, placówkach kształcenia praktycznego lub podmiotach stanowiących potencjalne miejsce zatrudnienia absolwentów szkół kształcących w zawodzie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godna z obowiązującymi przepisam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powinna posiadać oświetlenie sztuczne stanowiskowe (o natężeniu koniecznym przy wykonywaniu prac precyzyjnych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ierzchnia stanowiska odpowiada powierzchni blatu stołu roboczego do pomiarów elektronicznych i elektrycznych oraz przestrzeni robocz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alacja elektryczna napięcia zmiennego 230 V oraz napięcia stałego 24 V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"/>
        </w:numPr>
        <w:ind w:left="851" w:hanging="42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warsztatach szkolnych, placówkach kształcenia ustawicznego, placówkach kształcenia praktycznego lub podmiotach stanowiących potencjalne miejsce zatrudnienia absolwentów szkół kształcących w zawodzie.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godna z obowiązującymi przepisam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powinna posiadać oświetlenie sztuczne stanowiskowe (o natężeniu koniecznym przy wykonywaniu prac precyzyjnych)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ierzchnia stanowiska odpowiada powierzchni blatu stołu roboczego do obróbki mechanicznej metali oraz przestrzeni roboczej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elektryczna napięcia zmiennego 230 V oraz napięcia stałego 24 V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nawiewno-wywiewn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iagnozowania stanu technicznego zegarów i zegarków, naprawy, konserwacji i regulowania zegarów i zegarków oraz obróbki ręcznej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egarmistrzowski umożliwiający oparcie rąk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o z oparciem i regulowaną wysokością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 z szufladami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demagnetyzer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uszka zegarmistrzowska (ręczna lub na sprężone powietrze)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zestaw lup powiększających (3, 5-, 7- i 12-krotne, jednooczna, dwuoczna)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madło zegarmistrzowskie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mak do mocowania zegarków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kowadło do naprawy zegark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dstawka nastawna do mechanizmów kształtowyc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 podstawek do mechanizmów okrągłyc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lucz zegarmistrzowski do otwierania zegark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twierak nożowy, otwierak uniwersaln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lucze do kopert wodoszczelnyc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 zegarmistrzowski do wyciągania teleskop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apki do ściągania wskazówek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ągacz przerzutników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wkładania szkieł zegarowych, wyciskarka do szkieł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nabijarka zegarmistrzowska (komplet)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pęset zegarmistrzowskic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krętaków zegarmistrzowskic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ka do zamykania dekl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młotków zegarmistrzowskic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 kluczy do nakrętek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płaskie i okrągłe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 kleszcz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rysik i punktak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łka włosienicowa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zegarmistrzowski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gwintowników i narzynek zegarmistrzowski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lerownik skórzan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enzyniar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do czyszczaków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oliwiak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pędzelków z włosem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zczotek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zegarmistrzowsk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cki zwykł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cki dziesięt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ka do czop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i narzędzia do sprawdzenia i ustawienia zegarków: wibrograf, sprawdzian chodu i amplitudy, urządzenie do kontroli szczelności, chronokomparator, wyważarka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o konserwacji mechanizmów zegarowych: płyn do czyszczarki, pasta do polerowania, smary i oliwy, benzyna ekstrakcyjna.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 części i podzespołów do zegarków i zegar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atalogi narzędzi, maszyn, urządzeń i przyrządów pomiarowy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anowiskowe uwzględniające przepisy bhp i ochrony ppoż.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wraz z podstawowym wyposażeniem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konywania pomiarów elektronicznych i elektrycznych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roboczy do pomiarów elektronicznych i elektryczny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o z oparciem i regulowaną wysokością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 z szufladami na urządzenia pomiarowe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ster baterii;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uniwersalny do pomiaru napięcia prądu, rezystancji.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, maszyn, urządzeń i przyrządów pomiarowy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anowiskowe uwzględniające przepisy bhp i ochrony ppoż.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wraz z podstawowym wyposażeniem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roboczy do obróbki mechanicznej metal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o z oparciem i regulowaną wysokością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 z szufladami na narzędzia i inny sprzęt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 zegarmistrzowska z pełnym wyposażeniem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noży tokarski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szczarka zegarmistrzows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zegarmistrzows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lerka stacjonarna zegarmistrzowska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lerownik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opiarka z wkładkam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ierteł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trzał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wijarka sprężyn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 transformatorow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ogłębiacz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wiertaki zegarmistrzowski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wintownica zegarmistrzowska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awka do narzynek z kompletem narzynek od 0.7 do 1,8 mm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zegarmistrzowsk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cki dziesięt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cki zwykł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ka do czopów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ie i topnik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 różnych rozmiarów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datkowe: zestawy różnych zegarów do naprawy i konserwacji, zestawy części zamiennych, części uszkodzone zakwalifikowane do napraw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, maszyn, urządzeń i przyrządów pomiarowy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anowiskowe uwzględniające przepisy bhp i ochrony ppoż.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wraz z podstawowym wyposażeniem;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ciąg mechaniczny (ze względu na występujące opary)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Zegarmistrz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  (zalecane 8 GB RAM), dysk twardy min. 320 GB, napęd optyczny DVD +/- RW, karta sieciowa, karta grafiki zintegrowana, mysz, klawiatura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wspomagający projektowan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umożliwia automatyczne przygotowani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ienia materiał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unków wykonawczych z wymiara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unków montażowych z wymiara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i projektów zegarów i zegarków w opcji 2D i 3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tępnej wyceny robó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ane danych do różnych formatów plików: RTF, DOC i DOCx dla programu MS-Word, pliki ODT dla OpenOffice i PDF dla Adobe Reader'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 edukacyjn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i robót zegarmistrzow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elektrotechniki i elektroni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enażer z układami elektrycznymi i elektronicznymi przystosowane do pomiarów parametr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9F9F9" w:val="clear"/>
              </w:rPr>
              <w:t xml:space="preserve">Multimedialna zdigitalizowana platforma ćwiczeniowo-edukacyjna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a realizację m.in. następujących ćwiczeń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połączenia rezystor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anie podstawowych praw elektrotechnik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mocy w obwodach prądu stałego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prostownicz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stabilizując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optoelektroniczn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układów prostowniczych niesterowan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zasilacz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stabilizator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układów wzmacniając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funktorów logiczn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przerzutników cyfrow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przetworników A/C i C/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z oprogramowaniem umożliwiającym symulację pracy układów elektrycznych i elektronicznych, pakietem biurowym i dostępem do Interne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a centralna (lub równoważna)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: MS Windows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główna H67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: Intel Core i5 2400 3,1G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: 4 G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: DDR3 Non-ECC 1333M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 NVIDIA GeForce GT 420 2048G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muzyczna IDT 92HD89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ytnik kart pamięci / FDD Czytnik kart pamięci 22-in-1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zainstalowany w kieszeni 3,5”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optyczny: DVD±RW Super Multi (+ DVD-RAM) Dual Layer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: 1000 GB (SATAI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Micro Tower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1 x slot PCI-E 16x (standard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slot PCI-E 1x (standard), 1 x DVI (wyjście na monitor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x HDMI, 1 x RJ-45 (LAN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x wejście na mikrofon (front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x wyjście słuchawkowe (front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x wejście liniowe, 1 x wyjście liniowe, 1 x wejście na mikrofo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 x USB 2.0 (tylny panel), 2x USB 2.0 (przedni panel)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matrycy: T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16:9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21,5 cal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rozdzielczość: 1920x1080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1000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reakcji matrycy 2 ms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w pionie 1600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w poziomie 1700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wyświetlanych kolorów 16,7 ml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D-Sub – 1 szt.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DVI-D – 1 szt.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HDMI – 2 szt.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audio: ta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audio: ta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śniki: tak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ół zegarmistrz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szafką po lewej i siedmioma szufladami po prawej stro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stołu ze sklejki o grubości 40 mm, lakierowany, z podpórkami na łokcie po obu strona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 środku podkładka montażowa biała lub zielo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unk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zegarmistrzow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a tokarka zegarmistrzowska z kompletem wyposażenia do toczenia, frezowania i szlifowani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- napięcie znamionowe: 230 V/50 Hz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arakterystyka techniczna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łów 17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kłów 5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ęki mocujące 8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ór szczęk 0,1 – 7,2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zegarmistrzow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z giętkim wałkie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: 0-10.000 RP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20/240 V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2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zewnętrzna tarczy: 75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ewnętrzna tarczy: 1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tarczy: 2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szczarka zegarmistrzow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: 230 V/50 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 słoje z nakrętka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yk do czyszczeni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susząca umożliwiająca bezplamowe suszen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yjka ultradźwię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: 230 V/50 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imum: 0,8 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ole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trzpienie stożkowe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chłaniacz z filtre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C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opiarka z wkładam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polerowania czopów o średnicach </w:t>
              <w:br/>
              <w:t>0,04 – 3,30 mm.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: silnik 230 V, 100 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rka spręż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ka/oprawa lakierowana żeliwna mocowana do imadł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e korb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 tule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bijarka i wcisk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e do nabijania i wciskania 120 puncyn róż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lup zegarmistrzow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: 3, 5, 7 i 12 krot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oczna i dwuocz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czewka szklana z zamocowaną metalową opaską na głowę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ciagnięcia soczewki do czyszczenia.</w:t>
            </w:r>
          </w:p>
        </w:tc>
      </w:tr>
      <w:tr>
        <w:trPr>
          <w:trHeight w:val="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zegarmistrzowski do otwierania zegar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twierania zegarków z zaciskanymi deklami; ściągania lunet, ramek itp.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: klucz/ostrze wąskie 3 mm/ ostrze szerokie 4,5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ły uderzenia za pomocą śrub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 blokady ostrza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a dodatkowa: końcówki służące, jako nabijak, punktak lub wybija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do kopert wodoszczel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zegarków wodoszczelnych z przykręcanym spodem wraz z różnymi wkładami do większości rodzajów zegarkó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pki do ściągania wskazów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ot metalowy, szerokość ostrza łapki 2,5 mm, 2 sz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wyjmowania i wkładania szkie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e rozwarcie szczę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k do mocowania zegar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y uchwyt do mocowania w imadełk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regulacji do 40 mm. 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o trzy możliwości przełożenia końcówek uchwyt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k do mocowania mechanizmów zegar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podstawka z płynną regulacją za pomocą śruby w zakresie 3 3/4 do 11''.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podstawka z płynną regulacją za pomocą śruby w zakresie 8 3/4 do 19''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ska do zamykania dekl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egarmistrzowska do wciskania szkieł i zamykania kopert zegarkowych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jest 12 krążków o rozmiarach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9x40 mm, 37x36 mm, 35x36 m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2x33 mm, 34x33 mm, 30x31 m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2x31 mm, 28x29 mm, 27x28 m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x26 mm, 22x21 mm, 25x24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pracy zeg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2 tryby testu pracy zegarków (sekundnik/ bez sekundnika) oraz funkcja obrotu magnetycznego kół zegar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magnetyz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 tworzywa sztucznego, zmienne pole 400 Hz zanikające do 0 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e stali nierdzewnej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ów wewnętrznych i zewnętrznych, w milimetra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150 mm z dokładnością do 0,01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garmistrz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a mikrometryczna o skoku 0,5 m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: 25 mm z dokładnością do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c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ykłych, dziesięt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arka do czop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uje pomiar grubości czop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kontroli szczelnoś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ęki wbudowanej pompie próżniowej, urządzenie tworzy różnice ciśnień pomiędzy wnętrzem, a otoczeniem zegark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o 1/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ronokompar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a sprawdzarka do zegarków mechanicznych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elektroniczny z wyświetlaczem kolorowym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do zegarka z mikrofone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i wykres odchyłki dobowej zegarków mechanicznych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ęczne i automatyczne wybieranie ilości wahnięć balansu na godzinę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wypośrodkowania balansu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kąta wychylenia balansu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i ręczne ustawienie konstrukcyjnego kąta wychwytu (lift angle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ść pozycji ustawienia uchwytu na zegarek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ostatnich siedmiu pomiarów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/kalendarz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styczna kontrola chodu zegar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brogra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arka do zegarków mechanicznych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ktowe i proste w obsłudze urządzenie do sprawdzania mechanicznych zegark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zy odchylenie wychwytu oraz amplitudę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mierzenia następujących programów wychwytowych: standardowych, współosiowych oraz AP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funkcje ekranu LCD: numeryczne lub graficzne wskazanie wartości, minimalnego oraz maksymalnego zakres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jasny ekran LC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waż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e do wyważania balansó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chodu i amplitud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zy i pokazuje pracę zegark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a stan bateri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demagnetyzację zegarka i narzędz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wnętrzny uchwyt umożliwia: funkcjonalne sprawdzenie części mechaniczn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uchamianie zblokowanych części mechanizm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dnie ustawienie wskazówe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nalogowy lub cyfrowy, do pomiaru napięcia, natężenia prądu, rezystancji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bateri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baterii 1,5 V i 3 V z funkcją testu pracy elektroniki zegark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bez obciążeni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3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27:00Z</dcterms:modified>
  <cp:revision>136</cp:revision>
  <dc:subject/>
  <dc:title>Rekomendowane wyposażenie</dc:title>
</cp:coreProperties>
</file>