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wiertac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</w:p>
    <w:p>
      <w:pPr>
        <w:pStyle w:val="Akapitzlist"/>
        <w:numPr>
          <w:ilvl w:val="0"/>
          <w:numId w:val="0"/>
        </w:numPr>
        <w:ind w:left="0" w:hanging="0"/>
        <w:jc w:val="both"/>
        <w:rPr>
          <w:rFonts w:ascii="Arial" w:hAnsi="Arial" w:cs="Calibri"/>
          <w:b/>
          <w:b/>
          <w:sz w:val="28"/>
          <w:szCs w:val="22"/>
        </w:rPr>
      </w:pPr>
      <w:r>
        <w:rPr>
          <w:rFonts w:cs="Calibri" w:ascii="Arial" w:hAnsi="Arial"/>
          <w:b/>
          <w:sz w:val="28"/>
          <w:szCs w:val="22"/>
        </w:rPr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2767330</wp:posOffset>
                </wp:positionH>
                <wp:positionV relativeFrom="paragraph">
                  <wp:posOffset>311785</wp:posOffset>
                </wp:positionV>
                <wp:extent cx="276225" cy="1714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9pt;margin-top:24.55pt;width:21.7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  <w:lang w:val="pl-PL"/>
        </w:rPr>
        <w:t>Witold Górski, Jan Lubaś, Marta Łuszcz</w:t>
      </w:r>
      <w:r>
        <w:rPr>
          <w:rFonts w:cs="Arial" w:ascii="Arial" w:hAnsi="Arial"/>
          <w:i/>
          <w:sz w:val="20"/>
        </w:rPr>
        <w:t>;</w:t>
      </w:r>
    </w:p>
    <w:p>
      <w:pPr>
        <w:pStyle w:val="Akapitzlist"/>
        <w:ind w:left="0" w:hanging="0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</w:rPr>
        <w:t>Konsultanci</w:t>
      </w:r>
      <w:r>
        <w:rPr>
          <w:rFonts w:cs="Arial" w:ascii="Arial" w:hAnsi="Arial"/>
          <w:sz w:val="20"/>
          <w:lang w:val="pl-PL"/>
        </w:rPr>
        <w:t xml:space="preserve"> - przedstawiciele następujących instytucji: </w:t>
      </w:r>
      <w:r>
        <w:rPr>
          <w:rFonts w:cs="Arial" w:ascii="Arial" w:hAnsi="Arial"/>
          <w:i/>
          <w:sz w:val="20"/>
        </w:rPr>
        <w:t>Exalo Drilling S.A.</w:t>
      </w:r>
      <w:r>
        <w:rPr>
          <w:rFonts w:cs="Arial" w:ascii="Arial" w:hAnsi="Arial"/>
          <w:i/>
          <w:sz w:val="20"/>
          <w:lang w:val="pl-PL"/>
        </w:rPr>
        <w:t xml:space="preserve"> </w:t>
      </w:r>
      <w:r>
        <w:rPr>
          <w:rFonts w:cs="Arial" w:ascii="Arial" w:hAnsi="Arial"/>
          <w:i/>
          <w:sz w:val="20"/>
        </w:rPr>
        <w:t>Centrum Piła,</w:t>
      </w:r>
      <w:r>
        <w:rPr>
          <w:rFonts w:cs="Arial" w:ascii="Arial" w:hAnsi="Arial"/>
          <w:i/>
          <w:sz w:val="20"/>
          <w:lang w:val="pl-PL"/>
        </w:rPr>
        <w:t xml:space="preserve"> </w:t>
      </w:r>
      <w:r>
        <w:rPr>
          <w:rFonts w:cs="Arial" w:ascii="Arial" w:hAnsi="Arial"/>
          <w:i/>
          <w:sz w:val="20"/>
        </w:rPr>
        <w:t>Mozów Copper Sp. z o.o. Warszaw</w:t>
      </w:r>
      <w:r>
        <w:rPr>
          <w:rFonts w:cs="Arial" w:ascii="Arial" w:hAnsi="Arial"/>
          <w:i/>
          <w:sz w:val="20"/>
          <w:lang w:val="pl-PL"/>
        </w:rPr>
        <w:t>a</w:t>
      </w:r>
      <w:r>
        <w:rPr>
          <w:rFonts w:cs="Arial" w:ascii="Arial" w:hAnsi="Arial"/>
          <w:i/>
          <w:sz w:val="20"/>
        </w:rPr>
        <w:t xml:space="preserve">; </w:t>
      </w:r>
      <w:r>
        <w:rPr>
          <w:rFonts w:cs="Arial" w:ascii="Arial" w:hAnsi="Arial"/>
          <w:i/>
          <w:sz w:val="20"/>
          <w:lang w:val="pl-PL"/>
        </w:rPr>
        <w:t>„Ekranpol” Przedsiębiorstwo Ekologii Górniczej Warszawa</w:t>
      </w:r>
      <w:r>
        <w:rPr>
          <w:rFonts w:cs="Arial" w:ascii="Arial" w:hAnsi="Arial"/>
          <w:i/>
          <w:sz w:val="20"/>
        </w:rPr>
        <w:t>,</w:t>
      </w:r>
    </w:p>
    <w:p>
      <w:pPr>
        <w:pStyle w:val="Akapitzlist"/>
        <w:ind w:left="0" w:hanging="0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i/>
          <w:sz w:val="20"/>
        </w:rPr>
        <w:t>Exallo Drilling S.A. Centrum Jasło; PGNiG S.A. Odział Ratownicza Stacja Górnictwa Otworowego Krak</w:t>
      </w:r>
      <w:r>
        <w:rPr>
          <w:rFonts w:cs="Arial" w:ascii="Arial" w:hAnsi="Arial"/>
          <w:i/>
          <w:sz w:val="20"/>
          <w:lang w:val="pl-PL"/>
        </w:rPr>
        <w:t>ó</w:t>
      </w:r>
      <w:r>
        <w:rPr>
          <w:rFonts w:cs="Arial" w:ascii="Arial" w:hAnsi="Arial"/>
          <w:i/>
          <w:sz w:val="20"/>
        </w:rPr>
        <w:t>w; United Oilfield</w:t>
      </w:r>
      <w:r>
        <w:rPr>
          <w:rFonts w:cs="Arial" w:ascii="Arial" w:hAnsi="Arial"/>
          <w:i/>
          <w:sz w:val="20"/>
          <w:lang w:val="pl-PL"/>
        </w:rPr>
        <w:t xml:space="preserve"> </w:t>
      </w:r>
      <w:r>
        <w:rPr>
          <w:rFonts w:cs="Arial" w:ascii="Arial" w:hAnsi="Arial"/>
          <w:i/>
          <w:sz w:val="20"/>
        </w:rPr>
        <w:t>Services Sp. z o.o. Warszaw</w:t>
      </w:r>
      <w:r>
        <w:rPr>
          <w:rFonts w:cs="Arial" w:ascii="Arial" w:hAnsi="Arial"/>
          <w:i/>
          <w:sz w:val="20"/>
          <w:lang w:val="pl-PL"/>
        </w:rPr>
        <w:t xml:space="preserve">a; </w:t>
      </w:r>
      <w:r>
        <w:rPr>
          <w:rFonts w:cs="Arial" w:ascii="Arial" w:hAnsi="Arial"/>
          <w:i/>
          <w:sz w:val="20"/>
        </w:rPr>
        <w:t>PGNiG S.A. Odział</w:t>
      </w:r>
      <w:r>
        <w:rPr>
          <w:rFonts w:cs="Arial" w:ascii="Arial" w:hAnsi="Arial"/>
          <w:i/>
          <w:sz w:val="20"/>
          <w:lang w:val="pl-PL"/>
        </w:rPr>
        <w:t xml:space="preserve"> Geologii i Eksploatacji Warszawa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Ujednolicanie zapisów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  <w:lang w:val="pl-PL"/>
        </w:rPr>
        <w:t>Grzegorz Śliwiński, Marcin Janusz</w:t>
      </w:r>
      <w:r>
        <w:rPr>
          <w:rFonts w:cs="Arial" w:ascii="Arial" w:hAnsi="Arial"/>
          <w:i/>
          <w:sz w:val="20"/>
        </w:rPr>
        <w:t>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www.koweziu.edu.pl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6388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Wiertacz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811305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kwalifikacji w zawodzie: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.1. Wykonywanie prac wiertniczych</w:t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estaw oczekiwanych efektów kształcenia: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pacing w:before="144" w:after="144"/>
              <w:ind w:left="391" w:hanging="391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 xml:space="preserve">efekty kształcenia wspólne dla wszystkich zawodów: </w:t>
            </w: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BHP, PDG, JOZ, KPS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pacing w:before="144" w:after="144"/>
              <w:ind w:left="391" w:hanging="391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 xml:space="preserve">efekty kształcenia wspólne dla zawodów w ramach obszaru kształcenia stanowiące podbudowę do kształcenia w zawodzie lub grupie zawodów PKZ(M.e) 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pacing w:before="144" w:after="144"/>
              <w:ind w:left="391" w:hanging="391"/>
              <w:contextualSpacing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 xml:space="preserve">efekty kształcenia właściwe dla kwalifikacji wyodrębnionej w danym zawodzie </w:t>
            </w: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M.8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pracowni dla kwalifikacji w zawodzie: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0"/>
              </w:numPr>
              <w:shd w:fill="FFFFFF" w:val="clear"/>
              <w:spacing w:before="144" w:after="144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komunikacji w języku obcym</w:t>
            </w:r>
          </w:p>
          <w:p>
            <w:pPr>
              <w:pStyle w:val="Akapitzlist"/>
              <w:numPr>
                <w:ilvl w:val="1"/>
                <w:numId w:val="20"/>
              </w:numPr>
              <w:spacing w:before="144" w:after="144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mechaniczna</w:t>
            </w:r>
          </w:p>
          <w:p>
            <w:pPr>
              <w:pStyle w:val="Akapitzlist"/>
              <w:numPr>
                <w:ilvl w:val="1"/>
                <w:numId w:val="20"/>
              </w:numPr>
              <w:spacing w:before="144" w:after="144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geologiczno-geofizyczna</w:t>
            </w:r>
          </w:p>
          <w:p>
            <w:pPr>
              <w:pStyle w:val="Akapitzlist"/>
              <w:numPr>
                <w:ilvl w:val="1"/>
                <w:numId w:val="20"/>
              </w:numPr>
              <w:spacing w:before="144" w:after="144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technologii wiertniczej</w:t>
            </w:r>
          </w:p>
          <w:p>
            <w:pPr>
              <w:pStyle w:val="Akapitzlist"/>
              <w:numPr>
                <w:ilvl w:val="1"/>
                <w:numId w:val="20"/>
              </w:numPr>
              <w:spacing w:before="144" w:after="144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Warsztaty szkol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ind w:left="426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4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Infrastruktury z dnia 12 kwietnia 2002 r. w sprawie warunków technicznych, jakim powinny odpowiadać budynki i ich usytuowanie (Dz. U. z 2002 r. Nr 75, poz. 690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Kwalifikacja K1. Wykonywanie prac wiertniczych</w:t>
      </w:r>
    </w:p>
    <w:p>
      <w:pPr>
        <w:pStyle w:val="Akapitzlist"/>
        <w:numPr>
          <w:ilvl w:val="0"/>
          <w:numId w:val="27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autoSpaceDE w:val="false"/>
        <w:ind w:left="108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27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mechanicz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z oprogramowaniem biurowym z dostępem do Internetu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ogramowanie typu CAD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, kopiarką A4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oter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ilmy dydaktyczne i plansze dotyczące obsługi maszyn i urządzeń wiertniczych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skaźnik laserowy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 xml:space="preserve">Opis infrastruktury stanowisk dydaktycznych w pracowni </w:t>
      </w:r>
    </w:p>
    <w:p>
      <w:pPr>
        <w:pStyle w:val="Normal"/>
        <w:numPr>
          <w:ilvl w:val="0"/>
          <w:numId w:val="15"/>
        </w:numPr>
        <w:ind w:left="737" w:hanging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stanowiska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w budynku szkoły.</w:t>
      </w:r>
    </w:p>
    <w:p>
      <w:pPr>
        <w:pStyle w:val="Normal"/>
        <w:numPr>
          <w:ilvl w:val="0"/>
          <w:numId w:val="15"/>
        </w:numPr>
        <w:ind w:left="737" w:hanging="311"/>
        <w:rPr/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ubatura (wymiary) pomieszczeń zgodna z obowiązującymi przepisami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sadzka łatwo zmywalna, odporna na ścieranie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i sztuczne (elektryczne).</w:t>
      </w:r>
    </w:p>
    <w:p>
      <w:pPr>
        <w:pStyle w:val="Normal"/>
        <w:numPr>
          <w:ilvl w:val="0"/>
          <w:numId w:val="15"/>
        </w:numPr>
        <w:ind w:left="737" w:hanging="311"/>
        <w:rPr/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godnie z obowiązującymi przepisami BHP i ergonomii.</w:t>
      </w:r>
    </w:p>
    <w:p>
      <w:pPr>
        <w:pStyle w:val="Normal"/>
        <w:numPr>
          <w:ilvl w:val="0"/>
          <w:numId w:val="15"/>
        </w:numPr>
        <w:ind w:left="737" w:hanging="311"/>
        <w:rPr/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elektryczna 230/400 V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entralne ogrzewanie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entylacja grawitacyjna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ieć internetowa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numPr>
          <w:ilvl w:val="0"/>
          <w:numId w:val="21"/>
        </w:numPr>
        <w:ind w:left="737" w:hanging="311"/>
        <w:rPr/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elementów automatyki wiertniczej: przepustnice, dławiki, siłowniki pneumatyczne i hydrauliczne.</w:t>
      </w:r>
    </w:p>
    <w:p>
      <w:pPr>
        <w:pStyle w:val="Normal"/>
        <w:numPr>
          <w:ilvl w:val="0"/>
          <w:numId w:val="21"/>
        </w:numPr>
        <w:ind w:left="737" w:hanging="311"/>
        <w:rPr/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pomiarowe (jeden komplet dla dwóch uczniów): suwmiarki, mikrometry do pomiarów zewnętrznych i wewnętrznych, średnicówka do pomiarów otworów, czujnik zegarowy, sprawdziany do gwintów (wzorniki), płytki wzorcowe.</w:t>
      </w:r>
    </w:p>
    <w:p>
      <w:pPr>
        <w:pStyle w:val="Normal"/>
        <w:numPr>
          <w:ilvl w:val="0"/>
          <w:numId w:val="21"/>
        </w:numPr>
        <w:ind w:left="737" w:hanging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i przekroje brył geometrycznych i różnych części maszyn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 poglądowe rzutów prostokątnych i aksonometrycznych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ysunki schematyczne przekładni, mechanizmów, napędów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ysunki wykonawcze elementów części maszyn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części maszyn stosowanych w wiertnictwie (widoki i przekroje).</w:t>
      </w:r>
    </w:p>
    <w:p>
      <w:pPr>
        <w:pStyle w:val="Normal"/>
        <w:numPr>
          <w:ilvl w:val="0"/>
          <w:numId w:val="21"/>
        </w:numPr>
        <w:ind w:left="737" w:hanging="311"/>
        <w:rPr/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materiałów konstrukcyjnych: zestaw próbek różnego rodzaju stali, żeliwa, aluminium, stopów, zestaw próbek tworzyw sztucznych.</w:t>
      </w:r>
    </w:p>
    <w:p>
      <w:pPr>
        <w:pStyle w:val="Normal"/>
        <w:numPr>
          <w:ilvl w:val="0"/>
          <w:numId w:val="21"/>
        </w:numPr>
        <w:ind w:left="737" w:hanging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(jedno stanowisko dla dwóch uczniów) z drukarką, ze skanerem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ogramowanie do sporządzania rysunku technicznego i projektowania.</w:t>
      </w:r>
    </w:p>
    <w:p>
      <w:pPr>
        <w:pStyle w:val="Normal"/>
        <w:numPr>
          <w:ilvl w:val="0"/>
          <w:numId w:val="21"/>
        </w:numPr>
        <w:ind w:left="737" w:hanging="311"/>
        <w:rPr/>
      </w:pPr>
      <w:r>
        <w:rPr>
          <w:rFonts w:cs="Arial" w:ascii="Arial" w:hAnsi="Arial"/>
          <w:sz w:val="22"/>
        </w:rPr>
        <w:t>biblioteczkę zawodową wyposażoną w dokumentację, instrukcje, normy, procedury, przewodniki, regulaminy, przepisy prawne właściwe dla pracowni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maszyn i urządzeń wiertniczych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dotyczące obsługi maszyn i urządzeń wiertniczych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maszyn i urządzeń elektrycznych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e techniczne maszyn i urządzeń wiertniczych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radniki obsługi maszyn i urządzeń wiertniczych, 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maszyn i urządzeń wiertniczych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brane podręczniki do rysunku technicznego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biór norm dotyczących rysunku technicznego.</w:t>
      </w:r>
    </w:p>
    <w:p>
      <w:pPr>
        <w:pStyle w:val="Normal"/>
        <w:numPr>
          <w:ilvl w:val="0"/>
          <w:numId w:val="21"/>
        </w:numPr>
        <w:ind w:left="737" w:hanging="311"/>
        <w:rPr/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21"/>
        </w:numPr>
        <w:ind w:left="737" w:hanging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artuchy ochronne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ękawice robocze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czystości.</w:t>
      </w:r>
    </w:p>
    <w:p>
      <w:pPr>
        <w:pStyle w:val="Akapitzlist"/>
        <w:numPr>
          <w:ilvl w:val="0"/>
          <w:numId w:val="27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geologiczno-geofizyczna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z oprogramowaniem biurowym z dostępem do Internetu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ogramowanie typu CAD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, kopiarką A4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oter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skaźnik laserowy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b/>
          <w:sz w:val="22"/>
        </w:rPr>
        <w:t xml:space="preserve">Opis infrastruktury stanowisk dydaktycznych w pracowni </w:t>
      </w:r>
    </w:p>
    <w:p>
      <w:pPr>
        <w:pStyle w:val="Normal"/>
        <w:numPr>
          <w:ilvl w:val="0"/>
          <w:numId w:val="23"/>
        </w:numPr>
        <w:ind w:left="737" w:hanging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budynku szkoły.</w:t>
      </w:r>
    </w:p>
    <w:p>
      <w:pPr>
        <w:pStyle w:val="Normal"/>
        <w:numPr>
          <w:ilvl w:val="0"/>
          <w:numId w:val="23"/>
        </w:numPr>
        <w:ind w:left="737" w:hanging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ubatura (wymiary) pomieszczeń zgodna z obowiązującymi przepisami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sadzka łatwo zmywalna, odporna na ścieranie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i sztuczne (elektryczne).</w:t>
      </w:r>
    </w:p>
    <w:p>
      <w:pPr>
        <w:pStyle w:val="Normal"/>
        <w:numPr>
          <w:ilvl w:val="0"/>
          <w:numId w:val="23"/>
        </w:numPr>
        <w:ind w:left="737" w:hanging="311"/>
        <w:rPr/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godnie z obowiązującymi przepisami.</w:t>
      </w:r>
    </w:p>
    <w:p>
      <w:pPr>
        <w:pStyle w:val="Normal"/>
        <w:numPr>
          <w:ilvl w:val="0"/>
          <w:numId w:val="23"/>
        </w:numPr>
        <w:ind w:left="737" w:hanging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elektryczna 230/400 V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entralne ogrzewanie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entylacja grawitacyjna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wodno-kanalizacyjna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lewy stalowe odporne na działanie substancji żrących i uszkodzenia mechaniczne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ieć internetowa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numPr>
          <w:ilvl w:val="0"/>
          <w:numId w:val="1"/>
        </w:numPr>
        <w:ind w:left="737" w:hanging="311"/>
        <w:rPr/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łotek geologiczny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ysik metalowy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cki metalowe i ceramiczne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kraplacz kwasu solnego.</w:t>
      </w:r>
    </w:p>
    <w:p>
      <w:pPr>
        <w:pStyle w:val="Normal"/>
        <w:numPr>
          <w:ilvl w:val="0"/>
          <w:numId w:val="1"/>
        </w:numPr>
        <w:ind w:left="737" w:hanging="311"/>
        <w:rPr/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skop polaryzacyjny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upa.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do pomiaru twardości wg skali Mosha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ampa Wooda.</w:t>
      </w:r>
    </w:p>
    <w:p>
      <w:pPr>
        <w:pStyle w:val="Normal"/>
        <w:numPr>
          <w:ilvl w:val="0"/>
          <w:numId w:val="1"/>
        </w:numPr>
        <w:ind w:left="737" w:hanging="311"/>
        <w:rPr/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modeli krystalograficznych minerałów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maszyn i urządzeń wiertniczych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przekroje przez jednostki strukturalne Polski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kroje typowych złóż ropy naftowej i gazu ziemnego, wód podziemnych, siarki, soli kamiennej i miedzi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owe przekroje różnych złóż surowców mineralnych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file geologiczne przykładowych otworów wiertniczych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tabela stratygraficzna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i schematy sond geofizycznych.</w:t>
      </w:r>
    </w:p>
    <w:p>
      <w:pPr>
        <w:pStyle w:val="Normal"/>
        <w:numPr>
          <w:ilvl w:val="0"/>
          <w:numId w:val="1"/>
        </w:numPr>
        <w:ind w:left="737" w:hanging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eksponaty rdzeni wiertniczych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skał i minerałów do badań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biór skał i minerałów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dczynniki i wskaźniki chemiczne do diagnostyki minerałów i skał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eparaty mikroskopowe minerałów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kazy skał zawierających skamieniałości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kazy i próbki kopalin charakterystycznych dla poszczególnych jednostek strukturalnych Polski,</w:t>
      </w:r>
    </w:p>
    <w:p>
      <w:pPr>
        <w:pStyle w:val="Normal"/>
        <w:numPr>
          <w:ilvl w:val="0"/>
          <w:numId w:val="1"/>
        </w:numPr>
        <w:ind w:left="737" w:hanging="311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i poradniki obsługi maszyn i urządzeń wiertniczych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maszyn i urządzeń wiertniczych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podręczniki z zakresu geofizyki wiertniczej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tlas mineralogiczny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tlas petrograficzny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tlas skamieniałości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lskie Normy (znaki umowne skał i surowców mineralnych)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podręczniki z zakresu mineralogii i petrografii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a geologiczno-inżynierska i hydrogeologiczna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py geologiczne, w tym mapy złóż ropy naftowej i gazu ziemnego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py hydrogeologiczne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pa jednostek strukturalnych Polski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ilmy dydaktyczne dotyczące diagnostyki minerałów i skał, badań geologiczno-geofizycznych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przedstawiające podstawowe elementy tektoniki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ilustrujące budowę oraz zasady eksploatacji maszyn i urządzeń wiertniczych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plansz z przykładami skał i minerałów w postaci rodzimej i rozdrobnionej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kresy pomiarów geofizycznych wraz z interpretacją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druki z urządzeń kontrolno-pomiarowych z otworów wiertniczych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kresy profilowań geofizycznych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ane geologiczne z wiercenia otworów.</w:t>
      </w:r>
    </w:p>
    <w:p>
      <w:pPr>
        <w:pStyle w:val="Normal"/>
        <w:numPr>
          <w:ilvl w:val="0"/>
          <w:numId w:val="1"/>
        </w:numPr>
        <w:ind w:left="737" w:hanging="311"/>
        <w:rPr/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1"/>
        </w:numPr>
        <w:ind w:left="737" w:hanging="311"/>
        <w:rPr/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kulary ochronne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artuch ochronny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ękawice gumowe.</w:t>
      </w:r>
    </w:p>
    <w:p>
      <w:pPr>
        <w:pStyle w:val="Akapitzlist"/>
        <w:numPr>
          <w:ilvl w:val="0"/>
          <w:numId w:val="27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technologii wiertniczej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z oprogramowaniem biurowym z dostępem do Internetu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ogramowanie typu CAD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, kopiarką A4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oter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skaźnik laserowy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</w:rPr>
        <w:t xml:space="preserve">Opis infrastruktury stanowisk dydaktycznych w pracowni </w:t>
      </w:r>
    </w:p>
    <w:p>
      <w:pPr>
        <w:pStyle w:val="Normal"/>
        <w:numPr>
          <w:ilvl w:val="0"/>
          <w:numId w:val="10"/>
        </w:numPr>
        <w:ind w:left="737" w:hanging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stanowiska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budynku szkoły.</w:t>
      </w:r>
    </w:p>
    <w:p>
      <w:pPr>
        <w:pStyle w:val="Normal"/>
        <w:numPr>
          <w:ilvl w:val="0"/>
          <w:numId w:val="10"/>
        </w:numPr>
        <w:ind w:left="737" w:hanging="311"/>
        <w:rPr/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ubatura (wymiary) pomieszczeń zgodna z obowiązującymi przepisami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sadzka łatwo zmywalna, odporna na ścieranie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i sztuczne (elektryczne),</w:t>
      </w:r>
    </w:p>
    <w:p>
      <w:pPr>
        <w:pStyle w:val="Normal"/>
        <w:numPr>
          <w:ilvl w:val="0"/>
          <w:numId w:val="10"/>
        </w:numPr>
        <w:ind w:left="737" w:hanging="311"/>
        <w:rPr/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godnie z obowiązującymi przepisami BHP i ergonomii.</w:t>
      </w:r>
    </w:p>
    <w:p>
      <w:pPr>
        <w:pStyle w:val="Normal"/>
        <w:numPr>
          <w:ilvl w:val="0"/>
          <w:numId w:val="10"/>
        </w:numPr>
        <w:ind w:left="737" w:hanging="311"/>
        <w:rPr/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elektryczna 230/400 V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entralne ogrzewanie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entylacja grawitacyjna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wodno-kanalizacyjna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ieć internetowa.</w:t>
      </w:r>
    </w:p>
    <w:p>
      <w:pPr>
        <w:pStyle w:val="Normal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37" w:hanging="311"/>
        <w:rPr/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widry i koronki wiertnicze różnych konstrukcji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ywaki rdzeni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narzędzia instrumentacyjne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łączniki o różnych połączeniach gwintowych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liny do rur płuczkowych, obciążników i rur okładzinowych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ciski bezpieczeństwa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watory do rur płuczkowych, obciążników i rur okładzinowych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ut rur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wór zwrotny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entralizatory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erścienie oporowe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krobaki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locki cementacyjne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eszalnik do sporządzenia płuczki i zaczynu cementowego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ły laboratoryjne łatwo zmywalne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zawór iglicowy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wór bezpieczeństwa na przewód wiertnicz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37" w:hanging="311"/>
        <w:rPr/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kontrolno-pomiarowe do określania właściwości cieczy technologicznych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erścienie pomiarowe do różnych średnic świdrów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cki wewnętrzne i zewnętrzne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ablony do sprawdzania przepustowości rur okładzinowych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ablony do określania rodzaju połączeń gwintowych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ablon do ustawiania dystansu w aparacie rdzeniowym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miar do pomiaru średnicy dysz świdra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śma stalowa zwijana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przymiar liniowy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a płuczkowa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ejek Marsha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skozymetr Fann V-G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H-metr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arat do pomiaru zawartości fazy stałej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 do pomiaru zapiaszczenia płuczki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arat Vicata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żek ścięty AzNII do pomiaru rozlewności zaczynu cementowego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 xml:space="preserve">naczynia laboratoryjne, 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a laboratoryjna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per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iężarowskaz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klinometr wrzutowy mechaniczny (u pracodawcy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37" w:hanging="311"/>
        <w:rPr/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kroje różnych typów gwint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37" w:hanging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ragmenty siatek wibracyjnych sit płuczkowych, o różnej gęstości mesh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entonit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ól kamienna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aryt, hematyt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chemiczne do regulacji właściwości reologicznych płuczki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lokatorów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ement portlandzki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do regulacji podstawowych właściwości zaczynów cement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37" w:hanging="311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ręczniki z zakresu wiertnictwa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radnik górnika naftowego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producentów narzędzi i maszyn wiertniczych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dotyczące badań właściwości cieczy technologicznych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wykonywania robót wiertniczych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narzędzi i osprzętu wiertniczego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i tabele rur wiertniczych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ilmy dydaktyczne dotyczące narzędzi i osprzętu wiertniczego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maszyn i urządzeń wiertniczych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a techniczna maszyn i urządzeń wiertniczych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ze schematami zarurowania otworów wiertniczych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ze schematami metod cementowania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plansze ze schematami kluczy maszynowych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ze schematami kluczy mechanicznych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przekroju aparatu rdzeniowego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maszyn, urządzeń, narzędzi, osprzętu wiertniczego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ilustrujące budowę oraz zasady eksploatacji maszyn i urządzeń wiertniczych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schematy konstrukcji sit wibracyjnych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konstrukcji urządzeń oczyszczania płuczki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radniki z zakresu płynów technologicznych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rty charakterystyki substancji stosowanych do sporządzania płynów technologicznych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konstrukcyjne perforatorów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rurowych próbników złoża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z wykresami rozkładu ciśnień w otworze wiertniczym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szczelinowania hydraulicznego i kwasowania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zabiegów wykonywanych z zastosowaniem Coilet Tubing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urządzeń stosowanych do wywołania produkcji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schematy konstrukcji otworów studziennych (np. otwory geotermalne)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metod likwidacji otworów wiertniczych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schematy wiercenia i zarurowania otworów kierunkowych (otwór typu ”J”, „S”, otwór horyzontalny)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prowadzenia prac na morzu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ze schematami uzbrojenia przeciwerupcyjnego wylotu otworu wiertniczego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głowic przeciwerupcyjnych uniwersalnych i szufladowych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sterowni prezenterów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poradniki z zakresu dowiercania, opróbowania, intensyfikacji wydobycia, likwidacji otworów wiertniczych, wierceń kierunkowych, wierceń morskich i wierceń</w:t>
      </w:r>
      <w:r>
        <w:rPr>
          <w:rFonts w:cs="Arial" w:ascii="Arial" w:hAnsi="Arial"/>
          <w:color w:val="0070C0"/>
          <w:sz w:val="22"/>
        </w:rPr>
        <w:t xml:space="preserve"> specjalistycznych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dokumentacji prowadzonej na wiert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37" w:hanging="311"/>
        <w:rPr/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37" w:hanging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kulary ochronne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artuchy ochronne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ękawice ochronne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czystości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 na odpady.</w:t>
      </w:r>
    </w:p>
    <w:p>
      <w:pPr>
        <w:pStyle w:val="Akapitzlist"/>
        <w:numPr>
          <w:ilvl w:val="0"/>
          <w:numId w:val="27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Warsztaty szkolne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z oprogramowaniem biurowym z dostępem do Internetu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ogramowanie typu CAD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, kopiarką A4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oter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skaźnik laserowy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danej pracowni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bróbki ręcznej (jedno stanowisko dla jednego ucznia)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bróbki mechanicznej (jedno stanowisko dla czterech uczniów)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bróbki plastycznej i cieplnej (jedno stanowisko dla czterech uczniów)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spawania elektrycznego i gazowego (jedno stanowisko dla czterech uczniów)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kontroli jakości (jedno stanowisko dla dwóch uczniów).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</w:p>
    <w:p>
      <w:pPr>
        <w:pStyle w:val="Normal"/>
        <w:numPr>
          <w:ilvl w:val="1"/>
          <w:numId w:val="12"/>
        </w:numPr>
        <w:rPr/>
      </w:pPr>
      <w:r>
        <w:rPr>
          <w:rFonts w:cs="Arial" w:ascii="Arial" w:hAnsi="Arial"/>
          <w:b/>
          <w:sz w:val="22"/>
        </w:rPr>
        <w:t xml:space="preserve">Opis infrastruktury stanowisk dydaktycznych w pracowni </w:t>
      </w:r>
    </w:p>
    <w:p>
      <w:pPr>
        <w:pStyle w:val="Normal"/>
        <w:numPr>
          <w:ilvl w:val="0"/>
          <w:numId w:val="1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budynku szkoły.</w:t>
      </w:r>
    </w:p>
    <w:p>
      <w:pPr>
        <w:pStyle w:val="Normal"/>
        <w:numPr>
          <w:ilvl w:val="0"/>
          <w:numId w:val="1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sokość pomieszczenia (zgodnie z normą budowlaną)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sadzka łatwo zmywalna, odporna na ścieranie, antypoślizgowa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i sztuczne.</w:t>
      </w:r>
    </w:p>
    <w:p>
      <w:pPr>
        <w:pStyle w:val="Normal"/>
        <w:numPr>
          <w:ilvl w:val="0"/>
          <w:numId w:val="16"/>
        </w:numPr>
        <w:ind w:left="720" w:hanging="294"/>
        <w:rPr/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godnie z obowiązującymi przepisami bhp i ergonomii.</w:t>
      </w:r>
    </w:p>
    <w:p>
      <w:pPr>
        <w:pStyle w:val="Normal"/>
        <w:numPr>
          <w:ilvl w:val="0"/>
          <w:numId w:val="1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elektryczna 230/400 V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ieć internetowa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wodno-kanalizacyjna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entralne ogrzewanie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entylacja grawitacyjna i mechaniczna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12"/>
        </w:numPr>
        <w:rPr/>
      </w:pPr>
      <w:r>
        <w:rPr>
          <w:rFonts w:cs="Arial" w:ascii="Arial" w:hAnsi="Arial"/>
          <w:b/>
          <w:sz w:val="22"/>
        </w:rPr>
        <w:t>Opis wyposażenia poszczególnych stanowisk dydaktycznych w pracowni</w:t>
      </w:r>
    </w:p>
    <w:p>
      <w:pPr>
        <w:pStyle w:val="Normal"/>
        <w:tabs>
          <w:tab w:val="clear" w:pos="708"/>
          <w:tab w:val="left" w:pos="73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5"/>
        </w:numPr>
        <w:ind w:left="851" w:hanging="425"/>
        <w:rPr>
          <w:rFonts w:ascii="Arial" w:hAnsi="Arial" w:cs="Arial"/>
          <w:bCs/>
          <w:color w:val="0070C0"/>
          <w:sz w:val="22"/>
        </w:rPr>
      </w:pPr>
      <w:r>
        <w:rPr>
          <w:rFonts w:cs="Arial" w:ascii="Arial" w:hAnsi="Arial"/>
          <w:bCs/>
          <w:color w:val="0070C0"/>
          <w:sz w:val="22"/>
        </w:rPr>
        <w:t>Stanowisko obróbki ręcznej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ły ślusarskie z imadłami i szufladami na narzędzia i przyrządy pomiarowe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elektronarzędzia, np. wiertarka, szlifierka kątowa (po jednym dla sześciu uczniów)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życe gilotynowe (jedne na stanowisko)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do obróbki ręcznej np.: pilniki, piłki ręczne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łyta traserska i narzędzia do trasowania (jeden komplet dla dwóch uczniów).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metry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łębokościomierz mikrometryczny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miar liniowy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niki gwintów.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ury o różnej średnicy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rkusze blach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stalowe o różnych kształtach i wymiarach według zapotrzebowania.</w:t>
      </w:r>
    </w:p>
    <w:p>
      <w:pPr>
        <w:pStyle w:val="Normal"/>
        <w:numPr>
          <w:ilvl w:val="1"/>
          <w:numId w:val="19"/>
        </w:numPr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instrukcje obsługi maszyn wyszczególnionych w podpunkcie a i b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bezpiecznego wykonywania pracy przy obróbce ręcznej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a techniczno-ruchowa maszyn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radniki z zakresu obróbki ręcznej.</w:t>
      </w:r>
    </w:p>
    <w:p>
      <w:pPr>
        <w:pStyle w:val="Normal"/>
        <w:numPr>
          <w:ilvl w:val="1"/>
          <w:numId w:val="19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branie robocze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uty i rękawice ochronne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kulary ochronne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chronniki słuchu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do utrzymywania czystości na stanowisku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 na odpady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5"/>
        </w:numPr>
        <w:ind w:left="851" w:hanging="425"/>
        <w:rPr>
          <w:rFonts w:ascii="Arial" w:hAnsi="Arial" w:cs="Arial"/>
          <w:bCs/>
          <w:color w:val="0070C0"/>
          <w:sz w:val="22"/>
        </w:rPr>
      </w:pPr>
      <w:r>
        <w:rPr>
          <w:rFonts w:cs="Arial" w:ascii="Arial" w:hAnsi="Arial"/>
          <w:bCs/>
          <w:color w:val="0070C0"/>
          <w:sz w:val="22"/>
        </w:rPr>
        <w:t>Stanowisko obróbki mechanicznej</w:t>
      </w:r>
    </w:p>
    <w:p>
      <w:pPr>
        <w:pStyle w:val="Normal"/>
        <w:numPr>
          <w:ilvl w:val="0"/>
          <w:numId w:val="1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okarka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rezarka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rtarka stołowa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lifierka stołowa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ła taśmowa do metalu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zestaw narzędzi do obróbki mechanicznej (noże tokarskie, frezy, wiertła itp.).</w:t>
      </w:r>
    </w:p>
    <w:p>
      <w:pPr>
        <w:pStyle w:val="Normal"/>
        <w:numPr>
          <w:ilvl w:val="0"/>
          <w:numId w:val="1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metry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łębokościomierz mikrometryczny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miar liniowy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niki gwintów.</w:t>
      </w:r>
    </w:p>
    <w:p>
      <w:pPr>
        <w:pStyle w:val="Normal"/>
        <w:numPr>
          <w:ilvl w:val="0"/>
          <w:numId w:val="1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ury o różnej średnicy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rkusze blach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stalowe o różnych kształtach i wymiarach według zapotrzebowania.</w:t>
      </w:r>
    </w:p>
    <w:p>
      <w:pPr>
        <w:pStyle w:val="Normal"/>
        <w:numPr>
          <w:ilvl w:val="0"/>
          <w:numId w:val="11"/>
        </w:numPr>
        <w:ind w:left="720" w:hanging="294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maszyn wymienionych w podpunkcie a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dokumentacja techniczno-ruchowa maszyn wymienionych w podpunkcie a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radniki. na temat obróbki mechanicznej.</w:t>
      </w:r>
    </w:p>
    <w:p>
      <w:pPr>
        <w:pStyle w:val="Normal"/>
        <w:numPr>
          <w:ilvl w:val="0"/>
          <w:numId w:val="1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1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branie robocze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uty i rękawice ochronne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kulary ochronne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chronniki słuchu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do utrzymywania czystości na stanowisku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 na odpady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5"/>
        </w:numPr>
        <w:ind w:left="851" w:hanging="425"/>
        <w:rPr>
          <w:rFonts w:ascii="Arial" w:hAnsi="Arial" w:cs="Arial"/>
          <w:bCs/>
          <w:color w:val="0070C0"/>
          <w:sz w:val="22"/>
        </w:rPr>
      </w:pPr>
      <w:r>
        <w:rPr>
          <w:rFonts w:cs="Arial" w:ascii="Arial" w:hAnsi="Arial"/>
          <w:bCs/>
          <w:color w:val="0070C0"/>
          <w:sz w:val="22"/>
        </w:rPr>
        <w:t>Stanowisko obróbki plastycznej i cieplnej</w:t>
      </w:r>
    </w:p>
    <w:p>
      <w:pPr>
        <w:pStyle w:val="Normal"/>
        <w:numPr>
          <w:ilvl w:val="0"/>
          <w:numId w:val="14"/>
        </w:numPr>
        <w:ind w:left="737" w:hanging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lenisko kowalskie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kap z wentylatorem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wadło i imadło kowalskie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i akcesoria kowalskie.</w:t>
      </w:r>
    </w:p>
    <w:p>
      <w:pPr>
        <w:pStyle w:val="Normal"/>
        <w:numPr>
          <w:ilvl w:val="0"/>
          <w:numId w:val="14"/>
        </w:numPr>
        <w:ind w:left="737" w:hanging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przyrządów pomiarowych.</w:t>
      </w:r>
    </w:p>
    <w:p>
      <w:pPr>
        <w:pStyle w:val="Normal"/>
        <w:numPr>
          <w:ilvl w:val="0"/>
          <w:numId w:val="14"/>
        </w:numPr>
        <w:ind w:left="737" w:hanging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metalowe (pręty, płaskowniki, itp.) do zastosowania w procesie obróbki plastycznej i cieplnej.</w:t>
      </w:r>
    </w:p>
    <w:p>
      <w:pPr>
        <w:pStyle w:val="Normal"/>
        <w:numPr>
          <w:ilvl w:val="0"/>
          <w:numId w:val="14"/>
        </w:numPr>
        <w:ind w:left="737" w:hanging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ą w dokumentacje, instrukcje, normy, procedury, przewodniki, regulaminy, przepisy prawne właściwe dla pracowni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radniki na temat obróbki plastycznej i cieplnej.</w:t>
      </w:r>
    </w:p>
    <w:p>
      <w:pPr>
        <w:pStyle w:val="Normal"/>
        <w:numPr>
          <w:ilvl w:val="0"/>
          <w:numId w:val="14"/>
        </w:numPr>
        <w:ind w:left="737" w:hanging="311"/>
        <w:rPr/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14"/>
        </w:numPr>
        <w:ind w:left="737" w:hanging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branie robocze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uty i rękawice ochronne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kulary ochronne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chronniki słuchu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do utrzymywania czystości na stanowisku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 na odpady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5"/>
        </w:numPr>
        <w:ind w:left="851" w:hanging="425"/>
        <w:rPr>
          <w:rFonts w:ascii="Arial" w:hAnsi="Arial" w:cs="Arial"/>
          <w:bCs/>
          <w:color w:val="0070C0"/>
          <w:sz w:val="22"/>
        </w:rPr>
      </w:pPr>
      <w:r>
        <w:rPr>
          <w:rFonts w:cs="Arial" w:ascii="Arial" w:hAnsi="Arial"/>
          <w:bCs/>
          <w:color w:val="0070C0"/>
          <w:sz w:val="22"/>
        </w:rPr>
        <w:t>Stanowisko spawania elektrycznego i gazowego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2160" w:leader="none"/>
        </w:tabs>
        <w:ind w:left="737" w:hanging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wyciągowa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spawalniczy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spawarka inwertorowa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do spawania i cięcia gazowego (palniki do spawania i cięcia gazowego, węże spawalnicze, butle gazowe acetylenowo-tlenowe, wózek do butli gazowych)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spawalnicze (młotek spawalniczy, zaciski biegunowe i kleszczowe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2160" w:leader="none"/>
        </w:tabs>
        <w:ind w:left="737" w:hanging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y elektrod spawalniczych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ty spawalnicze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metalowe (pręty, płaskowniki, profile, blachy, itp.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2160" w:leader="none"/>
        </w:tabs>
        <w:ind w:left="737" w:hanging="311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sprzętu spawalniczego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radniki na temat spawa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2160" w:leader="none"/>
        </w:tabs>
        <w:autoSpaceDE w:val="false"/>
        <w:ind w:left="737" w:hanging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2160" w:leader="none"/>
        </w:tabs>
        <w:ind w:left="737" w:hanging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.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branie robocze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artuch spawalniczy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uty ochronne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ękawice spawalnicze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ogle spawalnicze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rcze (przyłbice) spawalnicze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iltry spawalnicze o różnym stopniu zaciemnienia (DIN)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do utrzymywania czystości na stanowisku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5"/>
        </w:numPr>
        <w:ind w:left="851" w:hanging="425"/>
        <w:rPr>
          <w:rFonts w:ascii="Arial" w:hAnsi="Arial" w:cs="Arial"/>
          <w:bCs/>
          <w:color w:val="0070C0"/>
          <w:sz w:val="22"/>
        </w:rPr>
      </w:pPr>
      <w:r>
        <w:rPr>
          <w:rFonts w:cs="Arial" w:ascii="Arial" w:hAnsi="Arial"/>
          <w:bCs/>
          <w:color w:val="0070C0"/>
          <w:sz w:val="22"/>
        </w:rPr>
        <w:t>Stanowisko kontroli jakości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metr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ednicomierz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miar liniowy.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 xml:space="preserve">instrukcje używania narzędzi pomiarowych wyszczególnionych w podpunkcie a, normy techniczne odnośnie kontroli jakości, 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zycje literatury z zakresu budowy i eksploatacji maszyn i urządzeń, Dokumentacja Techniczno-Ruchowa maszyn i urządzeń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filmów dydaktycznych dotyczących kontroli jakości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chematy technologiczne maszyn i urządzeń, 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radniki na temat kontroli jakości.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branie robocze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uty ochronne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ękawice ochronne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kulary ochronne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do utrzymywania czystości na stanowisku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197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Wiertacz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81130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"/>
        <w:gridCol w:w="6"/>
        <w:gridCol w:w="2194"/>
        <w:gridCol w:w="16"/>
        <w:gridCol w:w="7"/>
        <w:gridCol w:w="6145"/>
        <w:gridCol w:w="34"/>
      </w:tblGrid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2, format panoramiczny, typ sygnału wejściowego D-Sub, HDMI,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 x 600 dpi w kolorze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mechaniczna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CAD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typu CAD umożliwiające wykonywanie rysunków technicznych w pełnym zakresie kompatybilne z zainstalowanym systemem operacyjnym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oter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rukujące na formacie min. A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szkolna biała suchościeralna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powa ogólnie dostępna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powa ogólnie dostępna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zterofunkcyjna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kładność pomiaru 0,02 mm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u do 150 m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 do pomiarów wewnętrznych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 zakresie pomiarowym ( 0-25 mm/0,01 mm; 25 mm-50 mm/0,01; 50-100 mm/0,01)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ówka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czna, czujnikowa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 zegarowy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kres pomiarowy 0 – 50 mm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0,01 m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awdzian gwintów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ryczny, calowy, rurowy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tki wzorcowe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mały, komplet duży, klasa 2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geologiczno-geofizyczna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CAD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typu CAD umożliwiające wykonywanie rysunków technicznych w pełnym zakresie kompatybilne z zainstalowanym systemem operacyjnym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oter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rukujące na formacie min. A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szkolna biała suchościeralna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powa ogólnie dostępna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powa ogólnie dostępna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skop polaryzacyjny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prowadzenia badania w świetle przechodzącym i odbitym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kular – powiększenie 10x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iektyw – powiększenie od 5x – 60x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chwyt rewolwerowy – min. 3 pozycje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olik mechaniczny obrotowy – 360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 co 1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z uchwytami na preparaty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podłączenia kamery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świetlenie – halogenowe, min. 30 W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– 230 V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ampa Wooda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badania śladów węglowodorów w rdzeniach wiertniczych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upa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ększenie od 2,5x do 5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do pomiaru twardości w skali Mosha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10 minerałów do badania twardości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łotek geologiczny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modeli krystalograficznych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lekcja modeli krystalograficznych charakterystycznych dla poszczególnych układów krystalograficznych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minerałów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lekcja minerałów różnych grup genetycznych – do prezentacji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lekcja minerałów różnych grup genetycznych – do badań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skał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lekcja skał różnych grup genetycznych – do prezentacji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lekcja skał różnych grup genetycznych – do badań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eparaty mikroskopowe minerałów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y płytek cienkich głównych skał magmowych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y płytek cienkich głównych skał osadowych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y płytek cienkich głównych skał metamorficznych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7.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kazy skał zawierające skamieniałości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8.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kazy i próbki kopalin charakterystyczne dla poszczególnych jednostek strukturalnych Polski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lekcje okazów kopalin: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mysłu chemicznego i ceramicznego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nergetycznych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ruszców i rud metali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technologii wiertniczej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CAD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typu CAD umożliwiające wykonywanie rysunków technicznych w pełnym zakresie kompatybilne z zainstalowanym systemem operacyjnym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oter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rukujące na formacie min. A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szkolna biała suchościeralna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powa ogólnie dostępna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powa ogólnie dostępna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lender ręczny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akumulatorowe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amię i nóż ze stali nierdzewnej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montażu na ścianie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płuczkowa Baroid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,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a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u ciężaru właściwego od 1 G/c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</w:t>
              <w:br/>
              <w:t>do 2 G/c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ziałka elementarna 0,01 G/c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zbiorniczka około 150 c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ejek Marsha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ejek o parametrach: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ługość: 360 mm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średnica lejka: 160 mm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: 1500 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ężar: 0,34 kg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skozymetr Fann V-G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ci rotora 300 i 600 obr/min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H - metr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zenośny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yfrowy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0,01 pH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parat do pomiaru zawartości fazy stałej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torta elektroniczna o pojemności10 ml lub 50 ml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rząd do pomiaru zapiaszczenia płuczki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la w ml oraz 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parat Vicata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ęczny zgodny z EN 196.</w:t>
            </w:r>
          </w:p>
          <w:p>
            <w:pPr>
              <w:pStyle w:val="Normal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 komplecie z: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głami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bolcem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erścieniem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klaną płytką bazową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rmometrem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ubek Forda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średnica wylotu 4 mm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7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ożek ścięty do pomiaru rozlewności zaczynu cementowego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ożek AzNI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8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laboratoryjna analityczna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ciążenie max. 5,00 kg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świetlacz LCD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Warsztaty szkolne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CAD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typu CAD umożliwiające wykonywanie rysunków technicznych w pełnym zakresie kompatybilne z zainstalowanym systemem operacyjnym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oter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rukujące na formacie min. A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szkolna biała suchościeralna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powa ogólnie dostępna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powa ogólnie dostępna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ślusarski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ślusarski z imadłem, szufladami na narzędzia i przyrządy pomiarowe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arka elektryczna ręczna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arka elektryczna ręczna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 mocy min. 600 W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lifierka kątowa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tarczy 125 m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ożyce gilotynowe ręczne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życe do blachy i prętów: blacha stalowa do 4 mm; stal okrągła do 13 mm długość noża 300 m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ta traserska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eliwna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uwmiarka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warsztatowa z dokładnością do 0,1 m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ikrometr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pomiaru do 0,1 m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okarka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aktowa tokarka o wszechstronnym zastosowaniu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rezarka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niwersalna wiertarko-frezark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7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arka stołowa (kolumnowa)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iertarka kolumnowa (400 W-1500 W) z osłoną uchwytu i uchwytem szczękowym szybkiego montażu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wierteł (Ф 3 - Ф 22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8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lifierka stołowa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lifierka dwutarczowa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tarczy max. 150 m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9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ła taśmowa do metalu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a średnica cięcia (90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) do 110 mm, </w:t>
              <w:br/>
              <w:t>(45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) do 70 mm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0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lenisko kowalskie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tlina kowalska wraz z paleniskiem żeliwnym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1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kap z wentylatorem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dajność wentylatora od 0,12 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/s do 0,22 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/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2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wadło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wadło jednorożne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3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Imadło kowalskie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szczęk 150 m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4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spawalniczy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spawalniczy z rusztem stalowym i odprowadzeniem spalin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5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awarka inwertorowa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awarka inwertorowa 230 V lub 400 V w zakresie od 120 A – 160 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>
          <w:trHeight w:val="1510" w:hRule="atLeast"/>
        </w:trPr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6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palników do spawania i cięcia gazowego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duktor acetylenowy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duktor tlenowy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kulary spawalnicze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awanie palnikiem acetylenowo-tlenowym (gazowe butle z tlenem i acetylenem wyposażone w reduktory, wąż, manometr, palnik, okulary spawalnicze)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7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łbica spawalnicza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łbica spawalnicza samościemniająca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3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737" w:hanging="312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bullet"/>
      <w:lvlText w:val="─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08"/>
        </w:tabs>
        <w:ind w:left="737" w:hanging="312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08"/>
        </w:tabs>
        <w:ind w:left="737" w:hanging="312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12"/>
      </w:pPr>
      <w:rPr/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bullet"/>
      <w:lvlText w:val="─"/>
      <w:lvlJc w:val="left"/>
      <w:pPr>
        <w:tabs>
          <w:tab w:val="num" w:pos="737"/>
        </w:tabs>
        <w:ind w:left="737" w:hanging="312"/>
      </w:pPr>
      <w:rPr>
        <w:rFonts w:ascii="Times New Roman" w:hAnsi="Times New Roman" w:cs="Times New Roman" w:hint="default"/>
      </w:rPr>
    </w:lvl>
    <w:lvl w:ilvl="3">
      <w:start w:val="2"/>
      <w:numFmt w:val="decimal"/>
      <w:lvlText w:val="%4."/>
      <w:lvlJc w:val="left"/>
      <w:pPr>
        <w:tabs>
          <w:tab w:val="num" w:pos="425"/>
        </w:tabs>
        <w:ind w:left="425" w:hanging="42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70C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08"/>
        </w:tabs>
        <w:ind w:left="737" w:hanging="312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08"/>
        </w:tabs>
        <w:ind w:left="737" w:hanging="312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08"/>
        </w:tabs>
        <w:ind w:left="737" w:hanging="312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737"/>
        </w:tabs>
        <w:ind w:left="737" w:hanging="31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right"/>
      <w:pPr>
        <w:tabs>
          <w:tab w:val="num" w:pos="340"/>
        </w:tabs>
        <w:ind w:left="340" w:hanging="17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08"/>
        </w:tabs>
        <w:ind w:left="737" w:hanging="312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08"/>
        </w:tabs>
        <w:ind w:left="737" w:hanging="312"/>
      </w:pPr>
      <w:rPr>
        <w:color w:val="000000"/>
      </w:rPr>
    </w:lvl>
  </w:abstractNum>
  <w:abstractNum w:abstractNumId="2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12"/>
      </w:pPr>
      <w:rPr/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0z7">
    <w:name w:val="WW8Num30z7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color w:val="0070C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2">
    <w:name w:val="WW8Num55z2"/>
    <w:qFormat/>
    <w:rPr/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/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2">
    <w:name w:val="WW8Num71z2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/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" w:hAnsi="Arial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1z2">
    <w:name w:val="WW8Num81z2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/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3z0">
    <w:name w:val="WW8Num83z0"/>
    <w:qFormat/>
    <w:rPr>
      <w:rFonts w:ascii="Arial" w:hAnsi="Arial" w:cs="Aria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/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/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01:00Z</dcterms:created>
  <dc:creator>Michał Janiszek</dc:creator>
  <dc:description/>
  <cp:keywords/>
  <dc:language>en-US</dc:language>
  <cp:lastModifiedBy>Kasia</cp:lastModifiedBy>
  <dcterms:modified xsi:type="dcterms:W3CDTF">2014-03-05T12:16:00Z</dcterms:modified>
  <cp:revision>7</cp:revision>
  <dc:subject/>
  <dc:title>Standard wyposażenia pracowni i warsztatów szkolnych</dc:title>
</cp:coreProperties>
</file>