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rapeuta zajęci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Dorota Mączka, Elżbieta Sobieszczuk</w:t>
      </w:r>
      <w:r>
        <w:rPr>
          <w:rFonts w:cs="Arial" w:ascii="Arial" w:hAnsi="Arial"/>
          <w:i/>
          <w:sz w:val="20"/>
          <w:lang w:val="pl-PL"/>
        </w:rPr>
        <w:t>-</w:t>
      </w:r>
      <w:r>
        <w:rPr>
          <w:rFonts w:cs="Arial" w:ascii="Arial" w:hAnsi="Arial"/>
          <w:i/>
          <w:sz w:val="20"/>
        </w:rPr>
        <w:t>Rybka, Justyna Rybk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</w:rPr>
        <w:t>Zakład dla Nerwowo i Psychicznie Chorych im dr. M. Marzyńskiego w Sieniawce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Środowiskowy Dom Samopomocy „Roztocze” w Lublinie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Warsztaty Terapii Zajęciowej w Lublinie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Warsztaty Terapii Zajęciowej przy Stowarzyszeniu „Źródło” w Lublinie</w:t>
      </w:r>
      <w:r>
        <w:rPr>
          <w:rFonts w:cs="Arial" w:ascii="Arial" w:hAnsi="Arial"/>
          <w:i/>
          <w:sz w:val="20"/>
          <w:lang w:val="pl-PL"/>
        </w:rPr>
        <w:t>, D</w:t>
      </w:r>
      <w:r>
        <w:rPr>
          <w:rFonts w:cs="Arial" w:ascii="Arial" w:hAnsi="Arial"/>
          <w:i/>
          <w:sz w:val="20"/>
        </w:rPr>
        <w:t>om Pomocy Społecznej „Kalina” w Lublinie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Daniel Modnicki, Katarzyna Pogod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arszawa 2013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302"/>
      </w:tblGrid>
      <w:tr>
        <w:trPr>
          <w:trHeight w:val="49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rapeuta zajęciowy</w:t>
            </w:r>
          </w:p>
        </w:tc>
      </w:tr>
      <w:tr>
        <w:trPr>
          <w:trHeight w:val="6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od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25907</w:t>
            </w:r>
          </w:p>
        </w:tc>
      </w:tr>
      <w:tr>
        <w:trPr>
          <w:trHeight w:val="6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Świadczenie usług w zakresie terapii zajęciowej</w:t>
            </w:r>
          </w:p>
        </w:tc>
      </w:tr>
      <w:tr>
        <w:trPr>
          <w:trHeight w:val="83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: BHP, PDG, JOZ, KPS, OMZ</w:t>
            </w:r>
          </w:p>
        </w:tc>
      </w:tr>
      <w:tr>
        <w:trPr>
          <w:trHeight w:val="97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Z.a)</w:t>
            </w:r>
          </w:p>
        </w:tc>
      </w:tr>
      <w:tr>
        <w:trPr>
          <w:trHeight w:val="60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Z.9.</w:t>
            </w:r>
          </w:p>
        </w:tc>
      </w:tr>
      <w:tr>
        <w:trPr>
          <w:trHeight w:val="26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459" w:hanging="426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459" w:hanging="426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arteterapii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459" w:hanging="426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umiejętności interpersonalnych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459" w:hanging="426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higieny osobistej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459" w:hanging="426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ękodzielniczo-krawieck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459" w:hanging="426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gospodarstwa domowego i kulinar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459" w:hanging="426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organizacji czasu wolneg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426" w:hanging="284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2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Świadczenie usług w zakresie terapii zajęciowej</w:t>
      </w:r>
    </w:p>
    <w:p>
      <w:pPr>
        <w:pStyle w:val="Akapitzlist"/>
        <w:numPr>
          <w:ilvl w:val="0"/>
          <w:numId w:val="8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4"/>
        </w:numPr>
        <w:ind w:left="720" w:hanging="294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8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3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8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arteterapii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7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głośnikowy,</w:t>
      </w:r>
    </w:p>
    <w:p>
      <w:pPr>
        <w:pStyle w:val="Normal"/>
        <w:numPr>
          <w:ilvl w:val="0"/>
          <w:numId w:val="7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regał z półkami na materiały,</w:t>
      </w:r>
    </w:p>
    <w:p>
      <w:pPr>
        <w:pStyle w:val="Normal"/>
        <w:numPr>
          <w:ilvl w:val="0"/>
          <w:numId w:val="7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witrażu,</w:t>
      </w:r>
    </w:p>
    <w:p>
      <w:pPr>
        <w:pStyle w:val="Normal"/>
        <w:numPr>
          <w:ilvl w:val="0"/>
          <w:numId w:val="7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3"/>
        </w:numPr>
        <w:ind w:left="720" w:hanging="294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8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talugi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stolet do kleju na gorąco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łuta różnej wielkości do linorytu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ski o różnej średnicy,</w:t>
      </w:r>
    </w:p>
    <w:p>
      <w:pPr>
        <w:pStyle w:val="Akapitzlist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do szkł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townic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cięcia kół i pasków w szkl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 do ci</w:t>
      </w:r>
      <w:r>
        <w:rPr>
          <w:rFonts w:cs="Arial" w:ascii="Arial" w:hAnsi="Arial"/>
          <w:color w:val="0070C0"/>
          <w:sz w:val="22"/>
          <w:szCs w:val="22"/>
          <w:lang w:val="pl-PL"/>
        </w:rPr>
        <w:t>ę</w:t>
      </w:r>
      <w:r>
        <w:rPr>
          <w:rFonts w:cs="Arial" w:ascii="Arial" w:hAnsi="Arial"/>
          <w:color w:val="0070C0"/>
          <w:sz w:val="22"/>
          <w:szCs w:val="22"/>
        </w:rPr>
        <w:t>cia szkł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do łamania szkł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jk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trówk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1"/>
          <w:numId w:val="6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arb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akwarelowe, akrylowe, plakatowe, do malowania na szkle, żelowe, do malowania na tkaninie, do decoupage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decoupage (podkład – primer, preparaty postarzające, preparaty do pękań do decoupage, lakier utrwalający do decoupage - matowy i błyszczący, klej do decoupage ( do serwetek i do papieru ryżowego),</w:t>
      </w:r>
    </w:p>
    <w:p>
      <w:pPr>
        <w:pStyle w:val="Akapitzlist"/>
        <w:numPr>
          <w:ilvl w:val="1"/>
          <w:numId w:val="6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usz do stempl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1"/>
          <w:numId w:val="6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lief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1"/>
          <w:numId w:val="6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redki (ołówkowe, świecowe, pastele suche, pastele tłuste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i materiały do rysowania i malowania (ołówki, węgiel, gumki do ścierania, bloki rysunkowe, bloki techniczne kolorowe i białe, pędzle różnej wielkości, brystol A–1 biały i kolorowy, brystol brokatowy, tektura falista, papier wizytówkowy, papier czerpany, plastelina, glina, masa papierowa, modelina),</w:t>
      </w:r>
    </w:p>
    <w:p>
      <w:pPr>
        <w:pStyle w:val="Akapitzlist"/>
        <w:numPr>
          <w:ilvl w:val="1"/>
          <w:numId w:val="6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lastyczne (plastelina, bibuła karbowana, krepina, lakier w sprayu (różne kolory), klej w sztyfcie, klej biurowy, klej vicol, klej w laskach do pistoletu na gorąco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6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dmioty i materiały do ozdabiania (antyramy, szkło do zdobienia, pudełka drewniane i tekturowe do decoupage, wzory i szablony do malowania, stemple, dziurkacze ozdobne, nożyczki, blejtramy,</w:t>
      </w:r>
    </w:p>
    <w:p>
      <w:pPr>
        <w:pStyle w:val="Normal"/>
        <w:numPr>
          <w:ilvl w:val="0"/>
          <w:numId w:val="6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rzeźbienia (linoleum, deski drewniane i inne),</w:t>
      </w:r>
    </w:p>
    <w:p>
      <w:pPr>
        <w:pStyle w:val="Normal"/>
        <w:numPr>
          <w:ilvl w:val="0"/>
          <w:numId w:val="6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witrażu (szkło białe i kolorowe do witrażu, cyna, patyna, folia ołowiana samoprzylepna, groty powlekane, gładzik do dociskania taśmy miedzianej, nożyki introligatorskie, olej do noży, topnik, oczka szklane (kabaszony), szkło do zdobienia.</w:t>
      </w:r>
    </w:p>
    <w:p>
      <w:pPr>
        <w:pStyle w:val="Normal"/>
        <w:numPr>
          <w:ilvl w:val="0"/>
          <w:numId w:val="8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sprzętu (pistoletu do kleju na gorąco, szlifierki, lutownicy)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i książki zawodowe dotyczące terapii zajęciowej i arteterapii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zawodowe dotyczące terapii zajęciowej.</w:t>
      </w:r>
    </w:p>
    <w:p>
      <w:pPr>
        <w:pStyle w:val="Normal"/>
        <w:numPr>
          <w:ilvl w:val="0"/>
          <w:numId w:val="8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jednorazowe, ochraniacz na palce)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 i pojemnik na odłamki szkła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folia ochronna (cerata)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kładki zabezpieczające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Akapitzlist"/>
        <w:numPr>
          <w:ilvl w:val="0"/>
          <w:numId w:val="8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umiejętności interpersonalnych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mera video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DVD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video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pisma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zestaw głośnikow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6"/>
        </w:numPr>
        <w:ind w:left="720" w:hanging="294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1276" w:hanging="425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8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tykuły biurowe (kolorowe markery, kartki białe i kolorowe A-4, A5, skoroszyty, zszywacze, dziurkacze, spinacze, flamastry kolorowe, kredki, klej do papieru, nożyczki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 oraz filmy dydaktyczne dotyczące kształtowania umiejętności praktycznych związanych z komunikacją werbalną i niewerbalną, rozwiązywaniem sytuacji problemowych, ćwiczeniem zachowań asertywnych i technik negocjacji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4"/>
        </w:numPr>
        <w:autoSpaceDE w:val="false"/>
        <w:ind w:left="1077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24"/>
        </w:numPr>
        <w:autoSpaceDE w:val="false"/>
        <w:ind w:left="1077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Akapitzlist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8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higieny osobistej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DVD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głośników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umywalka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dozownik na mydło i płyn dezynfekcyjny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uszarka do rąk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hwyt na ręcznik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mop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1068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8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8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 xml:space="preserve">W pracowni należy zapewnić instalację elektryczną 230 V oraz instalację ogrzewczą,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instalację wodno-sanitarną, </w:t>
      </w:r>
      <w:r>
        <w:rPr>
          <w:rFonts w:cs="Arial" w:ascii="Arial" w:hAnsi="Arial"/>
          <w:color w:val="0070C0"/>
          <w:sz w:val="22"/>
          <w:szCs w:val="22"/>
        </w:rPr>
        <w:t>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efibrylator automatyczny AED, 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łnierze ortopedyczne, 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ny do unieruchamiania złamań,</w:t>
      </w:r>
    </w:p>
    <w:p>
      <w:pPr>
        <w:pStyle w:val="Akapitzlist"/>
        <w:numPr>
          <w:ilvl w:val="0"/>
          <w:numId w:val="38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iednica plastikow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8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lastikowy dzbanek na wodę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szarka do włosów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8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lustro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do mierzenia ciśnienia (naramienny, półautomatyczny). 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anatomiczne przedstawiające różne układy (np.: kostny, mięśniowy, nerwowy, oddechowy, krążenia, moczowo-płciowy)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y osoby dorosłej, dziecka i niemowlęcia do resuscytacji krążeniowo-oddechowej,</w:t>
      </w:r>
    </w:p>
    <w:p>
      <w:pPr>
        <w:pStyle w:val="Akapitzlist"/>
        <w:numPr>
          <w:ilvl w:val="0"/>
          <w:numId w:val="38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tablice wypukłe i płaskie: komórek, tkanek, stawów, kręgów, kości, mięśni itp.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anatomiczne: szkieletu, układu mięśniowego, uk</w:t>
      </w:r>
      <w:r>
        <w:rPr>
          <w:rFonts w:cs="Arial" w:ascii="Arial" w:hAnsi="Arial"/>
          <w:color w:val="0070C0"/>
          <w:sz w:val="22"/>
          <w:szCs w:val="22"/>
          <w:lang w:val="pl-PL"/>
        </w:rPr>
        <w:t>ł</w:t>
      </w:r>
      <w:r>
        <w:rPr>
          <w:rFonts w:cs="Arial" w:ascii="Arial" w:hAnsi="Arial"/>
          <w:color w:val="0070C0"/>
          <w:sz w:val="22"/>
          <w:szCs w:val="22"/>
        </w:rPr>
        <w:t>adu krążenia, układu nerwowego, układu oddechowego, układu pokarmowego, układu moczowo-płciowego.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patrunkowe, chusta trójkątna, koc termoizolacyjny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eczki do sztucznej wentylacji (jednorazowego użytku)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zki ochronne jednorazowego użytku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czniki frotte,</w:t>
      </w:r>
    </w:p>
    <w:p>
      <w:pPr>
        <w:pStyle w:val="Akapitzlist"/>
        <w:numPr>
          <w:ilvl w:val="0"/>
          <w:numId w:val="38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bory usprawniające  codzienne funkcjonowanie osobom niepełnosprawnym ruchowo (grzebień, szczotka do włosów z przedłużonym i pogrubionym trzonkiem, 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do toalety jamy ustnej (kubek, szczoteczka do zębów, pasta do zębów, płyn do płukania jamy ustnej, nici dentystyczne)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higieny intymnej (wkładki higieniczne, podpaski higieniczne, płyn do higieny intymnej)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mycia włosów (szampon do włosów, odżywka do włosów)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pielęgnacji ciała (patyczki higieniczne do uszu, krem do twarzy, balsam do ciała, mydło w płynie i kostce)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golenia (pędzel, żel, maszynka jednorazowa, woda toaletowa, płyn po goleniu)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pielęgnacji dłoni i paznokci (zestaw do manicure i pedicure, krem do rąk).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elektrycznych (suszarka do włosów, suszarka do rąk)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ksty źródłowe oraz filmy dydaktyczne dotyczące czynności z zakresu higieny osobistej oraz anatomii i fizjologii człowieka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bumy i atlasy anatomiczne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 postępowania czynności medycznych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gulamin pracowni, 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gorytmy (zgodnie z Wytycznymi Polskiej Rady Resuscytacji).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rękawice ochronne jednorazowe, maseczki jednorazowe do sztucznego oddychania)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n dezynfekcyjny w sprayu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cznik papierowe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,</w:t>
      </w:r>
    </w:p>
    <w:p>
      <w:pPr>
        <w:pStyle w:val="Akapitzlist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Akapitzlist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8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ękodzielniczo – krawiecka</w:t>
      </w:r>
    </w:p>
    <w:p>
      <w:pPr>
        <w:pStyle w:val="Akapitzlist"/>
        <w:ind w:left="6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zestaw głośnikow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lustro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oły pod maszyny do szycia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do rozkroju materiałów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haftowania i dziewiarstwa ręcznego (jedno stanowisko dla dziesięciu uczniów).</w:t>
      </w:r>
    </w:p>
    <w:p>
      <w:pPr>
        <w:pStyle w:val="Normal"/>
        <w:numPr>
          <w:ilvl w:val="1"/>
          <w:numId w:val="4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tkania i wykonywania makram (jedno stanowisko dla dziesięciu uczniów).</w:t>
      </w:r>
    </w:p>
    <w:p>
      <w:pPr>
        <w:pStyle w:val="Normal"/>
        <w:numPr>
          <w:ilvl w:val="1"/>
          <w:numId w:val="4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zycia na maszynie (jedno stanowisko dla pięciu uczniów).</w:t>
      </w:r>
    </w:p>
    <w:p>
      <w:pPr>
        <w:pStyle w:val="Normal"/>
        <w:numPr>
          <w:ilvl w:val="1"/>
          <w:numId w:val="45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prasowania (jedno stanowisko dla dziesięciu uczniów).</w:t>
      </w:r>
    </w:p>
    <w:p>
      <w:pPr>
        <w:pStyle w:val="Normal"/>
        <w:numPr>
          <w:ilvl w:val="1"/>
          <w:numId w:val="4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roju (jedno stanowisko dla dziesięciu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 xml:space="preserve"> epidemiologicznych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45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haftowania i dziewiarstwa ręcznego 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r</w:t>
      </w:r>
      <w:r>
        <w:rPr>
          <w:rFonts w:cs="Arial" w:ascii="Arial" w:hAnsi="Arial"/>
          <w:color w:val="0070C0"/>
          <w:sz w:val="22"/>
          <w:szCs w:val="22"/>
        </w:rPr>
        <w:t>amki do haftu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</w:t>
      </w:r>
      <w:r>
        <w:rPr>
          <w:rFonts w:cs="Arial" w:ascii="Arial" w:hAnsi="Arial"/>
          <w:color w:val="0070C0"/>
          <w:sz w:val="22"/>
          <w:szCs w:val="22"/>
        </w:rPr>
        <w:t>ambork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7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zydełka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t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igieł (do różnego rodzaju haftu, szycia ręcznego)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parstki,</w:t>
      </w:r>
    </w:p>
    <w:p>
      <w:pPr>
        <w:pStyle w:val="Akapitzlist"/>
        <w:numPr>
          <w:ilvl w:val="0"/>
          <w:numId w:val="7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kanwa biała i kolorowa, </w:t>
      </w:r>
    </w:p>
    <w:p>
      <w:pPr>
        <w:pStyle w:val="Akapitzlist"/>
        <w:numPr>
          <w:ilvl w:val="0"/>
          <w:numId w:val="7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białe i szare płótno, 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ci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rdonek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łóczka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stanowiska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dziewiarstwa i haftu oraz czasopisma zawodowe dotyczące haftowania i dziewiarstwa ręcznego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haftu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45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tkania i wykonywania makram 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amki do tkania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y do tkania na ramce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łóczka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nurek (sizalowy, satynowy, dratwa szewska)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wyposażona w dokumentacje, instrukcje, normy, procedury, przewodniki, regulaminy, przepisy prawne właściwe dla stanowiska 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 i czasopisma zawodowe dotyczące tkania i wykonywania makram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ry splotów makram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tkania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4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zycia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8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do szyci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a krawiecka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cesoria dekoracyjne( np. cekiny, koraliki, naszywki, sznurek satynowy, tasiemki, lamówki, guziki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cesoria krawieckie (szpilki krawieckie, mydło krawieckie, poduszki na szpilki, nożyce krawieckie, guma, nici, zestaw igieł do szycia ręcznego i do maszyny, nożyce krawieckie</w:t>
      </w:r>
      <w:r>
        <w:rPr>
          <w:rFonts w:cs="Arial" w:ascii="Arial" w:hAnsi="Arial"/>
          <w:color w:val="0070C0"/>
          <w:sz w:val="22"/>
          <w:szCs w:val="22"/>
          <w:lang w:val="pl-PL"/>
        </w:rPr>
        <w:t>, naparstki</w:t>
      </w:r>
      <w:r>
        <w:rPr>
          <w:rFonts w:cs="Arial" w:ascii="Arial" w:hAnsi="Arial"/>
          <w:color w:val="0070C0"/>
          <w:sz w:val="22"/>
          <w:szCs w:val="22"/>
        </w:rPr>
        <w:t>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tkaniny o różnych kolorach i fakturze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0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;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maszyny do szycia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kroju i szycia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zawodowe (żurnale wyrobów krawieckich)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86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ind w:left="1134" w:hanging="425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Akapitzlist"/>
        <w:numPr>
          <w:ilvl w:val="1"/>
          <w:numId w:val="45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prasowania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1"/>
        </w:numPr>
        <w:ind w:left="993" w:hanging="285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żelazko z nawilżacze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1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ka do prasowani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stanowiska</w:t>
      </w:r>
    </w:p>
    <w:p>
      <w:pPr>
        <w:pStyle w:val="Akapitzlist"/>
        <w:numPr>
          <w:ilvl w:val="0"/>
          <w:numId w:val="11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Akapitzlist"/>
        <w:numPr>
          <w:ilvl w:val="0"/>
          <w:numId w:val="11"/>
        </w:numPr>
        <w:ind w:left="993" w:hanging="285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a obsługi żelazka. 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 </w:t>
      </w:r>
    </w:p>
    <w:p>
      <w:pPr>
        <w:pStyle w:val="Akapitzlist"/>
        <w:numPr>
          <w:ilvl w:val="0"/>
          <w:numId w:val="11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11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Akapitzlist"/>
        <w:ind w:left="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45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kroju 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e krążkowe do </w:t>
      </w:r>
      <w:r>
        <w:rPr>
          <w:rFonts w:cs="Arial" w:ascii="Arial" w:hAnsi="Arial"/>
          <w:color w:val="0070C0"/>
          <w:sz w:val="22"/>
          <w:szCs w:val="22"/>
          <w:lang w:val="pl-PL"/>
        </w:rPr>
        <w:t>rozkroju materiałów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y do cięci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a krawiecka,</w:t>
      </w:r>
    </w:p>
    <w:p>
      <w:pPr>
        <w:pStyle w:val="Akapitzlist"/>
        <w:numPr>
          <w:ilvl w:val="0"/>
          <w:numId w:val="7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szablon do cięcia nożem, 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jka.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cesoria krawieckie (nożyce krawieckie, papier do wykrojów, szpilki krawieckie, mydło krawieckie, poduszki na szpilki, naparstki).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stanowiska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kroju i szycia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zawodowe (żurnale wyrobów krawieckich).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noży krążkowych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wykrojów.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 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83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</w:rPr>
        <w:t>gospodarstwa domowego i kulinarna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41"/>
        </w:numPr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jemniki do selekcji odpadów,</w:t>
      </w:r>
    </w:p>
    <w:p>
      <w:pPr>
        <w:pStyle w:val="Akapitzlist"/>
        <w:numPr>
          <w:ilvl w:val="0"/>
          <w:numId w:val="41"/>
        </w:numPr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z ociekacze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1"/>
        </w:numPr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teria do zlewozmywak</w:t>
      </w:r>
      <w:r>
        <w:rPr>
          <w:rFonts w:cs="Arial" w:ascii="Arial" w:hAnsi="Arial"/>
          <w:color w:val="0070C0"/>
          <w:sz w:val="22"/>
          <w:szCs w:val="22"/>
          <w:lang w:val="pl-PL"/>
        </w:rPr>
        <w:t>a,</w:t>
      </w:r>
    </w:p>
    <w:p>
      <w:pPr>
        <w:pStyle w:val="Akapitzlist"/>
        <w:numPr>
          <w:ilvl w:val="0"/>
          <w:numId w:val="41"/>
        </w:numPr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(</w:t>
      </w:r>
      <w:r>
        <w:rPr>
          <w:rFonts w:cs="Arial" w:ascii="Arial" w:hAnsi="Arial"/>
          <w:color w:val="0070C0"/>
          <w:sz w:val="22"/>
          <w:szCs w:val="22"/>
        </w:rPr>
        <w:t>mop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zufelka i zmiotka</w:t>
      </w:r>
      <w:r>
        <w:rPr>
          <w:rFonts w:cs="Arial" w:ascii="Arial" w:hAnsi="Arial"/>
          <w:color w:val="0070C0"/>
          <w:sz w:val="22"/>
          <w:szCs w:val="22"/>
          <w:lang w:val="pl-PL"/>
        </w:rPr>
        <w:t>),</w:t>
      </w:r>
    </w:p>
    <w:p>
      <w:pPr>
        <w:pStyle w:val="Akapitzlist"/>
        <w:numPr>
          <w:ilvl w:val="0"/>
          <w:numId w:val="41"/>
        </w:numPr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lub w zakładzie pracy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instalację wodno-sanitarną, </w:t>
      </w:r>
      <w:r>
        <w:rPr>
          <w:rFonts w:cs="Arial" w:ascii="Arial" w:hAnsi="Arial"/>
          <w:color w:val="0070C0"/>
          <w:sz w:val="22"/>
          <w:szCs w:val="22"/>
        </w:rPr>
        <w:t>wentylację grawitacyjną, oświetlenie dzienne oraz dodatkowo możliwość oświetlania światłem sztucznym, szerokopasmowe łącze internetowe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1"/>
          <w:numId w:val="2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AGD (odkurzacz, kuchenka mikrofalowa, lodówka, kuchenka gazowa lub elektryczna z piekarnikiem, robot kuchenny, czajnik elektryczny),</w:t>
      </w:r>
    </w:p>
    <w:p>
      <w:pPr>
        <w:pStyle w:val="Akapitzlist"/>
        <w:numPr>
          <w:ilvl w:val="0"/>
          <w:numId w:val="4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cesoria kuchenne (zestaw noży kuchennych, obieraki do warzyw, stolnica, tarka, deska do krojenia, wałek do ciasta, zestaw sztućców, zestaw naczyń kuchennych, zestaw łyżek kuchennych, zastawa stołowa obiadowa i deserowa, durszlak, pojemniki, formy do pieczenia,</w:t>
      </w:r>
      <w:r>
        <w:rPr>
          <w:rFonts w:cs="Arial" w:ascii="Arial" w:hAnsi="Arial"/>
          <w:strike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naczynia do kuchenki mikrofalowej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2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kuchenna.</w:t>
      </w:r>
    </w:p>
    <w:p>
      <w:pPr>
        <w:pStyle w:val="Normal"/>
        <w:numPr>
          <w:ilvl w:val="1"/>
          <w:numId w:val="2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ania czystości w pomieszczeniach (ściereczki, ręczniki papierowe, worki do odkurzacza, worki na śmieci, gąbki do mycia naczyń),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hemiczne do utrzymania czystości w pomieszczeniach i do mycia naczyń,</w:t>
      </w:r>
    </w:p>
    <w:p>
      <w:pPr>
        <w:pStyle w:val="Normal"/>
        <w:numPr>
          <w:ilvl w:val="0"/>
          <w:numId w:val="4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dukty spożywcze, 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umowe nakładki na sztućce. </w:t>
      </w:r>
    </w:p>
    <w:p>
      <w:pPr>
        <w:pStyle w:val="Normal"/>
        <w:numPr>
          <w:ilvl w:val="1"/>
          <w:numId w:val="2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bsługi urządzeń elektrycznych (odkurzacz, kuchenka mikrofalowa, piekarnik, kuchenka gazowa/elektryczna, robot kuchenny, czajnik elektryczny),</w:t>
      </w:r>
    </w:p>
    <w:p>
      <w:pPr>
        <w:pStyle w:val="Normal"/>
        <w:numPr>
          <w:ilvl w:val="0"/>
          <w:numId w:val="4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regulamin pracowni, 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ki kucharskie.</w:t>
      </w:r>
    </w:p>
    <w:p>
      <w:pPr>
        <w:pStyle w:val="Normal"/>
        <w:numPr>
          <w:ilvl w:val="1"/>
          <w:numId w:val="2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 (rękawice ochronne jednorazowe, rękawice kuchenne, fartuch ochronny, czepek kuchenny),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83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</w:rPr>
        <w:t>organizacji czasu wolnego</w:t>
      </w:r>
    </w:p>
    <w:p>
      <w:pPr>
        <w:pStyle w:val="Akapitzlist"/>
        <w:ind w:left="56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7"/>
        </w:numPr>
        <w:autoSpaceDE w:val="false"/>
        <w:ind w:left="720" w:hanging="295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7"/>
        </w:numPr>
        <w:autoSpaceDE w:val="false"/>
        <w:ind w:left="720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7"/>
        </w:numPr>
        <w:autoSpaceDE w:val="false"/>
        <w:ind w:left="720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7"/>
        </w:numPr>
        <w:autoSpaceDE w:val="false"/>
        <w:ind w:left="720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7"/>
        </w:numPr>
        <w:autoSpaceDE w:val="false"/>
        <w:ind w:left="720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7"/>
        </w:numPr>
        <w:autoSpaceDE w:val="false"/>
        <w:ind w:left="720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7"/>
        </w:numPr>
        <w:autoSpaceDE w:val="false"/>
        <w:ind w:left="720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7"/>
        </w:numPr>
        <w:autoSpaceDE w:val="false"/>
        <w:ind w:left="720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>zestaw głośnikowy,</w:t>
      </w:r>
    </w:p>
    <w:p>
      <w:pPr>
        <w:pStyle w:val="Normal"/>
        <w:numPr>
          <w:ilvl w:val="0"/>
          <w:numId w:val="67"/>
        </w:numPr>
        <w:autoSpaceDE w:val="false"/>
        <w:ind w:left="720" w:hanging="295"/>
        <w:rPr/>
      </w:pPr>
      <w:r>
        <w:rPr>
          <w:rFonts w:cs="Arial" w:ascii="Arial" w:hAnsi="Arial"/>
          <w:color w:val="0070C0"/>
          <w:sz w:val="22"/>
          <w:szCs w:val="22"/>
          <w:lang w:val="en-US"/>
        </w:rPr>
        <w:t>sprzęt audiowizualny: odtwarzacz DVD, odtwarzacz video, rzutnik pisma, radiomagnetofon z CD,</w:t>
      </w:r>
    </w:p>
    <w:p>
      <w:pPr>
        <w:pStyle w:val="Normal"/>
        <w:numPr>
          <w:ilvl w:val="0"/>
          <w:numId w:val="67"/>
        </w:numPr>
        <w:autoSpaceDE w:val="false"/>
        <w:ind w:left="720" w:hanging="295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295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71"/>
        </w:numPr>
        <w:ind w:left="720" w:hanging="294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.</w:t>
      </w:r>
    </w:p>
    <w:p>
      <w:pPr>
        <w:pStyle w:val="Normal"/>
        <w:numPr>
          <w:ilvl w:val="0"/>
          <w:numId w:val="7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1"/>
          <w:numId w:val="90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mentarium Orff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sportowy: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iłki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bad</w:t>
      </w:r>
      <w:r>
        <w:rPr>
          <w:rFonts w:cs="Arial" w:ascii="Arial" w:hAnsi="Arial"/>
          <w:color w:val="0070C0"/>
          <w:sz w:val="22"/>
          <w:szCs w:val="22"/>
          <w:lang w:val="pl-PL"/>
        </w:rPr>
        <w:t>b</w:t>
      </w:r>
      <w:r>
        <w:rPr>
          <w:rFonts w:cs="Arial" w:ascii="Arial" w:hAnsi="Arial"/>
          <w:color w:val="0070C0"/>
          <w:sz w:val="22"/>
          <w:szCs w:val="22"/>
        </w:rPr>
        <w:t>in</w:t>
      </w:r>
      <w:r>
        <w:rPr>
          <w:rFonts w:cs="Arial" w:ascii="Arial" w:hAnsi="Arial"/>
          <w:color w:val="0070C0"/>
          <w:sz w:val="22"/>
          <w:szCs w:val="22"/>
          <w:lang w:val="pl-PL"/>
        </w:rPr>
        <w:t>g</w:t>
      </w:r>
      <w:r>
        <w:rPr>
          <w:rFonts w:cs="Arial" w:ascii="Arial" w:hAnsi="Arial"/>
          <w:color w:val="0070C0"/>
          <w:sz w:val="22"/>
          <w:szCs w:val="22"/>
        </w:rPr>
        <w:t>ton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kakanki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hula – ho</w:t>
      </w:r>
      <w:r>
        <w:rPr>
          <w:rFonts w:cs="Arial" w:ascii="Arial" w:hAnsi="Arial"/>
          <w:color w:val="0070C0"/>
          <w:sz w:val="22"/>
          <w:szCs w:val="22"/>
          <w:lang w:val="pl-PL"/>
        </w:rPr>
        <w:t>p,</w:t>
      </w:r>
      <w:r>
        <w:rPr>
          <w:rFonts w:cs="Arial" w:ascii="Arial" w:hAnsi="Arial"/>
          <w:color w:val="0070C0"/>
          <w:sz w:val="22"/>
          <w:szCs w:val="22"/>
        </w:rPr>
        <w:t xml:space="preserve"> kręgl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turystyczny: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kijki do nording walking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karimat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fotograficzn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y stolikowe: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warcab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zach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kart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chińczyk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monopol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bingo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crabble i inne.</w:t>
      </w:r>
    </w:p>
    <w:p>
      <w:pPr>
        <w:pStyle w:val="Normal"/>
        <w:numPr>
          <w:ilvl w:val="1"/>
          <w:numId w:val="90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sprzętu audiowizualnego i aparatu fotograficznego,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piewniki,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do gier i zabaw ruchowych,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ewodniki turystyczne po Polsce, 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różnych regionów Polski,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literatura piękna, 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la dzieci i dorosłych,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asopisma, 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łyt CD, DVD, kaset video, kaset magnetofonow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9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 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3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rapeuta zajęciowy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25907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4"/>
        <w:gridCol w:w="61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color w:val="0070C0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Projektor multimedial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echnologia – LCD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rteterapi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21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ał z półkami na materiał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ał drewniany stojący z półkami drewnianymi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: 168 cm, 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: 112,5 cm, 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ębokość: 37,5 cm, 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ńce i boki wykonane z płyty laminowanej masywnej,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ecy z płyty pilśniowej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ki pełne cienkie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4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amontowania drzw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5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do witraż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biurowy wykonany z drewna, 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jcowany i lakierowany lub wykończony olejem naturalnym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stołu: 750 mm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blatu: 640 x 1200 mm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blatu: 25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talug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e,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rójnożne,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maksymalna 180 cm, 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podobrazia max. 130 cm, 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nóg 60- 80 cm,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ysokość półki,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CE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do kleju na gorąc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klejenia 20 g/min,</w:t>
            </w:r>
          </w:p>
          <w:p>
            <w:pPr>
              <w:pStyle w:val="Normal"/>
              <w:numPr>
                <w:ilvl w:val="0"/>
                <w:numId w:val="65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kładu klejącego 11 x 45 – 200 mm,</w:t>
            </w:r>
          </w:p>
          <w:p>
            <w:pPr>
              <w:pStyle w:val="Normal"/>
              <w:numPr>
                <w:ilvl w:val="0"/>
                <w:numId w:val="65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100 – 240 V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o szkł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100 W,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– od 2800 do 3500 obrotów/ min.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-  ¾(19 mm) lub 1 (25mm),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latu roboczego – 235 mm x 280 mm lub 30 mm x 255 mm,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ka blatu roboczego,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diamentowa,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ompka wodna do chłodzenia,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a termiczne,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ożyska kulk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imalna 200 W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namionowe 230 V~50 Hz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grota 400 stopni C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grota- dioda LED 12Cd 10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cięcia kół i pasków w szkl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ciecia pasków z głowica olejową,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rkiel 5 kółe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e do cięcia szkł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olejowy z obracaną głowicą,</w:t>
            </w:r>
          </w:p>
          <w:p>
            <w:pPr>
              <w:pStyle w:val="Normal"/>
              <w:numPr>
                <w:ilvl w:val="0"/>
                <w:numId w:val="6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cięcia szkła o grubości 2- 6 mm,</w:t>
            </w:r>
          </w:p>
          <w:p>
            <w:pPr>
              <w:pStyle w:val="Normal"/>
              <w:numPr>
                <w:ilvl w:val="0"/>
                <w:numId w:val="6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iężna rączka lub plastikowa ergonomiczna rączk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łamania szkł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macz 3 – punktowy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ów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a lub metalowa, rozkładana lub rozciągana,</w:t>
            </w:r>
          </w:p>
          <w:p>
            <w:pPr>
              <w:pStyle w:val="Normal"/>
              <w:numPr>
                <w:ilvl w:val="0"/>
                <w:numId w:val="6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podziałką, </w:t>
            </w:r>
          </w:p>
          <w:p>
            <w:pPr>
              <w:pStyle w:val="Normal"/>
              <w:numPr>
                <w:ilvl w:val="0"/>
                <w:numId w:val="66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naczenia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CE, oznaczenie metrologiczne, świadectwo badania typu WE, </w:t>
            </w:r>
          </w:p>
          <w:p>
            <w:pPr>
              <w:pStyle w:val="Normal"/>
              <w:numPr>
                <w:ilvl w:val="0"/>
                <w:numId w:val="6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dokładności III,</w:t>
            </w:r>
          </w:p>
          <w:p>
            <w:pPr>
              <w:pStyle w:val="Normal"/>
              <w:numPr>
                <w:ilvl w:val="0"/>
                <w:numId w:val="6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tki przegubowe ze wzmocnionego tworzywa sztucznego z krzywką zatrzaskową do użytku nie wymagającego konserwacji, </w:t>
            </w:r>
          </w:p>
          <w:p>
            <w:pPr>
              <w:pStyle w:val="Normal"/>
              <w:numPr>
                <w:ilvl w:val="0"/>
                <w:numId w:val="6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 rozłożeniu metrówka ma równy brzeg i może być wykorzystana jako linijka.</w:t>
            </w:r>
          </w:p>
        </w:tc>
      </w:tr>
      <w:tr>
        <w:trPr>
          <w:trHeight w:val="1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raźna, wytrawiona podziałka,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a aluminiowa,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ustawienia pod kątem 90° i 45°,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tronna podziałka w mm,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200 mm,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400 m.</w:t>
            </w:r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,</w:t>
            </w:r>
          </w:p>
          <w:p>
            <w:pPr>
              <w:pStyle w:val="Normal"/>
              <w:numPr>
                <w:ilvl w:val="0"/>
                <w:numId w:val="36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 się z dwóch części (nieruchomej z podziałką milimetrową i ruchomej z podziałką specjalną)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umiejętności interpersonal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vide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bilizator obrazu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oom, 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lans bieli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brazu: maks. 8.9 megapiksela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źwięku – Stereo, dźwięk: Dolby Digital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ik danych( Karta Memory Stick Pro Duo, Memory Stick PRO Duo Mark II, Memory Stick PRO-HG Duo, Karta SD, Karta SDHC, Karta SDXC, Karta Memory Stick XC-HG Duo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HD 1080p,1080i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LCD,</w:t>
            </w:r>
          </w:p>
          <w:p>
            <w:pPr>
              <w:pStyle w:val="Normal"/>
              <w:numPr>
                <w:ilvl w:val="0"/>
                <w:numId w:val="73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cz DV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odtwarzanych płyt I DVD-R, DVD+R, DVD-RW, DVD+RW, VCD, CD, CD-RW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plików JPEG, MP3, MPEG-4, XviD,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tosowane technologie USB , HDMI , Component Video, S-Video, Wyjście analogowe stere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cz vide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odery dźwięku DTS, Dolby Digital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o pojemności 500 GB, Tuner cyfrowy DVB-T (MPEG2)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VHS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głowic Info  6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czyszczenie głowic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odtwarzanych płyt DVD-Video, DVD-R, DVD-RW, DivX, CD-R,MP3,JPEG,Kodak Picture CD, CD-RW, Audio CD, VCD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ot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grywanie: 6 sposobów pomiędzy HDD; DVD; VHS, Automatyczne strojenie / ręczne sortowanie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/wyjście audio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tosowane technologie USB Info, HDMI Info, Component Video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/wyjście anten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zutnik pism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topniowa regulacja siły światła,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che wentylatory,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3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żarówkę halogenową LH-34 o mocy 600 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1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1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głośników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głośników: 3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śniki satelitarne: 2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bwoofer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głośności, regulacja tonów niskich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higieny osobist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zutnik pism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topniowa regulacja siły światła,</w:t>
            </w:r>
          </w:p>
          <w:p>
            <w:pPr>
              <w:pStyle w:val="Normal"/>
              <w:numPr>
                <w:ilvl w:val="0"/>
                <w:numId w:val="74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che wentylatory,</w:t>
            </w:r>
          </w:p>
          <w:p>
            <w:pPr>
              <w:pStyle w:val="Normal"/>
              <w:numPr>
                <w:ilvl w:val="0"/>
                <w:numId w:val="74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7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żarówkę halogenową LH-34 o mocy 600 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Defibrylator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E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baterią nieładowalną kilkuletnią generującą ok. 120-130 wstrząsów, o żywotności nie mniej niż 5 lat, bateria pomocnicza 9 V zasilająca wskaźnik statusu urządzenia, 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,9 kg (z baterią nie mniej niż 5 lat)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a przyciski: jeden - uruchamiający urządzenie, drugi - uruchamiający wyładowanie. 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enie przez jednoznaczne i stanowcze polecenia głosowe w języku polskim, w świetlny i głosowy wskaźnik statusu informujący na bieżąco o stanie gotowości urządzenia do pracy oraz o kolejnych etapach pracy urządzenia,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świetlne informujące o kolejnych krokach pracy urządzenia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o do defibrylatora powinien być dołączany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zestaw uzupełniający pierwszej pomocy do AED, który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wiera:</w:t>
            </w:r>
          </w:p>
          <w:p>
            <w:pPr>
              <w:pStyle w:val="NormalnyWeb"/>
              <w:numPr>
                <w:ilvl w:val="0"/>
                <w:numId w:val="91"/>
              </w:numPr>
              <w:spacing w:before="0" w:after="0"/>
              <w:ind w:left="314" w:hanging="31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eczki do sztucznego oddychania</w:t>
            </w:r>
          </w:p>
          <w:p>
            <w:pPr>
              <w:pStyle w:val="NormalnyWeb"/>
              <w:numPr>
                <w:ilvl w:val="0"/>
                <w:numId w:val="91"/>
              </w:numPr>
              <w:spacing w:before="0" w:after="0"/>
              <w:ind w:left="314" w:hanging="31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i do golenia, </w:t>
            </w:r>
          </w:p>
          <w:p>
            <w:pPr>
              <w:pStyle w:val="NormalnyWeb"/>
              <w:numPr>
                <w:ilvl w:val="0"/>
                <w:numId w:val="91"/>
              </w:numPr>
              <w:spacing w:before="0" w:after="0"/>
              <w:ind w:left="314" w:hanging="31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pary rękawiczek winylowych,</w:t>
            </w:r>
          </w:p>
          <w:p>
            <w:pPr>
              <w:pStyle w:val="NormalnyWeb"/>
              <w:numPr>
                <w:ilvl w:val="0"/>
                <w:numId w:val="91"/>
              </w:numPr>
              <w:spacing w:before="0" w:after="0"/>
              <w:ind w:left="314" w:hanging="31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ziki do dezynfekcji.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elektrod dla dorosłych, 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ze specjalnym przedziałem/kieszenią na elektrody, uchwytem transportowym wbudowanym na stałe w konstrukcję urządzenia oraz trwałymi elementami wbudowanymi w konstrukcję wykonanymi z gumy antypoślizgowej chroniącymi dodatkowo urządzenie przed przypadkowym upadkiem, możliwość aktualizacji oprogramowa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owa przystawka z cyfrowym wyświetlaczem do obserwacji i kontroli efektywności sztucznej wentylacji i zewnętrznego masażu serca,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do kontroli EKG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skojęzyczny trener/egzaminator zaprogramowany wg standardów RKO 2010 w wersjach dla jednego i dwóch ratowników,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reagujących sztucznych źrenic i symulacji tętna na tętnicy szyjnej wewnętrznej,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transformator 6 V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ręczna torba do przenoszeni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a przystawka z 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transformator 6 V lub 4 baterie A do użytku na zewnątrz, podręczna torba do przenosze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głośników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głośników: 3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śniki satelitarne: 2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bwoofer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głośności, regulacja tonów niski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cz DV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odtwarzanych płyt I DVD-R, DVD+R, DVD-RW, DVD+RW, VCD, CD, CD-RW,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plików JPEG, MP3, MPEG-4, XviD,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tosowane technologie USB , HDMI , Component Video, S-Video, Wyjście analogowe stere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ywal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3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: 50 - 60 c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3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sób montażu: wisząca/stojąca/nablat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do rąk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jące: ~230 V/50 Hz,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ewcza: 2000 W,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czujnika: 5-20 cm,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powietrza: 40-54°C,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powietrza &gt; 58 km/h,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 czas suszenia, ok. 30 sekund,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2,4 kg,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240x235x255 mm,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ień ochrony: IPX1,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ochrony: II,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 hałasu: 50 dB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do włosów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2000 W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prędkości i temperatury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wiew zimnego powietrza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przegrzaniem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do podwiesze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zownik na mydło i płyn dezynfekcyj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0,5 litra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 obudowy: tworzywo ABS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sób uruchamiania: przycisk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jer do kontroli poziomu, mydła, naścienny, przykręcany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niekapek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wielokrotnego napełniania, można uzupełniać z kanistra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ryty przycisk otwierania dozownik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ękodzielniczo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-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krawieck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ły pod maszyny do szycia i do wykroj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biurowy wykonany z drewna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jcowany i lakierowany lub wykończony olejem naturalnym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stołu: 750 mm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blatu: 640 x 1200 mm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blatu: 25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str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50 cm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00 cm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chwytem do powieszenia na ścianie,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owa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do szyci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walizkowa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na konstrukcja i cicha praca maszyny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rodzaje ściegów (użytkowe i dekoracyjne)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nawlekacz igły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automatycznego obszywania dziurek, regulacja prędkości szycia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długości i szerokości ściegu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zycia wstecz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e ramię - do szycia okrągłych elementów np. (nogawka, rękaw)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wytacz rotacyjny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ki mocowane na zatrzask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y system nawijania nici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położenia igły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rężacz nici – manualny lub automatyczny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any transporter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docisk stopki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– diody LED lub halogeny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do obcinania nitek na obudowie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do przechowywania akcesoriów,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dodatkowe np. stopki – do pikowania i cero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ara krawiec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tronna miara krawiecka,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ci 150 cm, 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ci 1,9 cm, 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jednej stronie kolorowy podział co 10 c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elazko z nawilżacze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1800 W, 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ka kontrolna temperatury,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rzewodu: 1,8 m,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gub kulowy 360°,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samoczynnego czyszczenia,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e wytwarzanie pary: 0 - 20 g/min,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e uderzenie pary: 50 g/min,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wody: 200 ml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ka do prasowani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nna regulacja wysokości blatu,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y blat na siatce,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31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a na żelazko tłoczona z blachy,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gi z rurki o profilu 20x30 mm, 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również gniazdko elektryczne oraz antenę prowadzącą przewód żelazka,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deski przed otwarci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e krążkowe do wykroj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18" w:hanging="31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ze o średnicy 18 mm/45 mm/ 60 mm,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ze jest wykonane ze specjalnej, twardej stali wolframowej,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318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ostrz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y do cięci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ubość: 1, 6 - 2,0 mm, 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62 x450 cm/ 90x 60 cm,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ywarstwowa konstrukcj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blon do cięcia noże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naniesioną siatkę calową, centymetrową i podziałkę kątową,</w:t>
            </w:r>
          </w:p>
          <w:p>
            <w:pPr>
              <w:pStyle w:val="Normal"/>
              <w:numPr>
                <w:ilvl w:val="0"/>
                <w:numId w:val="6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rylowy, przezroczysty szablon,</w:t>
            </w:r>
          </w:p>
          <w:p>
            <w:pPr>
              <w:pStyle w:val="Normal"/>
              <w:numPr>
                <w:ilvl w:val="0"/>
                <w:numId w:val="6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 15x30 cm, </w:t>
            </w:r>
          </w:p>
          <w:p>
            <w:pPr>
              <w:pStyle w:val="Normal"/>
              <w:numPr>
                <w:ilvl w:val="0"/>
                <w:numId w:val="61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3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głośników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głośników: 3,</w:t>
            </w:r>
          </w:p>
          <w:p>
            <w:pPr>
              <w:pStyle w:val="Normal"/>
              <w:numPr>
                <w:ilvl w:val="0"/>
                <w:numId w:val="6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śniki satelitarne: 2,</w:t>
            </w:r>
          </w:p>
          <w:p>
            <w:pPr>
              <w:pStyle w:val="Normal"/>
              <w:numPr>
                <w:ilvl w:val="0"/>
                <w:numId w:val="6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bwoofer,</w:t>
            </w:r>
          </w:p>
          <w:p>
            <w:pPr>
              <w:pStyle w:val="Normal"/>
              <w:numPr>
                <w:ilvl w:val="0"/>
                <w:numId w:val="6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głośności, regulacja tonów niskich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gospodarstwa domowego i kulinar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mikrofal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mikrofalowa o pojemności 31 l, z elektronicznym sterowaniem, grillem, termoobiegiem, z funkcją podgrzewania, gotowania na parze, rozmrażania żywnośc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ozmywak z ociekacze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wracalny układ komór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wy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650 mm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500 mm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wbudowania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dpływu 3,5 cala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ciekaczem.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a do zlewozmywa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z zaworem ceramicznym,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uchoma wylewka, 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romowana,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ięg: 227 mm,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: 152 mm /181 mm,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nodźwigniowa mieszakow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kurzacz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2000 W,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sania 350 W,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zwijacz przewodu,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bezpieczeństwa,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ada pracy bez filtr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odów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elektroniczny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uszona cyrkulacja powietrza, 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rażanie System No-Frost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tosowane technologii Super Cool, 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lkoniki na drzwiach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rażarka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energetyczna A++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klimatyczna ST SN I, N, T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łoka antybakteryjna, 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termostatów 2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stronny montaż drzwi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 wnętrz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gazowa/ elektryczna z piekarnikie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piekarnika - gazowy/ elektryczny,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utnik mechaniczny,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alarka gazu w pokrętle,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ól grzejnych 4,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bezpieczenie przeciwwypływowe, 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szt podwójny,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ill elektryczny Info, ogrzewanie górne i dolne,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malia łatwo czyszcząca,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 wnętrza, 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a na prowadnicach rolkow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bot kuchen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elektroniczne,</w:t>
            </w:r>
          </w:p>
          <w:p>
            <w:pPr>
              <w:pStyle w:val="Normal"/>
              <w:numPr>
                <w:ilvl w:val="0"/>
                <w:numId w:val="5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lość prędkości: płynna regulacja, </w:t>
            </w:r>
          </w:p>
          <w:p>
            <w:pPr>
              <w:pStyle w:val="Normal"/>
              <w:numPr>
                <w:ilvl w:val="0"/>
                <w:numId w:val="5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 pulsacyjny, kruszenie lodu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metalowy, dwustronna tarcza cienkie/grube plasterki, regulowana tarcza krojąca, tarcza do frytek, tarcza do przecierania ziemniaków, łopatka, ugniatacz do ciasta, trzepaczka do ubijania, popychacz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 kielichowy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kowirówka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skarka do cytrus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jnik elektrycz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trzaskiwana pokrywa,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iltr wyjmowany,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załka ukryta,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poziomu wody, przezroczyste okienko,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ki [W] 2000,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ka kontrolna,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owanie przewodu,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 bez wody,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 po zdjęciu czajnik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kuchen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pomiar wagi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rozładowania baterii oraz przeciążenia wagi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łączanie/ wyłączanie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2 g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ciężar 5 kg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isk taro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kuchenn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zynia do kuchenki mikrofalowej,</w:t>
            </w:r>
          </w:p>
          <w:p>
            <w:pPr>
              <w:pStyle w:val="Normal"/>
              <w:numPr>
                <w:ilvl w:val="0"/>
                <w:numId w:val="76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tawa stołowa, </w:t>
            </w:r>
          </w:p>
          <w:p>
            <w:pPr>
              <w:pStyle w:val="Normal"/>
              <w:numPr>
                <w:ilvl w:val="0"/>
                <w:numId w:val="76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łyżek kuchennych,</w:t>
            </w:r>
          </w:p>
          <w:p>
            <w:pPr>
              <w:pStyle w:val="Normal"/>
              <w:numPr>
                <w:ilvl w:val="0"/>
                <w:numId w:val="76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czyń kuchennych,</w:t>
            </w:r>
          </w:p>
          <w:p>
            <w:pPr>
              <w:pStyle w:val="Normal"/>
              <w:numPr>
                <w:ilvl w:val="0"/>
                <w:numId w:val="76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ztućców,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318"/>
              <w:jc w:val="both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zestaw noży kuchennych, </w:t>
            </w:r>
          </w:p>
          <w:p>
            <w:pPr>
              <w:pStyle w:val="Akapitzlist"/>
              <w:numPr>
                <w:ilvl w:val="0"/>
                <w:numId w:val="76"/>
              </w:numPr>
              <w:ind w:left="318" w:hanging="318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obieraki do warzyw, stolnica, tarka, deska do krojenia, wałek do ciasta, durszlak, formy do pieczenia, pojemniki itp.; zastawa stołowa obiadowa i deserowa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rganizacji czasu wol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głośników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głośników: 3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śniki satelitarne: 2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bwoofer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głośności, regulacja tonów niski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cz DV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odtwarzanych płyt I DVD-R, DVD+R, DVD-RW, DVD+RW, VCD, CD, CD-RW,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plików JPEG, MP3, MPEG-4, XviD,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tosowane technologie USB, HDMI, Component Video, S-Video, wyjście analogowe stere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cz vide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odery dźwięku DTS, Dolby Digital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o pojemności 500 GB, tuner cyfrowy DVB-T (MPEG2)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VHS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głowic Info  6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czyszczenie głowic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odtwarzanych płyt DVD-Video, DVD-R, DVD-RW, DivX, CD-R,MP3,JPEG,Kodak Picture CD, CD-RW, Audio CD, VCD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ot,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grywanie: 6 sposobów pomiędzy HDD; DVD; VHS, Automatyczne strojenie / ręczne sortowanie,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/wyjście audio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tosowane technologie USB Info, HDMI Info, Component Video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/wyjście anten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zutnik pism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topniowa regulacja siły światła,</w:t>
            </w:r>
          </w:p>
          <w:p>
            <w:pPr>
              <w:pStyle w:val="Normal"/>
              <w:numPr>
                <w:ilvl w:val="0"/>
                <w:numId w:val="3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che wentylatory,</w:t>
            </w:r>
          </w:p>
          <w:p>
            <w:pPr>
              <w:pStyle w:val="Normal"/>
              <w:numPr>
                <w:ilvl w:val="0"/>
                <w:numId w:val="39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żarówkę halogenową LH-34 o mocy 600 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diomagnetofon C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ezpośrednie odtwarzanie plików mp3/wma przez połączenie usb, 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twarzanie płyt mp3/wma-cd, cd i cd-rw, 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frowe strojenie z pamięcią stacji, 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audio ułatwia odtwarzanie muzyki z urządzeń przenośnych,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głośników z systemem bass reflex,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ot zdalnego sterowania,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eofoniczne gniazdo słuchawek, 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dio cyfrowe,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6 baterii R 20, sieciowe 220- 240 V, 50/60 Hz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mentarium Orff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e guiro, kasziszi, para drewnianych klawesów, trójkąt, jajko grzechotka, shaker botanicz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 sport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bington, piłki, skakanki, hula hop, kręgl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 turystycz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ijki do nording walking, karimat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fotograficz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cyfrowy,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optyczny x8,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bilizator obrazu optyczny, stabilizator cyfrowy,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pamięci,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grywanie filmów mpg4, lampa wbudowana, zasięg szerokokątny, USB, HDMI, AV, mikrofon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y stolikow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rcaby, szachy, karty, chińczyk, monopol, bingo, scrabbl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awod">
    <w:name w:val="zawo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06:00Z</dcterms:created>
  <dc:creator>Michał Janiszek</dc:creator>
  <dc:description/>
  <cp:keywords/>
  <dc:language>en-US</dc:language>
  <cp:lastModifiedBy>Kasia</cp:lastModifiedBy>
  <dcterms:modified xsi:type="dcterms:W3CDTF">2014-03-05T12:32:00Z</dcterms:modified>
  <cp:revision>51</cp:revision>
  <dc:subject/>
  <dc:title/>
</cp:coreProperties>
</file>