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 xml:space="preserve">dla zawodu </w:t>
      </w:r>
      <w:r>
        <w:rPr>
          <w:rFonts w:cs="Arial" w:ascii="Arial" w:hAnsi="Arial"/>
          <w:b/>
          <w:sz w:val="44"/>
          <w:szCs w:val="44"/>
        </w:rPr>
        <w:t xml:space="preserve">technik żywienia </w:t>
        <w:br/>
        <w:t>i usług gastronomiczn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4">
                <wp:simplePos x="0" y="0"/>
                <wp:positionH relativeFrom="column">
                  <wp:posOffset>2805430</wp:posOffset>
                </wp:positionH>
                <wp:positionV relativeFrom="paragraph">
                  <wp:posOffset>616585</wp:posOffset>
                </wp:positionV>
                <wp:extent cx="295275" cy="1809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9pt;margin-top:48.55pt;width:23.2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2"/>
        </w:rPr>
        <w:t>Warszawa 201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Ewa Jedlińska, Halina Maras-Pawliszyn, Grażyna Uścińska;</w:t>
      </w:r>
    </w:p>
    <w:p>
      <w:pPr>
        <w:pStyle w:val="Akapitzlist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Konsultanci – przedstawiciele następujących instytucji: </w:t>
      </w:r>
      <w:r>
        <w:rPr>
          <w:rFonts w:cs="Arial" w:ascii="Arial" w:hAnsi="Arial"/>
          <w:i/>
          <w:sz w:val="20"/>
        </w:rPr>
        <w:t xml:space="preserve">Ośrodek Promowania i Wspierania Przedsiębiorczości Rolnej, Hotel Basztowy; Grupa Hotelowo Turystyczna „SANTUR”, „Dwór Dwikozy”; Przedsiębiorstwo Handlowo-Usługowe „KALA”, Restauracja „Bocianie Gniazdo”; Przedsiębiorstwo Produkcyjno-Handlowo-Usługowe „Kłos”, Hotel i Restauracja; </w:t>
      </w:r>
      <w:r>
        <w:rPr>
          <w:rFonts w:cs="Arial" w:ascii="Arial" w:hAnsi="Arial"/>
          <w:i/>
          <w:sz w:val="20"/>
          <w:shd w:fill="FFFFFF" w:val="clear"/>
        </w:rPr>
        <w:t>O5 Sp.z o.o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jednolicanie zapisów: </w:t>
      </w:r>
      <w:r>
        <w:rPr>
          <w:rFonts w:cs="Arial" w:ascii="Arial" w:hAnsi="Arial"/>
          <w:i/>
          <w:sz w:val="20"/>
        </w:rPr>
        <w:t>Maria Napiórkowska-Gzula, Barbara Steblik-Wlaźlak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154"/>
        <w:gridCol w:w="31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wodu: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żywienia i usług gastronomicznych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cyfrowy zawodu: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4340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walifikacji w zawodzie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Sporządzanie potraw i napojów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2. Organizacja żywienia i usług gastronomicznych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 oczekiwanych efektów kształcenia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pacing w:before="120" w:after="120"/>
              <w:ind w:left="311" w:hanging="360"/>
              <w:contextualSpacing/>
              <w:rPr>
                <w:rFonts w:ascii="Arial" w:hAnsi="Arial" w:eastAsia="Times New Roman" w:cs="Arial"/>
                <w:bCs/>
                <w:color w:val="0070C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2"/>
                <w:szCs w:val="20"/>
              </w:rPr>
              <w:t xml:space="preserve">efekty kształcenia wspólne dla wszystkich zawodów BHP, PDG, JOZ, KPS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pacing w:before="120" w:after="120"/>
              <w:ind w:left="311" w:hanging="360"/>
              <w:contextualSpacing/>
              <w:rPr>
                <w:rFonts w:ascii="Arial" w:hAnsi="Arial" w:eastAsia="Times New Roman" w:cs="Arial"/>
                <w:bCs/>
                <w:color w:val="0070C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2"/>
                <w:szCs w:val="20"/>
              </w:rPr>
              <w:t>efekty kształcenia wspólne dla wszystkich zawodów: BHP, PDG, JOZ, KPS, OMZ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pacing w:before="120" w:after="120"/>
              <w:ind w:left="311" w:hanging="360"/>
              <w:contextualSpacing/>
              <w:rPr>
                <w:rFonts w:ascii="Arial" w:hAnsi="Arial" w:eastAsia="Times New Roman" w:cs="Arial"/>
                <w:bCs/>
                <w:color w:val="0070C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2"/>
                <w:szCs w:val="20"/>
              </w:rPr>
              <w:t>efekty kształcenia wspólne dla zawodów w ramach obszaru kształcenia stanowiące podbudowę do kształcenia w zawodzie lub grupie zawodów PKZ(T.c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pacing w:before="120" w:after="120"/>
              <w:ind w:left="311" w:hanging="360"/>
              <w:contextualSpacing/>
              <w:rPr>
                <w:rFonts w:ascii="Arial" w:hAnsi="Arial" w:eastAsia="Times New Roman" w:cs="Arial"/>
                <w:bCs/>
                <w:color w:val="0070C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2"/>
                <w:szCs w:val="20"/>
              </w:rPr>
              <w:t>efekty kształcenia wspólne dla zawodów w ramach obszaru kształcenia stanowiące podbudowę do kształcenia w zawodzie lub grupie zawodów PKZ(T.h)</w:t>
            </w:r>
          </w:p>
        </w:tc>
      </w:tr>
      <w:tr>
        <w:trPr>
          <w:trHeight w:val="857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pacing w:before="120" w:after="120"/>
              <w:ind w:left="311" w:hanging="360"/>
              <w:contextualSpacing/>
              <w:rPr>
                <w:rFonts w:ascii="Arial" w:hAnsi="Arial" w:eastAsia="Times New Roman" w:cs="Arial"/>
                <w:bCs/>
                <w:color w:val="0070C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2"/>
                <w:szCs w:val="20"/>
              </w:rPr>
              <w:t>efekty kształcenia właściwe dla kwalifikacji wyodrębnionej w danym zawodzie T.6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pacing w:before="120" w:after="120"/>
              <w:ind w:left="311" w:hanging="360"/>
              <w:contextualSpacing/>
              <w:rPr>
                <w:rFonts w:ascii="Arial" w:hAnsi="Arial" w:eastAsia="Times New Roman" w:cs="Arial"/>
                <w:bCs/>
                <w:color w:val="0070C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2"/>
                <w:szCs w:val="20"/>
              </w:rPr>
              <w:t>efekty kształcenia właściwe dla kwalifikacji wyodrębnionej w danym zawodzie T.15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acowni dla kwalifikacji w zawodzie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120" w:after="120"/>
              <w:ind w:left="311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komunikacji w języku obcym</w:t>
            </w:r>
          </w:p>
          <w:p>
            <w:pPr>
              <w:pStyle w:val="Normal"/>
              <w:numPr>
                <w:ilvl w:val="0"/>
                <w:numId w:val="37"/>
              </w:numPr>
              <w:spacing w:before="120" w:after="120"/>
              <w:ind w:left="311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technologii gastronomicznej</w:t>
            </w:r>
          </w:p>
          <w:p>
            <w:pPr>
              <w:pStyle w:val="Normal"/>
              <w:numPr>
                <w:ilvl w:val="0"/>
                <w:numId w:val="37"/>
              </w:numPr>
              <w:spacing w:before="120" w:after="120"/>
              <w:ind w:left="311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Warsztaty szkoln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120" w:after="120"/>
              <w:ind w:left="311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komunikacji w języku obcym</w:t>
            </w:r>
          </w:p>
          <w:p>
            <w:pPr>
              <w:pStyle w:val="Normal"/>
              <w:numPr>
                <w:ilvl w:val="0"/>
                <w:numId w:val="23"/>
              </w:numPr>
              <w:spacing w:before="120" w:after="120"/>
              <w:ind w:left="311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planowania żywienia i produkcji gastronomicznej</w:t>
            </w:r>
          </w:p>
          <w:p>
            <w:pPr>
              <w:pStyle w:val="Normal"/>
              <w:numPr>
                <w:ilvl w:val="0"/>
                <w:numId w:val="23"/>
              </w:numPr>
              <w:spacing w:before="120" w:after="120"/>
              <w:ind w:left="311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obsługi gości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6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25 sierpnia 2006 r. o bezpieczeństwie żywności i żywienia (Dz. U. Nr 171 poz. 1225 z późn. zm.).</w:t>
      </w:r>
    </w:p>
    <w:p>
      <w:pPr>
        <w:pStyle w:val="Normal"/>
        <w:ind w:left="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1. Sporządzanie potraw i napojów</w:t>
      </w:r>
    </w:p>
    <w:p>
      <w:pPr>
        <w:pStyle w:val="Akapitzlist"/>
        <w:numPr>
          <w:ilvl w:val="0"/>
          <w:numId w:val="42"/>
        </w:numPr>
        <w:spacing w:before="240" w:after="240"/>
        <w:ind w:left="284" w:hanging="284"/>
        <w:contextualSpacing/>
        <w:rPr>
          <w:rFonts w:ascii="Arial" w:hAnsi="Arial" w:eastAsia="Times New Roman" w:cs="Arial"/>
          <w:b/>
          <w:b/>
          <w:color w:val="0070C0"/>
          <w:sz w:val="22"/>
          <w:lang w:val="en-US"/>
        </w:rPr>
      </w:pPr>
      <w:r>
        <w:rPr>
          <w:rFonts w:eastAsia="Times New Roman" w:cs="Arial" w:ascii="Arial" w:hAnsi="Arial"/>
          <w:b/>
          <w:color w:val="0070C0"/>
          <w:sz w:val="22"/>
          <w:lang w:val="en-US"/>
        </w:rPr>
        <w:t>Pracownia komunikacji w języku obcym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</w:t>
      </w:r>
      <w:r>
        <w:rPr>
          <w:rFonts w:cs="Arial" w:ascii="Arial" w:hAnsi="Arial"/>
          <w:color w:val="0070C0"/>
          <w:sz w:val="22"/>
        </w:rPr>
        <w:t xml:space="preserve">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wyposażenia stanowisk dydaktycznych w pracowni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42"/>
        </w:numPr>
        <w:spacing w:before="240" w:after="240"/>
        <w:ind w:left="284" w:hanging="284"/>
        <w:contextualSpacing/>
        <w:rPr>
          <w:rFonts w:ascii="Arial" w:hAnsi="Arial" w:eastAsia="Times New Roman" w:cs="Arial"/>
          <w:b/>
          <w:b/>
          <w:color w:val="0070C0"/>
          <w:sz w:val="22"/>
          <w:lang w:val="en-US"/>
        </w:rPr>
      </w:pPr>
      <w:r>
        <w:rPr>
          <w:rFonts w:eastAsia="Times New Roman" w:cs="Arial" w:ascii="Arial" w:hAnsi="Arial"/>
          <w:b/>
          <w:color w:val="0070C0"/>
          <w:sz w:val="22"/>
          <w:lang w:val="en-US"/>
        </w:rPr>
        <w:t>Pracownia technologii gastronomiczn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13"/>
        </w:numPr>
        <w:autoSpaceDE w:val="false"/>
        <w:ind w:left="993" w:hanging="502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3"/>
        </w:numPr>
        <w:autoSpaceDE w:val="false"/>
        <w:ind w:left="993" w:hanging="502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y komputerowe wspomagające wykonywanie zadań produkcyjnych,</w:t>
      </w:r>
    </w:p>
    <w:p>
      <w:pPr>
        <w:pStyle w:val="Normal"/>
        <w:numPr>
          <w:ilvl w:val="0"/>
          <w:numId w:val="13"/>
        </w:numPr>
        <w:autoSpaceDE w:val="false"/>
        <w:ind w:left="993" w:hanging="502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3"/>
        </w:numPr>
        <w:autoSpaceDE w:val="false"/>
        <w:ind w:left="993" w:hanging="502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3"/>
        </w:numPr>
        <w:autoSpaceDE w:val="false"/>
        <w:ind w:left="993" w:hanging="502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3"/>
        </w:numPr>
        <w:autoSpaceDE w:val="false"/>
        <w:ind w:left="993" w:hanging="502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13"/>
        </w:numPr>
        <w:autoSpaceDE w:val="false"/>
        <w:ind w:left="993" w:hanging="502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3"/>
        </w:numPr>
        <w:autoSpaceDE w:val="false"/>
        <w:ind w:left="709" w:hanging="218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rozwiązań układów funkcjonalnych pomieszczeń zakładów gastronomicznych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70C0"/>
          <w:sz w:val="22"/>
          <w:szCs w:val="22"/>
          <w:highlight w:val="green"/>
        </w:rPr>
      </w:pPr>
      <w:r>
        <w:rPr>
          <w:rFonts w:cs="Arial" w:ascii="Arial" w:hAnsi="Arial"/>
          <w:b/>
          <w:color w:val="0070C0"/>
          <w:sz w:val="22"/>
          <w:szCs w:val="22"/>
          <w:highlight w:val="green"/>
        </w:rPr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racowni 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acownia technologiczna usytuowana w budynku szkolnym na kondygnacji nadziemnej. Pracownia powinna posiadać pomieszczenie socjalne – szatnię dla uczniów, w skład, której wchodzi pomieszczenie do przebrania w odzież roboczą oraz sanitariat wyposażony w umywalkę (jedno stanowisko na dziesięciu uczniów) i wc (dodatkowo mydło w płynie, płyn do odkażania rąk, ręczniki jednorazowego użytku, kosz na zużyte ręczniki)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ielkość pomieszczenia, liczba i usytuowanie stanowisk, sposób wykończenia podłóg, sufitów, ścian, okien i drzwi zgodna z przepisami prawa w zakresie wymagań: budowlanych, bezpieczeństwa i higieny pracy, ochrony przeciwpożarowej oraz sanitarno-epidemiologicznych oraz zasadami Dobrej Praktyki Higienicznej i Dobrej Praktyki Produkcyjnej. </w:t>
      </w:r>
      <w:r>
        <w:rPr>
          <w:rFonts w:eastAsia="Calibri" w:cs="Arial" w:ascii="Arial" w:hAnsi="Arial"/>
          <w:color w:val="0070C0"/>
          <w:sz w:val="22"/>
          <w:szCs w:val="22"/>
        </w:rPr>
        <w:t>Podłoga wyłożona tworzywem lub płytkami łatwa w pielęgnacji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ą powierzchnię (kubatura) niezbędną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:</w:t>
      </w:r>
    </w:p>
    <w:p>
      <w:pPr>
        <w:pStyle w:val="Normal"/>
        <w:numPr>
          <w:ilvl w:val="0"/>
          <w:numId w:val="18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 (przy każdym stanowisku),</w:t>
      </w:r>
    </w:p>
    <w:p>
      <w:pPr>
        <w:pStyle w:val="Normal"/>
        <w:numPr>
          <w:ilvl w:val="0"/>
          <w:numId w:val="18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ę ogrzewczą,</w:t>
      </w:r>
    </w:p>
    <w:p>
      <w:pPr>
        <w:pStyle w:val="Normal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alację gazową, </w:t>
      </w:r>
    </w:p>
    <w:p>
      <w:pPr>
        <w:pStyle w:val="Normal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ę grawitacyjną, </w:t>
      </w:r>
    </w:p>
    <w:p>
      <w:pPr>
        <w:pStyle w:val="Normal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zerokopasmowe łącze internetowe, </w:t>
      </w:r>
    </w:p>
    <w:p>
      <w:pPr>
        <w:pStyle w:val="Normal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entylatory wyciągowe do mechanicznej wymuszonej wymiany powietrza,</w:t>
      </w:r>
    </w:p>
    <w:p>
      <w:pPr>
        <w:pStyle w:val="Normal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ratki ściekowe.</w:t>
      </w:r>
    </w:p>
    <w:p>
      <w:pPr>
        <w:pStyle w:val="Normal"/>
        <w:ind w:left="363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trzech uczniów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produkcyjne,</w:t>
      </w:r>
    </w:p>
    <w:p>
      <w:pPr>
        <w:pStyle w:val="Normal"/>
        <w:numPr>
          <w:ilvl w:val="0"/>
          <w:numId w:val="9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rzon kuchenny z piekarnikiem/kuchenka indukcyjna z piekarnikiem;</w:t>
      </w:r>
    </w:p>
    <w:p>
      <w:pPr>
        <w:pStyle w:val="Normal"/>
        <w:numPr>
          <w:ilvl w:val="0"/>
          <w:numId w:val="9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lewozmywak z instalacją ciepłej i zimnej wody,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garnków i innych naczyń kuchennych,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noży kuchennych,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obny sprzęt produkcyjny,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zynka do mielenia,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rytownica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hłodziarka z zamrażarką,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mywarka do naczyń,</w:t>
      </w:r>
    </w:p>
    <w:p>
      <w:pPr>
        <w:pStyle w:val="Normal"/>
        <w:numPr>
          <w:ilvl w:val="0"/>
          <w:numId w:val="9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iec konwekcyjno-parowy/piekarnik z termoobiegiem,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uchenka mikrofalowa,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uchenka indukcyjna,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grzewacz do talerzy,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ous vide - urządzenie do gotowania w niskich temperaturach,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kowarka próżniowa,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świetlacz do jaj,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elizna i zastawa stołowa,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ce kelnerskie metalowe,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chładzarka szokowa/schładzarko-zamrażarka,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lender,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okowirówka,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obot kuchenny wieloczynnościowy;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stawa stołowa, sztućce i szkło stołowe oraz inny sprzęt do podawania potraw,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ał, szafa magazynowa,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i krzesła,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elizna stołowa,</w:t>
      </w:r>
    </w:p>
    <w:p>
      <w:pPr>
        <w:pStyle w:val="Normal"/>
        <w:numPr>
          <w:ilvl w:val="0"/>
          <w:numId w:val="9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sz i pojemniki na segregowane odpady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 do mierzenia temperatury produktu poddanego obróbce termicznej,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i pomiarowe,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arki.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przykładowych surowców, dodatków i materiałów pomocniczych.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biblioteczka zawodowa wyposażona w dokumentację właściwą dla stanowiska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ulamin pracowni,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rócone instrukcje obsługi maszyn i urządzeń,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ceptury gastronomiczne,</w:t>
      </w:r>
    </w:p>
    <w:p>
      <w:pPr>
        <w:pStyle w:val="Normal"/>
        <w:numPr>
          <w:ilvl w:val="0"/>
          <w:numId w:val="4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i procedury bezpieczeństwa zdrowotnego żywności,</w:t>
      </w:r>
    </w:p>
    <w:p>
      <w:pPr>
        <w:pStyle w:val="Normal"/>
        <w:numPr>
          <w:ilvl w:val="0"/>
          <w:numId w:val="4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ka zawodowa wyposażona w zestaw podręczników i książek z zakresu gastronomii,</w:t>
      </w:r>
    </w:p>
    <w:p>
      <w:pPr>
        <w:pStyle w:val="Normal"/>
        <w:numPr>
          <w:ilvl w:val="0"/>
          <w:numId w:val="4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spekty, katalogi maszyn i urządzeń dla gastronomii, schematy maszyn i urządzeń,</w:t>
      </w:r>
    </w:p>
    <w:p>
      <w:pPr>
        <w:pStyle w:val="Normal"/>
        <w:numPr>
          <w:ilvl w:val="0"/>
          <w:numId w:val="41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chematy rozwiązań układów funkcjonalnych pomieszczeń zakładów,</w:t>
      </w:r>
    </w:p>
    <w:p>
      <w:pPr>
        <w:pStyle w:val="Normal"/>
        <w:numPr>
          <w:ilvl w:val="0"/>
          <w:numId w:val="4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oraz instrukcje obsługi maszyn i urządzeń gastronomicznych.</w:t>
      </w:r>
    </w:p>
    <w:p>
      <w:pPr>
        <w:pStyle w:val="Akapitzlist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4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</w:rPr>
        <w:t>certyfikaty urządzeń lub świadectwa zgodności z zakresu bezpieczeństwa i higieny pracy,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</w:rPr>
        <w:t>skrócone instrukcje obsługi maszyn i urządzeń umieszczone obok nich,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</w:rPr>
        <w:t>gaśnica proszkowa,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</w:rPr>
        <w:t>znaki ostrzegawcze, schemat drogi ewakuacyjnej,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 produkcji gastronomicznej,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: strój roboczy (biała bluza, spodnie, nakrycie głowy, obuwie),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ocedury dotyczące systemu GMP, GHP, HACCP obowiązujące w produkcji gastronomicznej, 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stanowiska w czystości,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siążeczka zdrowia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42"/>
        </w:numPr>
        <w:spacing w:before="240" w:after="240"/>
        <w:ind w:left="284" w:hanging="284"/>
        <w:contextualSpacing/>
        <w:rPr>
          <w:rFonts w:ascii="Arial" w:hAnsi="Arial" w:eastAsia="Times New Roman" w:cs="Arial"/>
          <w:b/>
          <w:b/>
          <w:color w:val="0070C0"/>
          <w:sz w:val="22"/>
          <w:lang w:val="en-US"/>
        </w:rPr>
      </w:pPr>
      <w:r>
        <w:rPr>
          <w:rFonts w:eastAsia="Times New Roman" w:cs="Arial" w:ascii="Arial" w:hAnsi="Arial"/>
          <w:b/>
          <w:color w:val="0070C0"/>
          <w:sz w:val="22"/>
          <w:lang w:val="en-US"/>
        </w:rPr>
        <w:t>Warsztaty szkolne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Akapitzlist"/>
        <w:numPr>
          <w:ilvl w:val="0"/>
          <w:numId w:val="45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Akapitzlist"/>
        <w:numPr>
          <w:ilvl w:val="0"/>
          <w:numId w:val="45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16"/>
        </w:numPr>
        <w:ind w:left="993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bróbki wstępnej brudnej (jedno stanowisko dla sześciu uczniów).</w:t>
      </w:r>
    </w:p>
    <w:p>
      <w:pPr>
        <w:pStyle w:val="Normal"/>
        <w:numPr>
          <w:ilvl w:val="1"/>
          <w:numId w:val="16"/>
        </w:numPr>
        <w:ind w:left="993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bróbki wstępnej czystej (jedno stanowisko dla sześciu uczniów).</w:t>
      </w:r>
    </w:p>
    <w:p>
      <w:pPr>
        <w:pStyle w:val="Normal"/>
        <w:numPr>
          <w:ilvl w:val="1"/>
          <w:numId w:val="16"/>
        </w:numPr>
        <w:ind w:left="993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produkcji potraw z mięsa (jedno stanowisko dla sześciu uczniów).</w:t>
      </w:r>
    </w:p>
    <w:p>
      <w:pPr>
        <w:pStyle w:val="Normal"/>
        <w:numPr>
          <w:ilvl w:val="1"/>
          <w:numId w:val="16"/>
        </w:numPr>
        <w:ind w:left="993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produkcji ciast (jedno stanowisko dla sześciu uczniów).</w:t>
      </w:r>
    </w:p>
    <w:p>
      <w:pPr>
        <w:pStyle w:val="Normal"/>
        <w:numPr>
          <w:ilvl w:val="1"/>
          <w:numId w:val="16"/>
        </w:numPr>
        <w:ind w:left="993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bróbki cieplnej (jedno stanowisko dla sześciu uczniów).</w:t>
      </w:r>
    </w:p>
    <w:p>
      <w:pPr>
        <w:pStyle w:val="Normal"/>
        <w:numPr>
          <w:ilvl w:val="1"/>
          <w:numId w:val="16"/>
        </w:numPr>
        <w:ind w:left="993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ekspedycji potraw i napojów (jedno stanowisko dla sześciu uczniów).</w:t>
      </w:r>
    </w:p>
    <w:p>
      <w:pPr>
        <w:pStyle w:val="Normal"/>
        <w:numPr>
          <w:ilvl w:val="1"/>
          <w:numId w:val="16"/>
        </w:numPr>
        <w:ind w:left="993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mycia naczyń (jedno stanowisko dla sześciu uczniów)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pracowni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a w budynku warsztatu szkolnego na kondygnacji nadziemnej, oddzielone od części dydaktycznej szkoły. Warsztaty szkolne powinny posiadać pomieszczenie socjalne – szatnię dla uczniów, w skład, której wchodzi pomieszczenie do przebrania w odzież roboczą oraz sanitariat wyposażony w umywalkę z dopływem ciepłej i zimnej wody (jedno stanowisko dla dziesięciu uczniów) i wc (dodatkowo mydło w płynie, płyn do odkażania rąk, ręczniki papierowe, jednorazowego użytku, kosz na zużyte ręczniki).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nadto warsztaty szkolne powinny być wyposażone w: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omieszczenia magazynowe</w:t>
      </w:r>
      <w:r>
        <w:rPr>
          <w:rFonts w:cs="Arial" w:ascii="Arial" w:hAnsi="Arial"/>
          <w:color w:val="0070C0"/>
          <w:sz w:val="22"/>
          <w:szCs w:val="22"/>
        </w:rPr>
        <w:t xml:space="preserve">, wyposażone w urządzenia do przechowywania żywności, regały lub szafy na produkty suche w ilości pokrywającej potrzeby i zgodnie z systemem GHP, GMP oraz HACCP; podesty drewniane na podłodze; skrzynki na warzywa, owoce i grzyby, znakowane w podwójnej ilości względem przeciętnego zapotrzebowania; pojemniki zamykane na kiszonki, wózki transportowe, zamrażarka półkowa; oddzielne szafy chłodnicze do przechowywania mięsa, ryb, drobiu; szafa chłodnicza na produkty mleczarskie; szafa chłodnicza na półprodukty i wyroby gotowe; szafy z regałami na bieliznę stołową; szafa na sprzęt potrzebny do utrzymania czystości; szafy na środki czyszczące i dezynfekujące; regały i szafy niezbędne na sprzęt cateringowy, stół do odważania i odmierzania surowców, waga elektroniczna: 5–10 kg oraz 0-5 kg; termometr: lodówkowy, higrometr, strój roboczy: rękawice termoizolacyjne, fartuchy gumowe oraz </w:t>
      </w:r>
      <w:r>
        <w:rPr>
          <w:rFonts w:cs="Arial" w:ascii="Arial" w:hAnsi="Arial"/>
          <w:b/>
          <w:color w:val="0070C0"/>
          <w:sz w:val="22"/>
          <w:szCs w:val="22"/>
        </w:rPr>
        <w:t>salę konsumencką</w:t>
      </w:r>
      <w:r>
        <w:rPr>
          <w:rFonts w:cs="Arial" w:ascii="Arial" w:hAnsi="Arial"/>
          <w:color w:val="0070C0"/>
          <w:sz w:val="22"/>
          <w:szCs w:val="22"/>
        </w:rPr>
        <w:t xml:space="preserve"> wyposażoną w: stoły, krzesła, bieliznę i zastawę stołową, tace oraz elementy do dekoracji stołów, kosze z klapą na odpady, wózek kelnerski; pomocnik kelnerski; lada barowa, jako miejsce do wydawania napojów; hockery; ekspres do kawy; sokowirówka; warnik; mikser; kostkarka do lodu; zmywarka do szkła barmańskiego; szkło, porcelana i drobny sprzęt barmański oraz miarki barmańskie; chłodziarka na napoje; kasa fiskalna/ kompleksowe rozwiązania do prowadzenia sprzedaży, rozliczenia oraz kontroli utargów, magazynów i kalkulacji w gastronomii,(program sprzedaży kelnerskiej i barmańskiej na ekranach dotykowych z wykorzystaniem palmtopów), zintegrowany system rozliczenia gastronomii - od dostaw po sprzedaż i wydanie potraw, miarki barowe, pralnica przemysłowa z suszarką i programem antyzgniatającym (lub inne rozwiązania zapewniające systematyczność utrzymania w czystości bielizny stołowej); żelazko; mały domowy magiel elektryczny; deska do prasowania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łoga wyłożona tworzywem lub płytkami łatwa w pielęgnacji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;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:</w:t>
      </w:r>
    </w:p>
    <w:p>
      <w:pPr>
        <w:pStyle w:val="Normal"/>
        <w:numPr>
          <w:ilvl w:val="0"/>
          <w:numId w:val="47"/>
        </w:numPr>
        <w:autoSpaceDE w:val="false"/>
        <w:ind w:left="1134" w:hanging="42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47"/>
        </w:numPr>
        <w:autoSpaceDE w:val="false"/>
        <w:ind w:left="1134" w:hanging="425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47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ogrzewcza,</w:t>
      </w:r>
    </w:p>
    <w:p>
      <w:pPr>
        <w:pStyle w:val="Normal"/>
        <w:numPr>
          <w:ilvl w:val="0"/>
          <w:numId w:val="47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alacja gazowa, </w:t>
      </w:r>
    </w:p>
    <w:p>
      <w:pPr>
        <w:pStyle w:val="Normal"/>
        <w:numPr>
          <w:ilvl w:val="0"/>
          <w:numId w:val="47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a grawitacyjna, </w:t>
      </w:r>
    </w:p>
    <w:p>
      <w:pPr>
        <w:pStyle w:val="Normal"/>
        <w:numPr>
          <w:ilvl w:val="0"/>
          <w:numId w:val="47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z dodatkowo możliwością oświetlenia światłem sztucznym,</w:t>
      </w:r>
    </w:p>
    <w:p>
      <w:pPr>
        <w:pStyle w:val="Normal"/>
        <w:numPr>
          <w:ilvl w:val="0"/>
          <w:numId w:val="47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erokopasmowe łącze internetowe,</w:t>
      </w:r>
    </w:p>
    <w:p>
      <w:pPr>
        <w:pStyle w:val="Normal"/>
        <w:numPr>
          <w:ilvl w:val="0"/>
          <w:numId w:val="47"/>
        </w:numPr>
        <w:autoSpaceDE w:val="false"/>
        <w:ind w:left="1134" w:hanging="42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entylatory wyciągowe do mechanicznej wymuszonej wymiany powietrza,</w:t>
      </w:r>
    </w:p>
    <w:p>
      <w:pPr>
        <w:pStyle w:val="Normal"/>
        <w:numPr>
          <w:ilvl w:val="0"/>
          <w:numId w:val="47"/>
        </w:numPr>
        <w:autoSpaceDE w:val="false"/>
        <w:ind w:left="1134" w:hanging="42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ratki ściekowe. </w:t>
      </w:r>
    </w:p>
    <w:p>
      <w:pPr>
        <w:pStyle w:val="Normal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poszczególnych stanowisk dydaktycznych w pracow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obróbki wstępnej brudnej </w:t>
      </w:r>
    </w:p>
    <w:p>
      <w:pPr>
        <w:pStyle w:val="Normal"/>
        <w:numPr>
          <w:ilvl w:val="4"/>
          <w:numId w:val="4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lewozmywak 3-komorowy z instalacją zimnej i cieplej wody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robocze stalowe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ze stali nierdzewnej z powłoką antybakteryjną.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obny sprzęt do obróbki wstępnej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uczko-obieraczka do ziemniaków i warzyw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świetlacz do dezynfekcji jaj.</w:t>
      </w:r>
    </w:p>
    <w:p>
      <w:pPr>
        <w:pStyle w:val="Normal"/>
        <w:numPr>
          <w:ilvl w:val="4"/>
          <w:numId w:val="4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świetlacz do sprawdzania świeżości jaj (owoskop).</w:t>
      </w:r>
    </w:p>
    <w:p>
      <w:pPr>
        <w:pStyle w:val="Normal"/>
        <w:numPr>
          <w:ilvl w:val="4"/>
          <w:numId w:val="4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krócone instrukcje obsługi maszyn i urządzeń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monitorowania ccp.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ocedury i instrukcje stanowiskowe systemów zapewnienia jakości i bezpieczeństwa zdrowotnego żywności.</w:t>
      </w:r>
    </w:p>
    <w:p>
      <w:pPr>
        <w:pStyle w:val="Akapitzlist"/>
        <w:numPr>
          <w:ilvl w:val="4"/>
          <w:numId w:val="4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4"/>
          <w:numId w:val="4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umywalka z dopływem ciepłej i zimnej wody z dozownikiem do mydła oraz z pojemnikiem na ręczniki papierowe, kosz z klapą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: rękawice bawełniane masarskie, fartuch gumowy, kratownica gumowa wokół płuczko-obieraczki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 produkcji gastronomicznej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obowiązujące w produkcji gastronomicznej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i sprzęt do utrzymania stanowiska w czystości, 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siążeczka zdrowia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1"/>
          <w:numId w:val="16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bróbki wstępnej czystej</w:t>
      </w:r>
    </w:p>
    <w:p>
      <w:pPr>
        <w:pStyle w:val="Normal"/>
        <w:numPr>
          <w:ilvl w:val="7"/>
          <w:numId w:val="4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lewozmywak z instalacją zimnej i cieplej wody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produkcyjne ze stali nierdzewnej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obny sprzęt kuchenny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urządzenia do rozdrabniania warzyw i owoców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rajalnica z przystawkami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echaniczne urządzenia do rozdrabniania surowców.</w:t>
      </w:r>
    </w:p>
    <w:p>
      <w:pPr>
        <w:pStyle w:val="Normal"/>
        <w:numPr>
          <w:ilvl w:val="7"/>
          <w:numId w:val="4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ocedury i instrukcje stanowiskowe systemów zapewnienia jakości i bezpieczeństwa zdrowotnego żywności.</w:t>
      </w:r>
    </w:p>
    <w:p>
      <w:pPr>
        <w:pStyle w:val="Akapitzlist"/>
        <w:numPr>
          <w:ilvl w:val="7"/>
          <w:numId w:val="4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7"/>
          <w:numId w:val="4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 produkcji gastronomicznej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obowiązujące w produkcji gastronomicznej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i sprzęt do utrzymania stanowiska w czystości, 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siążeczka zdrowia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1"/>
          <w:numId w:val="16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produkcji potraw z mięsa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lewozmywak z instalacją zimnej i ciepłej wody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robocze ze stali nierdzewnej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zyna uniwersalna z kompletem rozszerzonym przystawek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ózki pomocnicze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urządzenia do rozdrabniania mięsa.</w:t>
      </w:r>
    </w:p>
    <w:p>
      <w:pPr>
        <w:pStyle w:val="Normal"/>
        <w:numPr>
          <w:ilvl w:val="1"/>
          <w:numId w:val="6"/>
        </w:numPr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 do mierzenia temperatury produktu poddanego obróbce termicznej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onda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elektroniczna do 5 kg.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ceptury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ocedury i instrukcje stanowiskowe systemów zapewniania jakości i bezpieczeństwa zdrowotnego żywności.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rócone instrukcje obsługi maszyn i urządzeń.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mywalka do rąk z dopływem ciepłej i zimnej wody, z dozownikiem do mydła oraz z pojemnikiem na ręczniki papierowe, kosz z klapą;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ertyfikaty urządzeń lub świadectwa zgodności z zakresu bezpieczeństwa i higieny pracy;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 umieszczone obok urządzeń;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 proszkowa;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naki ostrzegawcze, schemat drogi ewakuacyjnej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oraz rękawice i okulary do obsługi pieca konwekcyjno-parowego.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 produkcji gastronomicznej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obowiązujące w produkcji gastronomicznej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i sprzęt do utrzymania stanowiska w czystości, 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siążeczka zdrowia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6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produkcji ciast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lewozmywak z instalacją zimnej i cieplej wody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robocze ze stali nierdzewnej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rzon kuchenny gazowy z piekarnikiem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mrażarka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ózki pomocnicze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hłodziarka podblatowa do „mise en place”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ały na sprzęt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czynia kuchenne, drobny sprzęt gastronomiczny i cukierniczy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hłodnia na półprodukty i gotowe wyroby cukiernicze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iec konwekcyjno-parowy lub piekarnik z termoobiegiem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robot kuchenny wieloczynnościowy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ermometr do mierzenia temperatury produktu poddanego obróbce termicznej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onda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elektroniczna do 5 kg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i instrukcje stanowiskowe systemów zapewnienia jakości i bezpieczeństwa zdrowotnego żywności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ceptury gastronomiczne.</w:t>
      </w:r>
    </w:p>
    <w:p>
      <w:pPr>
        <w:pStyle w:val="Akapitzlist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mywalka do rąk z dopływem ciepłej i zimnej wody, z dozownikiem do mydła oraz z pojemnikiem na ręczniki papierowe, kosz z klapą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ertyfikaty urządzeń lub świadectwa zgodności z zakresu bezpieczeństwa i higieny pracy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 umieszczone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 proszkowa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naki ostrzegawcze, schemat drogi ewakuacyjnej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oraz rękawice i okulary do obsługi pieca konwekcyjno-parowego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 produkcji gastronomicznej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obowiązujące w produkcji gastronomicznej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i sprzęt do utrzymania stanowiska w czystości, 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siążeczka zdrowia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6"/>
        </w:numPr>
        <w:autoSpaceDE w:val="fals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bróbki cieplnej</w:t>
      </w:r>
    </w:p>
    <w:p>
      <w:pPr>
        <w:pStyle w:val="Normal"/>
        <w:numPr>
          <w:ilvl w:val="1"/>
          <w:numId w:val="2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lewozmywak z instalacją zimnej i ciepłej wody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oły robocze ze stali nierdzewnej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cioł warzelny wolnostojący (występuje w zakładach gastronomicznych)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rzon kuchenny gazowy z piekarnikiem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zyna uniwersalna z kompletem rozszerzonym przystawek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rytownica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rill gastronomiczny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oret podgrzewczy (występuje w zakładach gastronomicznych)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ózki pomocnicze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ec konwekcyjno-parowy z dodatkowym wyposażeniem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do gotowania makaronu lub kosz do gotowania makaronu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hłodziarka podblatowa do „mise en place”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telnia elektryczna (występuje w zakładach gastronomicznych)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ały na sprzęt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czynia kuchenne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obny sprzęt gastronomiczny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obny sprzęt kuchenny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ous vide - urządzenie do gotowania w niskich temperaturach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chładzarka szokowa/schładzarko-zamrażarka.</w:t>
      </w:r>
    </w:p>
    <w:p>
      <w:pPr>
        <w:pStyle w:val="Normal"/>
        <w:numPr>
          <w:ilvl w:val="1"/>
          <w:numId w:val="25"/>
        </w:numPr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ermometr do mierzenia temperatury produktu poddanego obróbce termicznej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onda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elektroniczna do 5 kg.</w:t>
      </w:r>
    </w:p>
    <w:p>
      <w:pPr>
        <w:pStyle w:val="Normal"/>
        <w:numPr>
          <w:ilvl w:val="1"/>
          <w:numId w:val="2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i instrukcje stanowiskowe systemów zapewnienia jakości i bezpieczeństwa zdrowotnego żywności.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ceptury gastronomiczne.</w:t>
      </w:r>
    </w:p>
    <w:p>
      <w:pPr>
        <w:pStyle w:val="Akapitzlist"/>
        <w:numPr>
          <w:ilvl w:val="1"/>
          <w:numId w:val="2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1"/>
          <w:numId w:val="2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mywalka do rąk z dopływem ciepłej i zimnej wody, z dozownikiem do mydła oraz z pojemnikiem na ręczniki papierowe, kosz z klapą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ertyfikaty urządzeń lub świadectwa zgodności z zakresu bezpieczeństwa i higieny pracy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 umieszczone obok urządzeń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 proszkowa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naki ostrzegawcze, schemat drogi ewakuacyjnej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oraz rękawice i okulary do obsługi pieca konwekcyjno-parowego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1"/>
          <w:numId w:val="16"/>
        </w:numPr>
        <w:autoSpaceDE w:val="fals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ekspedycji potraw i napojów</w:t>
      </w:r>
    </w:p>
    <w:p>
      <w:pPr>
        <w:pStyle w:val="Normal"/>
        <w:numPr>
          <w:ilvl w:val="7"/>
          <w:numId w:val="2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lewozmywak z instalacją zimnej i ciepłej wody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do ekspedycji potraw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naczyń i drobnego sprzętu kuchennego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uchenka mikrofalowa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odgrzewacze do talerzy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ózki pomocnicze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alamandra elektryczna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ały na sprzęt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rzesła pasujące do stołów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ózek kelnerski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ocnik kelnerski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ada barowa, jako miejsce do wydawania napojów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hockery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spres do kawy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okowirówka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rnik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ser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stkarka do lodu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mywarka do szkła barmańskiego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kło, porcelana i drobny sprzęt barmański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hłodziarka na napoje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sa fiskalna/ kompleksowe rozwiązania do prowadzenia sprzedaży, rozliczenia oraz kontroli utargów, magazynów i kalkulacji w gastronomii (program sprzedaży kelnerskiej i barmańskiej na ekranach dotykowych z wykorzystaniem palmtopów), zintegrowany system rozliczenia gastronomii - od dostaw po sprzedaż i wydanie potraw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elizna stołowa.</w:t>
      </w:r>
    </w:p>
    <w:p>
      <w:pPr>
        <w:pStyle w:val="Normal"/>
        <w:numPr>
          <w:ilvl w:val="7"/>
          <w:numId w:val="25"/>
        </w:numPr>
        <w:ind w:left="5760" w:hanging="53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arki barowe.</w:t>
      </w:r>
    </w:p>
    <w:p>
      <w:pPr>
        <w:pStyle w:val="Normal"/>
        <w:numPr>
          <w:ilvl w:val="7"/>
          <w:numId w:val="2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ocedury i instrukcje stanowiskowe systemów zapewnienia jakości i bezpieczeństwa zdrowotnego żywności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receptury gastronomiczne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rty potraw i napojów.</w:t>
      </w:r>
    </w:p>
    <w:p>
      <w:pPr>
        <w:pStyle w:val="Akapitzlist"/>
        <w:numPr>
          <w:ilvl w:val="7"/>
          <w:numId w:val="25"/>
        </w:numPr>
        <w:ind w:left="5760" w:hanging="5334"/>
        <w:jc w:val="both"/>
        <w:rPr/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1"/>
          <w:numId w:val="2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mywalka do rąk z dopływem ciepłej i zimnej wody, z dozownikiem do mydła oraz z pojemnikiem na ręczniki papierowe, kosz z klapą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ertyfikaty urządzeń lub świadectwa zgodności z zakresu bezpieczeństwa i higieny pracy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 umieszczone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 proszkowa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naki ostrzegawcze, schemat drogi ewakuacyjnej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oraz rękawice i okulary do obsługi pieca konwekcyjno-parowego.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rócone instrukcje obsługi maszyn i urządzeń umieszczone obok nich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lnica przemysłowa z suszarką i programem antyzgniatającym (lub inne rozwiązania zapewniające systematyczność utrzymania w czystości bielizny stołowej)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żelazko, deska do prasowania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ły domowy magiel elektryczny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6"/>
        </w:numPr>
        <w:autoSpaceDE w:val="fals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mycia naczyń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7"/>
          <w:numId w:val="2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lewozmywak trzykomorowy z instalacją zimnej i cieplej wody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ki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mywarka do naczyń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do mycia i dezynfekcji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fki do naczyń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fa przelotowa.</w:t>
      </w:r>
    </w:p>
    <w:p>
      <w:pPr>
        <w:pStyle w:val="Normal"/>
        <w:numPr>
          <w:ilvl w:val="7"/>
          <w:numId w:val="2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umowa mata ochronna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ocedury i instrukcje stanowiskowe systemów zapewnienia jakości i bezpieczeństwa zdrowotnego żywności.</w:t>
      </w:r>
    </w:p>
    <w:p>
      <w:pPr>
        <w:pStyle w:val="Akapitzlist"/>
        <w:numPr>
          <w:ilvl w:val="7"/>
          <w:numId w:val="25"/>
        </w:numPr>
        <w:ind w:left="5760" w:hanging="53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7"/>
          <w:numId w:val="2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 produkcji gastronomicznej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obowiązujące w produkcji gastronomicznej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i sprzęt do utrzymania stanowiska w czystości, 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siążeczka zdrowia. </w:t>
      </w:r>
    </w:p>
    <w:p>
      <w:pPr>
        <w:pStyle w:val="Normal"/>
        <w:autoSpaceDE w:val="false"/>
        <w:ind w:left="34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2. Organizacja żywienia i usług gastronomicznych</w:t>
      </w:r>
    </w:p>
    <w:p>
      <w:pPr>
        <w:pStyle w:val="Akapitzlist"/>
        <w:numPr>
          <w:ilvl w:val="0"/>
          <w:numId w:val="21"/>
        </w:numPr>
        <w:spacing w:before="240" w:after="240"/>
        <w:ind w:left="284" w:hanging="284"/>
        <w:contextualSpacing/>
        <w:rPr>
          <w:rFonts w:ascii="Arial" w:hAnsi="Arial" w:eastAsia="Times New Roman" w:cs="Arial"/>
          <w:b/>
          <w:b/>
          <w:color w:val="0070C0"/>
          <w:sz w:val="22"/>
          <w:lang w:val="en-US"/>
        </w:rPr>
      </w:pPr>
      <w:r>
        <w:rPr>
          <w:rFonts w:eastAsia="Times New Roman" w:cs="Arial" w:ascii="Arial" w:hAnsi="Arial"/>
          <w:b/>
          <w:color w:val="0070C0"/>
          <w:sz w:val="22"/>
          <w:lang w:val="en-US"/>
        </w:rPr>
        <w:t>Pracownia komunikacji w języku obcym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</w:t>
      </w:r>
      <w:r>
        <w:rPr>
          <w:rFonts w:cs="Arial" w:ascii="Arial" w:hAnsi="Arial"/>
          <w:color w:val="0070C0"/>
          <w:sz w:val="22"/>
        </w:rPr>
        <w:t xml:space="preserve">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wyposażenia stanowisk dydaktycznych w pracowni 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21"/>
        </w:numPr>
        <w:spacing w:before="240" w:after="240"/>
        <w:ind w:left="284" w:hanging="284"/>
        <w:contextualSpacing/>
        <w:rPr>
          <w:rFonts w:ascii="Arial" w:hAnsi="Arial" w:eastAsia="Times New Roman" w:cs="Arial"/>
          <w:b/>
          <w:b/>
          <w:color w:val="0070C0"/>
          <w:sz w:val="22"/>
          <w:lang w:val="en-US"/>
        </w:rPr>
      </w:pPr>
      <w:r>
        <w:rPr>
          <w:rFonts w:eastAsia="Times New Roman" w:cs="Arial" w:ascii="Arial" w:hAnsi="Arial"/>
          <w:b/>
          <w:color w:val="0070C0"/>
          <w:sz w:val="22"/>
          <w:lang w:val="en-US"/>
        </w:rPr>
        <w:t>Pracownia planowania żywienia i produkcji gastronomicznej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8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8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8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8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8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8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8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racowni </w:t>
      </w:r>
    </w:p>
    <w:p>
      <w:pPr>
        <w:pStyle w:val="Akapitzlist"/>
        <w:numPr>
          <w:ilvl w:val="1"/>
          <w:numId w:val="3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Akapitzlist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acownia usytuowana w budynku szkolnym na kondygnacji nadziemnej.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jduje się stanowiska 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łoga wyłożona tworzywem lub płytkami łatwa w pielęgnacji.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Akapitzlist"/>
        <w:numPr>
          <w:ilvl w:val="1"/>
          <w:numId w:val="3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18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8"/>
        </w:numPr>
        <w:autoSpaceDE w:val="false"/>
        <w:ind w:left="1134" w:hanging="283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18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alacja ogrzewcza,</w:t>
      </w:r>
    </w:p>
    <w:p>
      <w:pPr>
        <w:pStyle w:val="Normal"/>
        <w:numPr>
          <w:ilvl w:val="0"/>
          <w:numId w:val="18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instalacja gazowa, </w:t>
      </w:r>
    </w:p>
    <w:p>
      <w:pPr>
        <w:pStyle w:val="Normal"/>
        <w:numPr>
          <w:ilvl w:val="0"/>
          <w:numId w:val="18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wentylacja grawitacyjna, </w:t>
      </w:r>
    </w:p>
    <w:p>
      <w:pPr>
        <w:pStyle w:val="Normal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zerokopasmowe łącze internetowe, </w:t>
      </w:r>
    </w:p>
    <w:p>
      <w:pPr>
        <w:pStyle w:val="Normal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entylatory wyciągowe do mechanicznej wymuszonej wymiany powietrza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Akapitzlist"/>
        <w:ind w:left="284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 właściwych dla stanowiska dydaktycznego</w:t>
      </w:r>
    </w:p>
    <w:p>
      <w:pPr>
        <w:pStyle w:val="Akapitzlist"/>
        <w:numPr>
          <w:ilvl w:val="0"/>
          <w:numId w:val="38"/>
        </w:numPr>
        <w:autoSpaceDE w:val="false"/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komputer przenośny z oprogramowaniem biurowym z dostępem do Internetu, </w:t>
      </w:r>
    </w:p>
    <w:p>
      <w:pPr>
        <w:pStyle w:val="Akapitzlist"/>
        <w:numPr>
          <w:ilvl w:val="0"/>
          <w:numId w:val="38"/>
        </w:numPr>
        <w:autoSpaceDE w:val="false"/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oprogramowanie do planowania, rozliczania, oceny żywienia,</w:t>
      </w:r>
    </w:p>
    <w:p>
      <w:pPr>
        <w:pStyle w:val="Akapitzlist"/>
        <w:numPr>
          <w:ilvl w:val="0"/>
          <w:numId w:val="38"/>
        </w:numPr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planowania i rozliczania produkcji gastronomicznej,</w:t>
      </w:r>
    </w:p>
    <w:p>
      <w:pPr>
        <w:pStyle w:val="Akapitzlist"/>
        <w:numPr>
          <w:ilvl w:val="0"/>
          <w:numId w:val="38"/>
        </w:numPr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planowania i rozliczania usług gastronomicznych,</w:t>
      </w:r>
    </w:p>
    <w:p>
      <w:pPr>
        <w:pStyle w:val="Akapitzlist"/>
        <w:numPr>
          <w:ilvl w:val="0"/>
          <w:numId w:val="38"/>
        </w:numPr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(jedno urządzenie dla ośmiu uczniów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ele składu i wartości odżywczych produktów spożywczych,</w:t>
      </w:r>
    </w:p>
    <w:p>
      <w:pPr>
        <w:pStyle w:val="Normal"/>
        <w:numPr>
          <w:ilvl w:val="0"/>
          <w:numId w:val="10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normy żywienia i wyżywienia,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ele zamiany produktów,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jadłospisy codzienne i okolicznościowe,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rty potraw i napojów,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eceptury potraw i napojów,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y druków stosowanych w gastronomii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2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 produkcji wyrobów spożywczych,</w:t>
      </w:r>
    </w:p>
    <w:p>
      <w:pPr>
        <w:pStyle w:val="Normal"/>
        <w:numPr>
          <w:ilvl w:val="0"/>
          <w:numId w:val="24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,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stanowiska w czystości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21"/>
        </w:numPr>
        <w:spacing w:before="240" w:after="240"/>
        <w:ind w:left="284" w:hanging="284"/>
        <w:contextualSpacing/>
        <w:rPr>
          <w:rFonts w:ascii="Arial" w:hAnsi="Arial" w:eastAsia="Times New Roman" w:cs="Arial"/>
          <w:b/>
          <w:b/>
          <w:color w:val="0070C0"/>
          <w:sz w:val="22"/>
          <w:lang w:val="en-US"/>
        </w:rPr>
      </w:pPr>
      <w:r>
        <w:rPr>
          <w:rFonts w:eastAsia="Times New Roman" w:cs="Arial" w:ascii="Arial" w:hAnsi="Arial"/>
          <w:b/>
          <w:color w:val="0070C0"/>
          <w:sz w:val="22"/>
          <w:lang w:val="en-US"/>
        </w:rPr>
        <w:t>Pracownia obsługi gości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8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 oraz programami: do planowania menu zgodnie z zamówieniami, planowania i organizowania pracy kelnera, kalkulacji proponowanych zestawów, rozliczania produkcji, planowania i rozliczania usług gastronomicznych,</w:t>
      </w:r>
    </w:p>
    <w:p>
      <w:pPr>
        <w:pStyle w:val="Normal"/>
        <w:numPr>
          <w:ilvl w:val="0"/>
          <w:numId w:val="28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8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8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8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8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8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ind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426" w:leader="none"/>
        </w:tabs>
        <w:ind w:left="502" w:hanging="5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Akapitzlist"/>
        <w:autoSpaceDE w:val="fals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1. Stanowisko obsługi gości (jedno stanowisko dla trzech uczniów).</w:t>
      </w:r>
    </w:p>
    <w:p>
      <w:pPr>
        <w:pStyle w:val="Akapitzlist"/>
        <w:autoSpaceDE w:val="fals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2. Stanowisko barowe (jedno stanowisko dla dziesięciu uczniów)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racowni </w:t>
      </w:r>
    </w:p>
    <w:p>
      <w:pPr>
        <w:pStyle w:val="Akapitzlist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Akapitzlist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lnym na kondygnacji nadziemnej.</w:t>
      </w:r>
    </w:p>
    <w:p>
      <w:pPr>
        <w:pStyle w:val="Akapitzlist"/>
        <w:ind w:left="708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powinna posiadać pomieszczenie socjalne – szatnię dla uczniów, w skład której wchodzi pomieszczenie do przebrania w strój roboczy oraz sanitariat wyposażony w umywalkę z instalacją zimnej i ciepłej wody (jedno stanowisko dla dziesięciu uczniów) i wc (dodatkowo mydło w płynie, płyn do odkażania rąk, ręczniki jednorazowego użytku, kosz z klapą na zużyte ręczniki). </w:t>
      </w:r>
    </w:p>
    <w:p>
      <w:pPr>
        <w:pStyle w:val="Akapitzlist"/>
        <w:ind w:left="708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powinna być wyposażona w trzon kuchenny z piekarnikiem, podgrzewacze do potraw i talerzy, kuchenkę mikrofalową, chłodziarkę z zamrażarką oraz zmywarkę do naczyń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najdują się stanowiska 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łoga wyłożona tworzywem lub płytkami łatwa w pielęgnacji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Akapitzlist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18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8"/>
        </w:numPr>
        <w:autoSpaceDE w:val="false"/>
        <w:ind w:left="1134" w:hanging="283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18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alacja ogrzewcza,</w:t>
      </w:r>
    </w:p>
    <w:p>
      <w:pPr>
        <w:pStyle w:val="Normal"/>
        <w:numPr>
          <w:ilvl w:val="0"/>
          <w:numId w:val="18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instalacja gazowa, </w:t>
      </w:r>
    </w:p>
    <w:p>
      <w:pPr>
        <w:pStyle w:val="Normal"/>
        <w:numPr>
          <w:ilvl w:val="0"/>
          <w:numId w:val="18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wentylacja grawitacyjna, </w:t>
      </w:r>
    </w:p>
    <w:p>
      <w:pPr>
        <w:pStyle w:val="Normal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entylatory wyciągowe do mechanicznej wymuszonej wymiany powietrza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4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Akapitzlist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4.1. Stanowisko obsługi gości</w:t>
      </w:r>
    </w:p>
    <w:p>
      <w:pPr>
        <w:pStyle w:val="Normal"/>
        <w:numPr>
          <w:ilvl w:val="0"/>
          <w:numId w:val="36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restauracyjne z możliwością zestawiania w bloki,</w:t>
      </w:r>
    </w:p>
    <w:p>
      <w:pPr>
        <w:pStyle w:val="Normal"/>
        <w:numPr>
          <w:ilvl w:val="0"/>
          <w:numId w:val="3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okrągły: do kawiarni, cukierni, do restauracji,</w:t>
      </w:r>
    </w:p>
    <w:p>
      <w:pPr>
        <w:pStyle w:val="Normal"/>
        <w:numPr>
          <w:ilvl w:val="0"/>
          <w:numId w:val="3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rzesła dobrane do stołów,</w:t>
      </w:r>
    </w:p>
    <w:p>
      <w:pPr>
        <w:pStyle w:val="Normal"/>
        <w:numPr>
          <w:ilvl w:val="0"/>
          <w:numId w:val="3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ocnik kelnerski serwisowy na kółkach,</w:t>
      </w:r>
    </w:p>
    <w:p>
      <w:pPr>
        <w:pStyle w:val="Normal"/>
        <w:numPr>
          <w:ilvl w:val="0"/>
          <w:numId w:val="3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ózki kelnerskie: do uzupełniania zastawy, do serwowania dań gorących, do flambirowania, do tranżerowania,</w:t>
      </w:r>
    </w:p>
    <w:p>
      <w:pPr>
        <w:pStyle w:val="Normal"/>
        <w:numPr>
          <w:ilvl w:val="0"/>
          <w:numId w:val="3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grzewacze do potraw i talerzy,</w:t>
      </w:r>
    </w:p>
    <w:p>
      <w:pPr>
        <w:pStyle w:val="Normal"/>
        <w:numPr>
          <w:ilvl w:val="0"/>
          <w:numId w:val="3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tryna chłodnicza do ekspozycji i podawania przekąsek sałatek, surówek,</w:t>
      </w:r>
    </w:p>
    <w:p>
      <w:pPr>
        <w:pStyle w:val="Normal"/>
        <w:numPr>
          <w:ilvl w:val="0"/>
          <w:numId w:val="3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hłodziarka z zamrażarką,</w:t>
      </w:r>
    </w:p>
    <w:p>
      <w:pPr>
        <w:pStyle w:val="Normal"/>
        <w:numPr>
          <w:ilvl w:val="0"/>
          <w:numId w:val="3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uchenka mikrofalowa,</w:t>
      </w:r>
    </w:p>
    <w:p>
      <w:pPr>
        <w:pStyle w:val="Normal"/>
        <w:numPr>
          <w:ilvl w:val="0"/>
          <w:numId w:val="3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rzon kuchenny z piekarnikiem,</w:t>
      </w:r>
    </w:p>
    <w:p>
      <w:pPr>
        <w:pStyle w:val="Normal"/>
        <w:numPr>
          <w:ilvl w:val="0"/>
          <w:numId w:val="3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elizna, zastawa stołowa, tace, drobny sprzęt kelnerski oraz elementy dekoracji stołów.</w:t>
      </w:r>
    </w:p>
    <w:p>
      <w:pPr>
        <w:pStyle w:val="Normal"/>
        <w:ind w:firstLine="709"/>
        <w:rPr>
          <w:rFonts w:ascii="Arial" w:hAnsi="Arial" w:cs="Arial"/>
          <w:i/>
          <w:i/>
          <w:color w:val="3366FF"/>
          <w:sz w:val="22"/>
          <w:szCs w:val="22"/>
        </w:rPr>
      </w:pPr>
      <w:r>
        <w:rPr>
          <w:rFonts w:cs="Arial" w:ascii="Arial" w:hAnsi="Arial"/>
          <w:i/>
          <w:color w:val="3366FF"/>
          <w:sz w:val="22"/>
          <w:szCs w:val="22"/>
        </w:rPr>
        <w:t>Jeżeli restauracja spełnia funkcję sali bankietowej należy uzupełnić wyposażenie w:</w:t>
      </w:r>
    </w:p>
    <w:p>
      <w:pPr>
        <w:pStyle w:val="Normal"/>
        <w:numPr>
          <w:ilvl w:val="0"/>
          <w:numId w:val="3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hockery, </w:t>
      </w:r>
    </w:p>
    <w:p>
      <w:pPr>
        <w:pStyle w:val="Normal"/>
        <w:numPr>
          <w:ilvl w:val="0"/>
          <w:numId w:val="3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ada barowa ze zlewem do mycia szkła,</w:t>
      </w:r>
    </w:p>
    <w:p>
      <w:pPr>
        <w:pStyle w:val="Normal"/>
        <w:numPr>
          <w:ilvl w:val="0"/>
          <w:numId w:val="3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ał barowy,</w:t>
      </w:r>
    </w:p>
    <w:p>
      <w:pPr>
        <w:pStyle w:val="Normal"/>
        <w:numPr>
          <w:ilvl w:val="0"/>
          <w:numId w:val="3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hłodziarka barowa,</w:t>
      </w:r>
    </w:p>
    <w:p>
      <w:pPr>
        <w:pStyle w:val="Normal"/>
        <w:numPr>
          <w:ilvl w:val="0"/>
          <w:numId w:val="3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ystrybutor napojów zimnych,</w:t>
      </w:r>
    </w:p>
    <w:p>
      <w:pPr>
        <w:pStyle w:val="Normal"/>
        <w:numPr>
          <w:ilvl w:val="0"/>
          <w:numId w:val="3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stkarka do lodu,</w:t>
      </w:r>
    </w:p>
    <w:p>
      <w:pPr>
        <w:pStyle w:val="Normal"/>
        <w:numPr>
          <w:ilvl w:val="0"/>
          <w:numId w:val="3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spres do kawy, herbaty,</w:t>
      </w:r>
    </w:p>
    <w:p>
      <w:pPr>
        <w:pStyle w:val="Normal"/>
        <w:numPr>
          <w:ilvl w:val="0"/>
          <w:numId w:val="3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obny sprzęt barmański,</w:t>
      </w:r>
    </w:p>
    <w:p>
      <w:pPr>
        <w:pStyle w:val="Normal"/>
        <w:numPr>
          <w:ilvl w:val="0"/>
          <w:numId w:val="3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lender elektryczny,</w:t>
      </w:r>
    </w:p>
    <w:p>
      <w:pPr>
        <w:pStyle w:val="Normal"/>
        <w:numPr>
          <w:ilvl w:val="0"/>
          <w:numId w:val="3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stawa stołowa,</w:t>
      </w:r>
    </w:p>
    <w:p>
      <w:pPr>
        <w:pStyle w:val="Normal"/>
        <w:numPr>
          <w:ilvl w:val="0"/>
          <w:numId w:val="3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ce kelnerskie,</w:t>
      </w:r>
    </w:p>
    <w:p>
      <w:pPr>
        <w:pStyle w:val="Normal"/>
        <w:numPr>
          <w:ilvl w:val="0"/>
          <w:numId w:val="3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obny sprzęt kelnerski,</w:t>
      </w:r>
    </w:p>
    <w:p>
      <w:pPr>
        <w:pStyle w:val="Normal"/>
        <w:numPr>
          <w:ilvl w:val="0"/>
          <w:numId w:val="3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dekoracji stołów,</w:t>
      </w:r>
      <w:r>
        <w:rPr>
          <w:rFonts w:cs="Arial" w:ascii="Arial" w:hAnsi="Arial"/>
          <w:sz w:val="22"/>
          <w:szCs w:val="22"/>
          <w:highlight w:val="green"/>
        </w:rPr>
        <w:t xml:space="preserve"> </w:t>
      </w:r>
    </w:p>
    <w:p>
      <w:pPr>
        <w:pStyle w:val="Normal"/>
        <w:numPr>
          <w:ilvl w:val="0"/>
          <w:numId w:val="3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ózki kelnerskie z wyposażeniem.</w:t>
      </w:r>
    </w:p>
    <w:p>
      <w:pPr>
        <w:pStyle w:val="Normal"/>
        <w:numPr>
          <w:ilvl w:val="0"/>
          <w:numId w:val="3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sa kelnerska, terminal,</w:t>
      </w:r>
    </w:p>
    <w:p>
      <w:pPr>
        <w:pStyle w:val="Normal"/>
        <w:numPr>
          <w:ilvl w:val="0"/>
          <w:numId w:val="3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dgrzewacz ze stali nierdzewnej; </w:t>
      </w:r>
    </w:p>
    <w:p>
      <w:pPr>
        <w:pStyle w:val="Normal"/>
        <w:numPr>
          <w:ilvl w:val="0"/>
          <w:numId w:val="3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ajnik bezprzewodowy,</w:t>
      </w:r>
    </w:p>
    <w:p>
      <w:pPr>
        <w:pStyle w:val="Normal"/>
        <w:numPr>
          <w:ilvl w:val="0"/>
          <w:numId w:val="3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czynia porcelanowe i ceramika żaroodporna,</w:t>
      </w:r>
    </w:p>
    <w:p>
      <w:pPr>
        <w:pStyle w:val="Normal"/>
        <w:numPr>
          <w:ilvl w:val="0"/>
          <w:numId w:val="3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czynia szklane szerokiego zastosowania,</w:t>
      </w:r>
    </w:p>
    <w:p>
      <w:pPr>
        <w:pStyle w:val="Normal"/>
        <w:numPr>
          <w:ilvl w:val="0"/>
          <w:numId w:val="3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elizna stołowa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1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y,</w:t>
      </w:r>
    </w:p>
    <w:p>
      <w:pPr>
        <w:pStyle w:val="Normal"/>
        <w:numPr>
          <w:ilvl w:val="0"/>
          <w:numId w:val="1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zowniki i miarki do napojów.</w:t>
      </w:r>
    </w:p>
    <w:p>
      <w:pPr>
        <w:pStyle w:val="Akapitzlist"/>
        <w:numPr>
          <w:ilvl w:val="0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10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normy jakości stosowane w gastronomii, </w:t>
      </w:r>
    </w:p>
    <w:p>
      <w:pPr>
        <w:pStyle w:val="Normal"/>
        <w:numPr>
          <w:ilvl w:val="0"/>
          <w:numId w:val="10"/>
        </w:numPr>
        <w:ind w:left="1134" w:hanging="283"/>
        <w:rPr/>
      </w:pPr>
      <w:r>
        <w:rPr>
          <w:rFonts w:cs="Arial" w:ascii="Arial" w:hAnsi="Arial"/>
          <w:color w:val="0070C0"/>
          <w:sz w:val="22"/>
          <w:szCs w:val="22"/>
        </w:rPr>
        <w:t>zbiór przepisów i procedur systemu GMP, GHP i HACCP stosowanych w gastronomii,</w:t>
      </w:r>
    </w:p>
    <w:p>
      <w:pPr>
        <w:pStyle w:val="Normal"/>
        <w:numPr>
          <w:ilvl w:val="0"/>
          <w:numId w:val="5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receptur gastronomicznych,</w:t>
      </w:r>
    </w:p>
    <w:p>
      <w:pPr>
        <w:pStyle w:val="Normal"/>
        <w:numPr>
          <w:ilvl w:val="0"/>
          <w:numId w:val="5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zastawy i bielizny stołowej, sprzętu kelnerskiego,</w:t>
      </w:r>
    </w:p>
    <w:p>
      <w:pPr>
        <w:pStyle w:val="Normal"/>
        <w:numPr>
          <w:ilvl w:val="0"/>
          <w:numId w:val="5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atalogi dekoracji stołów.</w:t>
      </w:r>
    </w:p>
    <w:p>
      <w:pPr>
        <w:pStyle w:val="Akapitzlist"/>
        <w:numPr>
          <w:ilvl w:val="0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2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0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 gastronomii,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: strój roboczy,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obowiązujące w gastronomii,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i sprzęt do utrzymania stanowiska w czystości,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siążeczka zdrowia.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 proszkowa;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rócone instrukcje obsługi urządzeń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70C0"/>
          <w:sz w:val="22"/>
          <w:szCs w:val="22"/>
        </w:rPr>
      </w:pPr>
      <w:r>
        <w:rPr>
          <w:rFonts w:eastAsia="Calibri" w:cs="Arial" w:ascii="Arial" w:hAnsi="Arial"/>
          <w:b/>
          <w:color w:val="0070C0"/>
          <w:sz w:val="22"/>
          <w:szCs w:val="22"/>
        </w:rPr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4.2. Stanowisko barowe</w:t>
      </w:r>
    </w:p>
    <w:p>
      <w:pPr>
        <w:pStyle w:val="Normal"/>
        <w:numPr>
          <w:ilvl w:val="4"/>
          <w:numId w:val="3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ada barowa, 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ki barowe (hockery),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barowy,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ał barowy,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ser barowy lub blender elektryczny,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spres do kawy i herbaty,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ystrybutor napojów zimnych,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czynia do sporządzania i serwowania napojów,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stalowy lub blat roboczy,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lewozmywak dwukomorowy z instalacją cieplej i zimnej wody,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hłodziarka barowa,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mywarka do naczyń,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uchenka mikrofalowa,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sz na odpady,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termoizolacyjne,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ruszarka do lodu,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ciskacz do cytrusów,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czynia do napojów,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obny sprzęt barmański,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lender elektryczny,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restauracyjne.</w:t>
      </w:r>
    </w:p>
    <w:p>
      <w:pPr>
        <w:pStyle w:val="Normal"/>
        <w:numPr>
          <w:ilvl w:val="4"/>
          <w:numId w:val="3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17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y,</w:t>
      </w:r>
    </w:p>
    <w:p>
      <w:pPr>
        <w:pStyle w:val="Normal"/>
        <w:numPr>
          <w:ilvl w:val="0"/>
          <w:numId w:val="17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dozowniki i miarki barowe.</w:t>
      </w:r>
    </w:p>
    <w:p>
      <w:pPr>
        <w:pStyle w:val="Akapitzlist"/>
        <w:numPr>
          <w:ilvl w:val="4"/>
          <w:numId w:val="3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Akapitzlist"/>
        <w:numPr>
          <w:ilvl w:val="0"/>
          <w:numId w:val="35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urządzeń stosowanych w gastronomii,</w:t>
      </w:r>
    </w:p>
    <w:p>
      <w:pPr>
        <w:pStyle w:val="Normal"/>
        <w:numPr>
          <w:ilvl w:val="0"/>
          <w:numId w:val="10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normy jakości stosowane w gastronomii, </w:t>
      </w:r>
    </w:p>
    <w:p>
      <w:pPr>
        <w:pStyle w:val="Normal"/>
        <w:numPr>
          <w:ilvl w:val="0"/>
          <w:numId w:val="10"/>
        </w:numPr>
        <w:ind w:left="1134" w:hanging="283"/>
        <w:rPr/>
      </w:pPr>
      <w:r>
        <w:rPr>
          <w:rFonts w:cs="Arial" w:ascii="Arial" w:hAnsi="Arial"/>
          <w:color w:val="0070C0"/>
          <w:sz w:val="22"/>
          <w:szCs w:val="22"/>
        </w:rPr>
        <w:t>zbiór przepisów i procedur systemu GMP, GHP i HACCP stosowanych w gastronomii,</w:t>
      </w:r>
    </w:p>
    <w:p>
      <w:pPr>
        <w:pStyle w:val="Normal"/>
        <w:numPr>
          <w:ilvl w:val="0"/>
          <w:numId w:val="5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receptur gastronomicznych,</w:t>
      </w:r>
    </w:p>
    <w:p>
      <w:pPr>
        <w:pStyle w:val="Normal"/>
        <w:numPr>
          <w:ilvl w:val="0"/>
          <w:numId w:val="5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urządzeń i sprzętu barowego.</w:t>
      </w:r>
    </w:p>
    <w:p>
      <w:pPr>
        <w:pStyle w:val="Akapitzlist"/>
        <w:numPr>
          <w:ilvl w:val="4"/>
          <w:numId w:val="3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2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4"/>
          <w:numId w:val="3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0"/>
        </w:numPr>
        <w:ind w:left="1134" w:hanging="283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 gastronomii,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: strój roboczy,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obowiązujące w gastronomii,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i sprzęt do utrzymania stanowiska w czystości,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siążeczka zdrowia.</w:t>
      </w:r>
    </w:p>
    <w:p>
      <w:pPr>
        <w:pStyle w:val="Normal"/>
        <w:jc w:val="right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7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żywienia i usług gastronomicznych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434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15"/>
        <w:gridCol w:w="619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 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66" w:hanging="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66" w:hanging="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interaktyw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przekątna 57”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porcje obrazu standard 4:3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osób obsługi: dotykowy, dowolnym pisakiem lub palcem, 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z komputerem za pośrednictwem USB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 HID, gotowa do pracy bez konieczności instalowania dodatkowych sterowników, 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acy dwóch osób jednocześnie na całej powierzchni tablicy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m.in. przechwytywania obrazów, rozpoznawania wyrazów napisanych odręcznie i przekształcanie ich na czcionkę komputerową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 standardowe: 3 pióra oraz wymazywacz umieszczone w uchwytach magnetycznych, kabel USB i przedłużacz kabla USB o długości 5 m każdy, instrukcja obsługi w języku polskim, uchwyt montażowy ścienny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5 lat.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technologii gastronomicznej</w:t>
            </w:r>
          </w:p>
        </w:tc>
      </w:tr>
      <w:tr>
        <w:trPr>
          <w:trHeight w:val="10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kiet biurowy (edytor tekstu, arkusz kalkulacyjny, program do tworzenia prezentacji na każde stanowisko), 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  <w:br/>
              <w:t>i rozwijany ekran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>
          <w:trHeight w:val="10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" Full HD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</w:tr>
      <w:tr>
        <w:trPr>
          <w:trHeight w:val="6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rzon kuchenny </w:t>
              <w:br/>
              <w:t>z piekarnikie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uchnia gazowa 4 palnikowa z piekarnikiem elektrycznym;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 (kuchnia/ piekarnik) gaz/230 V;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piekarnika 3,5 kW.</w:t>
            </w:r>
          </w:p>
        </w:tc>
      </w:tr>
      <w:tr>
        <w:trPr>
          <w:trHeight w:val="39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ka do mieleni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c maksymalna [W] -1900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dajność [kg/min] -2.3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inimalna średnica otworów [mm] -2.7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ksymalna średnica otworów [mm] -8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isa zasypowa plastikowa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howanie przewodu schowek na przewód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bezpieczenia przed uszkodzeniem silnika w razie zablokowania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nstrukcja metalowa komora mielenia, nóżki antypoślizgowe, schowek na akcesoria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ne - system mocowania akcesoriów: click-ready, nożyk dwustronny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łączone wyposażenie - sitko o średnicy otworów 2.7 mm, sitko o średnicy otworów 4 mm, sitko o średnicy otworów 8 mm (szarpak), popychacz, nasadka masarska do kiełbas i krokietów.</w:t>
            </w:r>
          </w:p>
        </w:tc>
      </w:tr>
      <w:tr>
        <w:trPr>
          <w:trHeight w:val="10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bot kuchenny wieloczynnościow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bot z przystawkami umożliwiającymi ucieranie, mieszanie, siekanie, ubijanie, krojenie, zagniatanie i wyrabianie ciasta, miksowanie;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1000 W</w:t>
            </w:r>
          </w:p>
        </w:tc>
      </w:tr>
      <w:tr>
        <w:trPr>
          <w:trHeight w:val="13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ender gastronomi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całkowita:600 W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udowa: stal szlachetna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jemnik do miksowania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a pulsacyjna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obrotów.</w:t>
            </w:r>
          </w:p>
        </w:tc>
      </w:tr>
      <w:tr>
        <w:trPr>
          <w:trHeight w:val="17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okowirówk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c 500 W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pojemnika na miąższ 1,5 litry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obrotów mechaniczna - skokowa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poziomów obrotów 2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jemnik na sok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jmowany zbiornik na miąższ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mycia elementów w zmywarce.</w:t>
            </w:r>
          </w:p>
        </w:tc>
      </w:tr>
      <w:tr>
        <w:trPr>
          <w:trHeight w:val="41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ytownic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c 3250 W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ięcie 230 V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temperatur 140-195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jemnik na olej ze stali nierdzewnej </w:t>
            </w:r>
          </w:p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b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: 1200 W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: 230 V, 50 Hz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: 1,5 l tłuszczu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pojemnika na produkty: ok. 500 g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Cool-Touch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aktowa obudowa ze stali nierdzewnej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ik i kosz są przystosowane do mycia w zmywarce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ładany uchwyt, wyjmowany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dejmowana pokrywa z okienkiem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ntyzapachowy aktywny filtr węglowy w pokrywie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mpka kontrolna funkcji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: 30,0 x 20,5 x 31,5 cm (szer. x wys. x głęb.)</w:t>
            </w:r>
          </w:p>
        </w:tc>
      </w:tr>
      <w:tr>
        <w:trPr>
          <w:trHeight w:val="35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pomiarow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 elektroniczna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ważenia do 5 kg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kładność 1 g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 lub bateryjne</w:t>
            </w:r>
          </w:p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b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 elektroniczna do 2 kg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dynczy wyświetlacz ciekłokrystaliczny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alka ze stali nierdzewnej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okrotne tarowanie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bateryjne lub z zasilacza sieciowego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: 0,005 kg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szalki WxD - 230x190 mm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uży wyświetlacz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: 260x287x137 mm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: 1.5 kg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30 V.</w:t>
            </w:r>
          </w:p>
        </w:tc>
      </w:tr>
      <w:tr>
        <w:trPr>
          <w:trHeight w:val="12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hłodziarka z zamrażarką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sa efektywności energetycznej A+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jemność całkowita min. 270 l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jemność netto chłodziarki min. 170 l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jemność netto zamrażarki min 80 l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temperatur w chłodziarce 0-1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temperatur w zamrażarce -18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 i niżej.</w:t>
            </w:r>
          </w:p>
        </w:tc>
      </w:tr>
      <w:tr>
        <w:trPr>
          <w:trHeight w:val="8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mywarka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naczyń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c 3,45 kW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 230 V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lement grzewczy bojlera 2,8 kW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mywarka powinna być wyposażona w kosz do mycia talerzy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sz do mycia szkła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jemnik na sztućce. </w:t>
            </w:r>
          </w:p>
        </w:tc>
      </w:tr>
      <w:tr>
        <w:trPr>
          <w:trHeight w:val="52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c konwekcyjno-parow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: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: 110,5 x 99,6 x 181,9 cm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el.: 400 V / 3N / 50 Hz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: 59,4 kW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: 344 kg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twarzanie pary: bojler + natrysk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: 20x GN 2/1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orące powietrze 30-300 °C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a kombi - gorące powietrze/para 50-300 °C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a gotowania - gotowanie w parze 99-130 °C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y przedgrzew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chłodzenie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io-gotowanie 30-98 °C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 - punktowa sonda termiczna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tykowy, kolorowy panel sterujący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gnalizacja zakończenia obróbki termicznej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AN STOP - szybkie zatrzymanie wentylatora po otwarciu drzwi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DS - system serwisowo-diagnostyczny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CTIVE CLEANING - mycie automatyczne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93,3 x 86,3 x 78,6</w:t>
            </w:r>
          </w:p>
        </w:tc>
      </w:tr>
      <w:tr>
        <w:trPr>
          <w:trHeight w:val="36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chenka mikrofalow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c 0,4 kW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mperatura 9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jemność min 30 talerzy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x. średnica talerzy 350 mm </w:t>
            </w:r>
          </w:p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b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i wnętrze ze stali szlachetnej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kuchenki: 900 W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lerz obrotowy szklany śr. 270 mm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: 23 litry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 - stopniowa regulacja mocy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a rozmrażania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imer manualny do 30 min.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[kW] 0,9/230 V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[L] 23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zewnętrzne [mm] 483x425x281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wew. [mm] 315x290x200,</w:t>
            </w:r>
          </w:p>
        </w:tc>
      </w:tr>
      <w:tr>
        <w:trPr>
          <w:trHeight w:val="20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dgrzewacz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talerz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lowy model: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zwi suwane z lakierowanej na szaro kutej stali,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temperatury do 8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,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mpka kontrolna,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powiedni do 36 talerzy x Ø 320 mm,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430 mm,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585 mm,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/ napięcie (W / V) 600 / 230.</w:t>
            </w:r>
          </w:p>
        </w:tc>
      </w:tr>
      <w:tr>
        <w:trPr>
          <w:trHeight w:val="23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świetlacz do dezynfekcji jaj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40 W/230 V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ufladowy na 30 jaj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. 46x38x18,4 cm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y ze stali nierdzewnej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lamp UV- 4 sztuki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wałość promienników: ok. 7500 godz.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trwania naświetlania: 90 sekund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nik czasu pracy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do 6,6 kg.</w:t>
            </w:r>
          </w:p>
        </w:tc>
      </w:tr>
      <w:tr>
        <w:trPr>
          <w:trHeight w:val="33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eastAsia="Times New Roman" w:cs="Arial" w:ascii="Arial" w:hAnsi="Arial"/>
                <w:b w:val="false"/>
                <w:color w:val="0070C0"/>
                <w:sz w:val="22"/>
                <w:szCs w:val="24"/>
              </w:rPr>
              <w:t>Sous Vide – urządzenie do gotowania w niskich temperatura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: 33x60x30 cm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: 20 l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temperatury do 45÷95°C (co 0,5°C)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niczne sterowanie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yfrowy timer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łona panelu sterowania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krywa nierdzewna z uszczelką silikonową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ntyl odpowietrzający w pokrywie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 przekładek wewnątrz pojemnika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temperatury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ran spustowy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: 600 W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30 V.</w:t>
            </w:r>
          </w:p>
        </w:tc>
      </w:tr>
      <w:tr>
        <w:trPr>
          <w:trHeight w:val="3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color w:val="0070C0"/>
              </w:rPr>
            </w:pPr>
            <w:r>
              <w:rPr>
                <w:rFonts w:eastAsia="Times New Roman" w:cs="Arial" w:ascii="Arial" w:hAnsi="Arial"/>
                <w:b w:val="false"/>
                <w:color w:val="0070C0"/>
                <w:sz w:val="22"/>
                <w:szCs w:val="22"/>
              </w:rPr>
              <w:t>Pakowarka próżniow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strukcja i komora wykonana ze stali nierdzewnej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wkładki dystansowe w zestawie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cyfrowy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a praca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regulowania próżni nawet do 99 %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owany czas zgrzewania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stwa zgrzewająca 300 mm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pompy 6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h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ora o wymiarach (mm): 310x350x120 (h)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35 kg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(mm): 370x575x295 (h)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: 350 W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30 V.</w:t>
            </w:r>
          </w:p>
        </w:tc>
      </w:tr>
      <w:tr>
        <w:trPr>
          <w:trHeight w:val="9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eastAsia="Times New Roman" w:cs="Arial"/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color w:val="0070C0"/>
                <w:sz w:val="22"/>
                <w:szCs w:val="22"/>
              </w:rPr>
              <w:t>Kuchenka indukcyjna z piekarnikie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chenka indukcyjna z piekarnikiem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dukcyjna płyta kuchenna z 4 polami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iekarnik elektryczny wielofunkcyjny z termoobiegiem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10 kW.</w:t>
            </w:r>
          </w:p>
        </w:tc>
      </w:tr>
      <w:tr>
        <w:trPr>
          <w:trHeight w:val="13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eastAsia="Times New Roman" w:cs="Arial"/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70C0"/>
                <w:sz w:val="22"/>
                <w:szCs w:val="22"/>
              </w:rPr>
              <w:t>Stół z płytą roboczą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oły wykonane są ze stali nierdzewnej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blaty robocze stołów wykonane są ze stali nierdzewnej o grubości od 0,8 do 1,0 mm, wygłuszone płytą wiórową epoksydowaną o grubości 18 mm przyklejoną od spodu do blachy (klej spełnia wymogi PZH odnośnie stosowania w przemyśle spożywczym)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ł i boki blatów mogą posiadać tzw. "rant", który zabezpiecza przed zsuwaniem się odpadów z części roboczej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70 mm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1500 – 2000 mm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Warsztaty szkolne</w:t>
            </w:r>
          </w:p>
        </w:tc>
      </w:tr>
      <w:tr>
        <w:trPr>
          <w:trHeight w:val="26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mrażarka półkowa - szufladow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mrażarka szufladowa: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szuflad/półek 5-6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. 125x60x62,2 cm/ 1540 x 595 x 658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sa efektywności energetycznej: A+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użycie energii w ciągu 365 dni: 222 kWh-259 kWh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całkowita 186 l-198 l (pojemność całkowita brutto: 225 l)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przechowywania w przypadku awarii: 30 godz.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dolność zamrażania w ciągu 24 godz.: 19 kg-20 kg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niczne sterowanie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temperatury w zamrażarce.</w:t>
            </w:r>
          </w:p>
        </w:tc>
      </w:tr>
      <w:tr>
        <w:trPr>
          <w:trHeight w:val="17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afa chłodnicz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użycie energii 4,2 kWh/24 h</w:t>
            </w:r>
            <w:bookmarkStart w:id="0" w:name="_GoBack"/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</w:t>
            </w:r>
            <w:bookmarkEnd w:id="0"/>
            <w:r>
              <w:rPr>
                <w:rFonts w:cs="Arial" w:ascii="Arial" w:hAnsi="Arial"/>
                <w:color w:val="0070C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. 60x80x200 cm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ie ze stali galwanizowanej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700/600 l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uszony obieg powietrza w komorze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temperatur od 0 do +8 °C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iej klasy sterownik z cyfrowym wyświetlaczem temperatury zgodnym z HACCP/ (elektroniczny systemy sterowania)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liuretanowa izolacja termiczna o grubości 60 mm(wolna od CFC)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moczynnie zamykające się drzwi wyposażone w zamek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parowanie wody pochodzącej z rozmrażania parownika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stosowanie do pojemników GN2/1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półki rusztowe GN2/1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regulacji odstępów między półkami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gi z regulowaną wysokością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: 484 W.</w:t>
            </w:r>
          </w:p>
        </w:tc>
      </w:tr>
      <w:tr>
        <w:trPr>
          <w:trHeight w:val="10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uczko-obieraczka do ziemniaków i warzyw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gabarytowe: 1140x600x990 mm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dnorazowy wsad: 8 ÷ 10kg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: 250 ÷ 300 kg/h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: 3 x 400 V, 50Hz.</w:t>
            </w:r>
          </w:p>
        </w:tc>
      </w:tr>
      <w:tr>
        <w:trPr>
          <w:trHeight w:val="20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a do rozdrabniania surowców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yczna szatkownica do warzyw: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: 540x240x450 mm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wykonana z aluminium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: 24 kg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: 550 W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30 V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tarcz do rozdrabniania w plastry, wiórki, słupki, kostki, frytki.</w:t>
            </w:r>
          </w:p>
        </w:tc>
      </w:tr>
      <w:tr>
        <w:trPr>
          <w:trHeight w:val="10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świetlacz do sprawdzania świeżości jaj (owoskop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c 60 W;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: 82x235 mm (szer., wys.)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0,65 kg.</w:t>
            </w:r>
          </w:p>
        </w:tc>
      </w:tr>
      <w:tr>
        <w:trPr>
          <w:trHeight w:val="5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świetlacz do dezynfekcji jaj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40W/230V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ufladowy na 30 jaj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. 46x38x18,4 cm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y ze stali nierdzewnej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lamp UV- 4 sztuki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wałość promienników: ok. 7500 godz.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trwania naświetlania: 90 sekund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nik czasu pracy.</w:t>
            </w:r>
          </w:p>
        </w:tc>
      </w:tr>
      <w:tr>
        <w:trPr>
          <w:trHeight w:val="5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a uniwersalna z kompletem rozszerzonych przystawek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znaczona jest do mechanizacji wielu pracochłonnych czynności związanych z obróbką mięsa, warzyw, ciasta, kawy, wędlin itp.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posiada walcowy rodzaj połączenia z przystawką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470 mm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260 mm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400 mm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prędkość obrotowa 170 obr/min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całkowita 1.1 kW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400 V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rcze w komplecie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stawki do 10-14 szt. do wykonania między innymi czynności: rozdrabniania warzyw; przecierania zup; przystawka do ciast; tarcia sera; krojenia frytek; mielenia mięsa; spulchniania mięsa; krojenia wędlin, chleba; do ostrzenia narzędzi; do obierania ziemniaków.</w:t>
            </w:r>
          </w:p>
        </w:tc>
      </w:tr>
      <w:tr>
        <w:trPr>
          <w:trHeight w:val="14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Blender gastronomiczny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amię i nóż ze stali nierdzewnej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bezpieczenie przed przegrzaniem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 zestawie uchwyt do montażu na ścianie oraz noże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: 550 mm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12.000 - 15.000 obrotów / min.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/ napięcie: 150 W / 230 V.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zon kuchenny gazowy z piekarnikie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uchnia gazowa 4 palnikowa z piekarnikiem elektrycznym;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 (kuchnia/ piekarnik) – gaz/230 V;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piekarnika 3,5 kW.</w:t>
            </w:r>
          </w:p>
        </w:tc>
      </w:tr>
      <w:tr>
        <w:trPr>
          <w:trHeight w:val="28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ytownic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ytownica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3250 W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ięcie 230 V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temperatur 140-195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jemnik na olej ze stali nierdzewnej </w:t>
            </w:r>
          </w:p>
          <w:p>
            <w:pPr>
              <w:pStyle w:val="Normal"/>
              <w:autoSpaceDE w:val="false"/>
              <w:ind w:left="-43" w:hanging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b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:230 V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: 3,2 kW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:30,7 x 48 x 35 cm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:13 litrów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objętość wlewcza:8 litrów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sz: 22x21x12 cm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: 8,5 kg.</w:t>
            </w:r>
          </w:p>
        </w:tc>
      </w:tr>
      <w:tr>
        <w:trPr>
          <w:trHeight w:val="2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ill gastronomi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lektryczna płyta grillowa gładka: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. 58x31x20 cm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. płyty 58x31 cm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/50 Hz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8 kW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temp. 0 – 300 °C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a robocza wykonana z trudnościeralnej stali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płyty roboczej 12 mm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olka pracy i grzania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łącznik główny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ie nierdzewne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uflada na tłuszcz, łopatka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 x podgrzewana powierzchnia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dzielne sterowanie każdej połowy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płyty dolnej gładka.</w:t>
            </w:r>
          </w:p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b</w:t>
            </w:r>
          </w:p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ill kontaktowy podwójny: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(szer. x głęb. x wys.): 85x32x21,2 cm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dolnych płyt roboczych: 34x23 cm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górnych płyt roboczych: 33,5x22 cm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wykonana ze stali nierdzewnej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eliwne płyty robocze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płyty górnej: ryflowana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płyty dolnej: gładka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dzielne sterowanie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ynienki na tłuszcz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olka pracy i grzania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temperatury: 50÷300°C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: 40 kg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: 4,4 kW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30 V.</w:t>
            </w:r>
          </w:p>
        </w:tc>
      </w:tr>
      <w:tr>
        <w:trPr>
          <w:trHeight w:val="35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rządzenie do gotowania makaronu z koszem do gotowania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gotowania makaronu: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wójnie tłoczona wanna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kosza: 13,5 x 9,8 x 13,5 cm lub 1x duży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ran spustowy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temperatury 30 - 10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stat zabezpieczający 13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: 33 x 60 x 29 cm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30 V / 50 Hz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3 kW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 kosze.</w:t>
            </w:r>
          </w:p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ub </w:t>
            </w:r>
          </w:p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sz do gotowania makaronu: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 w cm: 29 x 32 x 20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 2 kg </w:t>
            </w:r>
          </w:p>
        </w:tc>
      </w:tr>
      <w:tr>
        <w:trPr>
          <w:trHeight w:val="24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hłodziarka podblatowa do „mise en place”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hłodziarka podblatowa: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. 130 l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 stali nierdzewnej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rusztowe półki o nośności do 8 kg każda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uszony wentylatorem obieg powietrza w komorze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. max. 60x60x85 cm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 moc 0,09 kW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temperatur od 0 do +10 °C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kład chłodzenia dynamiczny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zwi pełne z wbudowanym zamkiem na klucz.</w:t>
            </w:r>
          </w:p>
        </w:tc>
      </w:tr>
      <w:tr>
        <w:trPr>
          <w:trHeight w:val="405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chładzarka szokowa/ schładzarko - zamrażark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chładzarko - zamrażarka szokowa z sondą temperatury: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ci 5xGN1/1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a ze stali nierdzewnej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schładzania produktów z temp. +70°C do +3°C (do 15 kg) oraz zamrażania z temp. +70°C do -18°C (do 10 kg)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(szer. x głęb. x wys.): 76x70x85 cm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ie ze stali nierdzewnej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: 5xGN1/1 - gł. 65 mm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onda temperatury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racy urządzenia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chładzanie: -8°C i -20°C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mrażanie: - 40°C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nnik chłodniczy: R134a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: 1,05 kW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30 V.</w:t>
            </w:r>
          </w:p>
        </w:tc>
      </w:tr>
      <w:tr>
        <w:trPr>
          <w:trHeight w:val="35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lamandra elektrycz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lamandra elektryczna z ruchomą płytą górną: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ie ze stali nierdzewnej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uchoma płyta główna umożliwiająca opiekanie potraw różnych wielkości.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enagrzewający się uchwyt górnej płyty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załki powlekane 2 x 2 kW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hylne grzałki ułatwiające czyszczenie oraz konserwację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ola temperatury za pomocą regulatora w dwóch strefach grzewczych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 komplecie pojemnik na tłuszcz oraz ruszt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przymocowania do ściany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- (W) : 4 kW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- (mm): 600 - 450 – 500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el. - 230/400 V.</w:t>
            </w:r>
          </w:p>
        </w:tc>
      </w:tr>
      <w:tr>
        <w:trPr>
          <w:trHeight w:val="51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spres do kaw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(szer. x gł. x wys.): 43x51x58,5 cm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zbiornika na wodę: 5 l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zbiornika na ziarno: 2x650 g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: 1350 W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30 V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: 18,4 kg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gulowany moduł naparzania ilości dozowania kawy </w:t>
              <w:br/>
              <w:t>(5-16 g)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owana wysokość dozownika kawy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lewka kawy o regulowanej wysokości (79-145 mm)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adomienie o konieczności opróżnienia pojemnika na fusy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ola obecności ziaren w pojemniku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owanie mocy naparu, ilości wody oraz temperatury parzenia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owalna porcja herbaty i pary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nik wydanych porcji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świetlenie filiżanek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aktywny wyświetlacz tekstowo-graficzny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owanie włączenia i wyłączenia.</w:t>
            </w:r>
          </w:p>
        </w:tc>
      </w:tr>
      <w:tr>
        <w:trPr>
          <w:trHeight w:val="17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okowirówk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c 500 W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pojemnika na miąższ 1,5 litry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obrotów mechaniczna - skokowa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poziomów obrotów 2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jemnik na sok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jmowany zbiornik na miąższ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mycia elementów w zmywarce.</w:t>
            </w:r>
          </w:p>
        </w:tc>
      </w:tr>
      <w:tr>
        <w:trPr>
          <w:trHeight w:val="25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mywarka do szkł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ze stali nierdzewnej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AxBxH 46,5 x 51,5 x 70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kosza (cm) 40 x 40 x 12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użycie wody na cykl 2 l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mycia 2 min.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mperatura mycia 65 st C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mperatura wyparzania 95 st. C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grzałek zbiornika 1,8 kW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grzałek bojlera 2,6 kW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całkowita 3,5 kW</w:t>
            </w:r>
          </w:p>
        </w:tc>
      </w:tr>
      <w:tr>
        <w:trPr>
          <w:trHeight w:val="15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rnik do wod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/ wymiary: - 10 litrów (Ø 21,5 cm, h=42 cm)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ie ze stali nierdzewnej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poziomu napełnienia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enagrzewające się uchwyty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: 2 kW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30 V.</w:t>
            </w:r>
          </w:p>
        </w:tc>
      </w:tr>
      <w:tr>
        <w:trPr>
          <w:trHeight w:val="15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lnica przemysłowa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 suszarką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kość wsadu: 2x8 kg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bębna: 2x201 litrów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anie: mikroprocesor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elektryczne lub gazowe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abaryty: 730x820x1990 mm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30 lub 400 V.</w:t>
            </w:r>
          </w:p>
        </w:tc>
      </w:tr>
      <w:tr>
        <w:trPr>
          <w:trHeight w:val="3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magazynow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: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- W: 360 mm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ć - D: 580 mm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- H: 765 mm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- M: 12,3 kg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sieciowe lub akumulatorowe akumulator 6 V 3,3 Ah, zasilacz sieciowy ~230V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pracy na akumulatorze ok. 100 godzin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uchomy wyświetlacz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odoodporna klawiatura konstrukcja odporna na wstrząsy, wibracje i przeciążenia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platformy WxD: 360 x 460 mm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ważenia: do 60 kg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: 0,02 kg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planowania żywienia i produkcji gastronomicznej</w:t>
            </w:r>
          </w:p>
        </w:tc>
      </w:tr>
      <w:tr>
        <w:trPr>
          <w:trHeight w:val="10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.</w:t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la gastronomii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20" w:hanging="22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gastronomiczne wspomagające wykonywanie zadań produkcyjnych, tj. oprogramowanie do planowania, rozliczania, oceny żywienia; oprogramowanie do planowania i rozliczania produkcji gastronomicznej oraz usług gastronomicznych.</w:t>
            </w:r>
          </w:p>
        </w:tc>
      </w:tr>
      <w:tr>
        <w:trPr>
          <w:trHeight w:val="10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" Full HD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biała suchościeralna, magnetyczna o wymiarach co najmniej 240x120 c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</w:tr>
      <w:tr>
        <w:trPr>
          <w:trHeight w:val="15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z oprogramowaniem biurowy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20" w:hanging="22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tebook z ekranem wielkości min. 14" o rozdzielczości HD 1366x768 typu LED z powłoką antyodblaskową,</w:t>
            </w:r>
          </w:p>
          <w:p>
            <w:pPr>
              <w:pStyle w:val="Normal"/>
              <w:numPr>
                <w:ilvl w:val="0"/>
                <w:numId w:val="20"/>
              </w:numPr>
              <w:ind w:left="220" w:hanging="22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operacyjna RAM: 4 GB z możliwością rozbudowy do 8 GB,</w:t>
            </w:r>
          </w:p>
          <w:p>
            <w:pPr>
              <w:pStyle w:val="Normal"/>
              <w:numPr>
                <w:ilvl w:val="0"/>
                <w:numId w:val="20"/>
              </w:numPr>
              <w:ind w:left="220" w:hanging="22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0"/>
              </w:numPr>
              <w:ind w:left="220" w:hanging="22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będzie wykorzystywany dla potrzeb aplikacji biurowych, dostępu do sieci Internet oraz poczty elektronicznej,</w:t>
            </w:r>
          </w:p>
          <w:p>
            <w:pPr>
              <w:pStyle w:val="Normal"/>
              <w:numPr>
                <w:ilvl w:val="0"/>
                <w:numId w:val="20"/>
              </w:numPr>
              <w:ind w:left="220" w:hanging="22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.</w:t>
            </w:r>
          </w:p>
        </w:tc>
      </w:tr>
      <w:tr>
        <w:trPr>
          <w:trHeight w:val="53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obsługi gości</w:t>
            </w:r>
          </w:p>
        </w:tc>
      </w:tr>
      <w:tr>
        <w:trPr>
          <w:trHeight w:val="10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.</w:t>
            </w:r>
          </w:p>
        </w:tc>
      </w:tr>
      <w:tr>
        <w:trPr>
          <w:trHeight w:val="10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 z rozwijanym ekrane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39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biała suchościeralna, magnetyczna o wymiarach co najmniej 240x120 c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</w:tr>
      <w:tr>
        <w:trPr>
          <w:trHeight w:val="27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ózek kelnerski do flambirowani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ózek do flambirowania z kuchenką jednopalnikową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del standardowy wykonany z płyty laminowanej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suwana szuflada na sztućce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afka na butlę gazową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chenka gazowa ze stali nierdzewnej z zabezpieczeniem termoparą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ładana boczna półka z płyty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hromowana półka na butelki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owe kółka o śr. 125 mm, w tym dwa z hamulcami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zewnętrzne: 50 cm szer., 80 cm wys., dł. 98 cm (złożona półka), 122 cm półka rozłożona.</w:t>
            </w:r>
          </w:p>
        </w:tc>
      </w:tr>
      <w:tr>
        <w:trPr>
          <w:trHeight w:val="20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grzewacze do potraw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grzewacze do potraw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grzewany paliwem wykonany w całości ze stali chromowanej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9 l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krywa otwierana o 90º.</w:t>
            </w:r>
          </w:p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 wyposażeniu: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2 pojemniki na paliwo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ik GN 1/1 o głębokości 65 mm</w:t>
            </w:r>
          </w:p>
        </w:tc>
      </w:tr>
      <w:tr>
        <w:trPr>
          <w:trHeight w:val="21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tryna chłodnicz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tryna chłodnicza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konanie nierdzewne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lektroniczna jednostka sterująca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klane higieniczne zamknięcie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mperatura komory chłodniczej +2°C / +8°C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4x GN 1/3 - gł. 150 mm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zynnik chłodniczy: R134a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miary [cm]120 x 38 x 40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el. [V/Hz] 230 V / 50 Hz Moc [kW] 0,34.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chenka mikrofalow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chenka mikrofalowa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c 0,4 kW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 230 V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mperatura 9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min. 30 talerzy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x. średnica talerzy 350 mm </w:t>
            </w:r>
          </w:p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b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i wnętrze ze stali szlachetnej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kuchenki: 900 W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lerz obrotowy szklany śr. 270 mm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: 23 litry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 - stopniowa regulacja mocy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a rozmrażania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imer manualny do 30 min.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[kW] 0,9/230 V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[l] 23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zewnętrzne [mm] 483x425x281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wew [mm] 315x290x200.</w:t>
            </w:r>
          </w:p>
        </w:tc>
      </w:tr>
      <w:tr>
        <w:trPr>
          <w:trHeight w:val="51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sa kelnerska, terminal, z oprogramowaniem sieciowy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sa kelnerska, terminal, z oprogramowaniem sieciowym.</w:t>
            </w:r>
          </w:p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eastAsia="en-US"/>
              </w:rPr>
              <w:t>Sprzedaż i zarządzanie: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poprzez ekran dotykowy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a z drukarka kuchenną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astyczne kształtowanie cen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twe wprowadzanie modyfikacji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a z systemami hotelowymi i specjalistycznymi urządzeniami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dowolnych form płatności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a z drukarkami fiskalnymi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spółpraca z terminalami płatniczymi. </w:t>
            </w:r>
          </w:p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eastAsia="en-US"/>
              </w:rPr>
              <w:t>Możliwości raportowania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jestr VAT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aport kasowy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aport kelnerski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aport utargów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aport o udzielonych rabatach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aport wykonanych storn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aport sprzedaży wg PLU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aport sprzedaży wg grup towarowych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bCs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aport sprzedaży na karty rabatowe.</w:t>
            </w:r>
          </w:p>
        </w:tc>
      </w:tr>
      <w:tr>
        <w:trPr>
          <w:trHeight w:val="23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stkarka do lodu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stkarka do lodu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budowa wykonana z wytrzymałego tworzywa ręczne uzupełnianie wody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lektroniczny panel sterowania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dajność do 10 kg na dobę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biornik na lód 1 kg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biornik na wodę 2 l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hłodzona powietrzem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trzymuje lód do 4 h,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17" w:hanging="360"/>
              <w:rPr>
                <w:rFonts w:ascii="Arial" w:hAnsi="Arial" w:cs="Arial"/>
                <w:bCs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żywać wody o twardości do 6°dH w skali niemieckiej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75348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lang w:val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672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426"/>
        </w:tabs>
        <w:ind w:left="426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2"/>
        </w:tabs>
        <w:ind w:left="852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918"/>
        </w:tabs>
        <w:ind w:left="918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344"/>
        </w:tabs>
        <w:ind w:left="1344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36"/>
        </w:tabs>
        <w:ind w:left="1836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902"/>
        </w:tabs>
        <w:ind w:left="1902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328"/>
        </w:tabs>
        <w:ind w:left="2328" w:hanging="1800"/>
      </w:pPr>
      <w:rPr>
        <w:b w:val="false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708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426"/>
        </w:tabs>
        <w:ind w:left="426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2"/>
        </w:tabs>
        <w:ind w:left="852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918"/>
        </w:tabs>
        <w:ind w:left="918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344"/>
        </w:tabs>
        <w:ind w:left="1344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36"/>
        </w:tabs>
        <w:ind w:left="1836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902"/>
        </w:tabs>
        <w:ind w:left="1902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328"/>
        </w:tabs>
        <w:ind w:left="2328" w:hanging="1800"/>
      </w:pPr>
      <w:rPr>
        <w:b w:val="false"/>
        <w:color w:val="000000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16"/>
    <w:lvlOverride w:ilvl="0">
      <w:startOverride w:val="1"/>
    </w:lvlOverride>
  </w:num>
  <w:num w:numId="49">
    <w:abstractNumId w:val="3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eastAsia="Calibri" w:cs="Calibri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color w:val="0000FF"/>
      <w:sz w:val="24"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color w:val="0000FF"/>
      <w:sz w:val="24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  <w:color w:val="0000FF"/>
      <w:sz w:val="24"/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aps">
    <w:name w:val="caps"/>
    <w:qFormat/>
    <w:rPr>
      <w:rFonts w:cs="Times New Roman"/>
    </w:rPr>
  </w:style>
  <w:style w:type="character" w:styleId="AkapitzlistZnak1">
    <w:name w:val="Akapit z listą Znak1"/>
    <w:qFormat/>
    <w:rPr>
      <w:sz w:val="24"/>
      <w:szCs w:val="24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8:40:00Z</dcterms:created>
  <dc:creator>Michał Janiszek</dc:creator>
  <dc:description/>
  <cp:keywords/>
  <dc:language>en-US</dc:language>
  <cp:lastModifiedBy>Kasia</cp:lastModifiedBy>
  <cp:lastPrinted>2014-01-06T20:10:00Z</cp:lastPrinted>
  <dcterms:modified xsi:type="dcterms:W3CDTF">2014-03-05T12:17:00Z</dcterms:modified>
  <cp:revision>20</cp:revision>
  <dc:subject/>
  <dc:title>Standard wyposażenia pracowni i warsztatów szkolnych</dc:title>
</cp:coreProperties>
</file>