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36"/>
        </w:rPr>
        <w:t>Rekomendowane wyposażenie</w:t>
        <w:br/>
        <w:t>pracowni i warsztatów szkolnych</w:t>
        <w:br/>
        <w:t>dla zawodu technik żeglugi śródląd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1605</wp:posOffset>
                </wp:positionH>
                <wp:positionV relativeFrom="paragraph">
                  <wp:posOffset>349885</wp:posOffset>
                </wp:positionV>
                <wp:extent cx="3810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27.55pt;width:29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Rafał Woźniak, Grzegorz Nadolski, Grzegorz Nadoln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 xml:space="preserve">Żegluga Bydgoska Sp. z.o.o, Urząd Żeglugi Śródlądowej w Bydgoszczy, Trans-Wod w Toruniu, Damen Shipyards Koźle Spółka z o.o., Stocznia Koźle Spółka z o.o.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nna Wawruch-Lis, Grzegorz Nadolny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90"/>
        <w:gridCol w:w="319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żeglugi śródlądowej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21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lanowanie i prowadzenie żeglugi po śródlądowych drogach wodnych i morskich wodach wewnętrz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bsługa siłowni statkowych, urządzeń pomocniczych i mechanizmów pokładowych</w:t>
            </w:r>
          </w:p>
        </w:tc>
      </w:tr>
      <w:tr>
        <w:trPr>
          <w:trHeight w:val="213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>
                <w:rFonts w:ascii="Arial" w:hAnsi="Arial" w:cs="Arial"/>
                <w:color w:val="0070C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wszystkich zawodów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BHP, PDG, JOZ, KPS, OM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>
          <w:trHeight w:val="251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>
                <w:rFonts w:ascii="Arial" w:hAnsi="Arial" w:cs="Arial"/>
                <w:b/>
                <w:b/>
                <w:color w:val="0070C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kształcenia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stanowiące podbudowę do kształcenia w zawodzie lub grupie zawodów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KZ(A.r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 zawodzie lub grupie zawodów PKZ(A.r)</w:t>
            </w:r>
          </w:p>
        </w:tc>
      </w:tr>
      <w:tr>
        <w:trPr>
          <w:trHeight w:val="273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A.3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ind w:left="317" w:hanging="284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zawodzie A.38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7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Statek szkolny żeglugi śródlądowej</w:t>
            </w:r>
          </w:p>
          <w:p>
            <w:pPr>
              <w:pStyle w:val="Akapitzlist"/>
              <w:numPr>
                <w:ilvl w:val="0"/>
                <w:numId w:val="7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locji i nawig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453" w:hanging="283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Statek szkolny żeglugi śródlądowej 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 urządzeń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elektrotechniki, elektroniki i automatyki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owane wyposażenie pracowni i warsztatów szkolnych uwzględnia wymagania, jakie powinny spełniać między innymi budynki szkół i placówek, jak i pracownie kształcenia zawodowego wskazane w następujących aktach prawnych, aktualnych na dzień 30.09.2013 r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Planowanie i prowadzenie żeglugi po śródlądowych drogach wodnych i morskich wodach wewnętrznych </w:t>
      </w:r>
    </w:p>
    <w:p>
      <w:pPr>
        <w:pStyle w:val="Akapitzlist"/>
        <w:numPr>
          <w:ilvl w:val="0"/>
          <w:numId w:val="68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>
          <w:rFonts w:cs="Arial" w:ascii="Arial" w:hAnsi="Arial"/>
          <w:b/>
          <w:color w:val="0070C0"/>
          <w:sz w:val="22"/>
        </w:rPr>
        <w:t>Statek szkolny żeglugi śródlądowej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komputer przenoś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telewizor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color w:val="0070C0"/>
          <w:sz w:val="22"/>
          <w:szCs w:val="16"/>
        </w:rPr>
        <w:t>odtwarzacz multimedial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apteczk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ubrania robocz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tanowisk dydaktycznych właściwych dla pracowni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prowadzenia i manewrowania statkiem </w:t>
      </w:r>
      <w:r>
        <w:rPr>
          <w:rFonts w:cs="Arial" w:ascii="Arial" w:hAnsi="Arial"/>
          <w:bCs/>
          <w:color w:val="0070C0"/>
          <w:sz w:val="22"/>
          <w:szCs w:val="22"/>
        </w:rPr>
        <w:t>(jedno stanowisko dla dwóch uczniów)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prac pokładowych </w:t>
      </w:r>
      <w:r>
        <w:rPr>
          <w:rFonts w:cs="Arial" w:ascii="Arial" w:hAnsi="Arial"/>
          <w:bCs/>
          <w:color w:val="0070C0"/>
          <w:sz w:val="22"/>
          <w:szCs w:val="22"/>
        </w:rPr>
        <w:t>(jedno stanowisko dla czterech uczniów)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23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nfrastruktury stanowisk dydaktycznych w pracow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7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owadzenia i manewrowania statkiem</w:t>
      </w:r>
    </w:p>
    <w:p>
      <w:pPr>
        <w:pStyle w:val="Normal"/>
        <w:numPr>
          <w:ilvl w:val="1"/>
          <w:numId w:val="1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425" w:firstLine="70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jest w sterówce statku.</w:t>
      </w:r>
    </w:p>
    <w:p>
      <w:pPr>
        <w:pStyle w:val="Normal"/>
        <w:numPr>
          <w:ilvl w:val="1"/>
          <w:numId w:val="1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ą się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i inne wymagania dotyczące pomieszczenia lub innego miejsca, w którym znajduje się stanowisko zależne są od konstrukcji statku i spełniają wymogi techniczne.</w:t>
      </w:r>
    </w:p>
    <w:p>
      <w:pPr>
        <w:pStyle w:val="Normal"/>
        <w:numPr>
          <w:ilvl w:val="1"/>
          <w:numId w:val="1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(kubatura) niezbędna dla pojedynczego stanowiska powinna zapewniać miejsce dla kierownika statku i dwóch członków załogi.</w:t>
      </w:r>
    </w:p>
    <w:p>
      <w:pPr>
        <w:pStyle w:val="Normal"/>
        <w:numPr>
          <w:ilvl w:val="1"/>
          <w:numId w:val="1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70C0"/>
          <w:sz w:val="22"/>
        </w:rPr>
        <w:t>Stanowisko wyposażone jest w system wentylacji i ogrzewania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7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prac pokładowych</w:t>
      </w:r>
    </w:p>
    <w:p>
      <w:pPr>
        <w:pStyle w:val="Normal"/>
        <w:numPr>
          <w:ilvl w:val="0"/>
          <w:numId w:val="66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usytuowane jest na pokładzie statku.</w:t>
      </w:r>
    </w:p>
    <w:p>
      <w:pPr>
        <w:pStyle w:val="Normal"/>
        <w:numPr>
          <w:ilvl w:val="0"/>
          <w:numId w:val="66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ą się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i inne wymagania dotyczące stanowiska zależne są od konstrukcji statku i spełniają wymogi techniczne.</w:t>
      </w:r>
    </w:p>
    <w:p>
      <w:pPr>
        <w:pStyle w:val="Normal"/>
        <w:numPr>
          <w:ilvl w:val="0"/>
          <w:numId w:val="66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Cs/>
          <w:color w:val="0070C0"/>
          <w:sz w:val="22"/>
          <w:szCs w:val="22"/>
        </w:rPr>
        <w:t>Stanowisko do prowadzenia i manewrowania statkiem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16"/>
        </w:rPr>
        <w:t xml:space="preserve">urządzenia sterowe, 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16"/>
        </w:rPr>
        <w:t xml:space="preserve">urządzenia sygnalizacji dźwiękowej, 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16"/>
        </w:rPr>
        <w:t xml:space="preserve">urządzenia sygnalizacji świetlnej, </w:t>
      </w:r>
    </w:p>
    <w:p>
      <w:pPr>
        <w:pStyle w:val="Normal"/>
        <w:numPr>
          <w:ilvl w:val="0"/>
          <w:numId w:val="32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radar rzeczny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16"/>
        </w:rPr>
        <w:t>ECDIS - elektroniczne mapy nawigacyjne śródlądowych dróg wodnych i przybrzeżnych morskich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  <w:szCs w:val="16"/>
        </w:rPr>
        <w:t xml:space="preserve"> </w:t>
      </w:r>
      <w:r>
        <w:rPr>
          <w:rFonts w:cs="Arial" w:ascii="Arial" w:hAnsi="Arial"/>
          <w:color w:val="0070C0"/>
          <w:sz w:val="22"/>
          <w:szCs w:val="16"/>
        </w:rPr>
        <w:t>echosonda cyfrowa lub z odbiornikiem telewizyjnym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 xml:space="preserve">kompas magnetyczny lub elektromagnetyczny, 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wskaźnik prędkości kątowej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autopilot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zestaw map śródlądowych dróg wodnych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zestaw map morskich polskiego wybrzeża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AIS (system kontroli ruchu statków)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GPS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radiotelefon stacjonarny VHF z przystawką DSC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enośny radiotelefon VHF,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EPIRB</w:t>
      </w:r>
      <w:r>
        <w:rPr>
          <w:rFonts w:cs="Arial" w:ascii="Arial" w:hAnsi="Arial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 xml:space="preserve">urządzenia do monitorowania parametrów pracy zespołów napędowych,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1418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Morski Kod Sygnalizacji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mapy i wydawnictwa nawigacyjne,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ybory nawigacyjne,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odręczniki zawodowe, inne poradniki,</w:t>
      </w:r>
    </w:p>
    <w:p>
      <w:pPr>
        <w:pStyle w:val="Normal"/>
        <w:numPr>
          <w:ilvl w:val="1"/>
          <w:numId w:val="63"/>
        </w:numPr>
        <w:spacing w:before="0" w:after="0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dokumentacje podstawowych typów i wyposażenia statków,</w:t>
      </w:r>
    </w:p>
    <w:p>
      <w:pPr>
        <w:pStyle w:val="Normal"/>
        <w:numPr>
          <w:ilvl w:val="1"/>
          <w:numId w:val="63"/>
        </w:numPr>
        <w:spacing w:before="0" w:after="0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episy Towarzystw Klasyfikacyjnych i Instytucji Międzynarodowych,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episy żeglugowe na śródlądowych drogach wodnych i prawo wod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Cs/>
          <w:color w:val="0070C0"/>
          <w:sz w:val="22"/>
          <w:szCs w:val="22"/>
        </w:rPr>
        <w:t xml:space="preserve">Stanowisko do wykonywania prac pokładowych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 xml:space="preserve">wyposażenie i urządzenia cumownicze, 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 xml:space="preserve">wyposażenie i urządzenia kotwiczne, 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wyposażenie i urządzenia pokładowe,</w:t>
      </w:r>
    </w:p>
    <w:p>
      <w:pPr>
        <w:pStyle w:val="Normal"/>
        <w:numPr>
          <w:ilvl w:val="1"/>
          <w:numId w:val="63"/>
        </w:numPr>
        <w:ind w:left="1434" w:hanging="35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sprzęt ratowniczy i ratunkowy.</w:t>
      </w:r>
    </w:p>
    <w:p>
      <w:pPr>
        <w:pStyle w:val="Normal"/>
        <w:ind w:left="1434" w:hanging="0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, szczególne wymagania dotyczące stanowiska, właściwe dla danej kwalifikacj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color w:val="0070C0"/>
          <w:sz w:val="22"/>
        </w:rPr>
        <w:t>Statek szkolny żeglugi śródlądowej, jego urządzenia, systemy i wyposażenie - powinny spełniać wszystkie wymagania konwencji międzynarodowych, przepisów ministra właściwego do spraw gospodarki morskiej i instytucji klasyfikacyjnej dla statku o danej pojemności brutto uprawiającego odpowiedni rodzaj żeglugi. R</w:t>
      </w:r>
      <w:r>
        <w:rPr>
          <w:rFonts w:cs="Arial" w:ascii="Arial" w:hAnsi="Arial"/>
          <w:color w:val="0070C0"/>
          <w:sz w:val="22"/>
          <w:szCs w:val="22"/>
        </w:rPr>
        <w:t>odzaj statku: statek pasażerski, barka motorowa, pchacz lub holownik. Statek szkolny może również stanowić pchacz z koszarką – jako zestaw pchany.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</w:r>
    </w:p>
    <w:p>
      <w:pPr>
        <w:pStyle w:val="Normal"/>
        <w:numPr>
          <w:ilvl w:val="0"/>
          <w:numId w:val="68"/>
        </w:numPr>
        <w:ind w:left="426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nawigacji i locj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25"/>
        </w:numPr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dla nauczyciela z dostępem do Internetu, wyposażony w drukarkę i skaner, z następującym oprogramowaniem: edytor tekstu, arkusz kalkulacyjny, program do prezentacji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emometr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ograf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gra</w:t>
      </w:r>
      <w:r>
        <w:rPr>
          <w:rFonts w:cs="Arial" w:ascii="Arial" w:hAnsi="Arial"/>
          <w:color w:val="0070C0"/>
          <w:sz w:val="22"/>
          <w:szCs w:val="22"/>
          <w:lang w:val="pl-PL"/>
        </w:rPr>
        <w:t>f.</w:t>
      </w:r>
    </w:p>
    <w:p>
      <w:pPr>
        <w:pStyle w:val="Akapitzlist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0"/>
          <w:numId w:val="36"/>
        </w:numPr>
        <w:ind w:left="851" w:hanging="49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</w:t>
      </w:r>
      <w:r>
        <w:rPr>
          <w:rFonts w:cs="Arial" w:ascii="Arial" w:hAnsi="Arial"/>
          <w:color w:val="0070C0"/>
          <w:sz w:val="22"/>
          <w:szCs w:val="22"/>
        </w:rPr>
        <w:t>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symulując</w:t>
      </w:r>
      <w:r>
        <w:rPr>
          <w:rFonts w:cs="Arial" w:ascii="Arial" w:hAnsi="Arial"/>
          <w:color w:val="0070C0"/>
          <w:sz w:val="22"/>
          <w:szCs w:val="22"/>
          <w:lang w:val="pl-PL"/>
        </w:rPr>
        <w:t>e</w:t>
      </w:r>
      <w:r>
        <w:rPr>
          <w:rFonts w:cs="Arial" w:ascii="Arial" w:hAnsi="Arial"/>
          <w:color w:val="0070C0"/>
          <w:sz w:val="22"/>
          <w:szCs w:val="22"/>
        </w:rPr>
        <w:t xml:space="preserve"> mostek statku (jedno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tanowisko </w:t>
      </w:r>
      <w:r>
        <w:rPr>
          <w:rFonts w:cs="Arial" w:ascii="Arial" w:hAnsi="Arial"/>
          <w:color w:val="0070C0"/>
          <w:sz w:val="22"/>
          <w:szCs w:val="22"/>
        </w:rPr>
        <w:t xml:space="preserve">dla </w:t>
      </w:r>
      <w:r>
        <w:rPr>
          <w:rFonts w:cs="Arial" w:ascii="Arial" w:hAnsi="Arial"/>
          <w:color w:val="0070C0"/>
          <w:sz w:val="22"/>
          <w:szCs w:val="22"/>
          <w:lang w:val="pl-PL"/>
        </w:rPr>
        <w:t>jednego</w:t>
      </w:r>
      <w:r>
        <w:rPr>
          <w:rFonts w:cs="Arial" w:ascii="Arial" w:hAnsi="Arial"/>
          <w:color w:val="0070C0"/>
          <w:sz w:val="22"/>
          <w:szCs w:val="22"/>
        </w:rPr>
        <w:t xml:space="preserve">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ożliwiająca ustawienie stołu nawigacyjnego i miejscem na biblioteczkę z wydawnictwami nawigacyjnymi oraz stolik pod zestaw komputerowy, zgodnie z obowiązującymi normam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V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biurowym i nawigacyjny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wigacyjn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wydawnictwami nautycznym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dawania sygnałów dźwięk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racowni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nośnik nawigacyjn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trójkąty nawigacyjn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równoległ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traktor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ek automatyczny ᶲ 0,5 m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umk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kulator, umożliwiający obliczanie funkcji trygonometr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p i wydawnictw nautycznych dla stanowisk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map dla wybranych rejonów (polskich BHMW i angielskich BA, pomocniczych i tematycznych), w odwzorowaniu Merkatora i gnomonicznym, oraz publikacji niezbędnych do planowania i prowadzenia nawigacj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Ż i NTM do map AB i BHMW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cje i spisy świateł dla wybranych rejonów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isy sygnałów radiowych dla wybranych rejonów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nawigacyjn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i skróty stosowane na mapach BHMW i B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oznakowaniem systemu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AL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świateł, znaków dziennych i sygnałów dźwiękowych MPD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nery do drukar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do drukark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jonowane wersje oprogramowania nawigacyjnego, umożliwiające symulację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u zobrazowania map elektronicznych i informacji nawigacyjnej ECDIS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wadzenia nawigacji i planowania tras podróży na mapie elektronicznej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sługa oprogramowania i urządzeń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ólnodostępna apteczka pierwszej pomoc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sali komputerowej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 i proszko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udzielania pierwszej pomoc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ind w:left="426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</w:rPr>
      </w:pPr>
      <w:r>
        <w:rPr>
          <w:rFonts w:cs="Arial" w:ascii="Arial" w:hAnsi="Arial"/>
          <w:i/>
          <w:color w:val="0070C0"/>
          <w:sz w:val="22"/>
        </w:rPr>
        <w:t xml:space="preserve">Warsztat prac bosmańskich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</w:rPr>
      </w:pPr>
      <w:r>
        <w:rPr>
          <w:rFonts w:cs="Arial" w:ascii="Arial" w:hAnsi="Arial"/>
          <w:i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wraz z krzesłam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foliogramów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i dostępem do Internetu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ścienn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 filmy dydaktyczn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</w:t>
      </w:r>
      <w:bookmarkStart w:id="0" w:name="_GoBack"/>
      <w:bookmarkEnd w:id="0"/>
      <w:r>
        <w:rPr>
          <w:rFonts w:cs="Arial" w:ascii="Arial" w:hAnsi="Arial"/>
          <w:color w:val="0070C0"/>
          <w:sz w:val="22"/>
          <w:szCs w:val="22"/>
        </w:rPr>
        <w:t>r i odtwarzacz multimedialn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zawodową i czasopismami tematycznym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, w którym znajduje się pracowni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przestronne,</w:t>
      </w:r>
    </w:p>
    <w:p>
      <w:pPr>
        <w:pStyle w:val="Akapitzlist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ysokość pomieszczenia minimum 3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równa, nie śliska, nie pyląca, odporna na ścieranie i łatwa w utrzymaniu czystości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szczelne, ochraniające przed czynnikami atmosferycznymi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na duże, białe z możliwością całkowitego zaciemnienia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oświetlenie elektryczne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stanowiska w niezbędne media z określeniem ich parametrów</w:t>
      </w:r>
    </w:p>
    <w:p>
      <w:pPr>
        <w:pStyle w:val="Akapitzlist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– gniazda i obwody elektryczne 230 V, 400 V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y zimnej i ciepłej,</w:t>
      </w:r>
    </w:p>
    <w:p>
      <w:pPr>
        <w:pStyle w:val="Akapitzlist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alacja wentylacji: wywiewna i nawiewna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pomieszczenia – grzejniki wodne.</w:t>
      </w:r>
    </w:p>
    <w:p>
      <w:pPr>
        <w:pStyle w:val="Normal"/>
        <w:ind w:left="5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pracowni: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8 stanowisk dydaktycznych, jedno stanowisko dla dwóch uczniów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dź z silnikiem przyczepnym lub wbudowanym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dź wiosłowa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prac ślusarskich (w szczególności zestaw kluczy oczkowych nasadowych, wkrętaki różnego typu, pilniki, skrobaki)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dzli i wałków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mycia maszyn i urządzeń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trzarka stołowa do narzędzi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y stosowane na statku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ńcuchy, ściągacze, haki, szekle, bloki linowe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stały i ruchomy statku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cumowniczy i holowniczy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konserwacji statku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konserwacji statku, 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óżne typy kotwic i łańcuchów kotwicznych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łączenia zestawów pchanych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węzłów i splotów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y używane na statkach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konserwacji statku.</w:t>
      </w:r>
    </w:p>
    <w:p>
      <w:pPr>
        <w:pStyle w:val="Akapitzlist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Vademecum marynarza wachtowego,</w:t>
      </w:r>
    </w:p>
    <w:p>
      <w:pPr>
        <w:pStyle w:val="Akapitzlist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bsługa siłowni statkowych, urządzeń pomocniczych i mechanizmów pokładowych</w:t>
      </w:r>
    </w:p>
    <w:p>
      <w:pPr>
        <w:pStyle w:val="Akapitzlist"/>
        <w:numPr>
          <w:ilvl w:val="0"/>
          <w:numId w:val="73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73"/>
        </w:numPr>
        <w:spacing w:before="240" w:after="240"/>
        <w:ind w:left="426" w:hanging="360"/>
        <w:contextualSpacing/>
        <w:rPr/>
      </w:pPr>
      <w:r>
        <w:rPr>
          <w:rFonts w:cs="Arial" w:ascii="Arial" w:hAnsi="Arial"/>
          <w:b/>
          <w:color w:val="0070C0"/>
          <w:sz w:val="22"/>
          <w:lang w:val="pl-PL"/>
        </w:rPr>
        <w:t>S</w:t>
      </w:r>
      <w:r>
        <w:rPr>
          <w:rFonts w:cs="Arial" w:ascii="Arial" w:hAnsi="Arial"/>
          <w:b/>
          <w:color w:val="0070C0"/>
          <w:sz w:val="22"/>
        </w:rPr>
        <w:t>tatek szkolny żeglugi śródlądowej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color w:val="0070C0"/>
          <w:sz w:val="22"/>
          <w:lang w:val="pl-PL"/>
        </w:rPr>
      </w:pPr>
      <w:r>
        <w:rPr>
          <w:rFonts w:cs="Arial"/>
          <w:b/>
          <w:bCs/>
          <w:color w:val="0070C0"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1843" w:hanging="141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komputer przenośny,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1843" w:hanging="141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telewizor,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1843" w:hanging="1417"/>
        <w:rPr/>
      </w:pPr>
      <w:r>
        <w:rPr>
          <w:rFonts w:cs="Arial" w:ascii="Arial" w:hAnsi="Arial"/>
          <w:color w:val="0070C0"/>
          <w:sz w:val="22"/>
          <w:szCs w:val="16"/>
        </w:rPr>
        <w:t>odtwarzacz multimedialny,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1843" w:hanging="1417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apteczka.</w:t>
      </w:r>
    </w:p>
    <w:p>
      <w:pPr>
        <w:pStyle w:val="Normal"/>
        <w:ind w:left="1843" w:hanging="0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tanowisk dydaktycznych właściwych dla pracowni</w:t>
      </w:r>
    </w:p>
    <w:p>
      <w:pPr>
        <w:pStyle w:val="Normal"/>
        <w:numPr>
          <w:ilvl w:val="1"/>
          <w:numId w:val="57"/>
        </w:numPr>
        <w:ind w:left="1276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sługi silników głównych (jedno stanowisko dla dwóch uczniów).</w:t>
      </w:r>
    </w:p>
    <w:p>
      <w:pPr>
        <w:pStyle w:val="Normal"/>
        <w:numPr>
          <w:ilvl w:val="1"/>
          <w:numId w:val="57"/>
        </w:numPr>
        <w:ind w:left="1276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sługi silników pomocniczych (jedno stanowisko dla dwóch uczniów).</w:t>
      </w:r>
    </w:p>
    <w:p>
      <w:pPr>
        <w:pStyle w:val="Normal"/>
        <w:ind w:left="23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72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sługi silników głównych</w:t>
      </w:r>
    </w:p>
    <w:p>
      <w:pPr>
        <w:pStyle w:val="Normal"/>
        <w:numPr>
          <w:ilvl w:val="0"/>
          <w:numId w:val="4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jest w maszynowni statku.</w:t>
      </w:r>
    </w:p>
    <w:p>
      <w:pPr>
        <w:pStyle w:val="Normal"/>
        <w:numPr>
          <w:ilvl w:val="0"/>
          <w:numId w:val="4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ą się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i inne wymagania dotyczące pomieszczenia lub innego miejsca, w którym znajduje się stanowisko zależne są od konstrukcji statku i spełniają wymogi techniczne.</w:t>
      </w:r>
    </w:p>
    <w:p>
      <w:pPr>
        <w:pStyle w:val="Normal"/>
        <w:numPr>
          <w:ilvl w:val="0"/>
          <w:numId w:val="4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(kubatura) niezbędna dla pojedynczego stanowiska powinna zapewniać miejsce dla kierownika/mechanika statku i dwóch członków załogi.</w:t>
      </w:r>
    </w:p>
    <w:p>
      <w:pPr>
        <w:pStyle w:val="Normal"/>
        <w:numPr>
          <w:ilvl w:val="0"/>
          <w:numId w:val="4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posażone jest w niezbędne media konieczne do obsługi silników głównych (parametry i rodzaj materiałów eksploatacyjnych określa dokumentacja techniczno-ruchowa silników głównych)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72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sługi silników pomocniczych</w:t>
      </w:r>
    </w:p>
    <w:p>
      <w:pPr>
        <w:pStyle w:val="Normal"/>
        <w:numPr>
          <w:ilvl w:val="0"/>
          <w:numId w:val="6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jest w maszynowni statku lub w maszynowni pomocniczej.</w:t>
      </w:r>
    </w:p>
    <w:p>
      <w:pPr>
        <w:pStyle w:val="Normal"/>
        <w:numPr>
          <w:ilvl w:val="0"/>
          <w:numId w:val="6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ą się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i inne wymagania dotyczące pomieszczenia lub innego miejsca, w którym znajduje się stanowisko zależne są od konstrukcji statku i spełniają wymogi techniczne.</w:t>
      </w:r>
    </w:p>
    <w:p>
      <w:pPr>
        <w:pStyle w:val="Normal"/>
        <w:numPr>
          <w:ilvl w:val="0"/>
          <w:numId w:val="6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(kubatura) niezbędna dla pojedynczego stanowiska powinna zapewniać miejsce dla kierownika/mechanika statku i dwóch członków załogi.</w:t>
      </w:r>
    </w:p>
    <w:p>
      <w:pPr>
        <w:pStyle w:val="Normal"/>
        <w:numPr>
          <w:ilvl w:val="0"/>
          <w:numId w:val="60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70C0"/>
          <w:sz w:val="22"/>
        </w:rPr>
        <w:t>Stanowisko wyposażone jest w niezbędne media konieczne do obsługi silników głównych (parametry i rodzaj materiałów eksploatacyjnych określa dokumentacja techniczno-ruchowa silników głównych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numPr>
          <w:ilvl w:val="1"/>
          <w:numId w:val="50"/>
        </w:numPr>
        <w:ind w:left="709" w:hanging="42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>obsługi silników głównych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zabudowany w konstrukcji statku silnik główny jako źródło napędu dla zespołu napędowego wraz z osprzętem i instalacjami siłown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wody zaburtowej z pompą obieg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wody słodkiej z pompą obieg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paliwowa z pompą transport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smarowania z pompą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urządzenia do monitorowania parametrów pracy zespołów napędowych (manometry do pomiaru ciśnienia oleju silnikowego i przekładniowego, termometry do pomiaru temperatury cieczy chłodzącej silnika, oleju silnikowego i oleju przekładniowego)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modele podstawowych elementów silnika (zawór, tłok, korbowód, sworzeń tłokowy, wał korbowy, pompa wtryskowa, pompa cieczy chłodzącej)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łyny eksploatacyjne (olej silnikowy, olej przekładniowy, olej hydrauliczny, płyn chłodzący) w zależności od typu maszyn i urządzeń;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materiały eksploatacyjne min., takie jak: filtr paliwa, filtr oleju, smar stały, uszczelnienia stałe i ruchowe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komputer z programami diagnostycznymi i danymi obsługowo-naprawczymi, elektronicznymi katalogami części, dokumentacją elektroniczną maszyn i urządzeń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odręczniki zawodowe, inne poradnik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rukcje obsługi maszyn i urządzeń statkow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katalogi częśc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episy Towarzystw Klasyfikacyjnych i Instytucji Międzynarodow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przepisy żeglugowe na śródlądowych drogach wodnych i prawo wodne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środki i sprzęt do utrzymania czystości na stanowisku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środki do neutralizacji wycieków ropopochodnych,</w:t>
      </w:r>
    </w:p>
    <w:p>
      <w:pPr>
        <w:pStyle w:val="Normal"/>
        <w:numPr>
          <w:ilvl w:val="0"/>
          <w:numId w:val="24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16"/>
        </w:rPr>
        <w:t>instalacja odprowadzania</w:t>
      </w:r>
      <w:r>
        <w:rPr>
          <w:rFonts w:cs="Arial" w:ascii="Arial" w:hAnsi="Arial"/>
          <w:color w:val="0070C0"/>
          <w:sz w:val="22"/>
        </w:rPr>
        <w:t xml:space="preserve"> spalin na zewnątrz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0"/>
        </w:numPr>
        <w:ind w:left="709" w:hanging="426"/>
        <w:jc w:val="both"/>
        <w:rPr/>
      </w:pPr>
      <w:r>
        <w:rPr>
          <w:rFonts w:cs="Arial" w:ascii="Arial" w:hAnsi="Arial"/>
          <w:bCs/>
          <w:color w:val="0070C0"/>
          <w:sz w:val="22"/>
          <w:szCs w:val="22"/>
        </w:rPr>
        <w:t>Stanowisko do obsługi silników pomocniczych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zabudowany w konstrukcji statku silnik pomocniczy jako źródło napędu prądnicy prądu przemiennego wraz z osprzętem i instalacjami siłown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wody zaburtowej z pompą obieg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wody słodkiej z pompą obieg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paliwowa z pompą transportową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instalacja smarowania z pompą,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urządzenia do monitorowania parametrów pracy zespołów napędowych (manometr do pomiaru ciśnienia oleju silnikowego, termometry do pomiaru temperatury cieczy chłodzącej silnika, oleju silnikowego)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  <w:t>modele podstawowych elementów silnika (zawór, tłok, korbowód, sworzeń tłokowy, wał korbowy, pompa wtryskowa, pompa cieczy chłodzącej)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16"/>
        </w:rPr>
        <w:t>płyny</w:t>
      </w:r>
      <w:r>
        <w:rPr>
          <w:rFonts w:cs="Arial" w:ascii="Arial" w:hAnsi="Arial"/>
          <w:color w:val="0070C0"/>
          <w:sz w:val="22"/>
        </w:rPr>
        <w:t xml:space="preserve"> eksploatacyjne (olej silnikowy, płyn chłodzący) w zależności od typu maszyn i urządzeń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</w:t>
      </w:r>
      <w:r>
        <w:rPr>
          <w:rFonts w:cs="Arial" w:ascii="Arial" w:hAnsi="Arial"/>
          <w:color w:val="0070C0"/>
          <w:sz w:val="22"/>
          <w:szCs w:val="16"/>
        </w:rPr>
        <w:t>eksploatacyjne</w:t>
      </w:r>
      <w:r>
        <w:rPr>
          <w:rFonts w:cs="Arial" w:ascii="Arial" w:hAnsi="Arial"/>
          <w:color w:val="0070C0"/>
          <w:sz w:val="22"/>
        </w:rPr>
        <w:t xml:space="preserve"> min., takie jak: filtr paliwa, filtr oleju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programami diagnostycznymi i danymi obsługowo-naprawczymi, elektronicznymi katalogami części, dokumentacją elektroniczną maszyn i urządzeń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awodowe, inne poradnik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statkow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częśc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Towarzystw Klasyfikacyjnych i Instytucji Międzynarodow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żeglugowe na śródlądowych drogach wodnych i prawo wodne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na stanowisku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neutralizacji wycieków ropopochodn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dprowadzania spalin na zewnątrz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Cs/>
          <w:color w:val="0070C0"/>
          <w:sz w:val="22"/>
          <w:lang w:val="pl-PL"/>
        </w:rPr>
      </w:pPr>
      <w:r>
        <w:rPr>
          <w:rFonts w:cs="Arial"/>
          <w:bCs/>
          <w:color w:val="0070C0"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, szczególne wymagania dotyczące stanowiska, właściwe dla danej kwalifikacj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70C0"/>
          <w:sz w:val="22"/>
        </w:rPr>
        <w:t>Statek szkolny żeglugi śródlądowej, jego urządzenia, systemy i wyposażenie - powinny spełniać wszystkie wymagania konwencji międzynarodowych, przepisów ministra właściwego do spraw gospodarki morskiej i instytucji klasyfikacyjnej dla statku o danej pojemności brutto uprawiającego odpowiedni rodzaj żeglugi. R</w:t>
      </w:r>
      <w:r>
        <w:rPr>
          <w:rFonts w:cs="Arial" w:ascii="Arial" w:hAnsi="Arial"/>
          <w:color w:val="0070C0"/>
          <w:sz w:val="22"/>
          <w:szCs w:val="22"/>
        </w:rPr>
        <w:t>odzaj statku: statek pasażerski, barka motorowa, pchacz lub holownik. Statek szkolny może również stanowić pchacz z koszarką – jako zestaw pchany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Cs/>
          <w:color w:val="0070C0"/>
          <w:sz w:val="22"/>
          <w:szCs w:val="22"/>
          <w:lang w:val="pl-PL"/>
        </w:rPr>
      </w:pPr>
      <w:r>
        <w:rPr>
          <w:rFonts w:cs="Arial"/>
          <w:bCs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 i komputerowego wspomagania projektowania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komputerowe wraz z krzesł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z zestawem przyborów kreśla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foliogram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do kompute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, modele dydaktyczne figu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 filmy dydakty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ścien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do przechowywania modeli.</w:t>
      </w:r>
    </w:p>
    <w:p>
      <w:pPr>
        <w:pStyle w:val="Tekstpodstawowy2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infrastruktury stanowisk dydaktycznych</w:t>
      </w:r>
      <w:r>
        <w:rPr>
          <w:b/>
          <w:bCs/>
          <w:sz w:val="22"/>
          <w:szCs w:val="22"/>
          <w:lang w:val="pl-PL"/>
        </w:rPr>
        <w:t xml:space="preserve"> w pra</w:t>
      </w:r>
      <w:r>
        <w:rPr>
          <w:b/>
          <w:bCs/>
          <w:sz w:val="22"/>
          <w:szCs w:val="22"/>
        </w:rPr>
        <w:t xml:space="preserve">cowni </w:t>
      </w:r>
    </w:p>
    <w:p>
      <w:pPr>
        <w:pStyle w:val="Normal"/>
        <w:numPr>
          <w:ilvl w:val="2"/>
          <w:numId w:val="59"/>
        </w:numPr>
        <w:tabs>
          <w:tab w:val="clear" w:pos="709"/>
        </w:tabs>
        <w:ind w:left="709" w:hanging="3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2"/>
          <w:numId w:val="59"/>
        </w:numPr>
        <w:tabs>
          <w:tab w:val="clear" w:pos="709"/>
        </w:tabs>
        <w:ind w:left="709" w:hanging="3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miejscowe przy stanowiskach do wykonywania ćwiczeń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 i antypoślizgowa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stanowiska zgodna z obowiązującymi przepisami bhp i ppoż.</w:t>
      </w:r>
    </w:p>
    <w:p>
      <w:pPr>
        <w:pStyle w:val="Normal"/>
        <w:numPr>
          <w:ilvl w:val="2"/>
          <w:numId w:val="59"/>
        </w:numPr>
        <w:tabs>
          <w:tab w:val="clear" w:pos="709"/>
        </w:tabs>
        <w:ind w:left="709" w:hanging="3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 stanowisko powinno mieć powierzchnię zapewniającą swobodne wykonanie czynności.</w:t>
      </w:r>
    </w:p>
    <w:p>
      <w:pPr>
        <w:pStyle w:val="Normal"/>
        <w:numPr>
          <w:ilvl w:val="2"/>
          <w:numId w:val="59"/>
        </w:numPr>
        <w:tabs>
          <w:tab w:val="clear" w:pos="709"/>
        </w:tabs>
        <w:ind w:left="709" w:hanging="3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 w niezbędne media z określeniem ich parametrów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V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owa umożliwiająca komunikację pomiędzy komputerami oraz dostęp do Internetu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nia stanowisk dydaktycznych w pracown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zawodu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 rysujący, o formacie minimum A3 podłączony do stanowiska komputerowego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pod plote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owe przyrządy pomiarowe, głównie do pomiaru lini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 oraz podczas egzaminu zawodowego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potrzebne do kreślenia rysunków na ploterz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zawodu/pracowni/stanowiska dydaktycznego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programem typu CAD do rysowania części w płaszczyźnie i przestrzeni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rsje elektroniczne katalogów podstawowych części oraz mechanizmów stosowanych w budowie maszy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lskich Norm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odstawowych części stosowanych w budowie maszyn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 i ochrony ppoż.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oprogram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3"/>
          <w:numId w:val="59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 o ergonomicznym kształcie, może być obrotowe.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92" w:leader="none"/>
        </w:tabs>
        <w:suppressAutoHyphens w:val="true"/>
        <w:rPr>
          <w:rFonts w:ascii="Arial" w:hAnsi="Arial" w:cs="Arial"/>
          <w:bCs/>
          <w:color w:val="0070C0"/>
          <w:sz w:val="22"/>
          <w:szCs w:val="22"/>
          <w:u w:val="single"/>
        </w:rPr>
      </w:pPr>
      <w:r>
        <w:rPr>
          <w:rFonts w:cs="Arial"/>
          <w:b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ind w:left="426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wraz z krzesłami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foliogramów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i dostępem do Internetu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ojektor do komputera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, modele dydaktyczne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 filmy dydaktyczne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ścienny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 do przechowywania modeli części maszyn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stanowisk dydaktycznych właściwych dla pracowni</w:t>
      </w:r>
    </w:p>
    <w:p>
      <w:pPr>
        <w:pStyle w:val="Normal"/>
        <w:numPr>
          <w:ilvl w:val="1"/>
          <w:numId w:val="71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silnikiem spalinowym (jedno stanowisko dla sześciu uczniów).</w:t>
      </w:r>
    </w:p>
    <w:p>
      <w:pPr>
        <w:pStyle w:val="Normal"/>
        <w:numPr>
          <w:ilvl w:val="1"/>
          <w:numId w:val="71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urządzeń pomocniczych,</w:t>
      </w:r>
    </w:p>
    <w:p>
      <w:pPr>
        <w:pStyle w:val="Normal"/>
        <w:numPr>
          <w:ilvl w:val="1"/>
          <w:numId w:val="71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a symulacyjne podstawowych maszyn i urządzeń statkow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silnikiem spalinowym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 statku szkolnym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 którym znajdują się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miejscowe przy stanowiskach do wykonywania ćwiczeń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 i antypoślizgowa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418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stanowisk zgodna z obowiązującymi przepisami bhp i ppoż., dostosowana do rodzaju i wielkości silnika okrętowego, elementów oraz umożliwiająca realizację treści kształcenia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pomieszczenie do zajęć teoretycznych o powierzchni 25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lub większ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418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 stanowisko powinno mieć powierzchnię zapewniającą swobodne wykonanie czynności,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 w niezbędne media z określeniem ich parametrów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 V i 400 V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24 V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pneumatyczna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y zimnej i ciepłej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 nawiewno-wywiewna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418" w:hanging="218"/>
        <w:rPr/>
      </w:pPr>
      <w:r>
        <w:rPr>
          <w:rFonts w:cs="Arial" w:ascii="Arial" w:hAnsi="Arial"/>
          <w:color w:val="0070C0"/>
          <w:sz w:val="22"/>
          <w:szCs w:val="22"/>
        </w:rPr>
        <w:t>instalacja „wody zaburtowej” wyposażona w zbiornik wody słodkiej o pojemności dobranej do rodzaju silnika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418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paliwowa wyposażona w zbiornik główny oraz zbiornik lub zbiorniki rozchod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urządzeń pomocniczych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 statku szkolnym.</w:t>
      </w:r>
    </w:p>
    <w:p>
      <w:pPr>
        <w:pStyle w:val="Normal"/>
        <w:numPr>
          <w:ilvl w:val="0"/>
          <w:numId w:val="54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 którym znajdują się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miejscowe przy stanowiskach do wykonywania ćwiczeń na komputerz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 i antypoślizgowa.</w:t>
      </w:r>
    </w:p>
    <w:p>
      <w:pPr>
        <w:pStyle w:val="Normal"/>
        <w:numPr>
          <w:ilvl w:val="0"/>
          <w:numId w:val="54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 stanowisko powinno mieć powierzchnię zapewniającą swobodne wykonanie czynności.</w:t>
      </w:r>
    </w:p>
    <w:p>
      <w:pPr>
        <w:pStyle w:val="Normal"/>
        <w:numPr>
          <w:ilvl w:val="0"/>
          <w:numId w:val="54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 w niezbędne media z określeniem ich parametrów: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 V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instalacja wentylacyjna nawiewno-wywiew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symulacyjne podstawowych maszyn i urządzeń statkowy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 którym znajdują się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418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miejscowe przy stanowiskach do wykonywania ćwiczeń na komputerze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 i antypoślizgow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 stanowisko powinno mieć powierzchnię zapewniającą swobodne wykonanie czynnośc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 w niezbędne media z określeniem ich parametrów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/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 V,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ind w:left="15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 nawiewno-wywiew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4.1. Stanowisko z silnikiem spalinowym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 xml:space="preserve">wykaz maszyn, urządzeń, aparatów, narzędzi i innego sprzętu właściwego dla </w:t>
      </w:r>
      <w:r>
        <w:rPr>
          <w:rFonts w:cs="Arial"/>
          <w:sz w:val="22"/>
        </w:rPr>
        <w:t>kwalifikacji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ilnik okrętowy wraz z podstawowymi instalacjami pomocniczymi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prac ślusarskich (w szczególności zestaw kluczy oczkowych, nasadowych, klucz dynamometryczny),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ysarka oleju,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mycia części,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jalistyczne narzędzia do demontażu i montażu silnika,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ecjalne do wykonywania podstawowych napraw silnika (np.: frezy do gniazd zaworowych, rozwiertaki, szlifierka do pierścieni tłokowych itp.),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wykaz sprzętu/urządzeń pomiarowych, diagnostycznych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yrządy kontrolno-pomiarowe do analizy pracy silnika i oceny jego stanu technicznego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arsztatowe przyrządy pomiarowe (suwmiarka, mikrometr, szczelinomierz, średnicówka zegarowa)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yrządy do pomiaru ciśnienia w przewodach wtryskowych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ampa stroboskopowa do silników z zapłonem samoczynnym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yrząd do pomiaru ciśnienia sprężania silnika ZS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yrząd do sprawdzania wtryskiwaczy.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autoSpaceDE w:val="false"/>
        <w:ind w:left="709" w:hanging="218"/>
        <w:rPr/>
      </w:pPr>
      <w:r>
        <w:rPr>
          <w:sz w:val="22"/>
          <w:szCs w:val="22"/>
        </w:rPr>
        <w:t>wykaz materiałów, surowców, półfabrykatów i innych środków niezbędnych w procesie kształcenia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oleje i smary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olej napędowy, 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iecz chłodząca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myjące;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omplety uszczelnień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zęści zamienne.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zestaw Polskich Norm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bhp i ochrony ppoż.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obsługi maszyn i urządzeń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serwisowe silnika okrętowego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atalogi części zamiennych.</w:t>
      </w:r>
    </w:p>
    <w:p>
      <w:pPr>
        <w:pStyle w:val="TextBody"/>
        <w:numPr>
          <w:ilvl w:val="2"/>
          <w:numId w:val="46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wykaz środków zapewniających przestrzeganie zasad ergonomii oraz bezpieczeństwa i higieny pracy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i sprzęt do utrzymania czystości na stanowisku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do neutralizacji wycieków ropopochodnych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alacja odprowadzania spalin na zewnątrz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4.2. Stanowisko urządzeń pomocniczych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 xml:space="preserve">wykaz maszyn, urządzeń, aparatów, narzędzi i innego sprzętu właściwego dla </w:t>
      </w:r>
      <w:r>
        <w:rPr>
          <w:rFonts w:cs="Arial"/>
          <w:sz w:val="22"/>
        </w:rPr>
        <w:t>kwalifikacji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mpa wyporowa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mpa wirowa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prężarka tłokowa, 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irówka z osprzętem lub inny typ filtra odśrodkowego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tół ślusarski z imadłem;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narzędzia i sprzęt do prac ślusarskich (w szczególności zestaw kluczy oczkowych, nasadowych, klucz dynamometryczny)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851" w:hanging="360"/>
        <w:rPr>
          <w:sz w:val="22"/>
          <w:szCs w:val="22"/>
        </w:rPr>
      </w:pPr>
      <w:r>
        <w:rPr>
          <w:sz w:val="22"/>
          <w:szCs w:val="22"/>
        </w:rPr>
        <w:t>wykaz sprzętu/urządzeń pomiarowych, diagnostycznych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yrządy kontrolno-pomiarowe do analizy pracy pompy i sprężarki;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arsztatowe przyrządy pomiarowe;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/>
      </w:pPr>
      <w:r>
        <w:rPr>
          <w:sz w:val="22"/>
          <w:szCs w:val="22"/>
        </w:rPr>
        <w:t>wykaz materiałów, surowców, półfabrykatów i innych środków niezbędnych w procesie kształcenia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oleje i smary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myjące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zęści zamienne do pomp i sprężarek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 xml:space="preserve">stanowisko komputerowe z wykazem urządzeń peryferyjnych oraz programów 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tanowisko komputerowe z danymi obsługowo naprawczymi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zestaw Polskich Norm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bhp i ochrony ppoż.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obsługi maszyn i urządzeń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serwisowe pomp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serwisowe sprężarek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atalogi części zamiennych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wykaz środków do udzielania pierwszej pomocy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ogólnodostępna apteczka zaopatrzona w środki opatrunkowe, przeciwbólowe i inne podstawowe leki wraz z instrukcją ich użycia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wykaz środków zapewniających przestrzeganie zasad ergonomii oraz bezpieczeństwa i higieny pracy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ochrony osobistej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środki i sprzęt do utrzymania czystości na stanowisku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4.3. Stanowiska symulacyjne podstawowych maszyn i urządzeń statkowych</w:t>
      </w:r>
    </w:p>
    <w:p>
      <w:pPr>
        <w:pStyle w:val="TextBody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nowisko komputerowe z wykazem urządzeń peryferyjnych oraz programów 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omputer stacjonarny wraz z oprogramowaniem wykorzystywanym przez symulator siłowni okrętowej, symulator siłowni okrętowej to zestaw interaktywnych programów dydaktycznych dotyczący urządzeń pomocniczych siłowni takich jak pompy, hydrofory, sprężarki, urządzenia chłodnicze, układy hydrauliczne maszyn sterowych i śrub nastawnych, kotłów parowych oraz zasady działania silników spalinowych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onsola sprzętowa symulatora zawierająca panel mierników silników głównych i śruby nastawnej, panel telegrafu, panel sterująco-kontrolny silników głównych, panel kontrolny przekładni i śruby nastawnej, panel rodzaju sterowania, panel alarmów systemowych, zadajnik obrotów/skoku śruby nastawnej, zadajnik prędkości obrotowej silników głównych, zadajnik nierówności obciążenia silników głównych, oprogramowanie sterujące,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rukarka atramentowa lub laserowa.</w:t>
      </w:r>
    </w:p>
    <w:p>
      <w:pPr>
        <w:pStyle w:val="TextBody"/>
        <w:numPr>
          <w:ilvl w:val="0"/>
          <w:numId w:val="13"/>
        </w:numPr>
        <w:autoSpaceDE w:val="false"/>
        <w:ind w:left="709" w:hanging="218"/>
        <w:rPr>
          <w:sz w:val="22"/>
          <w:szCs w:val="22"/>
        </w:rPr>
      </w:pPr>
      <w:r>
        <w:rPr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"/>
        <w:numPr>
          <w:ilvl w:val="3"/>
          <w:numId w:val="46"/>
        </w:numPr>
        <w:tabs>
          <w:tab w:val="clear" w:pos="709"/>
        </w:tabs>
        <w:autoSpaceDE w:val="false"/>
        <w:ind w:left="1134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obsługi programów symulacyjnych,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284" w:leader="none"/>
        </w:tabs>
        <w:suppressAutoHyphens w:val="true"/>
        <w:ind w:left="284" w:hanging="142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Pracownia elektrotechniki, elektroniki i automatyki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92" w:leader="none"/>
        </w:tabs>
        <w:suppressAutoHyphens w:val="true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</w:r>
    </w:p>
    <w:p>
      <w:pPr>
        <w:pStyle w:val="A1"/>
        <w:numPr>
          <w:ilvl w:val="4"/>
          <w:numId w:val="45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ół/biurko nauczyciela, 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color w:val="0070C0"/>
          <w:sz w:val="22"/>
        </w:rPr>
        <w:t>komputer dla nauczyciela z dostępem do Internetu, wyposażony w drukarkę i skaner współpracujący z komputerami na stanowiskach dydaktycznych z następującym oprogramowaniem: edytor tekstu, arkusz kalkulacyjny, program do prezentacji,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uczniowskie z krzesłami,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: biała, magnetyczna lub tablica flipchart,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biały (rozwijany mechanicznie),</w:t>
      </w:r>
    </w:p>
    <w:p>
      <w:pPr>
        <w:pStyle w:val="A4"/>
        <w:numPr>
          <w:ilvl w:val="0"/>
          <w:numId w:val="23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audiowizualny: rzutnik multimedialny, telewizor i odtwarzacz multimedialny,</w:t>
      </w:r>
    </w:p>
    <w:p>
      <w:pPr>
        <w:pStyle w:val="A4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0"/>
        <w:ind w:left="90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blioteka zawodowa wyposażona w zestaw podręczników i książek zawodowych, słowniki, encyklopedie zawodowe, czasopisma zawodowe.</w:t>
      </w:r>
    </w:p>
    <w:p>
      <w:pPr>
        <w:pStyle w:val="A1"/>
        <w:spacing w:before="0" w:after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1"/>
        <w:numPr>
          <w:ilvl w:val="1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A1"/>
        <w:numPr>
          <w:ilvl w:val="2"/>
          <w:numId w:val="23"/>
        </w:numPr>
        <w:tabs>
          <w:tab w:val="clear" w:pos="709"/>
          <w:tab w:val="left" w:pos="540" w:leader="none"/>
        </w:tabs>
        <w:spacing w:before="0" w:after="0"/>
        <w:ind w:left="567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budynku szkolnym, 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arsztatów szkolnych.</w:t>
      </w:r>
    </w:p>
    <w:p>
      <w:pPr>
        <w:pStyle w:val="A1"/>
        <w:numPr>
          <w:ilvl w:val="2"/>
          <w:numId w:val="23"/>
        </w:numPr>
        <w:tabs>
          <w:tab w:val="left" w:pos="709" w:leader="none"/>
        </w:tabs>
        <w:spacing w:before="0" w:after="0"/>
        <w:ind w:left="709" w:hanging="3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ci i inne wymagania dotyczące pomieszczenia lub innego miejsca, w którym znajduje się pracowni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jasne przestronne pomieszczeni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światło sztuczn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miejscowe przy stanowiskach do wykonywania ćwiczeń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łatwa do utrzymania w czystości i antypoślizgow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batura stanowisk zgodna z obowiązującymi przepisami bhp i ppoż., dostosowana do rodzaju i wielkości silnika okrętowego, elementów oraz umożliwiająca realizację treści kształcenia.</w:t>
      </w:r>
    </w:p>
    <w:p>
      <w:pPr>
        <w:pStyle w:val="A1"/>
        <w:numPr>
          <w:ilvl w:val="2"/>
          <w:numId w:val="23"/>
        </w:numPr>
        <w:tabs>
          <w:tab w:val="clear" w:pos="709"/>
          <w:tab w:val="left" w:pos="540" w:leader="none"/>
        </w:tabs>
        <w:spacing w:before="0" w:after="0"/>
        <w:ind w:left="567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jedno stanowisko powinno mieć ~ 2 m2 (powierzchnia 1 stolika uczniowskiego);</w:t>
      </w:r>
    </w:p>
    <w:p>
      <w:pPr>
        <w:pStyle w:val="A1"/>
        <w:numPr>
          <w:ilvl w:val="2"/>
          <w:numId w:val="23"/>
        </w:numPr>
        <w:tabs>
          <w:tab w:val="clear" w:pos="709"/>
          <w:tab w:val="left" w:pos="540" w:leader="none"/>
        </w:tabs>
        <w:spacing w:before="0" w:after="0"/>
        <w:ind w:left="567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: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instalacja elektryczna; gniazdka i obwody elektryczne na napięcie 230 V oraz </w:t>
        <w:br/>
        <w:t>24 V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zimnej i ciepłej; 1 punkt odbioru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yjna nawiewno-wywiewn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CO.</w:t>
      </w:r>
    </w:p>
    <w:p>
      <w:pPr>
        <w:pStyle w:val="A1"/>
        <w:spacing w:before="0" w:after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1"/>
        <w:numPr>
          <w:ilvl w:val="1"/>
          <w:numId w:val="2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A1"/>
        <w:numPr>
          <w:ilvl w:val="0"/>
          <w:numId w:val="31"/>
        </w:numPr>
        <w:tabs>
          <w:tab w:val="clear" w:pos="709"/>
        </w:tabs>
        <w:spacing w:before="0" w:after="0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stawowe mierniki wielkości elektry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pomiaru podstawowych wielkości elektrycznych z wykorzystaniem typowych przyrządów – mierników analogowych i cyfrow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transformatorów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akumulatorów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silników elektry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prądnicy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zasilaczy energoelektroni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badania układów i elementów elektroni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do pomiaru stanu izolacj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montowania, badania i demonstrowania układów automatyki.</w:t>
      </w:r>
    </w:p>
    <w:p>
      <w:pPr>
        <w:pStyle w:val="A1"/>
        <w:numPr>
          <w:ilvl w:val="0"/>
          <w:numId w:val="31"/>
        </w:numPr>
        <w:tabs>
          <w:tab w:val="clear" w:pos="709"/>
        </w:tabs>
        <w:spacing w:before="0" w:after="0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ilników, prądnic, transformatorów, akumulatorów, wzmacniaczy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przewodzących, izolacyjnych, magnety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nstalacji elektrycz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elektryczne, bezpiecznik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oniki: diody, tranzystory, rezystory, elementy półprzewodnikow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automatyki: czujniki, przekaźniki, sterowniki, falownik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automatyki.</w:t>
      </w:r>
    </w:p>
    <w:p>
      <w:pPr>
        <w:pStyle w:val="A1"/>
        <w:numPr>
          <w:ilvl w:val="0"/>
          <w:numId w:val="31"/>
        </w:numPr>
        <w:tabs>
          <w:tab w:val="clear" w:pos="709"/>
        </w:tabs>
        <w:spacing w:before="0" w:after="0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awodowe, poradniki, czasopisma zawodow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norm i dokumentacji technicznych dotyczących elektrycznośc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 pracowni.</w:t>
      </w:r>
    </w:p>
    <w:p>
      <w:pPr>
        <w:pStyle w:val="A1"/>
        <w:numPr>
          <w:ilvl w:val="0"/>
          <w:numId w:val="31"/>
        </w:numPr>
        <w:tabs>
          <w:tab w:val="clear" w:pos="709"/>
        </w:tabs>
        <w:spacing w:before="0" w:after="0"/>
        <w:ind w:left="709" w:hanging="360"/>
        <w:rPr/>
      </w:pPr>
      <w:r>
        <w:rPr>
          <w:rFonts w:cs="Arial" w:ascii="Arial" w:hAnsi="Arial"/>
          <w:sz w:val="22"/>
        </w:rPr>
        <w:t xml:space="preserve">stanowisko komputerowe z wykazem urządzeń oraz programów 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klasy PC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nitor kolorowy 17", klawiatura, mysz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.</w:t>
      </w:r>
    </w:p>
    <w:p>
      <w:pPr>
        <w:pStyle w:val="A1"/>
        <w:numPr>
          <w:ilvl w:val="0"/>
          <w:numId w:val="31"/>
        </w:numPr>
        <w:tabs>
          <w:tab w:val="clear" w:pos="709"/>
        </w:tabs>
        <w:spacing w:before="0" w:after="0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sztuczne ogólne 500 lx.</w:t>
      </w:r>
    </w:p>
    <w:p>
      <w:pPr>
        <w:pStyle w:val="A1"/>
        <w:spacing w:before="0" w:after="0"/>
        <w:ind w:left="90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1"/>
        <w:numPr>
          <w:ilvl w:val="1"/>
          <w:numId w:val="2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Elementy wyposażenia poszczególnych stanowisk w pracowni elektrotechniki, elektroniki </w:t>
        <w:br/>
        <w:t>i automatyki mogą być składowane na zapleczu pracowni i dobierane w zależności od ćwiczeń wykonywanych podczas zajęć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1440" w:leader="none"/>
          <w:tab w:val="left" w:pos="360" w:leader="none"/>
        </w:tabs>
        <w:suppressAutoHyphens w:val="true"/>
        <w:ind w:left="720" w:hanging="72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Warsztaty szkol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wraz z krzesłami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i dostępem do Internetu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ścienny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 filmy dydaktyczne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 i odtwarzacz multimedialny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hanging="33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 literaturą zawodową i czasopismami tematycznymi.</w:t>
      </w:r>
    </w:p>
    <w:p>
      <w:pPr>
        <w:pStyle w:val="Normal"/>
        <w:ind w:left="5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tanowisk dydaktycznych właściwych dla pracowni</w:t>
      </w:r>
    </w:p>
    <w:p>
      <w:pPr>
        <w:pStyle w:val="Normal"/>
        <w:numPr>
          <w:ilvl w:val="1"/>
          <w:numId w:val="70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montażu i demontażu podzespołów maszyn i urządzeń.</w:t>
      </w:r>
    </w:p>
    <w:p>
      <w:pPr>
        <w:pStyle w:val="Normal"/>
        <w:numPr>
          <w:ilvl w:val="1"/>
          <w:numId w:val="70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spawalnicze do spawania elektrycznego i gazowego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oszczególnych stanowisk dydaktycznych w pracown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do montażu i demontażu podzespołów maszyn i urządzeń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arsztatów szkolnych.</w:t>
      </w:r>
    </w:p>
    <w:p>
      <w:pPr>
        <w:pStyle w:val="A1"/>
        <w:numPr>
          <w:ilvl w:val="0"/>
          <w:numId w:val="21"/>
        </w:numPr>
        <w:tabs>
          <w:tab w:val="left" w:pos="709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przestronn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nie pyląca, odporna na ścieranie i łatwa w utrzymaniu czystośc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duże, białe z możliwością całkowitego zaciemnieni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.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a stanowiska w niezbędne media z określeniem ich parametrów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/>
      </w:pPr>
      <w:r>
        <w:rPr>
          <w:rFonts w:cs="Arial" w:ascii="Arial" w:hAnsi="Arial"/>
          <w:color w:val="0070C0"/>
          <w:sz w:val="22"/>
        </w:rPr>
        <w:t>instalacja elektryczna – gniazda i obwody elektryczne 230 V, 400 V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zimnej i ciepłej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grzewanie pomieszczen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do spawania elektrycznego i gazowego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arsztatów szkolnych.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przestronne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nie pyląca, odporna na ścieranie i łatwa w utrzymaniu czystośc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duże, białe z możliwością całkowitego zaciemnieni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.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A1"/>
        <w:numPr>
          <w:ilvl w:val="0"/>
          <w:numId w:val="2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a stanowiska w niezbędne media z określeniem ich parametrów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/>
      </w:pPr>
      <w:r>
        <w:rPr>
          <w:rFonts w:cs="Arial" w:ascii="Arial" w:hAnsi="Arial"/>
          <w:color w:val="0070C0"/>
          <w:sz w:val="22"/>
        </w:rPr>
        <w:t>instalacja elektryczna – gniazda i obwody elektryczne 230 V, 400 V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zimnej i ciepłej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grzewanie pomieszczen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pracowni</w:t>
      </w:r>
    </w:p>
    <w:p>
      <w:pPr>
        <w:pStyle w:val="Normal"/>
        <w:ind w:lef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5"/>
        </w:numPr>
        <w:ind w:left="851" w:hanging="567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do montażu i demontażu podzespołów maszyn i urządzeń</w:t>
      </w:r>
    </w:p>
    <w:p>
      <w:pPr>
        <w:pStyle w:val="Normal"/>
        <w:numPr>
          <w:ilvl w:val="0"/>
          <w:numId w:val="43"/>
        </w:numPr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hydrauliczna do 50 kN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sprzęt do prac ślusarskich (w szczególności zestaw kluczy oczkowych nasadowych, wkrętaki różnego typu, klucz dynamometryczny, ściągacze do łożysk, zestaw narzynek i gwintowników)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mycia częśc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trzarka stołowa do narzędz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.</w:t>
      </w:r>
    </w:p>
    <w:p>
      <w:pPr>
        <w:pStyle w:val="Normal"/>
        <w:numPr>
          <w:ilvl w:val="0"/>
          <w:numId w:val="43"/>
        </w:numPr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stawowe przyrządy pomiarowe (suwmiarka, mikrometr, liniał prosty, czujnik zegarowy, średnicówka zegarowa, szczelinomierz, wzorniki gwintów i promieni, kątomierz).</w:t>
      </w:r>
    </w:p>
    <w:p>
      <w:pPr>
        <w:pStyle w:val="Normal"/>
        <w:numPr>
          <w:ilvl w:val="0"/>
          <w:numId w:val="43"/>
        </w:numPr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roby hutnicze (wałki, rury, blacha różnej grubości).</w:t>
      </w:r>
    </w:p>
    <w:p>
      <w:pPr>
        <w:pStyle w:val="Normal"/>
        <w:numPr>
          <w:ilvl w:val="0"/>
          <w:numId w:val="43"/>
        </w:numPr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Vademecum marynarza pokładowego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części zamiennych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chanika.</w:t>
      </w:r>
    </w:p>
    <w:p>
      <w:pPr>
        <w:pStyle w:val="Normal"/>
        <w:ind w:left="90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5"/>
        </w:numPr>
        <w:ind w:left="851" w:hanging="567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do spawania elektrycznego i gazoweg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trzarka stołowa do narzędzi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do spawania elektrycznego elektrodą otuloną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awarka elektryczna do spawania elektrodą topliwą w osłonie gazów obojętnych (MIG), 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do spawania elektrodą topliwą w osłonie gazów aktywnych (MAG)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do spawania nietopliwą elektrodą wolframową w osłonie gazów obojętnych (TIG)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ół spawalniczy z imadłem, 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spawania i cięcia gazoweg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stawowe przyrządy pomiarowe (suwmiarka, liniał prosty, szczelinomierz, promieniomierz, kątomierz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tlas zdjęć radiograficznych spoin różnego typu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próbki połączeń spawanych różnego typu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roby hutnicze (wałki, rury, blacha różnej grubości)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Vademecum marynarza pokładowego,</w:t>
      </w:r>
    </w:p>
    <w:p>
      <w:pPr>
        <w:pStyle w:val="A1"/>
        <w:numPr>
          <w:ilvl w:val="3"/>
          <w:numId w:val="23"/>
        </w:numPr>
        <w:tabs>
          <w:tab w:val="clear" w:pos="709"/>
        </w:tabs>
        <w:spacing w:before="0" w:after="0"/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chanika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żeglugi śródlądowej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S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tatek szkolny żeglugi śródlądow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ek szkolny żeglugi śródląd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ek szkolny żeglugi śródlądowej, jego urządzenia, systemy i wyposażenie - powinny spełniać wszystkie wymagania konwencji międzynarodowych, przepisów ministra właściwego do spraw gospodarki morskiej i instytucji klasyfikacyjnej dla statku o danej pojemności brutto uprawiającego odpowiedni rodzaj żeglugi. Rodzaj statku: statek pasażerski, barka motorowa, pchacz lub holownik. Statek szkolny może również stanowić pchacz z koszarką – jako zestaw pcha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ar rz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,1" monitor TFT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ultikolorowy i multifunkcyjn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antyrefleksyjna, zabezpieczająca przed uderzeniam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nanoszenia obrysu własnej jednostki lub całego zestawu jednostek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owanie własnych, prostych map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przężenia z kompasem i wskaźnikiem prędkości kąt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wieszania ekranu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nomiczny i ergonomiczny panel operacyjn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świetlania map elektron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I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AFAFF" w:val="clear"/>
              </w:rPr>
              <w:t>AIS to odbiornik komunikatów AIS wraz z wyświetlaczem przedstawiającym je w postaci "ekranu radaru". Urządzenie prezentuje nadawane przez statki komunikaty AIS (AIS jest obowiązkowy na wszystkich większych statkach), pozwala znacząco zwiększyć bezpieczeństwo żeglug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chosond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12,1" LCD o wysokiej jasności (1,000 cd) z powłoką zapobiegającą parowaniu oraz filtrem przeciwodblaskow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zmocnienia typu post-processing wprowadzająca zmiany nastawów w odniesieniu do wszystkich obecnych i uprzednio odebranych echosygnałów na ekrani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hite Edge - funkcja białej krawędzi dna, wyróżnia zarys dna cienką, białą linią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 cyfrowy dający niezwykłą czytelność zobrazowa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ęstotliwości pracy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nawigacji i lo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nawigacyjny śródląd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Symulator nawigacyjny programowo – sprzętowy. Wyposażony w punkt główne dla instruktora i 8 stanowisk dla uczniów. Symulator umożliwia naukę prowadzenia statku w różnych warunkach i na różnych poziomach kwalifikacji zawodowych dla marynarzy i oficerów w żegludze śródlądowej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nauki radiołączności z przystawką DS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2 sztuki radiotelefonów połączonych w zestaw do pracy testowej z zasilaczem sieciowym, radia o obniżonej mocy wyjściowej skomunikowane przewodem antenow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"Transponder radarowy SART"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Urządzenie nadawczo-odbiorcze, pracujące w paśmie X częstotliwości radarowej 9 GHz zaprojektowane do wspomagania akcji ratowniczych w powietrzu i na morz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s satelitar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as satelitarny zapewniający informację o kursie, prędkości i pozycji. Dokładność kursu lepsza niż 0.5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nawiga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tół nawigacyjny dostępny ze wszystkich stron, bez szafki na chronometr, z szufladami na mapy nawigacyjne, wymiary powierzchni roboczej 140 cm x 100 cm wykonanej z wykładziny FORBO Desk Top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diopława EPIRB 406 MHz z GPS„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2-kanałowy GPS, lokalizacja rozbitków z dokładnością do 30 metrów, działanie w międzynarodowym systemie poszukiwawczo-ratowniczym COSPAS-SARSAT, zakres temperatur działania: ‐20 ºC do +55 ºC (Klasa 2)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odoszczelność: do 10 m.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oc nadajnika 406 MHz: 5W + 2dB”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ślusarski z imadłem. Blat o wym. minimalnych 2000x600x40 mm (dł. x szer. x wys.) z litego drewna bukoweg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strukcja stołu wykonana z kształtowników stalowy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ślusarskie obrotowe z kowalem, obracane o 360 stopni, szerokość szczęk minimum 150 m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arka stołowa do narzędz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 dwutarczowa. Napięcie zasilania: 230 V. Moc: od 500 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tarcz: do 3000 obr/mi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tarcz: do 23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minimum 25 mm, skok wrzeciona minimum 200 mm, moc silnika od 1 kW, prędkość do 3000 obr/min, obroty w lewo i praw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lin włókiennych i stal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óżne rodzaje lin włókiennych o średnicy od 0,5 cm do 5 cm o długości od 1 do 25 m. Liny stalowe o średnicy 2,5 cm i 15 m długośc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motorowa z silnikiem przyczepnym lub wbudowan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a przeznaczona do rejsów na wodach osłoniętych, małych zatokach, jeziorach, rzekach i kanałach, gdzie może wystąpić siła wiatru do 4º w skali Beauforta włącznie i znacząca wysokość fali 0,3 m, przy nieregularnych falach o maksymalnej wysokości 0,3 m, na przykład od przepływających statków.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a łodzi pustej (niezaładowanej): 400 kg. Zalecana nośność maksymalna: 520/1000 kg (C/D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łodzi całkowicie załadowanej: 1040/1520 kg (C/D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zalecana liczba osób dorosłych: 4/6 (C/D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łodzi: długość kadłuba 6,14 m, szerokość kadłuba 2,0 m, wysokość kadłuba 0,98 m. Prędkość maksymalna z silnikiem 40 KM ok. 24 węzły/z silnikiem 50 KM – ok.28 węzł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nurzenia: maksymalne zanurzenie w stanie całkowicie załadowanym: 0,2 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napędu głównego: mechaniczny, silnik przyczepny, maksymalna zalecana moc silnika: 36,8 kW (50 KM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y wypornościowe: szczelnie zamknięte wypełnione powietrzem oraz piank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4 knagi, sterówka z miejscem dla stermotorzysty, gaśnica proszkowa 2 kg, pompa zęzowa do odwadniania pokładu, bosak składany, pagaje (2 szt.), kamizelki asekuracyjne 6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wios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a przeznaczona do rejsów na wodach osłoniętych, małych zatokach, jeziorach, rzekach i kanałach, gdzie może wystąpić siła wiatru do 4º w skali Beauforta włącznie i znacząca wysokość fali 0,3 m, przy nieregularnych falach o maksymalnej wysokości 0,3 m, na przykład od przepływających statk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hydrauliczna do 50 k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sa hydrauliczno-pneumatyczna z zestawem do wyciskania osiowego łożysk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myjka do części samochod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umożliwiające mycie części demontowanych maszyn i urządzeń z zanieczyszczeń ropopochodn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do spawania elektrycznego elektrodą otulon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transformatorowa lub inwertorowa. Zasilanie 230/400 V 50 Hz, zakres regulacji prądu spawania 60-320 A, średnica elektrod 2.5 - 5.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elektryczna do spawania elektrodą topliwą w osłonie gazów obojętnych (MIG/MAG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umożliwiająca spawanie elementów w sposób ciągły i punktowy drutem rdzeniowym samoosłonowym w osłonie gazów obojętnych lub aktywnych. Spoiwo: drut elektrodowy o średnicy 0,6 lub 0,8 mm, stopniowa regulacja prądu spawania w zakresie 40-160 A, płynna regulacja prędkości podawania drutu;1-17 m/min, wyposażona w przeciążeniowe zabezpieczenie termiczne i wentylator, w półkę na butle z gazem osłonowym, wyposażona w uchwyt spawalniczy, przewód zasilający, przewód masowy 2 przewody zasilające wyprowadzone z urządzenia, pierwszy na 230 V, drugi na 400 V,bez przejściówk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elektryczna do spawania nietopliwą elektrodą wolframową w osłonie gazów obojętnych (TIG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 do spawania nietopliwą elektrodą wolframową w osłonie gazów obojętnych. Napięcie zasilania: AC 230 V 50 Hz, zakres regulacji prądu spawania: 30-200 A, płynny sposób regulacji prądu spa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spawania i cięcia g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pawalniczy umożliwiający spawanie i cięcie gazowe. Wyposażony w butle spawalnicze, przewody, palniki, reduktory, druty spawalnicz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 i komputerowego wspomagania projektowa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 rysując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 rysujący, o formacie minimum A3, atramentowy jedno lub wielokolorowy, papier podawany w arkuszu lub wstęg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pomiar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 1 ucznia zawierający: suwmiarkę w zakresie do około 130 mm, liniał prosty do 300 mm, mikrometry (0-25, 25-50, 50-75, 75-100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elektronicznego prowadzenia dokument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typu CAD do rysowania części w płaszczyźnie i przestrzeni, licencja na 15 stanowisk. Program może być w wersji edukacyjnej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napędowy – Zestaw dydaktyczny stanowiący sprawny, pracujący silnik z zapłonem samoczynnym z pompą rotacyjną typu osiowego lub promieni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Zespół napędowy silnika ZS z pompą rotacyjną musi umożliwiać prowadzenie zajęć praktycznych dotyczących pracy silnika w warunkach zbliżonych do rzeczywistych, w tym: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pomiarów sygnałów elektrycznych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diagnostyki systemów poprzez złącze diagnostyczne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analizy spalin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symulacji usterek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mówienie budowy silnika (zespołu napędowego)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is zespołów silnika (układ paliwowy, wydech, układ dolotowy powietrza, instalacja wody słodkiej, instalacja wody zaburtowej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usi posiadać pulpit umożliwiający łatwe podłączenie przyrządów pomiarowych. Gniazdo diagnostyczne (16 pi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Punkt stacjonarne. Do zespołu wymagana jest dokumentacja techniczna zawieraj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ca min. schematy, instrukcje do mo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ż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liwych powodowanych uster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diagnostyczny wraz z oprogramowaniem umożliwiający wykonanie pełnej diagnostyki wszystkich elementów systemu wtryskowego wraz z oprogramowaniem zawierającym schematy elektryczne, instrukcje obsługi i naprawy układu wtryskowego silnika. Tester może stanowić jednolitą całość lub zestaw komputer przenośny z przystawką. Obowiązuje dożywotnia licencja na całość oprogramowania diagnostyczn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napędowy – Zestaw dydaktyczny stanowiący sprawny, pracujący silnik z zapłonem samoczynnym z układem Common Rail (wysokoprężny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Zespół napędowy silnika ZS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ommon Rail m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usi umożliwiać prowadzenie zajęć praktycznych dotyczących pracy silnika w warunkach zbliżonych do rzeczywistych, w tym: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pomiarów sygnałów elektrycznych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diagnostyki systemów poprzez złącze diagnostyczne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analizy spalin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symulacji usterek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mówienie budowy silnika (zespołu napędowego)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is zespołów silnika (układ paliwowy, wydech, układ dolotowy powietrza, instalacja wody słodkiej, instalacja wody zaburtowej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Musi posiadać pulpit umożliwiający łatwe podłączenie przyrządów pomiarowych. Gniazdo diagnostyczne (16 pin). 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Punkty stacjonarne. Do zespołu wymagana jest dokumentacja techniczna zawieraj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ca min. schematy, instrukcje do mo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ż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liwych powodowanych uster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diagnostyczny wraz z oprogramowaniem umożliwiającym wykonanie pełnej diagnostyki wszystkich elementów systemu wtryskowego wraz z oprogramowaniem zawierającym schematy elektryczne, instrukcje obsługi i naprawy układu wtryskowego silnika. Obowiązuje dożywotnia licencja na całość oprogramowania diagnostyczn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prądotwórczy – Zestaw dydaktyczny stanowiący sprawny, pracujący silnik z zapłonem samoczynnym z prądnicą prądu przemiennego trójf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Zespół prądotwórczy składający się z silnika ZS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usi umożliwiać prowadzenie zajęć praktycznych dotyczących pracy agregatu prądotwórczego w warunkach zbliżonych do rzeczywistych, w tym: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konywanie pomiarów sygnałów elektrycznych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dczyt parametrów pracy silnika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mówienie budowy silnika (zespołu napędowego),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opis zespołów silnika (układ paliwowy, wydech, układ dolotowy powietrza, instalacja wody słodkiej, instalacja wody zaburtowej, prądnica prądu przemiennego trójfazowego),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12" w:hanging="360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wartość minimalna mocy elektrycznej prądnicy to 15 kV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Do zespołu wymagana jest dokumentacja techniczna zawieraj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ca min. schematy, instrukcje do mo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ż</w:t>
            </w:r>
            <w:r>
              <w:rPr>
                <w:rFonts w:eastAsia="Calibri" w:cs="Arial" w:ascii="Arial" w:hAnsi="Arial"/>
                <w:bCs/>
                <w:color w:val="0070C0"/>
                <w:sz w:val="22"/>
                <w:szCs w:val="22"/>
              </w:rPr>
              <w:t>liwych powodowanych ustere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ysarka olej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zlewania i wysysania oleju z miski olejowej silnika spalinowego. Pojemność zbiornika minimum 30 litr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myjka do części samochod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umożliwiające mycie części demontowanych maszyn i urządzeń z zanieczyszczeń ropopochodn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specjal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specjalne do wykonywania podstawowych napraw silnika (np.: frezy do gniazd zaworowych, rozwiertaki, szlifierka do pierścieni tłokowych itp.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ciśnienia w przewodach paliw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80 bar, rozdzielczość 0,1 bar, zestaw dopasowujących końcówek, trójników i przejściówe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stroboskopowa do silników z zapłonem samoczynn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stroboskopowa z obrotomierzem cyfrowym do pomiarów w silnikach benzynowych i diesel'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ciśnienia sprężania silnika Z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rząd do pomiaru ciśnienia sprężania silnika ZS od 8 do 40 bar z adapterami typowych gniazd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sprawdzania ciśnienia otwarcia wtryskiwacz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sprawdzania ciśnienia otwarcia wtryskiwacz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ypo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wyposażone w pompę wyporową dowolnego typu o mocy od 0,5 kW do 3 kW, wydajność od 10 l/min do 200 l/min, pomiar ciśnienia ssania i tłoczenia, pomiar strumienia przepływu cieczy. W skład instalacji wchodzi: pompa, rurociągi, dwa zbiorniki, zawory, czujniki i elementy wykonawc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i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wyposażone w pompę wirową dowolnego typu o mocy od 0,5 kW do 3 kW, wydajność od 10 l/min do 200 l/min, pomiar ciśnienia ssania i tłoczenia, pomiar strumienia przepływu cieczy. W skład instalacji wchodzi pompa, rurociągi, dwa zbiorniki, zawory, czujniki i elementy wykonawc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tłok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wyposażone w sprężarkę dowolnego typu o mocy od 0,5 kW do 3 kW, ciśnienie sprężania do 0,8 MPa, wydajności od 10 l/min do 200 l/min, pomiar ciśnienia ssania i sprężania, temperatury powietrza sprężanego. W skład instalacji wchodzi sprężarka, zbiornik powietrza minimum 20 litrów, rurociągi, reduktor ciśnienia, presostat, zawory, czujniki i elementy wykonawcz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iłowni okrętowej w wersji program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iłowni okrętowej to zestaw interaktywnych programów dydaktycznych dotyczący urządzeń pomocniczych siłowni takich jak pompy, hydrofory, sprężarki, urządzenia chłodnicze, układy hydrauliczne maszyn sterowych i śrub nastawnych, kotłów parowych oraz zasady działania silników spalinowych, zgodny z Konwencją STC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iłowni okrętowej w wersji sprzęt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ola sprzętowa symulatora zawierająca panel mierników silników głównych i śruby nastawnej, panel telegrafu, panel sterująco-kontrolny silników głównych, panel kontrolny przekładni i śruby nastawnej, panel rodzaju sterowania, panel alarmów systemowych, zadajnik obrotów/skoku śruby nastawnej, zadajnik prędkości obrotowej silników głównych, zadajnik nierówności obciążenia silników głównych, oprogramowanie sterujące, zgodny z Konwencją STC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atramentowa lub laserowa o formacie A4 lub większym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otechniki, elektroniki i automaty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dstawowe mierniki wielkości elektry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do pomiaru: napięcia DC V i AC V do 500 V, prądu DC V i AC V do 20 A i 1000 A, rezystan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rządzenia do pomiaru podstawowych wielkości elektrycznych z wykorzystaniem typowych przyrządów – mierników analogowych i cyfr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dydaktyczna z możliwością pomiaru podstawowych wielkości elektrycznych: napięcia, natężenia i opornośc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ind w:lef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rządzenia do badania transformator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do badania transformatora jednofazowego o mocy do 1000 W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ind w:left="35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rządzenia do badania akumulator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akumulatora wyposażone w tester elektroniczny akumulatorów. Refraktometr optycz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ind w:left="35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rządzenia do badania prądnic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prądnicy prądu przemiennego/alternatora silnika spalinowego 12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ind w:left="35" w:hanging="0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Urządzenia do badania układów i elementów elektroni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podstawowych elementów i układów elektronicznych takich jak: rezystor, potencjometr, tranzystor, dioda, kondensator, cewka, bateria. Stanowisko ma umożliwić badanie pojedynczych elementów oraz układów składających się z tych elementów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3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3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60"/>
        </w:tabs>
        <w:ind w:left="2860" w:hanging="360"/>
      </w:pPr>
      <w:rPr>
        <w:b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7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4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eastAsia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70C0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3">
    <w:name w:val="WW8Num53z3"/>
    <w:qFormat/>
    <w:rPr>
      <w:rFonts w:ascii="Arial" w:hAnsi="Arial" w:cs="Arial"/>
      <w:b/>
      <w:i w:val="false"/>
      <w:sz w:val="22"/>
      <w:szCs w:val="22"/>
    </w:rPr>
  </w:style>
  <w:style w:type="character" w:styleId="WW8Num53z4">
    <w:name w:val="WW8Num53z4"/>
    <w:qFormat/>
    <w:rPr>
      <w:b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Symbol" w:hAnsi="Symbol" w:cs="Symbol"/>
      <w:b w:val="false"/>
      <w:i w:val="false"/>
      <w:color w:val="0070C0"/>
      <w:sz w:val="22"/>
      <w:szCs w:val="22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  <w:i w:val="false"/>
      <w:color w:val="0070C0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b w:val="false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3z3">
    <w:name w:val="WW8Num83z3"/>
    <w:qFormat/>
    <w:rPr>
      <w:rFonts w:ascii="Symbol" w:hAnsi="Symbol" w:cs="Symbol"/>
      <w:b w:val="false"/>
    </w:rPr>
  </w:style>
  <w:style w:type="character" w:styleId="WW8Num83z5">
    <w:name w:val="WW8Num83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b w:val="false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8:00Z</dcterms:created>
  <dc:creator>Michał Janiszek</dc:creator>
  <dc:description/>
  <cp:keywords/>
  <dc:language>en-US</dc:language>
  <cp:lastModifiedBy>Kasia</cp:lastModifiedBy>
  <dcterms:modified xsi:type="dcterms:W3CDTF">2014-03-05T12:46:00Z</dcterms:modified>
  <cp:revision>132</cp:revision>
  <dc:subject/>
  <dc:title>Rekomendowane wyposażenie</dc:title>
</cp:coreProperties>
</file>