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wiertni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7805</wp:posOffset>
                </wp:positionH>
                <wp:positionV relativeFrom="paragraph">
                  <wp:posOffset>407035</wp:posOffset>
                </wp:positionV>
                <wp:extent cx="285750" cy="219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5pt;margin-top:32.05pt;width:22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Witold Górski, Jan Lubaś, Marta Łuszcz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 </w:t>
      </w:r>
      <w:r>
        <w:rPr>
          <w:rFonts w:cs="Arial" w:ascii="Arial" w:hAnsi="Arial"/>
          <w:i/>
          <w:sz w:val="20"/>
        </w:rPr>
        <w:t>Exalo Drilling S.A.Centrum Piła; Mozów Copper Sp. z o.o. Warszaw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; </w:t>
      </w:r>
      <w:r>
        <w:rPr>
          <w:rFonts w:cs="Arial" w:ascii="Arial" w:hAnsi="Arial"/>
          <w:i/>
          <w:sz w:val="20"/>
          <w:lang w:val="pl-PL"/>
        </w:rPr>
        <w:t>„Ekranpol” Przedsiębiorstwo Ekologii Górniczej Warszawa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Exallo Drilling S.A. Centrum Jasło; PGNiG S.A.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Odział Ratownicza Stacja Górnictwa Otworowego Krak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w; United Oilfield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Services Sp. z o.o. Warszaw</w:t>
      </w:r>
      <w:r>
        <w:rPr>
          <w:rFonts w:cs="Arial" w:ascii="Arial" w:hAnsi="Arial"/>
          <w:i/>
          <w:sz w:val="20"/>
          <w:lang w:val="pl-PL"/>
        </w:rPr>
        <w:t xml:space="preserve">a; </w:t>
      </w:r>
      <w:r>
        <w:rPr>
          <w:rFonts w:cs="Arial" w:ascii="Arial" w:hAnsi="Arial"/>
          <w:i/>
          <w:sz w:val="20"/>
        </w:rPr>
        <w:t>PGNiG S.A. Odział</w:t>
      </w:r>
      <w:r>
        <w:rPr>
          <w:rFonts w:cs="Arial" w:ascii="Arial" w:hAnsi="Arial"/>
          <w:i/>
          <w:sz w:val="20"/>
          <w:lang w:val="pl-PL"/>
        </w:rPr>
        <w:t xml:space="preserve"> Geologii i Eksploatacji Warszaw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Grzegorz Śliwiński, Marcin Janusz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154"/>
        <w:gridCol w:w="315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wiertnik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70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.1. Wykonywanie prac wiertniczyc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Organizacja i prowadzenie prac wiertniczych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6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60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6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M.a), PKZ(M.e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6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M.a), PKZ(M.e)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6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6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34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02" w:hanging="219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02" w:hanging="219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echani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02" w:hanging="219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geologiczno-geofiz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02" w:hanging="219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i wiertnicz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02" w:hanging="219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04" w:hanging="22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04" w:hanging="221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geologiczno-geofizyczna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04" w:hanging="22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i wiertnicz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42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</w:rPr>
        <w:t>Kwalifikacja K1. Wykonywanie prac wiertniczych</w:t>
      </w:r>
    </w:p>
    <w:p>
      <w:pPr>
        <w:pStyle w:val="Akapitzlist"/>
        <w:numPr>
          <w:ilvl w:val="0"/>
          <w:numId w:val="3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echanicz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i plansze dotyczące obsługi maszyn i urządzeń wiertniczych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 laserow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18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18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batura (wymiary) pomieszczeń zgodna z obowiązującymi przepisam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adzka łatwo zmywalna, odporna na ścierani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sztuczne (elektryczne).</w:t>
      </w:r>
    </w:p>
    <w:p>
      <w:pPr>
        <w:pStyle w:val="Normal"/>
        <w:numPr>
          <w:ilvl w:val="0"/>
          <w:numId w:val="18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 BHP i ergonomii.</w:t>
      </w:r>
    </w:p>
    <w:p>
      <w:pPr>
        <w:pStyle w:val="Normal"/>
        <w:numPr>
          <w:ilvl w:val="0"/>
          <w:numId w:val="18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elektryczna 230/400 V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ne ogrzewani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internetowa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28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elementów automatyki wiertniczej: przepustnice, dławiki, siłowniki pneumatyczne i hydrauliczne.</w:t>
      </w:r>
    </w:p>
    <w:p>
      <w:pPr>
        <w:pStyle w:val="Normal"/>
        <w:numPr>
          <w:ilvl w:val="0"/>
          <w:numId w:val="28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rzyrządy pomiarowe (jeden komplet dla dwóch uczniów): suwmiarki, mikrometry do pomiarów zewnętrznych i wewnętrznych, średnicówka do pomiarów otworów, czujnik zegarowy, sprawdziany do gwintów (wzorniki), płytki wzorcowe.</w:t>
      </w:r>
    </w:p>
    <w:p>
      <w:pPr>
        <w:pStyle w:val="Normal"/>
        <w:numPr>
          <w:ilvl w:val="0"/>
          <w:numId w:val="28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przekroje brył geometrycznych i różnych części maszyn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rzutów prostokątnych i aksonometry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schematyczne przekładni, mechanizmów, napęd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wykonawcze elementów części maszyn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maszyn stosowanych w wiertnictwie (widoki i przekroje).</w:t>
      </w:r>
    </w:p>
    <w:p>
      <w:pPr>
        <w:pStyle w:val="Normal"/>
        <w:numPr>
          <w:ilvl w:val="0"/>
          <w:numId w:val="28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: zestaw próbek różnego rodzaju stali, żeliwa, aluminium, stopów, zestaw próbek tworzyw sztucznych.</w:t>
      </w:r>
    </w:p>
    <w:p>
      <w:pPr>
        <w:pStyle w:val="Normal"/>
        <w:numPr>
          <w:ilvl w:val="0"/>
          <w:numId w:val="28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(jedno stanowisko dla dwóch uczniów) z drukarką, ze skanerem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sporządzania rysunku technicznego i projektowania.</w:t>
      </w:r>
    </w:p>
    <w:p>
      <w:pPr>
        <w:pStyle w:val="Normal"/>
        <w:numPr>
          <w:ilvl w:val="0"/>
          <w:numId w:val="28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 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obsługi maszyn i 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maszyn i urządzeń elektry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maszyn i 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radniki obsługi maszyn i urządzeń wiertniczych,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 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podręczniki do rysunku techniczn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norm dotyczących rysunku technicznego.</w:t>
      </w:r>
    </w:p>
    <w:p>
      <w:pPr>
        <w:pStyle w:val="Normal"/>
        <w:numPr>
          <w:ilvl w:val="0"/>
          <w:numId w:val="28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8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y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robocz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zystości.</w:t>
      </w:r>
    </w:p>
    <w:p>
      <w:pPr>
        <w:pStyle w:val="Akapitzlist"/>
        <w:numPr>
          <w:ilvl w:val="0"/>
          <w:numId w:val="3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geologiczno-geofizyczna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 laserowy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sz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30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30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batura (wymiary) pomieszczeń zgodna z obowiązującymi przepisam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adzka łatwo zmywalna, odporna na ścierani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sztuczne (elektryczne).</w:t>
      </w:r>
    </w:p>
    <w:p>
      <w:pPr>
        <w:pStyle w:val="Normal"/>
        <w:numPr>
          <w:ilvl w:val="0"/>
          <w:numId w:val="30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.</w:t>
      </w:r>
    </w:p>
    <w:p>
      <w:pPr>
        <w:pStyle w:val="Normal"/>
        <w:numPr>
          <w:ilvl w:val="0"/>
          <w:numId w:val="30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elektryczna 230/400 V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ne ogrzewani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y stalowe odporne na działanie substancji żrących i uszkodzenia mechanicz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internetowa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3"/>
        </w:numPr>
        <w:ind w:left="737" w:hanging="311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geologiczn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ik metalow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ki metalowe i ceramicz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kraplacz kwasu solnego,</w:t>
      </w:r>
    </w:p>
    <w:p>
      <w:pPr>
        <w:pStyle w:val="Normal"/>
        <w:numPr>
          <w:ilvl w:val="0"/>
          <w:numId w:val="3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 polaryzacyjn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pomiaru twardości wg skali Mosh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a Wooda.</w:t>
      </w:r>
    </w:p>
    <w:p>
      <w:pPr>
        <w:pStyle w:val="Normal"/>
        <w:numPr>
          <w:ilvl w:val="0"/>
          <w:numId w:val="3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odeli krystalograficznych minerał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 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przez jednostki strukturalne Pols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typowych złóż ropy naftowej i gazu ziemnego, wód podziemnych, siarki, soli kamiennej i miedz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przekroje różnych złóż surowców mineral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file geologiczne przykładowych otworów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a stratygraficz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schematy sond geofizycznych.</w:t>
      </w:r>
    </w:p>
    <w:p>
      <w:pPr>
        <w:pStyle w:val="Normal"/>
        <w:numPr>
          <w:ilvl w:val="0"/>
          <w:numId w:val="3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rdzeni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kał i minerałów do badań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skał i minerał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zynniki i wskaźniki chemiczne do diagnostyki minerałów i skał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paraty mikroskopowe minerał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azy skał zawierających skamieniałośc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azy i próbki kopalin charakterystycznych dla poszczególnych jednostek strukturalnych Polski,</w:t>
      </w:r>
    </w:p>
    <w:p>
      <w:pPr>
        <w:pStyle w:val="Normal"/>
        <w:numPr>
          <w:ilvl w:val="0"/>
          <w:numId w:val="3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i poradniki obsługi maszyn i 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 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 zakresu geofizyki wiertniczej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 mineralogiczn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 petrograficzn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 skamieniałośc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skie Normy (znaki umowne skał i surowców mineralnych)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 zakresu mineralogii i petrografi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geologiczno-inżynierska i hydrogeologicz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geologiczne, w tym mapy złóż ropy naftowej i gazu ziemn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hydrogeologicz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a jednostek strukturalnych Pols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diagnostyki minerałów i skał, badań geologiczno-geofizy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rzedstawiające podstawowe elementy tektoni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budowę oraz zasady eksploatacji maszyn i 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lansz z przykładami skał i minerałów w postaci rodzimej i rozdrobnionej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kresy pomiarów geofizycznych wraz z interpretacją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druki z urządzeń kontrolno-pomiarowych z otworów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kresy profilowań geofizy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ane geologiczne z wiercenia otworów.</w:t>
      </w:r>
    </w:p>
    <w:p>
      <w:pPr>
        <w:pStyle w:val="Normal"/>
        <w:numPr>
          <w:ilvl w:val="0"/>
          <w:numId w:val="3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 ochronn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gumowe.</w:t>
      </w:r>
    </w:p>
    <w:p>
      <w:pPr>
        <w:pStyle w:val="Akapitzlist"/>
        <w:numPr>
          <w:ilvl w:val="0"/>
          <w:numId w:val="3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 wiertniczej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 laserow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13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13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batura (wymiary) pomieszczeń zgodna z obowiązującymi przepisam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adzka łatwo zmywalna, odporna na ścierani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sztuczne (elektryczne),</w:t>
      </w:r>
    </w:p>
    <w:p>
      <w:pPr>
        <w:pStyle w:val="Normal"/>
        <w:numPr>
          <w:ilvl w:val="0"/>
          <w:numId w:val="13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 BHP i ergonomii.</w:t>
      </w:r>
    </w:p>
    <w:p>
      <w:pPr>
        <w:pStyle w:val="Normal"/>
        <w:numPr>
          <w:ilvl w:val="0"/>
          <w:numId w:val="13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elektryczna 230/400 V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ne ogrzewani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internetowa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37" w:hanging="311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widry i koronki wiertnicze różnych konstrukcj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ywaki rdzen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nstrumentacyj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i o różnych połączeniach gwintow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iny do rur płuczkowych, obciążników i rur okładzinow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ski bezpieczeństw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watory do rur płuczkowych, obciążników i rur okładzinow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 rur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ór zwrotn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izator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rścienie oporow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oba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ocki cementacyj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lnik do sporządzenia płuczki i zaczynu cementow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laboratoryjne łatwo zmywal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ór iglicow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ór bezpieczeństwa na przewód wiertnic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kontrolno-pomiarowe do określania właściwości cieczy technologi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rścienie pomiarowe do różnych średnic świdr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cki wewnętrzne i zewnętrz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do sprawdzania przepustowości rur okładzinow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do określania rodzaju połączeń gwintow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 do ustawiania dystansu w aparacie rdzeniowym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do pomiaru średnicy dysz świdr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stalowa zwija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płuczkow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ejek Marsh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skozymetr Fann V-G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H-metr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pomiaru zawartości fazy stałej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pomiaru zapiaszczenia płucz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Vicat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żek ścięty AzNII do pomiaru rozlewności zaczynu cementow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czynia laboratoryjne,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per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iężarowskaz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klinometr wrzutowy mechaniczny (u pracodawc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różnych typów gwin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agmenty siatek wibracyjnych sit płuczkowych, o różnej gęstości mes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ntonit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ól kamien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aryt, hematyt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hemiczne do regulacji właściwości reologicznych płucz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lokator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ment portlandz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regulacji podstawowych właściwości zaczynów cemen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 zakresu wiertnictw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górnika naftow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producentów narzędzi i maszyn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badań właściwości cieczy technologi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wykonywania robót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narzędzi i osprzętu wiertnicz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 tabele rur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narzędzi i osprzętu wiertnicz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maszyn i 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 schematami zarurowania otworów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 schematami metod cementowani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 schematami kluczy maszynow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 schematami kluczy mechani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rzekroju aparatu rdzeniow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maszyn, urządzeń, narzędzi, osprzętu wiertnicz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budowę oraz zasady eksploatacji maszyn i 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onstrukcji sit wibracyj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onstrukcji urządzeń oczyszczania płucz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z zakresu płynów technologi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rty charakterystyki substancji stosowanych do sporządzania płynów technologi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onstrukcyjne perforator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rurowych próbników złoż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wykresami rozkładu ciśnień w otworze wiertniczym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szczelinowania hydraulicznego i kwasowani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zabiegów wykonywanych z zastosowaniem Coilet Tubing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urządzeń stosowanych do wywołania produkcj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onstrukcji otworów studziennych (np. otwory geotermalne)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metod likwidacji otworów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wiercenia i zarurowania otworów kierunkowych (otwór typu ”J”, „S”, otwór horyzontalny)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rowadzenia prac na morzu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 schematami uzbrojenia przeciwerupcyjnego wylotu otworu wiertnicz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głowic przeciwerupcyjnych uniwersalnych i szufladow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sterowni prezenter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oradniki z zakresu dowiercania, opróbowania, intensyfikacji wydobycia, likwidacji otworów wiertniczych, wierceń kierunkowych, wierceń morskich i wierceń</w:t>
      </w:r>
      <w:r>
        <w:rPr>
          <w:rFonts w:cs="Arial" w:ascii="Arial" w:hAnsi="Arial"/>
          <w:color w:val="0070C0"/>
          <w:sz w:val="22"/>
        </w:rPr>
        <w:t xml:space="preserve"> specjalisty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kumentacji prowadzonej na wiert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y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zystośc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.</w:t>
      </w:r>
    </w:p>
    <w:p>
      <w:pPr>
        <w:pStyle w:val="Akapitzlist"/>
        <w:numPr>
          <w:ilvl w:val="0"/>
          <w:numId w:val="3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 laserowy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ręcznej (jedno stanowisko dla jednego ucznia).</w:t>
      </w:r>
    </w:p>
    <w:p>
      <w:pPr>
        <w:pStyle w:val="Normal"/>
        <w:numPr>
          <w:ilvl w:val="1"/>
          <w:numId w:val="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echanicznej (jedno stanowisko dla czterech uczniów).</w:t>
      </w:r>
    </w:p>
    <w:p>
      <w:pPr>
        <w:pStyle w:val="Normal"/>
        <w:numPr>
          <w:ilvl w:val="1"/>
          <w:numId w:val="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plastycznej i cieplnej (jedno stanowisko dla czterech uczniów).</w:t>
      </w:r>
    </w:p>
    <w:p>
      <w:pPr>
        <w:pStyle w:val="Normal"/>
        <w:numPr>
          <w:ilvl w:val="1"/>
          <w:numId w:val="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spawania elektrycznego i gazowego (jedno stanowisko dla czterech uczniów).</w:t>
      </w:r>
    </w:p>
    <w:p>
      <w:pPr>
        <w:pStyle w:val="Normal"/>
        <w:numPr>
          <w:ilvl w:val="1"/>
          <w:numId w:val="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kontroli jakości (jedno stanowisko dla dwóch uczniów)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b/>
          <w:sz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sokość pomieszczenia (zgodnie z normą budowlaną)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adzka łatwo zmywalna, odporna na ścieranie, antypoślizgow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sztuczne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 bhp i ergonomii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elektryczna 230/400 V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internetow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ne ogrzewani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 i mechaniczna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tabs>
          <w:tab w:val="clear" w:pos="708"/>
          <w:tab w:val="left" w:pos="73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3"/>
        </w:numPr>
        <w:ind w:left="851" w:hanging="425"/>
        <w:rPr>
          <w:rFonts w:ascii="Arial" w:hAnsi="Arial" w:cs="Arial"/>
          <w:bCs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</w:rPr>
        <w:t>Stanowisko obróbki ręcznej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ślusarskie z imadłami i szufladami na narzędzia i przyrządy pomiarow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, np. wiertarka, szlifierka kątowa (po jednym dla sześciu uczniów)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gilotynowe (jedne na stanowisko)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do obróbki ręcznej np. pilniki,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a traserska i narzędzia do trasowania (jeden komplet dla dwóch uczniów).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gwintów.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o różnej średnic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rkusze bla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stalowe o różnych kształtach i wymiarach według zapotrzebowania.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wyszczególnionych w podpunkcie a i b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go wykonywania pracy przy obróbce ręcznej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o-ruchowa maszyn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z zakresu obróbki ręcznej.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chronniki słuchu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851" w:hanging="425"/>
        <w:rPr>
          <w:rFonts w:ascii="Arial" w:hAnsi="Arial" w:cs="Arial"/>
          <w:bCs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</w:rPr>
        <w:t>Stanowisko obróbki mechanicznej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kark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stołow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taśmowa do metalu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do obróbki mechanicznej (noże tokarskie, frezy, wiertła itp.)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gwintów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o różnej średnic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rkusze bla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stalowe o różnych kształtach i wymiarach według zapotrzebowania.</w:t>
      </w:r>
    </w:p>
    <w:p>
      <w:pPr>
        <w:pStyle w:val="Normal"/>
        <w:numPr>
          <w:ilvl w:val="0"/>
          <w:numId w:val="14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wymienionych w podpunkcie 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o-ruchowa maszyn wymienionych w podpunkcie 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oradniki na temat obróbki mechanicznej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chronniki słuchu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851" w:hanging="425"/>
        <w:rPr>
          <w:rFonts w:ascii="Arial" w:hAnsi="Arial" w:cs="Arial"/>
          <w:bCs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</w:rPr>
        <w:t>Stanowisko obróbki plastycznej i cieplnej</w:t>
      </w:r>
    </w:p>
    <w:p>
      <w:pPr>
        <w:pStyle w:val="Normal"/>
        <w:numPr>
          <w:ilvl w:val="0"/>
          <w:numId w:val="16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enisko kowalski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ap z wentylatorem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wadło i imadło kowalski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akcesoria kowalskie.</w:t>
      </w:r>
    </w:p>
    <w:p>
      <w:pPr>
        <w:pStyle w:val="Normal"/>
        <w:numPr>
          <w:ilvl w:val="0"/>
          <w:numId w:val="16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yrządów pomiarowych.</w:t>
      </w:r>
    </w:p>
    <w:p>
      <w:pPr>
        <w:pStyle w:val="Normal"/>
        <w:numPr>
          <w:ilvl w:val="0"/>
          <w:numId w:val="16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metalowe (pręty, płaskowniki, itp.) do zastosowania w procesie obróbki plastycznej i cieplnej.</w:t>
      </w:r>
    </w:p>
    <w:p>
      <w:pPr>
        <w:pStyle w:val="Normal"/>
        <w:numPr>
          <w:ilvl w:val="0"/>
          <w:numId w:val="16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na temat obróbki plastycznej i cieplnej.</w:t>
      </w:r>
    </w:p>
    <w:p>
      <w:pPr>
        <w:pStyle w:val="Normal"/>
        <w:numPr>
          <w:ilvl w:val="0"/>
          <w:numId w:val="16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6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chronniki słuchu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851" w:hanging="425"/>
        <w:rPr>
          <w:rFonts w:ascii="Arial" w:hAnsi="Arial" w:cs="Arial"/>
          <w:bCs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</w:rPr>
        <w:t>Stanowisko spawania elektrycznego i gazoweg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2160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yciągow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pawalnicz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awarka inwertorow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spawania i cięcia gazowego (palniki do spawania i cięcia gazowego, węże spawalnicze, butle gazowe acetylenowo-tlenowe, wózek do butli gazowych)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spawalnicze (młotek spawalniczy, zaciski biegunowe i kleszczowe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2160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elektrod spawal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ty spawalnicz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metalowe (pręty, płaskowniki, profile, blachy, itp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2160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spawalnicz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radniki na temat spaw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2160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2160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 spawalnicz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spawalnicz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ogle spawalnicz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e (przyłbice) spawalnicz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try spawalnicze o różnym stopniu zaciemnienia (DIN)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851" w:hanging="425"/>
        <w:rPr>
          <w:rFonts w:ascii="Arial" w:hAnsi="Arial" w:cs="Arial"/>
          <w:bCs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</w:rPr>
        <w:t>Stanowisko kontroli jakości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ednicomierz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używania narzędzi pomiarowych wyszczególnionych w podpunkcie a, normy techniczne odnośnie kontroli jakośc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ozycje literatury z zakresu budowy i eksploatacji maszyn i urządzeń, Dokumentacja Techniczno-Ruchowa maszyn i urządzeń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filmów dydaktycznych dotyczących kontroli jakośc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technologiczne maszyn i urządzeń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na temat kontroli jakości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Organizacja i prowadzenie prac wiertniczych</w:t>
      </w:r>
    </w:p>
    <w:p>
      <w:pPr>
        <w:pStyle w:val="Akapitzlist"/>
        <w:numPr>
          <w:ilvl w:val="0"/>
          <w:numId w:val="25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57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geologiczno-geofizycz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 laserowy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39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batura (wymiary) pomieszczeń zgodna z obowiązującymi przepisam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adzka łatwo zmywalna, odporna na ścierani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sztuczne (elektryczne).</w:t>
      </w:r>
    </w:p>
    <w:p>
      <w:pPr>
        <w:pStyle w:val="Normal"/>
        <w:numPr>
          <w:ilvl w:val="0"/>
          <w:numId w:val="39"/>
        </w:numPr>
        <w:ind w:left="737" w:hanging="311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.</w:t>
      </w:r>
    </w:p>
    <w:p>
      <w:pPr>
        <w:pStyle w:val="Normal"/>
        <w:numPr>
          <w:ilvl w:val="0"/>
          <w:numId w:val="39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elektryczna 230/400 V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ne ogrzewani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y stalowe odporne na działanie substancji żrących i uszkodzenia mechanicz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internetowa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geologiczn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ik metalow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ki metalowe i ceramicz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kraplacz kwasu solnego.</w:t>
      </w:r>
    </w:p>
    <w:p>
      <w:pPr>
        <w:pStyle w:val="Normal"/>
        <w:numPr>
          <w:ilvl w:val="0"/>
          <w:numId w:val="22"/>
        </w:numPr>
        <w:ind w:left="737" w:hanging="311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pomiaru twardości wg skali Mosh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lampa Wood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 polaryzacyjn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</w:t>
      </w:r>
    </w:p>
    <w:p>
      <w:pPr>
        <w:pStyle w:val="Normal"/>
        <w:numPr>
          <w:ilvl w:val="0"/>
          <w:numId w:val="22"/>
        </w:numPr>
        <w:ind w:left="737" w:hanging="311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odeli krystalograficznych minerał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 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przez jednostki strukturalne Pols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typowych złóż ropy naftowej i gazu ziemnego, wód podziemnych, siarki, soli kamiennej i miedz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przekroje różnych złóż surowców mineral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file geologiczne przykładowych otworów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a stratygraficz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schematy sond geofizycznych.</w:t>
      </w:r>
    </w:p>
    <w:p>
      <w:pPr>
        <w:pStyle w:val="Normal"/>
        <w:numPr>
          <w:ilvl w:val="0"/>
          <w:numId w:val="22"/>
        </w:numPr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eksponaty rdzeni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kał i minerałów do badań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skał i minerał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zynniki i wskaźniki chemiczne do diagnostyki minerałów i skał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paraty mikroskopowe minerał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azy skał zawierających skamieniałośc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azy i próbki kopalin charakterystycznych dla poszczególnych jednostek strukturalnych Polski,</w:t>
      </w:r>
    </w:p>
    <w:p>
      <w:pPr>
        <w:pStyle w:val="Normal"/>
        <w:numPr>
          <w:ilvl w:val="0"/>
          <w:numId w:val="22"/>
        </w:numPr>
        <w:ind w:left="737" w:hanging="311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i poradniki obsługi maszyn i 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 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 zakresu geofizyki wiertniczej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 mineralogiczn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 petrograficzn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 skamieniałośc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skie Normy (znaki umowne skał i surowców mineralnych)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odręczniki z zakresu mineralogii i petrografi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geologiczno-inżynierska i hydrogeologicz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geologiczne, w tym mapy złóż ropy naftowej i gazu ziemn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hydrogeologicz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a jednostek strukturalnych Pols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diagnostyki minerałów i skał, badań geologiczno-geofizy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rzedstawiające podstawowe elementy tektoni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budowę oraz zasady eksploatacji maszyn i 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lansz z przykładami skał i minerałów w postaci rodzimej i rozdrobnionej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kresy pomiarów geofizycznych wraz z interpretacją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druki z urządzeń kontrolno-pomiarowych z otworów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kresy profilowań geofizy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ane geologiczne z wiercenia otworów.</w:t>
      </w:r>
    </w:p>
    <w:p>
      <w:pPr>
        <w:pStyle w:val="Normal"/>
        <w:numPr>
          <w:ilvl w:val="0"/>
          <w:numId w:val="22"/>
        </w:numPr>
        <w:ind w:left="737" w:hanging="311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2"/>
        </w:numPr>
        <w:ind w:left="737" w:hanging="311"/>
        <w:rPr/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 ochronn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gumowe.</w:t>
      </w:r>
    </w:p>
    <w:p>
      <w:pPr>
        <w:pStyle w:val="Akapitzlist"/>
        <w:numPr>
          <w:ilvl w:val="0"/>
          <w:numId w:val="25"/>
        </w:numPr>
        <w:spacing w:before="240" w:after="240"/>
        <w:ind w:left="567" w:hanging="501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 wiertniczej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 laserow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/>
          <w:sz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34"/>
        </w:numPr>
        <w:ind w:left="737" w:hanging="311"/>
        <w:rPr/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batura (wymiary) pomieszczeń zgodna z obowiązującymi przepisam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adzka łatwo zmywalna, odporna na ścierani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sztuczne (elektryczne).</w:t>
      </w:r>
    </w:p>
    <w:p>
      <w:pPr>
        <w:pStyle w:val="Normal"/>
        <w:numPr>
          <w:ilvl w:val="0"/>
          <w:numId w:val="34"/>
        </w:numPr>
        <w:ind w:left="737" w:hanging="311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 BHP i ergonomii.</w:t>
      </w:r>
    </w:p>
    <w:p>
      <w:pPr>
        <w:pStyle w:val="Normal"/>
        <w:numPr>
          <w:ilvl w:val="0"/>
          <w:numId w:val="34"/>
        </w:numPr>
        <w:ind w:left="737" w:hanging="311"/>
        <w:rPr/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elektryczna 230/400 V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ne ogrzewani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internetowa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widry i koronki wiertnicze różnych konstrukcj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ywaki rdzen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narzędzia instrumentacyj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i o różnych połączeniach gwintow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iny do rur płuczkowych, obciążników i rur okładzinow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ski bezpieczeństw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watory do rur płuczkowych, obciążników i rur okładzinow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 rur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ór zwrotn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izator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rścienie oporow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oba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ocki cementacyj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lnik do sporządzenia płuczki i zaczynu cementow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laboratoryjne łatwo zmywal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ór iglicow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ór bezpieczeństwa na przewód wiertnicz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37" w:hanging="311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kontrolno-pomiarowe do określania właściwości cieczy technologi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rścienie pomiarowe do różnych średnic świdr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cki wewnętrzne i zewnętrz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do sprawdzania przepustowości rur okładzinow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do określania rodzaju połączeń gwintow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 do ustawiania dystansu w aparacie rdzeniowym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do pomiaru średnicy dysz świdr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stalowa zwija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płuczkow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ejek Marsh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skozymetr Fann V-G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H-metr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pomiaru zawartości fazy stałej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pomiaru zapiaszczenia płucz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Vicat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żek ścięty AzNII do pomiaru rozlewności zaczynu cementow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czynia laboratoryjne, 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per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iężarowskaz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klinometr wrzutowy mechaniczny (u pracodawcy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37" w:hanging="311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różnych typów gwint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agmenty siatek wibracyjnych sit płuczkowych, o różnej gęstości mes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ntonit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ól kamienn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aryt, hematyt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hemiczne do regulacji właściwości reologicznych płucz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lokator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ment portlandz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regulacji podstawowych właściwości zaczynów cement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37" w:hanging="311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 zakresu wiertnictw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górnika naftow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producentów narzędzi i maszyn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badań właściwości cieczy technologi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wykonywania robót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narzędzi i osprzętu wiertnicz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 tabele rur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narzędzi i osprzętu wiertnicz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maszyn i 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 schematami zarurowania otworów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 schematami metod cementowani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 schematami kluczy maszynow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 schematami kluczy mechani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rzekroju aparatu rdzeniow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maszyn, urządzeń, narzędzi, osprzętu wiertnicz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budowę oraz zasady eksploatacji maszyn i urządzeń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onstrukcji sit wibracyj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onstrukcji urządzeń oczyszczania płuczk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z zakresu płynów technologi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rty charakterystyki substancji stosowanych do sporządzania płynów technologi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onstrukcyjne perforator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rurowych próbników złoż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wykresami rozkładu ciśnień w otworze wiertniczym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szczelinowania hydraulicznego i kwasowania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zabiegów wykonywanych z zastosowaniem Coilet Tubing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urządzeń stosowanych do wywołania produkcj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onstrukcji otworów studziennych (np. otwory geotermalne)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metod likwidacji otworów wiertnicz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schematy wiercenia i zarurowania otworów kierunkowych (otwór typu ”J”, „S”, otwór horyzontalny)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rowadzenia prac na morzu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 schematami uzbrojenia przeciwerupcyjnego wylotu otworu wiertniczego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głowic przeciwerupcyjnych uniwersalnych i szufladow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sterowni prezenterów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oradniki z zakresu dowiercania, opróbowania, intensyfikacji wydobycia, likwidacji otworów wiertniczych, wierceń kierunkowych, wierceń morskich i wierceń</w:t>
      </w:r>
      <w:r>
        <w:rPr>
          <w:rFonts w:cs="Arial" w:ascii="Arial" w:hAnsi="Arial"/>
          <w:color w:val="0070C0"/>
          <w:sz w:val="22"/>
        </w:rPr>
        <w:t xml:space="preserve"> specjalistycznych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kumentacji prowadzonej na wiertn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37" w:hanging="311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37" w:hanging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y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ochronne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zystości,</w:t>
      </w:r>
    </w:p>
    <w:p>
      <w:pPr>
        <w:pStyle w:val="Normal"/>
        <w:numPr>
          <w:ilvl w:val="0"/>
          <w:numId w:val="4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.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wiertnik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7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"/>
        <w:gridCol w:w="6"/>
        <w:gridCol w:w="2194"/>
        <w:gridCol w:w="16"/>
        <w:gridCol w:w="7"/>
        <w:gridCol w:w="6145"/>
        <w:gridCol w:w="34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2, format panoramiczny, typ sygnału wejściowego D-Sub, HDMI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echaniczna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terofunkcyjna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 0,02 mm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 do 15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ie pomiarowym (0-25 mm/0,01 mm; 25 mm-50 mm/0,01; 50-100 mm/0,0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ówka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 0 – 50 mm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1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wintów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geologiczno-geofizyczna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polaryza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prowadzenia badania w świetle przechodzącym i odbity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 – powiększenie 10x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 – powiększenie od 5x – 60x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rewolwerowy – min. 3 pozycj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 mechaniczny obrotowy – 36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co 1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z uchwytami na preparat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dłączenia kamer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– halogenowe, min. 30 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 V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Wood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badania śladów węglowodorów w rdzeniach wiertnicz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p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od 2,5x do 5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pomiaru twardości w skali Mosh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10 minerałów do badania twardości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geologicz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modeli krystalograficznych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ekcja modeli krystalograficznych charakterystycznych dla poszczególnych układów krystalograficzn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minerał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ekcja minerałów różnych grup genetycznych – do prezentacj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ekcja minerałów różnych grup genetycznych – do badań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ka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ekcja skał różnych grup genetycznych – do prezentacj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ekcja skał różnych grup genetycznych – do badań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paraty mikroskopowe minerał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płytek cienkich głównych skał magmowych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płytek cienkich głównych skał osadowych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płytek cienkich głównych skał metamorficzn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azy skał zawierające skamieniałości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azy i próbki kopalin charakterystyczne dla poszczególnych jednostek strukturalnych Polski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ekcje okazów kopalin: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mysłu chemicznego i ceramicznego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ergetycznych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uszców i rud metali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i wiertniczej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 zainstalowanym systemem operacyj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ender ręcz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akumulatorow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ię i nóż ze stali nierdzewnej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ściani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płuczkowa Baroid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u ciężaru właściwego </w:t>
              <w:br/>
              <w:t>od 1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do 2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ka elementarna 0,01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czka około 150 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jek Marsh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jek o parametrach: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: 360 mm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lejka: 160 mm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150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żar: 0,34 kg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skozymetr Fann V-G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ci rotora 300 i 600 obr/mi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H - metr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nośny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yfrowy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1 p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pomiaru zawartości fazy stałej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torta elektroniczna o pojemności10 ml lub 50 m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pomiaru zapiaszczenia płuczki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a w ml oraz 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Vicat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y zgodny z EN 196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komplecie z: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gła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olcem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rścienie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laną płytką bazową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e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bek Ford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wylotu 4 mm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żek ścięty do pomiaru rozlewności zaczynu cementoweg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żek AzNI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 analityczn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max. 5,00 kg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 zainstalowanym systemem operacyj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 z imadłem, szufladami na narzędzia i przyrządy pomiar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 ręczn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 ręczn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mocy min. 600 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125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życe gilotynowe ręczne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do blachy i prętów: blacha stalowa do 4 mm; stal okrągła do 13 mm długość noża 30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trasersk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eliw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uwmiarka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warsztatowa z dokładnością do 0,1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krometr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 do 0,1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okarka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ktowa tokarka o wszechstronnym zastosowaniu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rezarka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a wiertarko-frezark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 (kolumnowa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ertarka kolumnowa (400 W -1500 W) z osłoną uchwytu i uchwytem szczękowym szybkiego montażu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ierteł (Ф 3 - Ф 2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stołow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dwutarczow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max. 15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taśmowa do metal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średnica cięcia (9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) do 110 mm, (45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) do 70 mm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enisko kowalski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tlina kowalska wraz z paleniskiem żeliw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ap z wentylatorem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wentylatora od 0,12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s do 0,22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wadło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wadło jednorożne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adło kowalskie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 15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pawalnicz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pawalniczy z rusztem stalowym i odprowadzeniem spali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inwertorow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inwertorowa 230 V lub 400 V w zakresie od 120 A – 160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alników do spawania i cięcia gazowego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duktor acetylenow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duktor tlenow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y spawalnicz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nie palnikiem acetylenowo-tlenowym (gazowe butle z tlenem i acetylenem wyposażone w reduktory, wąż, manometr, palnik, okulary spawalnicze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bica spawalnicz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bica spawalnicza samościemniając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0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9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38"/>
        </w:tabs>
        <w:ind w:left="738" w:hanging="312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12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─"/>
      <w:lvlJc w:val="left"/>
      <w:pPr>
        <w:tabs>
          <w:tab w:val="num" w:pos="737"/>
        </w:tabs>
        <w:ind w:left="737" w:hanging="312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671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956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38"/>
        </w:tabs>
        <w:ind w:left="738" w:hanging="312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12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37" w:hanging="312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8:00Z</dcterms:created>
  <dc:creator>Michał Janiszek</dc:creator>
  <dc:description/>
  <cp:keywords/>
  <dc:language>en-US</dc:language>
  <cp:lastModifiedBy>Kasia</cp:lastModifiedBy>
  <dcterms:modified xsi:type="dcterms:W3CDTF">2014-03-05T12:15:00Z</dcterms:modified>
  <cp:revision>6</cp:revision>
  <dc:subject/>
  <dc:title>Standard wyposażenia pracowni i warsztatów szkolnych</dc:title>
</cp:coreProperties>
</file>