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usług</w:t>
        <w:br/>
        <w:t>pocztowych i finans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Sylwia Betańska, Andrzej Matysiak, Ewa Stefaniak-Piasek</w:t>
      </w:r>
      <w:r>
        <w:rPr>
          <w:rFonts w:cs="Arial" w:ascii="Arial" w:hAnsi="Arial"/>
          <w:i/>
          <w:sz w:val="20"/>
          <w:lang w:val="pl-PL"/>
        </w:rPr>
        <w:t>;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 xml:space="preserve">Usługi Płatnicze Łódź, INPOST Sp. z o.o. Kalisz, DHL Express (Poland) Sp z o.o. Warszawa, Terminal Kalisz, K-EX Sp z o.o. Kielce, Oddział Kalisz. 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Andrzej Matysiak, Ewa Stefaniak-Piasek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>Lider zadania „Opracowanie standardów wyposażenia pracowni i warsztatów szkolnych”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/>
      </w:pPr>
      <w:r>
        <w:rPr/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199"/>
        <w:gridCol w:w="320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zawodu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usług pocztowych i finansowych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ymbol cyfrowy zawodu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42110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kwalifikacji w zawodzi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Świadczenie usług pocztowych, finansowych i kurierskich oraz w zakresie obrotu towaroweg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2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zadań rozdzielczo-ekspedycyjnych w usługach pocztowych i kurierskich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before="120" w:after="120"/>
              <w:ind w:left="312" w:right="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before="120" w:after="120"/>
              <w:ind w:left="312" w:right="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before="120" w:after="120"/>
              <w:ind w:left="312" w:right="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j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before="120" w:after="120"/>
              <w:ind w:left="312" w:right="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j)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before="120" w:after="120"/>
              <w:ind w:left="312" w:right="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6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before="120" w:after="120"/>
              <w:ind w:left="312" w:right="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67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pracowni dla kwalifikacji w zawodzi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76" w:before="0" w:after="0"/>
              <w:ind w:left="454" w:right="0" w:hanging="218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76" w:before="0" w:after="0"/>
              <w:ind w:left="454" w:right="0" w:hanging="218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ocztowo-finansow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454" w:right="0" w:hanging="218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454" w:right="0" w:hanging="218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ozdzielczo-ekspedycyj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komendowane wyposażenie pracowni i warsztatów szkolnych uwzględnia wymagania, jakie powinny spełniać między innymi budynki szkół i placówek, jak i pracownie kształcenia </w:t>
      </w:r>
      <w:r>
        <w:rPr>
          <w:rFonts w:cs="Arial" w:ascii="Arial" w:hAnsi="Arial"/>
          <w:color w:val="000000"/>
          <w:sz w:val="22"/>
          <w:szCs w:val="22"/>
        </w:rPr>
        <w:t>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color w:val="000000"/>
          <w:sz w:val="22"/>
          <w:szCs w:val="22"/>
        </w:rPr>
        <w:t xml:space="preserve"> z późn. zm.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2"/>
        </w:rPr>
        <w:t>Świadczenie usług pocztowych, finansowych i kurierskich oraz w zakresie obrotu towarowego</w:t>
      </w:r>
    </w:p>
    <w:p>
      <w:pPr>
        <w:pStyle w:val="Akapitzlist"/>
        <w:numPr>
          <w:ilvl w:val="0"/>
          <w:numId w:val="23"/>
        </w:numPr>
        <w:suppressAutoHyphens w:val="false"/>
        <w:spacing w:before="240" w:after="240"/>
        <w:ind w:left="284" w:right="0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right="-428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4"/>
        </w:numPr>
        <w:suppressAutoHyphens w:val="false"/>
        <w:ind w:left="709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suppressAutoHyphens w:val="false"/>
        <w:ind w:left="709" w:hanging="360"/>
        <w:rPr/>
      </w:pPr>
      <w:r>
        <w:rPr>
          <w:rFonts w:cs="Arial" w:ascii="Arial" w:hAnsi="Arial"/>
          <w:sz w:val="22"/>
        </w:rPr>
        <w:t xml:space="preserve">wyposażenie stanowiska w niezbędne media z określeniem ich parametrów </w:t>
        <w:br/>
      </w: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: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(stanowiska) komputerowe z wykazem urządzeń peryferyjnych oraz programów właściwych dla danego zawodu/pracowni/stanowiska dydaktycznego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23"/>
        </w:numPr>
        <w:suppressAutoHyphens w:val="false"/>
        <w:spacing w:before="240" w:after="240"/>
        <w:ind w:left="284" w:right="0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ocztowo-finans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posażenie ogólnodydaktyczne pracowni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iszczark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fon/fax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69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1"/>
          <w:numId w:val="25"/>
        </w:numPr>
        <w:suppressAutoHyphens w:val="false"/>
        <w:ind w:left="1440" w:hanging="11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1"/>
          <w:numId w:val="25"/>
        </w:numPr>
        <w:suppressAutoHyphens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25"/>
        </w:numPr>
        <w:suppressAutoHyphens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25"/>
        </w:numPr>
        <w:suppressAutoHyphens w:val="false"/>
        <w:ind w:left="709" w:hanging="425"/>
        <w:rPr/>
      </w:pPr>
      <w:r>
        <w:rPr>
          <w:rFonts w:cs="Arial" w:ascii="Arial" w:hAnsi="Arial"/>
          <w:sz w:val="22"/>
        </w:rPr>
        <w:t xml:space="preserve">wyposażenie stanowiska w niezbędne media z określeniem ich parametrów </w:t>
        <w:br/>
      </w: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: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, jedno stanowisko dla jednego uczn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do rozbioru odsyłek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rankownica stołow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emplownica stołowa elektryczn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ntener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ransporter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ortownica do rozdziału przesyłek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cztowa skrzynka nadawcz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ombownic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atownik i poduszka do tuszu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ety podręczn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fiskaln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ytnik kodów kresk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ejf kasjersk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inal PO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a fiskaln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urządzenie do automatycznej identyfikacji towarów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do ekspozycji kart widok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 listowo-paczkow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liczenia banknot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liczenia i sortowania monet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stery banknot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rodzajów przesyłek poczt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do określania gabarytów przesyłek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wypełnionych druków manipula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ankiety formularzy i dokument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(prawidłowe adresowanie, cenniki, kierowanie przesyłek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empel okręgowy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wypełnionych nalepek adresowych do poszczególnych rodzajów przesyłek poczt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chorągiewek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sumariusz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 znaczków poczt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i manipulacyjn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ykacze do work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nurek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mb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rki pocztow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zątka identyfikująca placówkę pocztową lub firmę świadczącą usług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kładki gumow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óż do otwierania work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wspomagającym świadczenie usług pocztowych i finansowych oraz z dostępem do Internet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lektroniczny system kontroli opróżniania nadawczych skrzynek poczt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niki usług pocztowych w obrocie krajowym i zagranicznym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filmów dydaktycznych dotyczących świadczenia usług poczt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is placówek poczt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is pocztowych numerów adres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regulaminy i instrukcje technologiczne w usługach poczt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y wymiany poczt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ki kursow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połączeń poczt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gary wiązań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zewodniki, regulaminy, przepisy prawne dotyczące świadczenia usług finans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wzory druków w  tym: wypełnionych i do wypełnienia oraz umów dotyczących usług finans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katalog banknotów krajowych i zagranicznych oraz kart płatniczych, debetowych, kredyt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cenniki opłat za usługi pocztowe (wyciągi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episów prawna dotyczących obrotu finansowego w formie drukowanej lub elektronicznej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z zakresu usług pocztowych i finans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hp, ochrony ppoż.</w:t>
      </w:r>
    </w:p>
    <w:p>
      <w:pPr>
        <w:pStyle w:val="Normal"/>
        <w:suppressAutoHyphens w:val="false"/>
        <w:autoSpaceDE w:val="false"/>
        <w:ind w:left="35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e: pocztowo-finansowa oraz rozdzielczo-ekspedycyjna powinny zostać zorganizowane w jednym pomieszczeniu lub w pobliżu siebie, wyposażenie pracowni wzajemnie się uzupełnia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3" w:hanging="0"/>
        <w:rPr/>
      </w:pPr>
      <w:r>
        <w:rPr>
          <w:rFonts w:cs="Arial" w:ascii="Arial" w:hAnsi="Arial"/>
          <w:b/>
          <w:color w:val="0070C0"/>
          <w:sz w:val="22"/>
        </w:rPr>
        <w:t>Kwalifikacja K2. Wykonywanie zadań rozdzielczo-ekspedycyjnych w usługach pocztowych i kurierskich</w:t>
      </w:r>
    </w:p>
    <w:p>
      <w:pPr>
        <w:pStyle w:val="Akapitzlist"/>
        <w:numPr>
          <w:ilvl w:val="0"/>
          <w:numId w:val="9"/>
        </w:numPr>
        <w:suppressAutoHyphens w:val="false"/>
        <w:spacing w:before="240" w:after="240"/>
        <w:ind w:left="426" w:right="0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false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false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9"/>
        </w:numPr>
        <w:suppressAutoHyphens w:val="false"/>
        <w:ind w:left="1080" w:hanging="6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rPr/>
      </w:pPr>
      <w:r>
        <w:rPr>
          <w:rFonts w:cs="Arial" w:ascii="Arial" w:hAnsi="Arial"/>
          <w:sz w:val="22"/>
        </w:rPr>
        <w:t xml:space="preserve">wyposażenie stanowiska w niezbędne media z określeniem ich parametrów </w:t>
        <w:br/>
      </w: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1440" w:right="-428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, jedno stanowisko dla jednego ucznia. </w:t>
      </w:r>
    </w:p>
    <w:p>
      <w:pPr>
        <w:pStyle w:val="Normal"/>
        <w:numPr>
          <w:ilvl w:val="0"/>
          <w:numId w:val="13"/>
        </w:numPr>
        <w:suppressAutoHyphens w:val="false"/>
        <w:ind w:left="720" w:hanging="294"/>
        <w:rPr/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9"/>
        </w:numPr>
        <w:suppressAutoHyphens w:val="false"/>
        <w:spacing w:before="240" w:after="240"/>
        <w:ind w:left="426" w:right="0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ozdzielczo-ekspedycyjn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iszczark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elefon/fax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  <w:br/>
      </w: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suppressAutoHyphens w:val="false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, jedno stanowisko dla jednego uczn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ązarki - maszyny do wiązania wiązanek i pakietów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szyny do foliowania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szyny do kopertowania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ojak do worków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ortownica do rozdziału przesyłek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ół do rozbierania odsyłek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ortownica - szafka do dzielenia listów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ół sortowniczy dla listonosza z sortownicą o 4 półkach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(kaseta) do przemieszczania przesyłek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rankownica stołow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iurowy system składająco-kopertując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ransporter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cztowa skrzynka nadawcza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lombownica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emplownica stołowa, datownik i poduszki do tuszu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ntener oraz kasety podręczn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orki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mykacze do worków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nurek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do otwierania work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elektroniczna listowo-paczkow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szablony rodzajów przesyłek pocztowych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szablony do określania gabarytów przesyłek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y wypełnionych druków manipulacyjn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(prawidłowe adresowanie, cenniki, kierowanie przesyłe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y chorągiewek adresowych do odsyłek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y wypełnionych dokumentów zdawczych (karta odsyłkowa, karta specjalna, wykaz ładunku, sumariusze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a z ekspozycją znaczków pocztowych dopuszczonych do obieg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komputer stacjonarny z oprogramowaniem wspomagającym świadczenie usług pocztowych i finansowych oraz z dostępem do Internetu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niczny system kontroli opróżniania nadawczych skrzynek poczt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zarządzenia dotyczące prac ekspedycyjno-rozdzielcz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pocztowo-spedycyjn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ór filmów dydaktycznych dotyczących świadczenia usług pocztow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is placówek pocztow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is pocztowych numerów adresow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y wymiany poczt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ormularze dokumentów zdawczych (sumariusze, karty odsyłkowe, karty specjalne, wykazy ładunku, kartki wiązankowe)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tabelki kursow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py połączeń pocztow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gary wiązań;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ulaminy i instrukcje technologiczne operator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niki, zestaw przepisów prawa w formie drukowanej lub elektronicznej dotyczących obrotu pocztowego i usług kurierski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y druków wypełnionych i do wypełnieni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nnik opłat za usługi (wyciąg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gaśnicz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hp, ochrony ppoż.</w:t>
      </w:r>
    </w:p>
    <w:p>
      <w:pPr>
        <w:pStyle w:val="Normal"/>
        <w:autoSpaceDE w:val="false"/>
        <w:ind w:left="1080" w:hanging="0"/>
        <w:rPr>
          <w:rFonts w:ascii="Arial" w:hAnsi="Arial" w:eastAsia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e: pocztowo-finansowa oraz rozdzielczo-ekspedycyjna powinny zostać zorganizowane w jednym pomieszczeniu lub w pobliżu siebie, wyposażenie pracowni wzajemnie się uzupełni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usług pocztowych i finansow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4211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4"/>
        <w:gridCol w:w="62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before="120" w:after="120"/>
              <w:ind w:left="567" w:right="0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5 lat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before="120" w:after="120"/>
              <w:ind w:left="567" w:right="0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ocztowo-finansow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szczark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cięcia: paski 5,8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cięcia w kartkach jednorazowo: </w:t>
              <w:br/>
              <w:t>7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  <w:tab/>
              <w:t>22 – 24, 8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  <w:tab/>
              <w:t xml:space="preserve">17 – 19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wejścia: 24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: 33 l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: 440 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szczy: papier, spinacze, płyty CD/DVD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fon/fax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wydruku -&gt; termotransfer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pier-&gt; zwykł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m-&gt; 9600 bps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dentyfikacja rozmówcy CLIP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ruk listy identyfikacji numerów abonentów wywołując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automat zgłoszeniowy z ok. 15 min czasem nagrywani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system głośnomówiąc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bieranie przy odłożonej słuchawc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28 stron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yłanie sekwencyjne (do 20 lokalizacji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iminacja faksów (do 10 numerów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 korekcji błędów EC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wyczerpania folii barwiącej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piowanie wielokrotne (20 stron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anie, zmniejszanie i grupowanie wydruków (sortowanie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DF na 10 kartek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jnik papieru na 20 kartek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słuchawki: zdalne sterowanie systemem przez słuchawkę, cyfrowy system głośnomówiąc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podświetlany wyświetlacz i klawiatur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wiadomości SMS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iążka telefoniczna o pojemności 200 pozycji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enia wewnętrzne, połączenia konferencyjn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ka dzwonka/wiadomości 15 melodii / tonów dzwonk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poprawy jakości dźwięku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nu w j. polski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laracja zgodności CE: TAK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atownik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/>
            </w:pPr>
            <w:r>
              <w:rPr>
                <w:color w:val="0070C0"/>
                <w:sz w:val="22"/>
                <w:szCs w:val="22"/>
              </w:rPr>
              <w:t>Wykonane zgodnie z obowiązującą pragmatyką (dwie cyfry dzień, dwie cyfry miesiąc i cztery cyfry rok). Wykonane z wysokiej klasy mosiądzu obrabianego metodą skrawania, co gwarantuje trwałość oraz wysoką jakość cechy. Rączka (uchwyt) wykonana z drewna, bakelitu lub tworzywa sztucznego.</w:t>
            </w:r>
          </w:p>
          <w:p>
            <w:pPr>
              <w:pStyle w:val="Tekstpodstawowy21"/>
              <w:snapToGrid w:val="false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całkowita – 12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uchwytu 9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średnica uchwytu 35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wnętrzna średnica odcisku datownika 24,5-25,5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liter i cyfr napisów i kalendarza 3 ±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żar własny ok. 0,15 k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eta podręczn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pl-PL"/>
              </w:rPr>
              <w:t>Podręczna kaseta metalowa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ojedynczym dne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znaczone do przechowywania pieniędzy, dokumentów, przedmiotów i papierów wartościowych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pl-PL"/>
              </w:rPr>
              <w:t>Dane techniczne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- blacha o grubości 0,8 -1,5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: 25x21x7 cm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2,2 kg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mek cylindryczny na przodzie kasetki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ład rolkowy na bilon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twory w dnie umożliwiające mocowanie do podłoża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lowana proszkowo w kolorach: jasny popiel i grafit.</w:t>
            </w:r>
          </w:p>
          <w:p>
            <w:pPr>
              <w:pStyle w:val="Normal"/>
              <w:suppressAutoHyphens w:val="false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4 miesiące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zynka pocztowa nadawcz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/>
            </w:pPr>
            <w:r>
              <w:rPr>
                <w:color w:val="0070C0"/>
                <w:sz w:val="22"/>
                <w:szCs w:val="22"/>
              </w:rPr>
              <w:t>Skrzynka jest konstrukcją stalową. Posiada dwa otwory wrzutowe z nakrywami i blaszkami, służącymi do wrzucania korespondencji. Powierzchnia skrzynki pokryta jest lakierem w kolorze czerwonym nr 3020 wg katalogu RAL. Opróżnienie skrzynki odbywa się przez wsunięcie torby zbiorczej w prowadnice ramy skrzynki i przekręcenie klucza w zamku, co powoduje otwarcie dna i wysypanie zawartości do torby. Podczas wysuwania torby z prowadnic dno skrzynki zostaje zamknięte.</w:t>
            </w:r>
          </w:p>
          <w:p>
            <w:pPr>
              <w:pStyle w:val="Tekstpodstawowy21"/>
              <w:snapToGrid w:val="false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krzynki: długość 400-445 mm, szerokość 200-248 mm, wysokość 400-448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żar własny ok. 19 kg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twór wrzutowy długość 170 mm, wysokość 26 mm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 listow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alka 295x295 mm, 15 kg/e=d=5 g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anie wag listowych oparte jest na tensometrycznym przetworniku siły elektroniczny układ pomiarowy umożliwia krótki czas ważenia, niezawodność i trwałość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i wyposażone są w 2 czytelne wyświetlacze (LED) wartości masy w obudowie wagi (dla obsługi) i na wysięgniku (dla klienta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wag z tworzywa oraz nierdzewna szalka umożliwiają łatwość utrzymania czystośc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RS-232 umożliwia współpracę wagi z komputere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i współpracują z systemem "POCZTA"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i posiadają następujące funkcje: ważenie towarów, tarowanie, blokada tary, podgląd masy brutto, automatyczne zerowanie masy pustego pomostu, automatyczne wygaszanie wyświetlacza, wyjście szeregowe RS-232C do komputera lub drukarki, współpraca z drukarką etykiet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ość 2 kg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legalizacyjna 1 g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zalki/pomostu166 x 234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dokładności II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arowania 2 kg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5 g ÷ 2 kg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miaru 2 s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pracy -10 °C ÷ 40 °C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RS232C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E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V/50 Hz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elektroniczna paczkowa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etalowa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ost 400x40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galizacja: tak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ość 50 kg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ziałka legalizacyjna 20 g wymiary szalki/pomostu 400 x 400 mm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asa dokładności III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arowania 50 kg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100 g ÷ 50 kg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as pomiaru 2 s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pracy -10 °C ÷ 40 °C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RS232C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świetlacz LED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banknotów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ężna podwójna lampa UV (2 x 6 W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wiedni do wszystkich walut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wiedni do wszystkich praw jazdy i oficjalnych dokument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wiedni do dowodów tożsamości i kart kredytow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: 270 x 105 x 125 mm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0,54 kg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: AC 220 V – 240 V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-dniowa gwarancja satysfakcj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rtyfikat CE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ankownic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color w:val="0070C0"/>
                <w:sz w:val="22"/>
                <w:szCs w:val="22"/>
                <w:lang w:eastAsia="pl-PL"/>
              </w:rPr>
            </w:pPr>
            <w:r>
              <w:rPr>
                <w:color w:val="0070C0"/>
                <w:sz w:val="22"/>
                <w:szCs w:val="22"/>
                <w:lang w:eastAsia="pl-PL"/>
              </w:rPr>
              <w:t>Dane techniczne frankownicy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wanie kopert ręczn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opert: min.: 42 mm x 40 mm, max.: 250 mm x 353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: min.: 1 arkusz 7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max.: 5 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papieru: wszystkie rodzaj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: 350 x 350 x 260 mm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5,6 kg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/50 Hz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mplownic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Urządzenie wyposażone w licznik bez możliwości resetowania, pozwalający prowadzić statystykę pocztową. Podawanie kopert odbywa się ręczn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Urządzenie umożliwia obróbkę przesyłek do formatu C4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Głowica stemplująca z systemem obrotowym ze zmianą dat, łatwa w użyci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Dane techniczne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300-450 mm, szerokość 200-300 mm, wysokość 200-30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żar własny 10-20 kg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ść stemplowania 10000-15000 przesyłek/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grubość koperty 5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format koperty C4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stempla datownika 24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20 V/50 Hz.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orek pocztow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 xml:space="preserve">Worki lniane wykonywane są zgodnie z obowiązującą normą branżową PN-P-84538:1996 PN-T-85006:2001. </w:t>
            </w:r>
          </w:p>
          <w:p>
            <w:pPr>
              <w:pStyle w:val="Normal"/>
              <w:suppressAutoHyphens w:val="false"/>
              <w:ind w:left="-7" w:hanging="0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Dane techniczne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0x500 mm lub 500x800 mm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 – tkanina wiskozowo-konopna, lniano-konopna, lniana, propylenow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s czerwony o szerokości 50 mm umieszczony wzdłuż worka pocztowego, w połowie jego szerokości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lombownic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/>
              <w:rPr/>
            </w:pPr>
            <w:r>
              <w:rPr>
                <w:color w:val="0070C0"/>
                <w:sz w:val="22"/>
                <w:szCs w:val="22"/>
              </w:rPr>
              <w:t xml:space="preserve">Plombownica uniwersalna z grawerem dwustronnym na wymiennych kamieniach (nazwa jednostki, logo firmy). Plombownica ta przeznaczona jest do zaciskania </w:t>
            </w:r>
            <w:hyperlink r:id="rId2">
              <w:r>
                <w:rPr>
                  <w:rStyle w:val="InternetLink"/>
                  <w:color w:val="0070C0"/>
                  <w:sz w:val="22"/>
                  <w:szCs w:val="22"/>
                  <w:u w:val="none"/>
                </w:rPr>
                <w:t>plomb ołowianych</w:t>
              </w:r>
            </w:hyperlink>
            <w:r>
              <w:rPr>
                <w:color w:val="0070C0"/>
                <w:sz w:val="22"/>
                <w:szCs w:val="22"/>
              </w:rPr>
              <w:t xml:space="preserve"> 12 i 14 mm.</w:t>
            </w:r>
          </w:p>
          <w:p>
            <w:pPr>
              <w:pStyle w:val="Tekstpodstawowy21"/>
              <w:snapToGrid w:val="false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60-26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maksymalna 12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3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450-600 g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ortownic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/>
              <w:rPr/>
            </w:pPr>
            <w:r>
              <w:rPr>
                <w:color w:val="0070C0"/>
                <w:sz w:val="22"/>
                <w:szCs w:val="22"/>
              </w:rPr>
              <w:t>Sortownica składa się z dwóch części: podstawy wyposażonej w szuflady lub półki oraz nadstawki tzn. części skrytkowej, która podzielona jest na sześć poziomów z siedmioma przegrodami w każdym poziomie.</w:t>
            </w:r>
          </w:p>
          <w:p>
            <w:pPr>
              <w:pStyle w:val="Tekstpodstawowy21"/>
              <w:snapToGrid w:val="false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00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podstawy 60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115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skrytek 42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skrytek 30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żar własny do 40 kg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/>
            </w:pPr>
            <w:r>
              <w:rPr>
                <w:color w:val="0070C0"/>
                <w:sz w:val="22"/>
                <w:szCs w:val="22"/>
              </w:rPr>
              <w:t>Skaner do skanowania kodów kreskowych z blankietów wpłat i przesyłek pocztowyc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duct net Wright 250 g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(y) USB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cyfikacja LED, CCD, 1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ść skanowania 50 scan/s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or bez wymagań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wierdzenie odczytu dźwiękowe i LE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DxSxW) 180 x 70 x 7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typ Skaner CCD LED 1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stęp odczytu 0 - 25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obsługa kodów kreskowych: 1D: UPC/EAN/JAN &amp; Addon 2/5, Code 39, Code 39 Full ASCII, Code 11, Matrix 25, Code 128, Code 93, Interleave 25, Industrial 25, Codabar/MW7, MSI/PLESSEY, China Postage, Code2 of 6, LCD25, Telepen, GS1 DataBar (RSS code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bezprzewodowe – nie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inal PO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onomiczny terminal POS typu all-in-one (wszystko w jednym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Intel Celeron 2.0GHz lub szybszy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512 MB RAM z możliwością rozbudowy do 2 GB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80 GB lub większ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raźny 15” ekran dotykowy TFT LCD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 nachylenia ekranu 0° ~ 90°; gotowość do pracy w różnych warunkach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dodania drugiego monitora 12” /15”/17" LCD dla klienta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czne porty przyłączeniowe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woczesny i solidny wygląd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udowa odporna na zalanie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cjonalnie - zintegrowany 3-ścieżkowy czytnik kart magnetycznych i wyświetlacz dla klienta 20X2 VFD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enu ekranowe OSD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zasilacz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do liczenia banknotów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start/stop automatyczny start liczark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liczenia do 1000 banknotów na minutę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 LED: kolor czerwony 3-cyfrowy wyświetlacz LED / batching 4-cyfrowy wyświetlacz LED / odliczan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górnego 300 banknot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dolnego ~ 200 banknot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banknotów dostosowana do liczenia wszystkich walut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unikacja z komputerem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przewodowa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 ok.70 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iczanie żądanej ilości banknotów (batching) tak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/60 Hz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5-7 kg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24 miesiąc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do liczenia i sortowania mone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orter bilonu dla 9-u nominałów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ony w system rozpoznawania monet obcych "Coinsure"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onalna, ale łatwa w obsłudze elektronika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czy i sortuje wszystkie dziewięć rodzajów polskich monet: 1 gr, 2 gr, 5 gr, 10 gr, 20 gr, 50 gr, 1 zł, 2 zł, 5 zł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a Multi-Stop: możliwość pakowania w worki lub w gilzy podczas jednego toku pracy z dokładnym odliczaniem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ezawaryjny transport monet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liczenia 600 monet/min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zasobnika około 1000 monet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aje wartość wszystkich nominałów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aje wartość każdego nominału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aje ilość każdego nominału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alne zapotrzebowanie na przeglądy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wolnie programowalne odliczanie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iada stałą pamięć - funkcje pamięci dla procesów liczenia zawartości wielu kas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odłączenia drukarki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ane techniczne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: ok 600 monet/min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/50 Hz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jf kasjersk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Certyfikaty do przechowywania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artości zgodnie z normą europejską EN 14450, klasa S1-S2. Wartości zgodnie z normą europejską EN 1143-1, klasa I.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pis produktu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e są w szufladę z otworem wrzutowym umożliwiającym deponowanie nadmiaru gotówki do części depozytowej. Funkcją szuflady jest przechowywanie tylko tej części gotówki, która jest konieczna do realizowania bieżących transakcj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a i drzwi główne do części depozytowej zamykane są niezależn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ść depozytowa (komora główna) wyposażona jest w jedną stałą półkę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dukt przystosowany do mocowania do podłoż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24 miesiące. 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eta na banknot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mbowan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ki w drzwiach i w szufladzie: kluczow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rowadzenie instalacji alarmowej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kotwy mocując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620 mm, szerokość 490 mm, głębokość 43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90 kg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before="120" w:after="120"/>
              <w:ind w:left="567" w:right="0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ozdzielczo-ekspedycyjn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iązark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jazna w obsłudze i intuicyjn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lidna z minimalnymi wymogami serwisowani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taśmy PP i PET, różnej szerokości od 5 - 12 mm do wyboru, grubości: od 0,46 mm do 0,65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0 cykli na minutę z zastosowaniem modułu "High-Speed" (opcja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ASLF ciągła kontrola taśm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prowadzanie taśm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dczytu końca taśmy z automatycznym wyrzucaniem resztek taśm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pula wewnątrz lub na zewnątrz maszyny (do wyboru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nel do obsługi z miękkimi przyciskami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wyrzucania taśmy na zewnątrz zapobiega zablokowaniu taśm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owana momentem obrotowym siła wstecznego napinania, regulowan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ązanie pojedynczego egzemplarz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łącznik nożny po stronie obsług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mobilna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rowadzenie zasilania od gór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blat stołu uchylny o 27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zdejmowan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 zużywające się, energooszczędne bezpośrednio sterowane silnik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 zużywające się prowadnice taśmy w ramie ze stali nierdzew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Szczegółowe informacje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posiada najkrótszą możliwą drogę prowadzenia taśmy pomiędzy magazynem taśmy a ramą urządzenia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nica taśmy w ramie bez teflonowych wkładek gwarantuje długotrwałą pracę bez ponoszenia dodatkowych kosztów elementów eksploatacyjnych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we rolki odpowiedzialne za wstrzeliwanie taśmy w ramę, jej wyciąganie z ramy oraz napinanie gwarantują wiele lat pracy bez zużywania się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atentowany system dostępu do elementów wymagających okresowej konserwacji gwarantuje minimalną ilość czasu potrzebną na utrzymanie maszyny w ruchu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zakres regulacji siły napinania taśmy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ośrednie napędy do elementów ruchomych maszyny, brak pasków klinowych do przekazywania napędu na inne elementy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użycie prądu w wysokości około 25% w porównaniu ze standardowymi maszynami tego typu dostępnymi na rynku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zależna od wielkości ramy i siły napinania: 55 </w:t>
              <w:br/>
              <w:t xml:space="preserve">Napięcie taśmy ( regulowane 10 stopniowo): max 380 N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oda łączenia taśmy: zgrzewanie (wytrzymałość na zerwanie zgrzewanej taśmy wynosi około 60-80% wytrzymałości taśmy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elkość pakietu: szerokość min. 55 mm; wysokość min 5 mm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akietu max 30 kg </w:t>
              <w:br/>
              <w:t>Warunki pracy od 5 do 45 w st. C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– wiązanie pojedyncze, pakiet/min., do 55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y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w mm – min. 55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w mm min. 5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w kg max 30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taśmy; regulowane 10-coi stopniowo. Napięcie taśmy w N max 38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taśmy – Taśma PP i PET DIN EN 13 394, szerokość w mm 5-12, grubość taśmy w mm 0,4-0,65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oda łączenia taśmy – zgrzewanie, wytrzymałość na zerwanie zgrzewanej taśmy wynosi około 60-80% wytrzymałości taśmy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la z taśmą Sr. Wew. Mm 200-228, Sr. Zew mm 420, szerokość w mm 160-190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i zakres podłączenia 90 – 264V, 1 AC, 47-63 Hz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i zakres podłączenia 340 – 575V, 3 AC, 47-63 Hz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bezpiecznik 16 A (B-character). Typ ochrony IP 22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e zużycie prądu (około) w KW 0,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a waga (około) w kg – 17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runki pracy – zakres temperatur w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[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] +5 [41] - + 45[113]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ramy 600x400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a długość 956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a długość + szpula 1210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a wysokość 1365-1485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wewnętrzna (rama) 650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amy 910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wewnętrzna ramy 448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ramy 573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szerokość pakietu 600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wysokość pakietu 400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aszyna do foliowani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>Półautomatyczna zgrzewarka kątow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rzeznaczona do pakowania produktów w folie z półrękawa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20 V 50-60 Hz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a moc 2 kW regulowan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zgrzewania 15 m/min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wymiary zgrzewu (dł x szer) 500 x 45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wymiary pakunku (dł szer x wys ) 500 x 450 x 35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750 szt./godz.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maszyny (dł x szer x wys) 1470 x 820 x 970 m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95 kg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/>
            </w:pPr>
            <w:r>
              <w:rPr>
                <w:color w:val="0070C0"/>
                <w:sz w:val="22"/>
                <w:szCs w:val="22"/>
              </w:rPr>
              <w:t>Stół sortowniczy dla listonosza z sortownicą o 4 półkac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kłada się z dwóch podstawowych części stołu i sortownicy. Podstawowymi elementami stołu są konstrukcja nośna, wysuwana szuflada, wnęka na torbę listonosza oraz blat do sortow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rtownica jest konstrukcją składającą się z półek podzielonych pionowo na przegródki, które dzielone są jeszcze na części za pomocą przekładek wykonanych z odpowiednio wyprofilowanego drutu, ścianek bocznych i ścianki tylnej. Sortownica usytuowana jest na blacie sortowniczym stoł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: długość 1000 mm, szerokość 650 mm, wysokość 820 m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ortownicy: długość 1000 mm, szerokość 210 mm, wysokość 820 m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ółek 4, ilość przegród 31, wysokość całkowita 1640 mm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5881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5881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9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97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52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360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stal.waw.pl/produkty.php?produkt=plomby_olowiane" TargetMode="External"/><Relationship Id="rId3" Type="http://schemas.openxmlformats.org/officeDocument/2006/relationships/hyperlink" Target="http://www.3kropki.pl/prop.php?prid=124&amp;v=cHJ6ZXdvZG93YQ==&amp;s=248" TargetMode="External"/><Relationship Id="rId4" Type="http://schemas.openxmlformats.org/officeDocument/2006/relationships/hyperlink" Target="http://www.3kropki.pl/prop.php?prid=35&amp;v=MjQgbWllc2nEhWNl&amp;s=1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54:00Z</dcterms:created>
  <dc:creator>Michał Janiszek</dc:creator>
  <dc:description/>
  <cp:keywords/>
  <dc:language>en-US</dc:language>
  <cp:lastModifiedBy>Kasia</cp:lastModifiedBy>
  <dcterms:modified xsi:type="dcterms:W3CDTF">2014-03-05T12:12:00Z</dcterms:modified>
  <cp:revision>6</cp:revision>
  <dc:subject/>
  <dc:title>Rekomendowane wyposażenie</dc:title>
</cp:coreProperties>
</file>