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b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44"/>
          <w:szCs w:val="22"/>
          <w:lang w:eastAsia="pl-PL"/>
        </w:rPr>
      </w:pPr>
      <w:r>
        <w:rPr>
          <w:rFonts w:cs="Arial" w:ascii="Arial" w:hAnsi="Arial"/>
          <w:b/>
          <w:sz w:val="44"/>
          <w:szCs w:val="22"/>
          <w:lang w:eastAsia="pl-PL"/>
        </w:rPr>
        <w:t>Rekomendowane wyposażenie</w:t>
        <w:br/>
        <w:t>pracowni i warsztatów szkolnych</w:t>
        <w:br/>
        <w:t>dla zawodu technik usług kosme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tabs>
          <w:tab w:val="clear" w:pos="708"/>
          <w:tab w:val="left" w:pos="5135" w:leader="none"/>
        </w:tabs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0655</wp:posOffset>
                </wp:positionH>
                <wp:positionV relativeFrom="paragraph">
                  <wp:posOffset>613410</wp:posOffset>
                </wp:positionV>
                <wp:extent cx="4191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65pt;margin-top:48.3pt;width:32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2"/>
          <w:lang w:eastAsia="pl-PL"/>
        </w:rPr>
        <w:t>Warszawa 2013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lang w:eastAsia="pl-PL"/>
        </w:rPr>
        <w:t xml:space="preserve">Autorzy: </w:t>
      </w:r>
      <w:r>
        <w:rPr>
          <w:rFonts w:cs="Arial" w:ascii="Arial" w:hAnsi="Arial"/>
          <w:i/>
          <w:sz w:val="20"/>
          <w:lang w:eastAsia="pl-PL"/>
        </w:rPr>
        <w:t>Iwona Tomas, Elżbieta Rębiś, Eleonora Rynia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i/>
          <w:i/>
          <w:sz w:val="20"/>
          <w:lang w:eastAsia="pl-PL"/>
        </w:rPr>
      </w:pPr>
      <w:r>
        <w:rPr>
          <w:rFonts w:cs="Arial" w:ascii="Arial" w:hAnsi="Arial"/>
          <w:sz w:val="20"/>
        </w:rPr>
        <w:t xml:space="preserve">Konsultanci - przedstawiciele następujących instytucji: </w:t>
      </w:r>
      <w:r>
        <w:rPr>
          <w:rFonts w:cs="Arial" w:ascii="Arial" w:hAnsi="Arial"/>
          <w:i/>
          <w:sz w:val="20"/>
          <w:lang w:eastAsia="pl-PL"/>
        </w:rPr>
        <w:t>Salon Kosmetyczny Łódź; Salon Kosmetyczny MILENA Łódź; Salon Urody AMO Zgierz; Instytut Urody Łódź; Klinika Urody Laurell Łódź; Usługi Kosmetyczne Radomsko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Ujednolicanie zapisów: </w:t>
      </w:r>
      <w:r>
        <w:rPr>
          <w:rFonts w:cs="Arial" w:ascii="Arial" w:hAnsi="Arial"/>
          <w:i/>
          <w:sz w:val="20"/>
          <w:lang w:eastAsia="pl-PL"/>
        </w:rPr>
        <w:t>Ewa Stefaniak-Piasek, Andrzej Matysiak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  <w:lang w:eastAsia="pl-PL"/>
        </w:rPr>
        <w:t>Małgorzata Sołtysiak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lang w:eastAsia="pl-PL"/>
        </w:rPr>
        <w:t>Koordynator merytoryczny projektu:</w:t>
      </w:r>
      <w:r>
        <w:rPr>
          <w:rFonts w:cs="Arial" w:ascii="Arial" w:hAnsi="Arial"/>
          <w:i/>
          <w:sz w:val="20"/>
          <w:lang w:eastAsia="pl-PL"/>
        </w:rPr>
        <w:t xml:space="preserve"> Maria Suliga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Kierownik Zespołu ds. projektów KOWEZiU:</w:t>
      </w:r>
      <w:r>
        <w:rPr>
          <w:rFonts w:cs="Arial" w:ascii="Arial" w:hAnsi="Arial"/>
          <w:i/>
          <w:sz w:val="20"/>
          <w:lang w:eastAsia="pl-PL"/>
        </w:rPr>
        <w:t xml:space="preserve"> Agnieszka Pfeiffer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eastAsia="pl-PL"/>
        </w:rPr>
      </w:pPr>
      <w:r>
        <w:rPr>
          <w:rFonts w:cs="Arial" w:ascii="Arial" w:hAnsi="Arial"/>
          <w:bCs/>
          <w:sz w:val="20"/>
          <w:szCs w:val="18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eastAsia="pl-PL"/>
        </w:rPr>
      </w:pPr>
      <w:r>
        <w:rPr>
          <w:rFonts w:cs="Arial" w:ascii="Arial" w:hAnsi="Arial"/>
          <w:bCs/>
          <w:sz w:val="20"/>
          <w:szCs w:val="18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eastAsia="pl-PL"/>
        </w:rPr>
      </w:pPr>
      <w:r>
        <w:rPr>
          <w:rFonts w:cs="Arial" w:ascii="Arial" w:hAnsi="Arial"/>
          <w:bCs/>
          <w:sz w:val="20"/>
          <w:szCs w:val="18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eastAsia="pl-PL"/>
        </w:rPr>
      </w:pPr>
      <w:r>
        <w:rPr>
          <w:rFonts w:cs="Arial" w:ascii="Arial" w:hAnsi="Arial"/>
          <w:bCs/>
          <w:sz w:val="20"/>
          <w:szCs w:val="18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eastAsia="pl-PL"/>
        </w:rPr>
      </w:pPr>
      <w:r>
        <w:rPr>
          <w:rFonts w:cs="Arial" w:ascii="Arial" w:hAnsi="Arial"/>
          <w:bCs/>
          <w:sz w:val="20"/>
          <w:szCs w:val="18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eastAsia="pl-PL"/>
        </w:rPr>
      </w:pPr>
      <w:r>
        <w:rPr>
          <w:rFonts w:cs="Arial" w:ascii="Arial" w:hAnsi="Arial"/>
          <w:bCs/>
          <w:sz w:val="20"/>
          <w:szCs w:val="18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eastAsia="pl-PL"/>
        </w:rPr>
      </w:pPr>
      <w:r>
        <w:rPr>
          <w:rFonts w:cs="Arial" w:ascii="Arial" w:hAnsi="Arial"/>
          <w:bCs/>
          <w:sz w:val="20"/>
          <w:szCs w:val="18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eastAsia="pl-PL"/>
        </w:rPr>
      </w:pPr>
      <w:r>
        <w:rPr>
          <w:rFonts w:cs="Arial" w:ascii="Arial" w:hAnsi="Arial"/>
          <w:bCs/>
          <w:sz w:val="20"/>
          <w:szCs w:val="18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eastAsia="pl-PL"/>
        </w:rPr>
      </w:pPr>
      <w:r>
        <w:rPr>
          <w:rFonts w:cs="Arial" w:ascii="Arial" w:hAnsi="Arial"/>
          <w:bCs/>
          <w:sz w:val="20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20"/>
          <w:szCs w:val="18"/>
          <w:lang w:eastAsia="pl-PL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  <w:lang w:eastAsia="pl-PL"/>
        </w:rPr>
        <w:t>Biuro Projektów KOWEZiU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  <w:lang w:eastAsia="pl-PL"/>
        </w:rPr>
      </w:pPr>
      <w:r>
        <w:rPr>
          <w:rFonts w:cs="Arial" w:ascii="Arial" w:hAnsi="Arial"/>
          <w:bCs/>
          <w:i/>
          <w:sz w:val="20"/>
          <w:szCs w:val="18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  <w:lang w:eastAsia="pl-PL"/>
        </w:rPr>
      </w:pPr>
      <w:r>
        <w:rPr>
          <w:rFonts w:cs="Arial" w:ascii="Arial" w:hAnsi="Arial"/>
          <w:bCs/>
          <w:i/>
          <w:sz w:val="20"/>
          <w:szCs w:val="18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eastAsia="pl-PL"/>
        </w:rPr>
      </w:pPr>
      <w:r>
        <w:rPr>
          <w:rFonts w:cs="Arial" w:ascii="Arial" w:hAnsi="Arial"/>
          <w:bCs/>
          <w:sz w:val="20"/>
          <w:szCs w:val="18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eastAsia="pl-PL"/>
        </w:rPr>
      </w:pPr>
      <w:r>
        <w:rPr>
          <w:rFonts w:cs="Arial" w:ascii="Arial" w:hAnsi="Arial"/>
          <w:bCs/>
          <w:sz w:val="20"/>
          <w:szCs w:val="18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eastAsia="pl-PL"/>
        </w:rPr>
      </w:pPr>
      <w:r>
        <w:rPr>
          <w:rFonts w:cs="Arial" w:ascii="Arial" w:hAnsi="Arial"/>
          <w:bCs/>
          <w:sz w:val="20"/>
          <w:szCs w:val="18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eastAsia="pl-PL"/>
        </w:rPr>
      </w:pPr>
      <w:r>
        <w:rPr>
          <w:rFonts w:cs="Arial" w:ascii="Arial" w:hAnsi="Arial"/>
          <w:bCs/>
          <w:sz w:val="20"/>
          <w:szCs w:val="18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eastAsia="pl-PL"/>
        </w:rPr>
      </w:pPr>
      <w:r>
        <w:rPr>
          <w:rFonts w:cs="Arial" w:ascii="Arial" w:hAnsi="Arial"/>
          <w:bCs/>
          <w:sz w:val="20"/>
          <w:szCs w:val="18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eastAsia="pl-PL"/>
        </w:rPr>
      </w:pPr>
      <w:r>
        <w:rPr>
          <w:rFonts w:cs="Arial" w:ascii="Arial" w:hAnsi="Arial"/>
          <w:bCs/>
          <w:sz w:val="20"/>
          <w:szCs w:val="18"/>
          <w:lang w:eastAsia="pl-PL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eastAsia="pl-PL"/>
        </w:rPr>
      </w:pPr>
      <w:r>
        <w:rPr>
          <w:rFonts w:cs="Arial" w:ascii="Arial" w:hAnsi="Arial"/>
          <w:bCs/>
          <w:sz w:val="20"/>
          <w:szCs w:val="18"/>
          <w:lang w:eastAsia="pl-PL"/>
        </w:rPr>
        <w:t>Publikacja jest dystrybuowana bezpłatnie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eastAsia="pl-PL"/>
        </w:rPr>
      </w:pPr>
      <w:r>
        <w:rPr>
          <w:rFonts w:cs="Arial" w:ascii="Arial" w:hAnsi="Arial"/>
          <w:bCs/>
          <w:sz w:val="20"/>
          <w:szCs w:val="18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eastAsia="pl-PL"/>
        </w:rPr>
      </w:pPr>
      <w:r>
        <w:rPr>
          <w:rFonts w:cs="Arial" w:ascii="Arial" w:hAnsi="Arial"/>
          <w:bCs/>
          <w:sz w:val="20"/>
          <w:szCs w:val="18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eastAsia="pl-PL"/>
        </w:rPr>
      </w:pPr>
      <w:r>
        <w:rPr>
          <w:rFonts w:cs="Arial" w:ascii="Arial" w:hAnsi="Arial"/>
          <w:bCs/>
          <w:sz w:val="20"/>
          <w:szCs w:val="18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eastAsia="pl-PL"/>
        </w:rPr>
      </w:pPr>
      <w:r>
        <w:rPr>
          <w:rFonts w:cs="Arial" w:ascii="Arial" w:hAnsi="Arial"/>
          <w:bCs/>
          <w:sz w:val="20"/>
          <w:szCs w:val="18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eastAsia="pl-PL"/>
        </w:rPr>
      </w:pPr>
      <w:r>
        <w:rPr>
          <w:rFonts w:cs="Arial" w:ascii="Arial" w:hAnsi="Arial"/>
          <w:bCs/>
          <w:sz w:val="20"/>
          <w:szCs w:val="18"/>
          <w:lang w:eastAsia="pl-PL"/>
        </w:rPr>
      </w:r>
    </w:p>
    <w:p>
      <w:pPr>
        <w:pStyle w:val="Normal"/>
        <w:tabs>
          <w:tab w:val="clear" w:pos="708"/>
          <w:tab w:val="left" w:pos="2921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eastAsia="pl-PL"/>
        </w:rPr>
      </w:pPr>
      <w:r>
        <w:rPr>
          <w:rFonts w:cs="Arial" w:ascii="Arial" w:hAnsi="Arial"/>
          <w:bCs/>
          <w:sz w:val="20"/>
          <w:szCs w:val="18"/>
          <w:lang w:eastAsia="pl-PL"/>
        </w:rPr>
      </w:r>
    </w:p>
    <w:p>
      <w:pPr>
        <w:pStyle w:val="Normal"/>
        <w:tabs>
          <w:tab w:val="clear" w:pos="708"/>
          <w:tab w:val="left" w:pos="2921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eastAsia="pl-PL"/>
        </w:rPr>
      </w:pPr>
      <w:r>
        <w:rPr>
          <w:rFonts w:cs="Arial" w:ascii="Arial" w:hAnsi="Arial"/>
          <w:bCs/>
          <w:sz w:val="20"/>
          <w:szCs w:val="18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eastAsia="pl-PL"/>
        </w:rPr>
      </w:pPr>
      <w:r>
        <w:rPr>
          <w:rFonts w:cs="Arial" w:ascii="Arial" w:hAnsi="Arial"/>
          <w:bCs/>
          <w:sz w:val="20"/>
          <w:szCs w:val="18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eastAsia="pl-PL"/>
        </w:rPr>
      </w:pPr>
      <w:r>
        <w:rPr>
          <w:rFonts w:cs="Arial" w:ascii="Arial" w:hAnsi="Arial"/>
          <w:bCs/>
          <w:sz w:val="20"/>
          <w:szCs w:val="18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eastAsia="pl-PL"/>
        </w:rPr>
      </w:pPr>
      <w:r>
        <w:rPr>
          <w:rFonts w:cs="Arial" w:ascii="Arial" w:hAnsi="Arial"/>
          <w:bCs/>
          <w:sz w:val="20"/>
          <w:szCs w:val="18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eastAsia="pl-PL"/>
        </w:rPr>
      </w:pPr>
      <w:r>
        <w:rPr>
          <w:rFonts w:cs="Arial" w:ascii="Arial" w:hAnsi="Arial"/>
          <w:bCs/>
          <w:sz w:val="20"/>
          <w:szCs w:val="18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eastAsia="pl-PL"/>
        </w:rPr>
      </w:pPr>
      <w:r>
        <w:rPr>
          <w:rFonts w:cs="Arial" w:ascii="Arial" w:hAnsi="Arial"/>
          <w:bCs/>
          <w:sz w:val="20"/>
          <w:szCs w:val="18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eastAsia="pl-PL"/>
        </w:rPr>
      </w:pPr>
      <w:r>
        <w:rPr>
          <w:rFonts w:cs="Arial" w:ascii="Arial" w:hAnsi="Arial"/>
          <w:bCs/>
          <w:sz w:val="20"/>
          <w:szCs w:val="18"/>
          <w:lang w:eastAsia="pl-PL"/>
        </w:rPr>
        <w:t>© Copyright by Krajowy Ośrodek Wspierania Edukacji Zawodowej i Ustawicznej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eastAsia="pl-PL"/>
        </w:rPr>
      </w:pPr>
      <w:r>
        <w:rPr>
          <w:rFonts w:cs="Arial" w:ascii="Arial" w:hAnsi="Arial"/>
          <w:bCs/>
          <w:sz w:val="20"/>
          <w:szCs w:val="18"/>
          <w:lang w:eastAsia="pl-PL"/>
        </w:rPr>
        <w:t xml:space="preserve">Warszawa 2013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eastAsia="pl-PL"/>
        </w:rPr>
      </w:pPr>
      <w:r>
        <w:rPr>
          <w:rFonts w:cs="Arial" w:ascii="Arial" w:hAnsi="Arial"/>
          <w:bCs/>
          <w:sz w:val="20"/>
          <w:szCs w:val="18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eastAsia="pl-PL"/>
        </w:rPr>
      </w:pPr>
      <w:r>
        <w:rPr>
          <w:rFonts w:cs="Arial" w:ascii="Arial" w:hAnsi="Arial"/>
          <w:bCs/>
          <w:sz w:val="20"/>
          <w:szCs w:val="18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eastAsia="pl-PL"/>
        </w:rPr>
      </w:pPr>
      <w:r>
        <w:rPr>
          <w:rFonts w:cs="Arial" w:ascii="Arial" w:hAnsi="Arial"/>
          <w:bCs/>
          <w:sz w:val="20"/>
          <w:szCs w:val="18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eastAsia="pl-PL"/>
        </w:rPr>
      </w:pPr>
      <w:r>
        <w:rPr>
          <w:rFonts w:cs="Arial" w:ascii="Arial" w:hAnsi="Arial"/>
          <w:bCs/>
          <w:sz w:val="20"/>
          <w:szCs w:val="18"/>
          <w:lang w:eastAsia="pl-PL"/>
        </w:rPr>
        <w:t>Krajowy Ośrodek Wspierania Edukacji Zawodowej i Ustawicznej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eastAsia="pl-PL"/>
        </w:rPr>
      </w:pPr>
      <w:r>
        <w:rPr>
          <w:rFonts w:cs="Arial" w:ascii="Arial" w:hAnsi="Arial"/>
          <w:bCs/>
          <w:sz w:val="20"/>
          <w:szCs w:val="18"/>
          <w:lang w:eastAsia="pl-PL"/>
        </w:rPr>
        <w:t>02-637 Warszawa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eastAsia="pl-PL"/>
        </w:rPr>
      </w:pPr>
      <w:r>
        <w:rPr>
          <w:rFonts w:cs="Arial" w:ascii="Arial" w:hAnsi="Arial"/>
          <w:bCs/>
          <w:sz w:val="20"/>
          <w:szCs w:val="18"/>
          <w:lang w:eastAsia="pl-PL"/>
        </w:rPr>
        <w:t>ul. Spartańska 1B</w:t>
      </w:r>
    </w:p>
    <w:p>
      <w:pPr>
        <w:pStyle w:val="Normal"/>
        <w:suppressAutoHyphens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Cs/>
          <w:sz w:val="20"/>
          <w:szCs w:val="18"/>
          <w:lang w:eastAsia="pl-PL"/>
        </w:rPr>
        <w:t>www.koweziu.edu.pl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186"/>
        <w:gridCol w:w="3207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Technik usług kosmetycznych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514207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1.Wykonywanie zabiegów kosmetycznych twarz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2.Wykonywanie zabiegów kosmetycznych ciała, dłoni i stóp</w:t>
            </w:r>
          </w:p>
        </w:tc>
      </w:tr>
      <w:tr>
        <w:trPr>
          <w:trHeight w:val="262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napToGrid w:val="false"/>
              <w:ind w:left="327" w:right="0" w:hanging="284"/>
              <w:rPr>
                <w:rFonts w:ascii="Arial" w:hAnsi="Arial" w:cs="Arial"/>
                <w:color w:val="0070C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 xml:space="preserve">efekty kształcenia wspólne dla wszystkich zawodów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BHP, PDG, JOZ, KPS, OMZ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napToGrid w:val="false"/>
              <w:ind w:left="327" w:right="0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napToGrid w:val="false"/>
              <w:ind w:left="327" w:right="0" w:hanging="284"/>
              <w:rPr>
                <w:rFonts w:ascii="Arial" w:hAnsi="Arial" w:cs="Arial"/>
                <w:bCs/>
                <w:color w:val="0070C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 xml:space="preserve">efekty kształcenia wspólne dla zawodów w ramach obszaru kształcenia stanowiące podbudowę do kształcenia w zawodzie lub grupie zawodów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/>
              </w:rPr>
              <w:t>PKZ(A.aa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napToGrid w:val="false"/>
              <w:ind w:left="327" w:right="0" w:hanging="284"/>
              <w:rPr>
                <w:rFonts w:ascii="Arial" w:hAnsi="Arial" w:cs="Arial"/>
                <w:bCs/>
                <w:color w:val="0070C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 xml:space="preserve">efekty kształcenia wspólne dla zawodów w ramach obszaru kształcenia stanowiące podbudowę do kształcenia w zawodzie lub grupie zawodów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/>
              </w:rPr>
              <w:t>PKZ(A.aa)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32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eastAsia="pl-PL"/>
              </w:rPr>
              <w:t xml:space="preserve">efekty kształcenia właściwe dla kwalifikacji wyodrębnionej w danym zawodzie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.6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napToGrid w:val="false"/>
              <w:ind w:left="327" w:right="0" w:hanging="284"/>
              <w:rPr>
                <w:rFonts w:ascii="Arial" w:hAnsi="Arial" w:cs="Arial"/>
                <w:bCs/>
                <w:color w:val="0070C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 xml:space="preserve">efekty kształcenia właściwe dla kwalifikacji wyodrębnionej w danym zawodzie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/>
              </w:rPr>
              <w:t>A.62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120" w:after="120"/>
              <w:ind w:left="314" w:right="0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120" w:after="120"/>
              <w:ind w:left="314" w:right="0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Pracownia biologiczno-chemiczn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120" w:after="120"/>
              <w:ind w:left="314" w:right="0" w:hanging="360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 xml:space="preserve">Pracownia kosmetyki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</w:tabs>
              <w:suppressAutoHyphens w:val="false"/>
              <w:spacing w:before="120" w:after="120"/>
              <w:ind w:left="314" w:right="0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</w:tabs>
              <w:suppressAutoHyphens w:val="false"/>
              <w:spacing w:before="120" w:after="120"/>
              <w:ind w:left="314" w:right="0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 xml:space="preserve">Pracownia biologiczno-chemiczna 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</w:tabs>
              <w:suppressAutoHyphens w:val="false"/>
              <w:spacing w:before="120" w:after="120"/>
              <w:ind w:left="314" w:right="0" w:hanging="360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Pracownia kosmetyk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ekomendowane wyposażenie pracowni i warsztatów szkolnych uwzględnia wymagania, jakie powinny spełniać między innymi budynki szkół i placówek, jak i pracownie kształcenia zawodowego, wskazane w następujących aktach prawnych, aktualnych na dzień 30.09.2013.: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36"/>
        </w:numPr>
        <w:suppressAutoHyphens w:val="false"/>
        <w:ind w:left="426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stawa z dnia 7 lipca 1994 r. Prawo budowlane (Dz.U. z 10.2010 r. Nr 243, poz. 1623, z późn. zm. ).</w:t>
      </w:r>
    </w:p>
    <w:p>
      <w:pPr>
        <w:pStyle w:val="Normal"/>
        <w:numPr>
          <w:ilvl w:val="0"/>
          <w:numId w:val="11"/>
        </w:numPr>
        <w:suppressAutoHyphens w:val="false"/>
        <w:ind w:left="426" w:hanging="357"/>
        <w:jc w:val="both"/>
        <w:rPr/>
      </w:pPr>
      <w:hyperlink r:id="rId2" w:tgtFrame="_blank">
        <w:r>
          <w:rPr>
            <w:rStyle w:val="InternetLink"/>
            <w:rFonts w:cs="Arial" w:ascii="Arial" w:hAnsi="Arial"/>
            <w:bCs/>
            <w:sz w:val="22"/>
            <w:szCs w:val="22"/>
            <w:lang w:eastAsia="pl-PL"/>
          </w:rPr>
          <w:t>Rozporządzenie Ministra Infrastrukturu z dnia 12 kwietnia 2002 r. w sprawie warunków technicznych, jakim powinny odpowiadać budynki i ich usytuowanie (Dz. U. z 2002 r., Nr 75, poz. 690 z późn. zm.)</w:t>
        </w:r>
      </w:hyperlink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ind w:left="426" w:hanging="357"/>
        <w:jc w:val="both"/>
        <w:rPr/>
      </w:pPr>
      <w:hyperlink r:id="rId3" w:tgtFrame="_blank">
        <w:r>
          <w:rPr>
            <w:rStyle w:val="InternetLink"/>
            <w:rFonts w:cs="Arial" w:ascii="Arial" w:hAnsi="Arial"/>
            <w:bCs/>
            <w:sz w:val="22"/>
            <w:szCs w:val="22"/>
            <w:lang w:eastAsia="pl-PL"/>
          </w:rPr>
          <w:t>Rozporządzenie Ministra Edukacji Narodowej i Sportu z dnia 31 grudnia 2002 r. w sprawie bezpieczeństwa i higieny w publicznych i niepublicznych szkołach i placówkach (Dz. U. z 2003 r. Nr 6, poz. 69</w:t>
        </w:r>
        <w:r>
          <w:rPr>
            <w:rStyle w:val="InternetLink"/>
            <w:rFonts w:cs="Arial" w:ascii="Arial" w:hAnsi="Arial"/>
            <w:sz w:val="22"/>
            <w:szCs w:val="22"/>
            <w:lang w:eastAsia="pl-PL"/>
          </w:rPr>
          <w:t xml:space="preserve"> z późn. zm.</w:t>
        </w:r>
        <w:r>
          <w:rPr>
            <w:rStyle w:val="InternetLink"/>
            <w:rFonts w:cs="Arial" w:ascii="Arial" w:hAnsi="Arial"/>
            <w:bCs/>
            <w:sz w:val="22"/>
            <w:szCs w:val="22"/>
            <w:lang w:eastAsia="pl-PL"/>
          </w:rPr>
          <w:t>)</w:t>
        </w:r>
      </w:hyperlink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  <w:r>
        <w:br w:type="page"/>
      </w:r>
    </w:p>
    <w:p>
      <w:pPr>
        <w:pStyle w:val="Normal"/>
        <w:suppressAutoHyphens w:val="false"/>
        <w:spacing w:before="240" w:after="240"/>
        <w:rPr>
          <w:rFonts w:ascii="Arial" w:hAnsi="Arial" w:cs="Arial"/>
          <w:b/>
          <w:b/>
          <w:color w:val="0070C0"/>
          <w:sz w:val="22"/>
          <w:lang w:eastAsia="pl-PL"/>
        </w:rPr>
      </w:pPr>
      <w:r>
        <w:rPr>
          <w:rFonts w:cs="Arial" w:ascii="Arial" w:hAnsi="Arial"/>
          <w:b/>
          <w:color w:val="0070C0"/>
          <w:sz w:val="22"/>
          <w:lang w:eastAsia="pl-PL"/>
        </w:rPr>
        <w:t>Kwalifikacja K1. Wykonywanie zabiegów kosmetycznych twarzy</w:t>
      </w:r>
    </w:p>
    <w:p>
      <w:pPr>
        <w:pStyle w:val="Akapitzlist1"/>
        <w:numPr>
          <w:ilvl w:val="0"/>
          <w:numId w:val="31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2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2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2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2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6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suppressAutoHyphens w:val="false"/>
        <w:autoSpaceDE w:val="false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1"/>
        <w:numPr>
          <w:ilvl w:val="0"/>
          <w:numId w:val="31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biologiczno-chemicz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a szkolna suchościeralna biała,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a flipchart,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jektor multimedialny,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ran projekcyjny,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elewizor,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color w:val="0070C0"/>
          <w:sz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arka laserowa ze skanerem i kopiarką A4,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adio z odtwarzaczem płyt CD,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color w:val="0070C0"/>
          <w:sz w:val="22"/>
        </w:rPr>
        <w:t xml:space="preserve">mikroskop,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hłodziarka,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homogenizery,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color w:val="0070C0"/>
          <w:sz w:val="22"/>
        </w:rPr>
        <w:t>szafka na: mikroskopy, preparaty biologiczne i chemiczne, sprzęt elektroniczny, laboratoryjny, fantom, plansze, modele oraz literaturę zawodową,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ppoż., gaśnica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kosz na odpady komunalne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;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szadła,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aszcz grzejny,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tywy,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ojak na pipety, 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rewniane uchwyty, 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yżeczka,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ździerze z pistelam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pomiarowo-analityczne: uniwersalne mierniki (pehametr, termometr),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aga laboratoryjna, 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odważnikó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anatomicznej budowy ciała człowieka,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anatomiczny ciała człowieka,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przekroju budowy skóry,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szkieletu człowieka,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budowy paznokcia,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włosa 3D,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ntom do nauki resuscytacji i udzielania pierwszej pomoc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eparaty biologiczne do obserwacji mikroskopowej,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szkła laboratoryjnego: zlewki, pipety, cylindry miarowe, lejki, bagietki, probówki, szkiełka zegarkowe,</w:t>
      </w:r>
      <w:r>
        <w:rPr>
          <w:rFonts w:cs="Arial" w:ascii="Arial" w:hAnsi="Arial"/>
          <w:color w:val="0070C0"/>
          <w:sz w:val="22"/>
        </w:rPr>
        <w:t xml:space="preserve"> kolby miarow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do poszczególnych aparatów i urządzeń znajdujących się w pracowni biologiczno-chemicznej,</w:t>
      </w:r>
    </w:p>
    <w:p>
      <w:pPr>
        <w:pStyle w:val="Normal"/>
        <w:numPr>
          <w:ilvl w:val="0"/>
          <w:numId w:val="12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zestaw literatury z zakresu chemii kosmetycznej, </w:t>
      </w:r>
    </w:p>
    <w:p>
      <w:pPr>
        <w:pStyle w:val="Normal"/>
        <w:numPr>
          <w:ilvl w:val="0"/>
          <w:numId w:val="12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książki z zakresu biologii, higieny i anatomii, 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łowniki, encyklopedie, atlasy dermatologiczne i anatomiczne, 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zasopisma kosmetyczne, </w:t>
      </w:r>
    </w:p>
    <w:p>
      <w:pPr>
        <w:pStyle w:val="Normal"/>
        <w:numPr>
          <w:ilvl w:val="0"/>
          <w:numId w:val="12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wzory druków niezbędnych do podejmowania i prowadzenia działalności gospodarczej,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postępowania w przypadkach zagrożeń chemicznych.</w:t>
      </w:r>
    </w:p>
    <w:p>
      <w:pPr>
        <w:pStyle w:val="Akapitzlist"/>
        <w:ind w:left="66" w:right="0" w:hanging="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Akapitzlist1"/>
        <w:numPr>
          <w:ilvl w:val="0"/>
          <w:numId w:val="31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smety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a szkolna biała suchościeralna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color w:val="0070C0"/>
          <w:sz w:val="22"/>
        </w:rPr>
        <w:t>tablica flipchart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elewizor,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ermatoskop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chłodziarka,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afka: na środki dezynfekcyjne, na czystą bieliznę zabiegową, na preparaty i narzędzia kosmetyczne, na aparaturę kosmetyczną, na odzież ochronną oraz na materiały higieniczne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sz na brudną bieliznę zabiegową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adio z odtwarzaczem płyt CD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płyt z muzyką relaksacyjną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anna do dezynfekcji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erylizator UV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utoklaw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yjka ultradźwiękowa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regulamin pracowni kosmetycznej,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sz na odpady komunalne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miotka z szufelką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1"/>
          <w:numId w:val="34"/>
        </w:numPr>
        <w:suppressAutoHyphens w:val="false"/>
        <w:ind w:left="1440" w:hanging="10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</w:t>
      </w:r>
    </w:p>
    <w:p>
      <w:pPr>
        <w:pStyle w:val="Normal"/>
        <w:numPr>
          <w:ilvl w:val="1"/>
          <w:numId w:val="34"/>
        </w:numPr>
        <w:suppressAutoHyphens w:val="false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nadto podłogi wykonane z materiałów zmywalnych, które nie ulegają uszkodzeniu pod wpływem środków dezynfekcyjnych, ściany zmywalne do 1,5 m wysokości od podłogi, zlew dwukomorowy do dezynfekcji, umywalka. W pomieszczeniach konieczne są okna (światło dzienne) z roletami, możliwość oświetlenia pracowni światłem sztucznym.</w:t>
      </w:r>
    </w:p>
    <w:p>
      <w:pPr>
        <w:pStyle w:val="Normal"/>
        <w:numPr>
          <w:ilvl w:val="1"/>
          <w:numId w:val="34"/>
        </w:numPr>
        <w:suppressAutoHyphens w:val="false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34"/>
        </w:numPr>
        <w:suppressAutoHyphens w:val="false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ind w:left="3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 pracowni założono stanowisko do zabiegów </w:t>
      </w:r>
      <w:r>
        <w:rPr>
          <w:rFonts w:cs="Arial" w:ascii="Arial" w:hAnsi="Arial"/>
          <w:color w:val="0070C0"/>
          <w:sz w:val="22"/>
          <w:shd w:fill="FFFFFF" w:val="clear"/>
        </w:rPr>
        <w:t xml:space="preserve">na twarz </w:t>
      </w:r>
      <w:r>
        <w:rPr>
          <w:rFonts w:cs="Arial" w:ascii="Arial" w:hAnsi="Arial"/>
          <w:color w:val="0070C0"/>
          <w:sz w:val="22"/>
        </w:rPr>
        <w:t>(jedno stanowisko dla dwóch uczniów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tel kosmetyczny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ek obrotowy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lik zabiegowy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aparatury kosmetycznej: do ultradźwięków (peeling kawitacyjny, głowice do sonoforezy), do darsonwalizacji, do galwanizacji (maska do jonoforezy), do nawilżania (vapozon i spray), do podgrzewania wosku (woskownica na puszki, woskownica na aplikatory)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ampa sollux (filtr czerwony i niebieski)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rushing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ka termiczn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krodermabrazja,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vacum do twarzy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łowica ciepło – zimno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stolet do przekłuwania uszu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ezoterapia bezigłow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RF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podgrzewania parafiny na twarz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yżeczka Unny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ędzle: wachlarzowy, płaski, do henny,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patułki: plastikowe oraz do henny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usterko przenośne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ieliszek do henny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ęsety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bielizny zabiegowej (tunika, opaska czepek, klapki)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ędzli do makijażu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lotk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/>
      </w:pPr>
      <w:r>
        <w:rPr>
          <w:rFonts w:cs="Arial" w:ascii="Arial" w:hAnsi="Arial"/>
          <w:color w:val="0070C0"/>
          <w:sz w:val="22"/>
          <w:szCs w:val="22"/>
        </w:rPr>
        <w:t>temperówk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sz na odpad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ampa bezcieniowa z lup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poszczególnych aparatów i urządzeń stosowanych w kosmetyce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płyty CD/DVD z filmami instruktażowo-szkoleniowymi z zakresu kosmetyki.</w:t>
      </w:r>
    </w:p>
    <w:p>
      <w:pPr>
        <w:pStyle w:val="Normal"/>
        <w:ind w:left="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spacing w:before="240" w:after="240"/>
        <w:rPr>
          <w:rFonts w:ascii="Arial" w:hAnsi="Arial" w:cs="Arial"/>
          <w:b/>
          <w:b/>
          <w:color w:val="0070C0"/>
          <w:sz w:val="22"/>
          <w:lang w:eastAsia="pl-PL"/>
        </w:rPr>
      </w:pPr>
      <w:r>
        <w:rPr>
          <w:rFonts w:cs="Arial" w:ascii="Arial" w:hAnsi="Arial"/>
          <w:b/>
          <w:color w:val="0070C0"/>
          <w:sz w:val="22"/>
          <w:lang w:eastAsia="pl-PL"/>
        </w:rPr>
        <w:t>Kwalifikacja K2. Wykonywanie zabiegów kosmetycznych ciała, dłoni i stóp</w:t>
      </w:r>
    </w:p>
    <w:p>
      <w:pPr>
        <w:pStyle w:val="Akapitzlist1"/>
        <w:numPr>
          <w:ilvl w:val="0"/>
          <w:numId w:val="14"/>
        </w:numPr>
        <w:spacing w:before="240" w:after="240"/>
        <w:ind w:left="284" w:hanging="284"/>
        <w:contextualSpacing/>
        <w:rPr/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360" w:leader="none"/>
        </w:tabs>
        <w:suppressAutoHyphens w:val="false"/>
        <w:ind w:left="2880" w:hanging="28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360" w:leader="none"/>
        </w:tabs>
        <w:suppressAutoHyphens w:val="false"/>
        <w:ind w:left="2880" w:hanging="28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9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19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9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9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360" w:leader="none"/>
        </w:tabs>
        <w:suppressAutoHyphens w:val="false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1"/>
        <w:numPr>
          <w:ilvl w:val="0"/>
          <w:numId w:val="14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biologiczno-chemiczna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a szkolna suchościeralna biała,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a flipchart,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jektor multimedialny,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ran projekcyjny,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elewizor,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color w:val="0070C0"/>
          <w:sz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arka laserowa ze skanerem i kopiarką A4,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adio z odtwarzaczem płyt CD,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color w:val="0070C0"/>
          <w:sz w:val="22"/>
        </w:rPr>
        <w:t xml:space="preserve">mikroskop,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hłodziarka,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homogenizery,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afka na: mikroskopy, preparaty biologiczne i chemiczne, sprzęt elektroniczny, laboratoryjny, fantom, plansze, modele oraz literaturę zawodową,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ppoż., gaśnica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kosz na odpady komunalne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;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szadła,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aszcz grzejny,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tywy,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ojak na pipety, 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rewniane uchwyty, 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yżeczka,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ździerze z pistelami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pomiarowo-analityczne: uniwersalne mierniki (pehametr, termometr),</w:t>
      </w:r>
    </w:p>
    <w:p>
      <w:pPr>
        <w:pStyle w:val="Normal"/>
        <w:numPr>
          <w:ilvl w:val="0"/>
          <w:numId w:val="12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waga laboratoryjna, 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odważników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anatomicznej budowy ciała człowieka,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anatomiczny ciała człowieka,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przekroju budowy skóry,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szkieletu człowieka,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budowy paznokcia,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włosa 3D,</w:t>
      </w:r>
    </w:p>
    <w:p>
      <w:pPr>
        <w:pStyle w:val="Normal"/>
        <w:numPr>
          <w:ilvl w:val="0"/>
          <w:numId w:val="12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fantom do nauki resuscytacji i udzielania pierwszej pomocy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eparaty biologiczne do obserwacji mikroskopowej,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szkła laboratoryjnego: zlewki, pipety, cylindry miarowe, lejki, bagietki, probówki, szkiełka zegarkowe,</w:t>
      </w:r>
      <w:r>
        <w:rPr>
          <w:rFonts w:cs="Arial" w:ascii="Arial" w:hAnsi="Arial"/>
          <w:color w:val="0070C0"/>
          <w:sz w:val="22"/>
        </w:rPr>
        <w:t xml:space="preserve"> kolby miarowe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2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instrukcje obsługi do poszczególnych aparatów i urządzeń znajdujących się w pracowni biologiczno-chemicznej,</w:t>
      </w:r>
    </w:p>
    <w:p>
      <w:pPr>
        <w:pStyle w:val="Normal"/>
        <w:numPr>
          <w:ilvl w:val="0"/>
          <w:numId w:val="12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zestaw literatury z zakresu chemii kosmetycznej, </w:t>
      </w:r>
    </w:p>
    <w:p>
      <w:pPr>
        <w:pStyle w:val="Normal"/>
        <w:numPr>
          <w:ilvl w:val="0"/>
          <w:numId w:val="12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książki z zakresu biologii, higieny i anatomii, 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łowniki, encyklopedie, atlasy dermatologiczne i anatomiczne, 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zasopisma kosmetyczne, 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y druków niezbędnych do podejmowania i prowadzenia działalności gospodarczej,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postępowania w przypadkach zagrożeń chemicznych.</w:t>
      </w:r>
    </w:p>
    <w:p>
      <w:pPr>
        <w:pStyle w:val="Akapitzlist"/>
        <w:ind w:left="66" w:right="0" w:hanging="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Akapitzlist1"/>
        <w:numPr>
          <w:ilvl w:val="0"/>
          <w:numId w:val="14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smetyki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14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lewizor,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ermatoskop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14"/>
        <w:rPr/>
      </w:pPr>
      <w:r>
        <w:rPr>
          <w:rFonts w:cs="Arial" w:ascii="Arial" w:hAnsi="Arial"/>
          <w:color w:val="0070C0"/>
          <w:sz w:val="22"/>
          <w:szCs w:val="22"/>
        </w:rPr>
        <w:t xml:space="preserve">chłodziarka,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ka (na środki dezynfekcyjne, na czystą bieliznę zabiegową, na preparaty i narzędzia kosmetyczne, na aparaturę kosmetyczną, na odzież ochronną oraz na materiały higieniczne, itp.)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sz na brudną bieliznę zabiegową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adio z odtwarzaczem płyt CD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łyt z muzyką relaksacyjną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nna do dezynfekcji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erylizator UV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utoklaw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yjka ultradźwiękow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egulamin pracowni kosmetycznej,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sz na odpady komunalne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miotka z szufelką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23"/>
        </w:numPr>
        <w:ind w:left="567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S</w:t>
      </w:r>
      <w:r>
        <w:rPr>
          <w:rFonts w:cs="Arial" w:ascii="Arial" w:hAnsi="Arial"/>
          <w:color w:val="0070C0"/>
          <w:sz w:val="22"/>
          <w:szCs w:val="22"/>
        </w:rPr>
        <w:t>tanowisko do manicure (jedno stanowisko dla dwóch uczniów).</w:t>
      </w:r>
    </w:p>
    <w:p>
      <w:pPr>
        <w:pStyle w:val="Normal"/>
        <w:numPr>
          <w:ilvl w:val="1"/>
          <w:numId w:val="23"/>
        </w:numPr>
        <w:ind w:left="567" w:hanging="360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anowisko do pedicure (jedno stanowisko dla dwóch uczniów). </w:t>
      </w:r>
    </w:p>
    <w:p>
      <w:pPr>
        <w:pStyle w:val="Normal"/>
        <w:numPr>
          <w:ilvl w:val="1"/>
          <w:numId w:val="23"/>
        </w:numPr>
        <w:ind w:left="567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zabiegów na ciało (jedno stanowisko dla dwóch uczniów).</w:t>
      </w:r>
    </w:p>
    <w:p>
      <w:pPr>
        <w:pStyle w:val="Normal"/>
        <w:ind w:left="720" w:hanging="0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7"/>
        </w:numPr>
        <w:suppressAutoHyphens w:val="false"/>
        <w:ind w:left="1134" w:hanging="8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</w:t>
      </w:r>
    </w:p>
    <w:p>
      <w:pPr>
        <w:pStyle w:val="Normal"/>
        <w:numPr>
          <w:ilvl w:val="0"/>
          <w:numId w:val="17"/>
        </w:numPr>
        <w:suppressAutoHyphens w:val="false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nadto podłogi wykonane z materiałów zmywalnych, które nie ulegają uszkodzeniu pod wpływem środków dezynfekcyjnych, ściany zmywalne do 1,5 m wysokości od podłogi, zlew dwukomorowy do dezynfekcji, umywalka. W pomieszczeniach konieczne są okna (światło dzienne) z roletami, możliwość oświetlenia pracowni światłem sztucznym.</w:t>
      </w:r>
    </w:p>
    <w:p>
      <w:pPr>
        <w:pStyle w:val="Normal"/>
        <w:numPr>
          <w:ilvl w:val="0"/>
          <w:numId w:val="17"/>
        </w:numPr>
        <w:suppressAutoHyphens w:val="false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7"/>
        </w:numPr>
        <w:suppressAutoHyphens w:val="false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wyposażenia poszczególnych stanowisk dydaktycznych w pracown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851" w:hanging="50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manicur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color w:val="0070C0"/>
          <w:sz w:val="22"/>
          <w:szCs w:val="22"/>
        </w:rPr>
        <w:t>stolik kosmetyczny do manicure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pórki pod dłonie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wa krzesła obrotowe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rezarka do manicure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frezów diamentowych i kamiennych do manicure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dgrzewacz parafiny do dłoni,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bcinacz do paznokci,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zki do paznokci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ążki do skórek,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lniki do paznokci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lerki do paznokci,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pytka do odpychania skórek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seczki do zmywania i moczenia dłoni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seczki do manicure na ciepło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zki frotowe do zabiegów parafinowych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bielizny zabiegowej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sz na odpady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ampa do manicure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biblioteczka</w:t>
      </w:r>
      <w:r>
        <w:rPr>
          <w:rFonts w:cs="Arial" w:ascii="Arial" w:hAnsi="Arial"/>
          <w:sz w:val="22"/>
          <w:szCs w:val="22"/>
        </w:rPr>
        <w:t xml:space="preserve"> zawodową wyposażona w dokumentacje, instrukcje, normy, </w:t>
      </w:r>
      <w:r>
        <w:rPr>
          <w:rFonts w:cs="Arial" w:ascii="Arial" w:hAnsi="Arial"/>
          <w:sz w:val="22"/>
        </w:rPr>
        <w:t>procedury</w:t>
      </w:r>
      <w:r>
        <w:rPr>
          <w:rFonts w:cs="Arial" w:ascii="Arial" w:hAnsi="Arial"/>
          <w:sz w:val="22"/>
          <w:szCs w:val="22"/>
        </w:rPr>
        <w:t xml:space="preserve">, </w:t>
        <w:br/>
        <w:t>przewodniki, regulaminy, przepisy prawne właściwe dla stanowisk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poszczególnych aparatów i urządzeń znajdujących się w pracowni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851" w:hanging="50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pedicur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fotel do pedicure,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nóżek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oret obrotowy,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rodzik do kąpieli stóp,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color w:val="0070C0"/>
          <w:sz w:val="22"/>
          <w:szCs w:val="22"/>
        </w:rPr>
        <w:t>frezarka do pedicure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grzewacz parafiny do stóp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frezów do pedicure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ęgi do paznokci czołowe,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color w:val="0070C0"/>
          <w:sz w:val="22"/>
          <w:szCs w:val="22"/>
        </w:rPr>
        <w:t xml:space="preserve">cążki do paznokci kątowe oraz do skórek,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pytko do odsuwania skórek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lniki do paznokci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rka do stóp,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 omega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ski do zmywania i moczenia stóp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bielizny zabiegowej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lary ochronne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uty frotowe do zabiegów parafinowych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ampa lupa.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poszczególnych aparatów i urządzeń stosowanych do pedicure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851" w:hanging="50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zabiegów na ciało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tel kosmetyczny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ek obrotowy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lik zabiegowy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aparatury kosmetycznej: do ultradźwięków (peeling kawitacyjny, głowice do sonoforezy), do darsonwalizacji, do galwanizacji (maska do jonoforezy), do nawilżania (vapozon i spray), do podgrzewania wosku (woskownica na puszki, woskownica na aplikatory)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ampa sollux (filtr czerwony i niebieski)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rushing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/>
      </w:pPr>
      <w:r>
        <w:rPr>
          <w:rFonts w:cs="Arial" w:ascii="Arial" w:hAnsi="Arial"/>
          <w:color w:val="0070C0"/>
          <w:sz w:val="22"/>
          <w:szCs w:val="22"/>
        </w:rPr>
        <w:t xml:space="preserve">mikrodermabrazja,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ktrostymulacja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/>
      </w:pPr>
      <w:r>
        <w:rPr>
          <w:rFonts w:cs="Arial" w:ascii="Arial" w:hAnsi="Arial"/>
          <w:color w:val="0070C0"/>
          <w:sz w:val="22"/>
          <w:szCs w:val="22"/>
        </w:rPr>
        <w:t>vacum na ciało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łowica ciepło – zimno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ezoterapia bezigłow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RF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yżeczka Unny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ędzle: wachlarzowy, płaski, do henny,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ęsety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bielizny zabiegowej (tunika, opaska, czepek, klapki)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sz na odpady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ędzli do makijażu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lotk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temperówka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ampa bezcieniowa z lupą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/>
      </w:pPr>
      <w:r>
        <w:rPr>
          <w:rFonts w:cs="Arial" w:ascii="Arial" w:hAnsi="Arial"/>
          <w:color w:val="0070C0"/>
          <w:sz w:val="22"/>
          <w:szCs w:val="22"/>
        </w:rPr>
        <w:t>instrukcje obsługi do aparatów i urządzeń stosowanych w zabiegach na ciało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płyty CD/DVD z filmami instruktażowo szkoleniowymi z zakresu nowinek kosmetycznych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1134" w:hanging="414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czasopisma kosmetycz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Technik usług kosmetycznych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5142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14"/>
        <w:gridCol w:w="579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3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komunikacji w języku obcym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Hz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 sprzęt do odsłuchu, meble ustawione „w podkowę” (stoliki i krzesła dla uczniów, biurko i krzesło obrotowe dla nauczyciela), z okablowaniem stanowisk, z zainstalowanym oprogramowaniem na każdym stanowisku pozwalającym m.in. na pracę w parach, pracę w grupach, pracę indywidualną oraz sterowanie pracą z komputera klasy PC.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3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kosmetyki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blica lakierowana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. 120 x 180 cm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lipchart Classic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72x103 cm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 stojaku z regulowaną wysokością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z oprogramowaniem biurowym z dostępem do Internetu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typu laptop lub notebook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rmatoskop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świetlenie diodowe led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ładowarka transformatorowa. 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łodziarka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okomorowa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zakresie temperatur od 0 do +1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95 – 120 l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adio z odtwarzaczem płyt CD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płyt z muzyką relaksacyjną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y z różnorodną muzyką relaksacyjną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nna do dezynfekcji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astikowa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do 5 l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ylizator UV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erylizator promiennikowy typu UV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nik UVC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220-240 V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6 kg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60 stopni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klaw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sterylizacji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utoklaw klasy B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1 700 W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18 l – 23 l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yjka ultradźwiękowa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yjka ultradźwiękowa do dezynfekcji akcesoriów kosmetycznych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170 - 195 W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2 - 3 l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tel kosmetyczny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gulowana wysokość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wierzchnia leżąca zmywalna i dzielona na 3 części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twór na głowę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z podłokietników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pa bezcieniowa z lupą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5 dioptrii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żarówkami led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 pięcioramiennym statywie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zainstalowania w imadełku, statywie lub na stoliku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lik zabiegowy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3 półki, na kółkach wymiary wys. 74 cm z płyty laminowanej lub plastikowy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oret obrotowy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sokość siedziska regulowana pneumatycznie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 kółkach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s. 50-60 cm, 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oparciem, wykonane z materiału zmywalnego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alwan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let elektrod czynnych, elektroda bierna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kabli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regulacji prądu 0 - 10 mA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rsonwal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elektrod szklanych (pelot) o kształtach: grzybek, punktowa, łukowa, grzebieniowa,łyżeczka, moc min. 20 W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e na ultradźwięki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let głowic do twarzy i ciała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patułka kawitacyjna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rushing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let szczoteczek o różnej średnicy i miękkości włosa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anki o różnej średnicy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Vacum/spray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 butelki z rozpylaczem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urki plastikowe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kompletem ssawek szklanych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stymulacja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ilikonowe elektrody zabiegowe do twarzy i ciała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pasów do podtrzymywania elektrod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 elektrody do zabiegów na biust.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Vacum do ciała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ssawek do ciała o różnej wielkości i kształcie.</w:t>
            </w:r>
          </w:p>
        </w:tc>
      </w:tr>
      <w:tr>
        <w:trPr>
          <w:trHeight w:val="1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a ciepło – zimno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ciepło-zimno.</w:t>
            </w:r>
          </w:p>
        </w:tc>
      </w:tr>
      <w:tr>
        <w:trPr>
          <w:trHeight w:val="3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zoterapia bezigłowa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głowic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strike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elektrod do twarzy i ciała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elektrod do twarzy i ciała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da bierna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do podgrzewania parafiny na twarz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grzewacz na wymienne wiaderko o pojemności 500 ml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znaczony do podgrzewania różnych rodzajów parafiny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dermabrazja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iamentowa, komplet głowic diamentowych, filtrów i uszczelek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rundowa (oba rodzaje mogą występować jako oddzielne aparaty lub połączone w jeden)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Vapozon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lektryczny pomiar czasu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unkcja ozonu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intensywności parowania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poziomu wody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mpa sollux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filtrów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nik minimum filtr czerwony i niebieski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ka do jonoforezy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eriał – włóknina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kabli z elektrodami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yżeczka Unny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al chirurgiczna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stronna z pętelką z jednej strony i półkulą z dziurką z drugiej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ka termiczna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yczna z kablem i przełącznikiem prądu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stolet do przekłuwania uszu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utomatyczny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stosowany do jednorazowych, sterylnych kolczyków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oskownica na puszki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grzewacz na wkładaną puszkę wosku lub wymienne wiaderko o pojemności 500 ml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znaczony do podgrzewania różnych rodzajów wosków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gulator temperatury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enne wiaderka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oskownica na aplikatory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o najmniej jedna komora na aplikator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gulowana temperatura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ezależna baza grzewcza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ędzle do nakładania masek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pędzli do masek o różnej wielkości i rodzaju włosia: wachlarz, płaski, do kwasów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łosie naturalne i syntetyczne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pędzli do makijażu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pędzli z naturalnego włosia wraz z etui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z na odpady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twierany nożnie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min. 35 l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lik kosmetyczny do manicure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lik do manicure z szufladami, wykonany z płyty laminowanej, łatwo zmywalnej i odpornej na dezynfekcję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zesła obrotowe do manicure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 sztuki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gulowana wysokość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 kółkach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 oparciem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e z materiału zmywalnego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rezarka do manicure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min. 90 W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płynną regulacją obrotów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przełącznikiem zmiany kierunku obrotów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pa do manicure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bezcieniowa o dużej mocy natężenia światła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 lupą min. 3 dioptrie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 łamanym ramieniu z wysięgnikiem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możliwością zamontowania przy stoliku do manicure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grzewacz parafiny do dłoni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min. 220 W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kość pojemnika do kąpieli umożliwiająca zanurzenie dłoni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let frezów do manicure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rezy: diamentowe, kamienne, polerujące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śnik nakładek ściernych z pojemnikiem do przechowywania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ążki do skórek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wójna sprężyna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al nierdzewna, chirurgiczna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trze długość 3-5 mm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pytko do odpychania skórek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astikowe, drewniane i metalowe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seczki do manicure na ciepło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lektryczny podgrzewacz do wykonania ciepłego manicure z wykorzystaniem specyficznej emulsji/balsamu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zestawie wkładki wymienne do podgrzewacza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tel do pedicure z podnóżkiem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ęść dolna fotela dzielona na podnóżki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gulowana wysokość fotela oraz podnóżków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podłokietnikami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nóżek z regulowaną wysokością i kątem podparcia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pa lupa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5 dioptrii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żarówkami led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 pięcioramiennym statywie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zainstalowania w imadełku, statywie lub na stoliku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grzewacz parafiny do stóp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min. 220 W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kość pojemnika do kąpieli umożliwiająca zanurzenie stopy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rodzik do kąpieli stóp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nna regulowana wysokość miski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na dopasować do każdej wysokości fotela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rezarka do pedicure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min. 90 W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 płynną regulacją obrotów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przełącznikiem zmiany kierunku obrotów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obrotów na minutę 5000 – 42000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pochłaniaczem pyłu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spryskujące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let frezów do pedicure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y, bory, szlifierki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ośniki gumowe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ik do przechowywania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ęgi do paznokci czołowe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całości wykonane ze stali nierdzewnej, chirurgicznej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powierzchni tnącej: 20 mm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wójna sprężyna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ążki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 paznokci kątowe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ążki boczne inaczej zwane cążkami kątowymi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l nierdzewna, chirurgiczna.</w:t>
            </w:r>
          </w:p>
        </w:tc>
      </w:tr>
      <w:tr>
        <w:trPr>
          <w:trHeight w:val="1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yrząd omega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lowy lub plastikowy z żyletkami jednorazowymi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3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biologiczno-chemiczna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blica lakierowana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. 120 x 180 cm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lipchart Classic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72x103 cm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 stojaku z regulowaną wysokością.</w:t>
            </w:r>
          </w:p>
        </w:tc>
      </w:tr>
      <w:tr>
        <w:trPr>
          <w:trHeight w:val="3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zesło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mywalne.</w:t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lik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mywalny z płyty pilśniowej.</w:t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VD odtwarzacz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niazdo HDMI, odtwarzanie DivX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 W (stereo)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z oprogramowaniem biurowym z dostępem do Internetu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typu laptop lub notebook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adio z odtwarzaczem płyt CD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sieciowe 220 lub bateryjne R14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skop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większenie 200 razy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świetlenie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sterko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eparaty biologiczne do obserwacji mikroskopowej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kanki człowieka – zestaw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ansze anatomicznej budowy ciała człowieka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blice ścienne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łaskie o wymiarach 100x70 cm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e w listwy usztywniające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Układ mięśniowy ciała, Układ mięśniowy głowy, Układ nerwowy, Układ limfatyczny, Układ krążenia, Budowa skóry, Alergie, Czaszka człowieka, Dłoń z nadgarstkiem -anatomia i patologia, Gruczoły i hormony, Mikroelementy i makroelementy w organizmie człowieka, Rak skóry, Skóra, włosy, paznokcie, Stopa i jej stawy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anatomiczny ciała człowieka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trójwymiarowy z rozkładanymi elementami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włosa 3D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lastikowy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wymiarowy.</w:t>
            </w:r>
          </w:p>
        </w:tc>
      </w:tr>
      <w:tr>
        <w:trPr>
          <w:trHeight w:val="1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nauki resuscytacji u osób dorosłych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przekroju budowy skóry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trójwymiarowy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 rozkładanymi elementami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budowy paznokcia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lastikowy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wymiarowy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szkieletu człowieka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trójwymiarowy z rozkładanymi elementami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ehametr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yfrowy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pomiarowy:0-14 pH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ziałka: 0,01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metr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klany, wyskalowany w stopniach Celsjusza o zakresie temperatur od -15 do+ 110 stopni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omogenizery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rządzenie z wymiennymi końcówkami i regulowaną prędkością obrotów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zcz grzejny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obudowie metalowej z zamocowaną grzałką elektryczną i pokrętłem do ustawiania temperatury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łodziarka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jednokomorowa o zakresie temperatur od 0 do +1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. 95 – 120 l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laboratoryjna z zestawem odważników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szalkowa z udźwigiem do 2 kg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odważników różnej wielkości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oły laboratoryjne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łatwo zmywalnymi blatami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pornymi na działanie substancji chemicznych.</w:t>
            </w:r>
          </w:p>
        </w:tc>
      </w:tr>
      <w:tr>
        <w:trPr>
          <w:trHeight w:val="2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eszadła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gnetyczne i mechaniczne.</w:t>
            </w:r>
          </w:p>
        </w:tc>
      </w:tr>
      <w:tr>
        <w:trPr>
          <w:trHeight w:val="2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tywy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tyw polipropylenowy z otworami na probówki.</w:t>
            </w:r>
          </w:p>
        </w:tc>
      </w:tr>
      <w:tr>
        <w:trPr>
          <w:trHeight w:val="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jak na pipety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ewniany lub plastikowy z otworami na pipety.</w:t>
            </w:r>
          </w:p>
        </w:tc>
      </w:tr>
    </w:tbl>
    <w:p>
      <w:pPr>
        <w:pStyle w:val="Normal"/>
        <w:tabs>
          <w:tab w:val="clear" w:pos="708"/>
          <w:tab w:val="left" w:pos="23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3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360" w:leader="none"/>
      </w:tabs>
      <w:suppressAutoHyphens w:val="false"/>
      <w:ind w:left="-180" w:right="-288" w:hanging="0"/>
      <w:jc w:val="center"/>
      <w:rPr>
        <w:rFonts w:ascii="Arial" w:hAnsi="Arial" w:cs="Arial"/>
        <w:sz w:val="21"/>
        <w:szCs w:val="21"/>
        <w:lang w:val="en-US" w:eastAsia="pl-PL"/>
      </w:rPr>
    </w:pPr>
    <w:r>
      <w:rPr>
        <w:rFonts w:cs="Arial" w:ascii="Arial" w:hAnsi="Arial"/>
        <w:sz w:val="21"/>
        <w:szCs w:val="21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center" w:pos="4661" w:leader="none"/>
        <w:tab w:val="right" w:pos="9360" w:leader="none"/>
      </w:tabs>
      <w:suppressAutoHyphens w:val="false"/>
      <w:ind w:left="-180" w:right="-288" w:hanging="0"/>
      <w:jc w:val="center"/>
      <w:rPr>
        <w:rFonts w:ascii="Arial" w:hAnsi="Arial" w:cs="Arial"/>
        <w:sz w:val="20"/>
        <w:szCs w:val="21"/>
        <w:lang w:eastAsia="pl-PL"/>
      </w:rPr>
    </w:pPr>
    <w:r>
      <w:rPr>
        <w:rFonts w:cs="Arial" w:ascii="Arial" w:hAnsi="Arial"/>
        <w:sz w:val="20"/>
        <w:szCs w:val="21"/>
        <w:lang w:eastAsia="pl-PL"/>
      </w:rPr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sz w:val="20"/>
        <w:lang w:eastAsia="pl-PL"/>
      </w:rPr>
    </w:pPr>
    <w:r>
      <w:rPr>
        <w:rFonts w:cs="Arial" w:ascii="Arial" w:hAnsi="Arial"/>
        <w:sz w:val="20"/>
        <w:lang w:eastAsia="pl-PL"/>
      </w:rPr>
      <w:fldChar w:fldCharType="begin"/>
    </w:r>
    <w:r>
      <w:rPr>
        <w:sz w:val="20"/>
        <w:rFonts w:cs="Arial" w:ascii="Arial" w:hAnsi="Arial"/>
        <w:lang w:eastAsia="pl-PL"/>
      </w:rPr>
      <w:instrText xml:space="preserve"> PAGE </w:instrText>
    </w:r>
    <w:r>
      <w:rPr>
        <w:sz w:val="20"/>
        <w:rFonts w:cs="Arial" w:ascii="Arial" w:hAnsi="Arial"/>
        <w:lang w:eastAsia="pl-PL"/>
      </w:rPr>
      <w:fldChar w:fldCharType="separate"/>
    </w:r>
    <w:r>
      <w:rPr>
        <w:sz w:val="20"/>
        <w:rFonts w:cs="Arial" w:ascii="Arial" w:hAnsi="Arial"/>
        <w:lang w:eastAsia="pl-PL"/>
      </w:rPr>
      <w:t>22</w:t>
    </w:r>
    <w:r>
      <w:rPr>
        <w:sz w:val="20"/>
        <w:rFonts w:cs="Arial" w:ascii="Arial" w:hAnsi="Arial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pl-PL"/>
      </w:rPr>
    </w:pPr>
    <w:r>
      <w:rPr>
        <w:rFonts w:cs="Times New Roman"/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17365D"/>
        <w:sz w:val="22"/>
        <w:lang w:eastAsia="pl-PL"/>
      </w:rPr>
    </w:pPr>
    <w:r>
      <w:rPr>
        <w:rFonts w:cs="Arial" w:ascii="Arial" w:hAnsi="Arial"/>
        <w:i/>
        <w:color w:val="17365D"/>
        <w:sz w:val="22"/>
        <w:lang w:eastAsia="pl-PL"/>
      </w:rPr>
      <w:t>Doskonalenie podstaw programowych kluczem do modernizacji kształcenia zawodowego</w:t>
    </w:r>
  </w:p>
  <w:p>
    <w:pPr>
      <w:pStyle w:val="Header"/>
      <w:rPr>
        <w:rFonts w:ascii="Arial" w:hAnsi="Arial" w:cs="Arial"/>
        <w:i/>
        <w:i/>
        <w:color w:val="365F91"/>
        <w:sz w:val="22"/>
        <w:lang w:eastAsia="pl-PL"/>
      </w:rPr>
    </w:pPr>
    <w:r>
      <w:rPr>
        <w:rFonts w:cs="Arial" w:ascii="Arial" w:hAnsi="Arial"/>
        <w:i/>
        <w:color w:val="365F91"/>
        <w:sz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  <w:color w:val="0070C0"/>
      </w:r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70C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70C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color w:val="0070C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color w:val="0070C0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AkapitzlistZnak1">
    <w:name w:val="Akapit z listą Znak1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pl/serwis/du/2002/0690.htm" TargetMode="External"/><Relationship Id="rId3" Type="http://schemas.openxmlformats.org/officeDocument/2006/relationships/hyperlink" Target="http://lex.pl/serwis/du/2003/0069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8:00Z</dcterms:created>
  <dc:creator>Michał Janiszek</dc:creator>
  <dc:description/>
  <cp:keywords/>
  <dc:language>en-US</dc:language>
  <cp:lastModifiedBy>Kasia</cp:lastModifiedBy>
  <cp:lastPrinted>2013-10-29T08:49:00Z</cp:lastPrinted>
  <dcterms:modified xsi:type="dcterms:W3CDTF">2014-03-05T12:14:00Z</dcterms:modified>
  <cp:revision>7</cp:revision>
  <dc:subject/>
  <dc:title/>
</cp:coreProperties>
</file>