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urządzeń sanitar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Małgorzata Łukaszewska, Juliusz Marszałek, Andrzej Świderek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2"/>
          <w:lang w:val="pl-PL"/>
        </w:rPr>
        <w:t>Mazowiecka Spółka Gazownictwa Sp. z o.o. Oddział Zakład Gazowniczy Łódź, Zakład Instalacji Sanitarnych C.O. i Gaz Wojciech Bartczak, IN – PEC Przedsiębiorstwo Wielobranżowe mgr inż. Zbigniew Królikowski, F.U. „METALBUD” Paweł Piętak, „UNIMED” Sp. z o.o. Oddział Remontowo-Budowlany, Zakład Wodociągów i Kanalizacji w Tuszynie, P.H.U. „Nowicki” Konstantynów Łódzki, P.H.U. „WOL-PRIM” Piotr Wolnicki w Łodzi, PPHU „NOWAK” Produkcja, Usługi Instalatorskie i Remontowo-Budowlane Andrzej Nowak w Łodzi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30"/>
        <w:gridCol w:w="2129"/>
        <w:gridCol w:w="21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urządzeń sanitarny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20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kwalifikacji w zawodzie: technik urządzeń sanitarny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robót związanych z budową i remontem sieci komunal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Wykonywanie robót związanych z budową i remontem instalacji sanitar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3. Organizacja robót związanych z budową i eksploatacją sieci komunalnych oraz instalacji sanitarnych</w:t>
            </w:r>
          </w:p>
        </w:tc>
      </w:tr>
      <w:tr>
        <w:trPr>
          <w:trHeight w:val="172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e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56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56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sieci komunalnych i instalacji sanitarnych</w:t>
            </w:r>
          </w:p>
          <w:p>
            <w:pPr>
              <w:pStyle w:val="Akapitzlist"/>
              <w:numPr>
                <w:ilvl w:val="0"/>
                <w:numId w:val="56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69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69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sieci komunalnych i instalacji sanitarnych</w:t>
            </w:r>
          </w:p>
          <w:p>
            <w:pPr>
              <w:pStyle w:val="Akapitzlist"/>
              <w:numPr>
                <w:ilvl w:val="0"/>
                <w:numId w:val="69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1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1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sieci komunalnych i instalacji sanitarnyc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3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Wykonywanie robót związanych z budową i remontem sieci komunalnych</w:t>
      </w:r>
    </w:p>
    <w:p>
      <w:pPr>
        <w:pStyle w:val="Akapitzlist"/>
        <w:numPr>
          <w:ilvl w:val="0"/>
          <w:numId w:val="8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 projektów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chnicznego i odręcznego, normy dotyczące zasad wykonywania rysunków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Opisy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dla trzech uczniów.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dokumentacji projektowej oraz pakietem biurowym, połączony z pozostałymi stanowiskami komputerowymi w pracowni za pomocą sieci lokalnej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montażu sieci komunalnych i instalacji sanitarnych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7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komunalnych i instalacji sanitarny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ieci komunalnych i instalacji sanitarnych oraz elementów ich wyposażenia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makiety sieci komunalnych i instalacji sanitarnych oraz elementów ich wyposażenia,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i uzbrojenie (odcinki rur z tworzyw sztucznych, stali przewodowej, kamionki, kompozytu, rur preizolowanych),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przekrojów elementów rurociągów sieci komunalnych i instalacji sanitarnych,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bory sanitarne,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urządzeń gazowych, grzewczych i wentylacyjnych,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do kontroli i pomiarów geometrycznych,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budowy urządzeń stanowiących wyposażenie sieci komunalnych i instalacji sanitarnych,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ą montaż sieci komunalnych i instalacji sanitarnych np.: katalogi maszyn i urządzeń do robót sieciowych i instalacyjnych, filmy instruktażowe dotyczące montażu, obsługi, konserwacji oraz prac kontrolno-pomiarowych sieci komunalnych i instalacji sanitarnych, instrukcje dotyczące technik wykonywania połączeń rozłącznych i nierozłącznych różnych materiałów instalacyjnych i sieciowych oraz wykonywania robót ziemnych i montażowych, specyfikacje techniczne warunków wykonania oraz odbioru robót sieciowych i instalacyjnych, cenniki i katalogi materiałów i elementów wyposażenia sieci komunalnych i instalacji sanitarnych, zestaw przepisów prawa budowlanego i energetycznego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76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sieci komunalnych i instalacji sanitarnych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7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/gabloty/plansze z przykładowymi rodzajami połączeń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iblioteka podręczna: katalogi maszyn i urządzeń do montażu sieci komunalnych i instalacji sanitarnych,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instrukcje dotyczące technik wykonywania połączeń rozłącznych i nierozłącznych w różnych technologiach (z różnych materiałów) sieci komunalnych i instalacji sanitarnych, instrukcje wykonywania zabezpieczeń antykorozyjnych, specyfikacje techniczne wykonania oraz odbioru robót sieci komunalnych i instalacji sanitarnych, </w:t>
      </w:r>
      <w:r>
        <w:rPr>
          <w:rFonts w:cs="Arial" w:ascii="Arial" w:hAnsi="Arial"/>
          <w:color w:val="0070C0"/>
          <w:sz w:val="22"/>
        </w:rPr>
        <w:t>katalogi i DTR urządzeń stosowanych do obróbki ręcznej i mechanicznej rur instalacyjnych, katalogi i DTR urządzeń stosowanych do zaciskania, zaprasowywania i zgrzewania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do obróbki rur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konywania połączeń zaciskanych, zaprasowywanych i zgrzewa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Stanowisko wykonywania połączeń rozłącz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montażu przewodów sieci komunalnych i instalacji sanitarnych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stanowisk dydaktycznych w pracowni</w:t>
      </w:r>
    </w:p>
    <w:p>
      <w:pPr>
        <w:pStyle w:val="Normal"/>
        <w:numPr>
          <w:ilvl w:val="1"/>
          <w:numId w:val="77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55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 </w:t>
      </w:r>
      <w:r>
        <w:rPr>
          <w:rFonts w:cs="Arial" w:ascii="Arial" w:hAnsi="Arial"/>
          <w:color w:val="0070C0"/>
          <w:sz w:val="22"/>
        </w:rPr>
        <w:t>budynku</w:t>
      </w:r>
      <w:r>
        <w:rPr>
          <w:rFonts w:cs="Arial" w:ascii="Arial" w:hAnsi="Arial"/>
          <w:color w:val="0070C0"/>
          <w:sz w:val="22"/>
          <w:szCs w:val="22"/>
        </w:rPr>
        <w:t xml:space="preserve"> warsztatów lub u pracodawcy.</w:t>
      </w:r>
    </w:p>
    <w:p>
      <w:pPr>
        <w:pStyle w:val="Normal"/>
        <w:numPr>
          <w:ilvl w:val="0"/>
          <w:numId w:val="89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55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55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55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sprzęt ochrony przeciwpożarowej i 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5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: </w:t>
      </w:r>
    </w:p>
    <w:p>
      <w:pPr>
        <w:pStyle w:val="Normal"/>
        <w:numPr>
          <w:ilvl w:val="0"/>
          <w:numId w:val="55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o elektryczne hermetyczne z zasilaniem napięciem 230 V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92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ur</w:t>
      </w:r>
    </w:p>
    <w:p>
      <w:pPr>
        <w:pStyle w:val="Normal"/>
        <w:numPr>
          <w:ilvl w:val="0"/>
          <w:numId w:val="9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lifierka tarczowa i szlifierka kątowa do cięcia met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bcinaki krążk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ła ręczna do met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iertarka udarowa z kompletem wiert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yl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zaki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,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taśmow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stalowe czarne i ocynkowane o średnicy od ½” do 2”,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o średnicy do 15 mm do 100 mm,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do instalacji kanalizacyjnej od 40 mm do 200 mm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:</w:t>
      </w:r>
    </w:p>
    <w:p>
      <w:pPr>
        <w:pStyle w:val="Normal"/>
        <w:numPr>
          <w:ilvl w:val="0"/>
          <w:numId w:val="30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instrukcje obsługi maszyn i urządzeń używanych na tym stanowisku.</w:t>
      </w:r>
    </w:p>
    <w:p>
      <w:pPr>
        <w:pStyle w:val="Normal"/>
        <w:numPr>
          <w:ilvl w:val="0"/>
          <w:numId w:val="26"/>
        </w:numPr>
        <w:ind w:left="708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8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połączeń zaciskanych, zaprasowywanych i zgrzewanych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inaki krążkowe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 z tworzyw sztucznych,</w:t>
      </w:r>
    </w:p>
    <w:p>
      <w:pPr>
        <w:pStyle w:val="Normal"/>
        <w:numPr>
          <w:ilvl w:val="0"/>
          <w:numId w:val="6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brzeszczotowa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zaki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doczołowa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krobaki, temperówki, 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i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ętarki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 temperówki,</w:t>
      </w:r>
    </w:p>
    <w:p>
      <w:pPr>
        <w:pStyle w:val="Normal"/>
        <w:numPr>
          <w:ilvl w:val="0"/>
          <w:numId w:val="6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oblaki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owni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rury z tworzyw sztucznych o średnicy od 10 mm do 150 mm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iedziane twarde i miękkie o średnicy od 10 mm do 40 mm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połączeniowe – łączniki różnego rodzaju do łączenia rur z tworzyw sztucznych i rur miedzianych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ściw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kwalifikacji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używanych na tym stanowisk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708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8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połączeń rozłącznych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intownica ręczna i elektryczn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 do rur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blach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płaskich i okrągłych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krętaków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 i metalow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ynamometryczn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szczypy proste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taśmow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stalowe czarne i ocynkowane o średnicy od ½” do 2” zakończone kołnierzami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stalowe czarne i ocynkowane o średnicy od ½” do 2”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z tworzyw sztucznych o średnicy do 15 mm do 100 mm zakończone kołnierzami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z tworzyw sztucznych o średnicy do 15 mm do 100 mm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ze stali i staliw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uby różnych średnic z nakrętkami do połączeń kołnierzowych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zczelki do połączeń kołnierzowych różnych średnic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kuły konopn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a uszczelniając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a teflonow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worzywo anaerobowe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maszyn i urządzeń stosowanych na tym stanowisku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y przeciwodpryskow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8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przewodów sieci komunalnych i instalacji sanitarnych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 do rur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mazaków,</w:t>
      </w:r>
    </w:p>
    <w:p>
      <w:pPr>
        <w:pStyle w:val="Normal"/>
        <w:numPr>
          <w:ilvl w:val="0"/>
          <w:numId w:val="47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doczołow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 temperówki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płaskich i okrągłych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krętaków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 i metalow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ynamometryczn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szczypy prost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ijak;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y, szpadle, kilofy, grabi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zk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pery i kołki do oznaczania wykopów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lunki wykopowe i deskowani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czki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alustrady (bariery) ochronn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nometry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odomierze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y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azomierze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iepłomierze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wykonania próby szczelności sieci wodnych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etektory gazu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taśmowy i liniow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ziomnica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ta z poziomnicą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7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dcinki rur z tworzyw sztucznych, stali przewodowej, kamionki, kompozytu, rur preizolowanych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łoki antykorozyjne z tworzyw sztucznych oraz rękawy termokurczliw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 uzbrojenia sieci komunalnych (armatura zaporowa, reduktory ciśnienia wody i gazu)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ształtki naprawcze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zczelki płaskie do połączeń kołnierzowych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nur konopny,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y i szpilk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7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dokumentacje projektowe sieci komunalnych i instalacji sanitarnych, 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używanych na tym stanowis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</w:rPr>
        <w:t>Kwalifikacja K2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Wykonywanie robót związanych z montażem i remontem instalacji sanitarnych</w:t>
      </w:r>
    </w:p>
    <w:p>
      <w:pPr>
        <w:pStyle w:val="Akapitzlist"/>
        <w:numPr>
          <w:ilvl w:val="0"/>
          <w:numId w:val="17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7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 projektów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chnicznego i odręcznego, normy dotyczące zasad wykonywania rysunków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8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99"/>
        </w:numPr>
        <w:ind w:left="709" w:hanging="425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3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100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umożliwiające wykonywanie rysunków odręcznych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umożliwiającym sporządzanie rysunków technicznych i wizualizację dokumentacji projektowej oraz pakietem biurowym, połączony z pozostałymi stanowiskami komputerowymi w pracowni za pomocą sieci lokalnej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projektowe obiektów budowlanych z uwzględnieniem montażu sieci komunalnych i instalacji sanitarnych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7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komunalnych i instalacji sanitarnyc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ieci komunalnych i instalacji sanitarnych oraz elementów ich wyposażenia,</w:t>
      </w:r>
    </w:p>
    <w:p>
      <w:pPr>
        <w:pStyle w:val="Normal"/>
        <w:numPr>
          <w:ilvl w:val="0"/>
          <w:numId w:val="35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makiety sieci komunalnych i instalacji sanitarnych oraz elementów ich wyposażenia,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i uzbrojenie (odcinki rur z tworzyw sztucznych, stali przewodowej, kamionki, kompozytu, rur preizolowanych),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przekrojów elementów rurociągów sieci komunalnych i instalacji sanitarnych,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bory sanitarne,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urządzeń gazowych, grzewczych i wentylacyjnych,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do kontroli i pomiarów geometrycznych,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 urządzeń do robót sieciowych i instalacyjnych,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budowy urządzeń stanowiących wyposażenie sieci komunalnych i instalacji sanitarnych,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ą montaż sieci komunalnych i instalacji sanitarnych np.: filmy instruktażowe dotyczące montażu, obsługi, konserwacji oraz prac kontrolno-pomiarowych sieci komunalnych i instalacji sanitarnych, instrukcje dotyczące technik wykonywania połączeń rozłącznych i nierozłącznych różnych materiałów instalacyjnych i sieciowych oraz wykonywania robót ziemnych i montażowych, specyfikacje techniczne warunków wykonania oraz odbioru robót sieciowych i instalacyjnych, cenniki i katalogi materiałów i elementów wyposażenia sieci komunalnych i instalacji sanitarnych; zestaw przepisów prawa budowlanego i energetycznego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1"/>
          <w:numId w:val="7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7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7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7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sieci komunalnych i instalacji sanitarnych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kaz środków do udzielania pierwszej pomocy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7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1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1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/gabloty/plansze z przykładowymi rodzajami połączeń,</w:t>
      </w:r>
    </w:p>
    <w:p>
      <w:pPr>
        <w:pStyle w:val="Normal"/>
        <w:numPr>
          <w:ilvl w:val="0"/>
          <w:numId w:val="51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podręczna: katalogi maszyn i urządzeń do montażu sieci komunalnych i instalacji sanitarnych, instrukcje dotyczące technik wykonywania połączeń rozłącznych i nierozłącznych w różnych technologiach (z różnych materiałów) sieci komunalnych i instalacji sanitarnych, instrukcje wykonywania zabezpieczeń antykorozyjnych, specyfikacje techniczne wykonania oraz odbioru robót sieci komunalnych i instalacji sanitarnych, katalogi i DTR urządzeń stosowanych do obróbki ręcznej i mechanicznej rur instalacyjnych, katalogi i DTR urządzeń stosowanych do zaciskania, zaprasowywania i zgrzewa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tanowisko do obróbki rur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konywania połączeń zaciskanych, zaprasowywanych i zgrzewa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Stanowisko wykonywania połączeń lutowa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wykonywania połączeń rozłącz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5. Stanowisko montażu przewodów sieci komunalnych i instalacji sanitarnych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arsztatów lub u pracodaw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wyposażone w pojemniki na odpady, sprzęt ochrony przeciwpożarowej i 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posażenie stanowiska w niezbędne media z określeniem ich parametrów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niazdo elektryczne hermetyczne z zasilaniem napięciem 230 V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720" w:hanging="2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</w:t>
      </w:r>
      <w:r>
        <w:rPr>
          <w:rFonts w:cs="Arial" w:ascii="Arial" w:hAnsi="Arial"/>
          <w:color w:val="0070C0"/>
          <w:sz w:val="22"/>
          <w:szCs w:val="22"/>
        </w:rPr>
        <w:t xml:space="preserve"> Stanowisko do obróbki rur</w:t>
      </w:r>
    </w:p>
    <w:p>
      <w:pPr>
        <w:pStyle w:val="Normal"/>
        <w:numPr>
          <w:ilvl w:val="0"/>
          <w:numId w:val="10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lifierka tarczowa i szlifierka kątowa do cięcia met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bcinarka krąż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ła ręczna do met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krany przeciwodprys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iertarka udarowa z kompletem wiert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yl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drab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zaki.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ymiar taśmowy.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rury stalowe czarne i ocynkowane o średnicy od ½” do 2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rury z tworzyw sztucznych o średnicy do 15 mm do 100 m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rury z tworzyw sztucznych do instalacji kanalizacyjnej od 40 mm do 200 m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miedziane o średnicy od 10 mm do 40 mm.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instrukcje obsługi maszyn i urządzeń używanych na tym stanowisku.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ppoż., środków zapewniających przestrzeganie zasad ergonomii oraz bezpieczeństwa i higieny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wykonywania połączeń zaciskanych, zaprasowywanych i zgrzewanych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inarki krążkowe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 z tworzyw sztucznych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mazaków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i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ętarki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 temperówki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oblaki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owni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rury z tworzyw sztucznych o średnicy od 10 mm do 150 mm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iedziane twarde i miękkie o średnicy od 10 mm do 40 mm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połączeniowe – łączniki różnego rodzaju do łączenia rur z tworzyw sztucznych i rur miedzianych,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ści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używanych na tym stanowis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ieczeństwa i higieny pracy  </w:t>
      </w:r>
    </w:p>
    <w:p>
      <w:pPr>
        <w:pStyle w:val="Normal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a wykonywania połączeń lutowanych</w:t>
      </w:r>
    </w:p>
    <w:p>
      <w:pPr>
        <w:pStyle w:val="Normal"/>
        <w:numPr>
          <w:ilvl w:val="0"/>
          <w:numId w:val="10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inarki krążkowe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ętar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atowni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owni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andery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lutowania twardego i miękkiego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otka druciana.</w:t>
      </w:r>
    </w:p>
    <w:p>
      <w:pPr>
        <w:pStyle w:val="Normal"/>
        <w:numPr>
          <w:ilvl w:val="0"/>
          <w:numId w:val="8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z miedzi miękkiej i twardej o średnicy od 15 do 40 mm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instalacyjne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pnik i pasty lutownicze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ściwo, papier ścierny, spirytus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urządzeń używanych na tym stanowisku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y przeciwodpryskowe przy szlifierkach do metalu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color w:val="0070C0"/>
          <w:sz w:val="22"/>
        </w:rPr>
        <w:t>4.4. Stanowisko wykonywania połączeń rozłącznych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intownica ręczna i elektryczna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 do rur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blachy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płaskich i okrągłych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krętaków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ęgi do nitowania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do wbijania zawleczek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 i metalowy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ynamometryczny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szczypy proste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6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6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/gabloty/plansze z przykładowymi rodzajami połączeń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stalowe czarne i ocynkowane o średnicy od ½” do 2” zakończone kołnierzami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stalowe czarne i ocynkowane o średnicy od ½” do 2”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o średnicy do 15 mm do 100 mm zakończone kołnierzami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o średnicy do 15 mm do 100 mm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łączniki ze stali, brązu, mosiądzu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uby różnych średnic z nakrętkami do połączeń kołnierzow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szczelki do połączeń kołnierzowych różnych średnic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akuły konopn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asta uszczelniając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taśma teflonow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tworzywo anaerobowe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eastAsia="Helvetica" w:cs="Helvetica" w:ascii="Helvetica" w:hAnsi="Helvetica"/>
          <w:color w:val="0070C0"/>
          <w:sz w:val="22"/>
          <w:szCs w:val="22"/>
        </w:rPr>
        <w:t xml:space="preserve"> </w:t>
      </w:r>
      <w:r>
        <w:rPr>
          <w:rFonts w:cs="Helvetica" w:ascii="Helvetica" w:hAnsi="Helvetica"/>
          <w:color w:val="0070C0"/>
          <w:sz w:val="22"/>
          <w:szCs w:val="22"/>
        </w:rPr>
        <w:t>instrukcje urządzeń używanych na tym stanowisku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ekrany przeciwodpryskowe przy szlifierkach do metalu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odki ochrony indywidualnej uczni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montażu przewodów sieci komunalnych i instalacji sanitarnych</w:t>
      </w:r>
    </w:p>
    <w:p>
      <w:pPr>
        <w:pStyle w:val="Normal"/>
        <w:numPr>
          <w:ilvl w:val="0"/>
          <w:numId w:val="10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cinarki do rur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nożyce do cięcia rur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nożyce do cięcia blach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ła ręczna do metalu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gwintownica ręczna i elektryczn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zaki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grzewarka elektrooporow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grzewarka doczołow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grzewarki polifuzyjn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krobaki, temperówki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lucze monterski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łotek gumowy i metalow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lucz dynamometryczn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łaskoszczypy prost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bijak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cęgi do nitowani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do wbijania zawleczek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łotek gumowy i metalowy.</w:t>
      </w:r>
    </w:p>
    <w:p>
      <w:pPr>
        <w:pStyle w:val="Normal"/>
        <w:numPr>
          <w:ilvl w:val="0"/>
          <w:numId w:val="8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manometry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wodomierze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termometry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gazomierze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zestaw do wykonania próby szczelności instalacji wodnych oraz instalacji gazowych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detektory gazu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ymiar liniowy i taśmow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oziomnic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on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ybory sanitarne: umywalki, miski ustępowe, kabiny prysznicow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baterie czerpaln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grzejniki wraz z armaturą i uzbrojeniem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naczynia wzbiorcz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pływowe podgrzewacze elektryczn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kapy nadkuchenn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entylatory promieniowe i osiow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limatyzator typu Split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uchenka gazow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gazowy podgrzewacz wod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alniki gazow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dcinki rur ze stali, miedzi twardej i miękkiej oraz tworzyw sztuczn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awory: odcinające, odpowietrzające, termostatyczne, zwrotne, szybkozamykające, pływakowe, tryskaczow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zasuwy proste, skośne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zwężki, kryzy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eduktory ciśnieni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ensator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ształtki instalacyjn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abezpieczenia przeciwwilgociowe, termiczne, akustyczne, przeciwwdrganiow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ybkozłącza gazowe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lastyczne przewody przyłączeniowe dla zimnej i ciepłej wody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chwyty mocujące;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wody wentylacyjne z różnych materiałów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ształtki wentylacyjne z różnych materiałów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pustnice, zasuwy, żaluzje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dokumentacje projektowe sieci komunalnych i instalacji sanitarnych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instrukcje obsługi maszyn i urządzeń używanych na tym stanowisku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odki ochrony indywidualnej ucznia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3. Organizacja robót związanych z budową i eksploatacją sieci komunalnych oraz instalacji sanitarnych</w:t>
      </w:r>
    </w:p>
    <w:p>
      <w:pPr>
        <w:pStyle w:val="Akapitzlist"/>
        <w:numPr>
          <w:ilvl w:val="2"/>
          <w:numId w:val="43"/>
        </w:numPr>
        <w:tabs>
          <w:tab w:val="clear" w:pos="708"/>
        </w:tabs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43"/>
        </w:numPr>
        <w:tabs>
          <w:tab w:val="clear" w:pos="708"/>
        </w:tabs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Wyposażenie ogólnodydaktyczne pracowni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 do sporządzania rysunków technicznych i wizualizacji projektów;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sporządzania kosztorysów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50"/>
        </w:numPr>
        <w:ind w:left="709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.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.</w:t>
        <w:tab/>
        <w:t>Opisy infrastruktury pracowni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meblami i okablowaniem stanowisk.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winno zapewnić możliwość ustawienia stanowisk: komputerowych, stanowisk rysunkowych lub kosztorysowych umożliwiających wykonywanie rysunków odręcznych lub kosztorysów.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Opisy wyposażenia stanowisk dydaktycznych w pracowni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Tekstkomentarza"/>
        <w:numPr>
          <w:ilvl w:val="0"/>
          <w:numId w:val="4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ły umożliwiające wykonywanie rysunków odręcznych i sporządzanie kosztorysów.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Tekstkomentarza"/>
        <w:numPr>
          <w:ilvl w:val="0"/>
          <w:numId w:val="49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umożliwiającym: sporządzanie rysunków technicznych, wizualizację projektów, pakietem biurowym oraz sporządzania kosztorysów, połączony z pozostałymi stanowiskami komputerowymi w pracowni za pomocą sieci lokalnej.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2"/>
          <w:szCs w:val="22"/>
        </w:rPr>
        <w:t xml:space="preserve">biblioteczka zawodowa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montażu sieci komunalnych i instalacji sanitarnych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ind w:left="567" w:hanging="567"/>
        <w:rPr/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  <w:t xml:space="preserve">III.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sieci komunalnych i instalacji sanitarnych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makiety sieci komunalnych i instalacji sanitarnych oraz elementów ich wyposażenia,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i uzbrojenie (odcinki rur z tworzyw sztucznych, stali przewodowej, kamionki, kompozytu, rur preizolowanych),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przekrojów elementów rurociągów sieci komunalnych i instalacji sanitarnych,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bory sanitarne,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urządzeń gazowych, grzewczych i wentylacyjnych,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do kontroli i pomiarów geometrycznych,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budowy urządzeń stanowiących wyposażenie sieci komunalnych i instalacji sanitarnych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ą montaż sieci komunalnych i instalacji sanitarnych np.: katalogi maszyn i urządzeń do robót sieciowych i instalacyjnych, filmy instruktażowe dotyczące montażu, obsługi, konserwacji oraz prac kontrolno-pomiarowych sieci komunalnych i instalacji sanitarnych, instrukcje dotyczące technik wykonywania połączeń rozłącznych i nierozłącznych różnych materiałów instalacyjnych i sieciowych oraz wykonywania robót ziemnych i montażowych, specyfikacje techniczne warunków wykonania oraz odbioru robót sieciowych i instalacyjnych, cenniki i katalogi materiałów i elementów wyposażenia sieci komunalnych i instalacji sanitarnych, zestaw przepisów prawa budowlanego i energety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prawa budowlanego i energetycznego, 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sieci komunalnych i instalacji sanitarny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urządzeń sanitarn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2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ieci komunalnych i instalacji sanitarnych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grzewarka elektroopor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do 100 mm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;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robocza: -10 °C - +40°C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grzewania: 8-48 V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pamięci zgrzewania: 4000 raportów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: IP5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grzewarka doczoł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do 110 mm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zgrzewania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polifu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( nakładki zgrzewające) dla średnic od 15 mm do 110 mm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zgrzewania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ownica rę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gwintujące w zakresie średnic: 3 / 8",1 / 2",3 / 4",1"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ownica elektry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gwintujące w zakresie średnic 3 / 8",1 / 2",3 / 4",1"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jednofazowy, komutatorowy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1800 W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głowicy nacinającej gwint 25 obr/mi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80 mm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– 2200 W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8500 obr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arka elektryczna/ akumulator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asowywanie złączek o średnicach od 12 do 54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lutowania miękki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propan-butan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na gaz propan-buta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lutowania tward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temperatura pracy: 30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butli z tlenem: 0,3 godz.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butli z gazem (propan-butan): 3,3 godz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B0F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B0F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B0F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B0F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B0F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B0F0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B0F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ahoma" w:hAnsi="Tahoma" w:cs="Tahoma"/>
        <w:color w:val="00B0F0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13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44"/>
    <w:lvlOverride w:ilvl="0">
      <w:startOverride w:val="1"/>
    </w:lvlOverride>
  </w:num>
  <w:num w:numId="86">
    <w:abstractNumId w:val="72"/>
    <w:lvlOverride w:ilvl="0">
      <w:startOverride w:val="1"/>
    </w:lvlOverride>
  </w:num>
  <w:num w:numId="87">
    <w:abstractNumId w:val="21"/>
    <w:lvlOverride w:ilvl="0">
      <w:startOverride w:val="1"/>
    </w:lvlOverride>
  </w:num>
  <w:num w:numId="88">
    <w:abstractNumId w:val="43"/>
    <w:lvlOverride w:ilvl="0">
      <w:startOverride w:val="1"/>
    </w:lvlOverride>
  </w:num>
  <w:num w:numId="89">
    <w:abstractNumId w:val="18"/>
    <w:lvlOverride w:ilvl="0">
      <w:startOverride w:val="2"/>
    </w:lvlOverride>
  </w:num>
  <w:num w:numId="90">
    <w:abstractNumId w:val="34"/>
    <w:lvlOverride w:ilvl="0">
      <w:startOverride w:val="3"/>
    </w:lvlOverride>
  </w:num>
  <w:num w:numId="91">
    <w:abstractNumId w:val="73"/>
    <w:lvlOverride w:ilvl="0">
      <w:startOverride w:val="4"/>
    </w:lvlOverride>
  </w:num>
  <w:num w:numId="92">
    <w:abstractNumId w:val="48"/>
    <w:lvlOverride w:ilvl="0"/>
    <w:lvlOverride w:ilvl="1">
      <w:startOverride w:val="1"/>
    </w:lvlOverride>
  </w:num>
  <w:num w:numId="93">
    <w:abstractNumId w:val="26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23"/>
    <w:lvlOverride w:ilvl="0">
      <w:startOverride w:val="1"/>
    </w:lvlOverride>
  </w:num>
  <w:num w:numId="96">
    <w:abstractNumId w:val="16"/>
    <w:lvlOverride w:ilvl="0">
      <w:startOverride w:val="1"/>
    </w:lvlOverride>
  </w:num>
  <w:num w:numId="97">
    <w:abstractNumId w:val="39"/>
    <w:lvlOverride w:ilvl="0">
      <w:startOverride w:val="1"/>
    </w:lvlOverride>
  </w:num>
  <w:num w:numId="98">
    <w:abstractNumId w:val="12"/>
    <w:lvlOverride w:ilvl="0">
      <w:startOverride w:val="1"/>
    </w:lvlOverride>
  </w:num>
  <w:num w:numId="99">
    <w:abstractNumId w:val="33"/>
    <w:lvlOverride w:ilvl="0">
      <w:startOverride w:val="2"/>
    </w:lvlOverride>
  </w:num>
  <w:num w:numId="100">
    <w:abstractNumId w:val="45"/>
    <w:lvlOverride w:ilvl="0">
      <w:startOverride w:val="1"/>
    </w:lvlOverride>
  </w:num>
  <w:num w:numId="101">
    <w:abstractNumId w:val="66"/>
    <w:lvlOverride w:ilvl="0">
      <w:startOverride w:val="1"/>
    </w:lvlOverride>
  </w:num>
  <w:num w:numId="102">
    <w:abstractNumId w:val="24"/>
    <w:lvlOverride w:ilvl="0">
      <w:startOverride w:val="1"/>
    </w:lvlOverride>
  </w:num>
  <w:num w:numId="103">
    <w:abstractNumId w:val="15"/>
    <w:lvlOverride w:ilvl="0">
      <w:startOverride w:val="1"/>
    </w:lvlOverride>
  </w:num>
  <w:num w:numId="10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color w:val="00B0F0"/>
      <w:sz w:val="22"/>
      <w:szCs w:val="22"/>
    </w:rPr>
  </w:style>
  <w:style w:type="character" w:styleId="WW8Num57z2">
    <w:name w:val="WW8Num57z2"/>
    <w:qFormat/>
    <w:rPr>
      <w:rFonts w:ascii="Tahoma" w:hAnsi="Tahoma" w:cs="Tahoma"/>
      <w:color w:val="00B0F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color w:val="0070C0"/>
    </w:rPr>
  </w:style>
  <w:style w:type="character" w:styleId="WW8Num64z2">
    <w:name w:val="WW8Num64z2"/>
    <w:qFormat/>
    <w:rPr>
      <w:color w:val="00B0F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cs="Arial"/>
      <w:color w:val="00B0F0"/>
      <w:sz w:val="22"/>
      <w:szCs w:val="22"/>
    </w:rPr>
  </w:style>
  <w:style w:type="character" w:styleId="WW8Num96z2">
    <w:name w:val="WW8Num96z2"/>
    <w:qFormat/>
    <w:rPr>
      <w:rFonts w:ascii="Tahoma" w:hAnsi="Tahoma" w:cs="Tahoma"/>
      <w:color w:val="00B0F0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1:00Z</dcterms:created>
  <dc:creator>Michał Janiszek</dc:creator>
  <dc:description/>
  <cp:keywords/>
  <dc:language>en-US</dc:language>
  <cp:lastModifiedBy>Kasia</cp:lastModifiedBy>
  <dcterms:modified xsi:type="dcterms:W3CDTF">2014-03-05T12:08:00Z</dcterms:modified>
  <cp:revision>27</cp:revision>
  <dc:subject/>
  <dc:title/>
</cp:coreProperties>
</file>