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yfloinformaty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Piotr Matuszewski, Rafał Michałowski, Sławomir Sarota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Stowarzyszenie Rodziców i Przyjaciół Dzieci Niewidomych i Słabowidzących Nadzieja, Firma Usługowo-Handlowa TUWI, ZHP Chorągiew Krakowska Referat Nieprzetartego Szlaku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rtur Mirocha, Sławomir Andrzej Torbus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0"/>
              </w:rPr>
              <w:t>Technik tyfloinformatyk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0"/>
              </w:rPr>
              <w:t>3512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K1. Obsługa oprogramowania i sprzętu informatycznego wspomagających użytkownika z niepełnosprawnością wzrokową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36" w:hanging="360"/>
              <w:contextualSpacing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0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36" w:hanging="360"/>
              <w:contextualSpacing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E.b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0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36" w:hanging="360"/>
              <w:contextualSpacing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0"/>
                <w:lang w:val="pl-PL" w:eastAsia="pl-PL"/>
              </w:rPr>
              <w:t>efekty kształcenia właściwe dla kwalifikacji wyodrębnionej w danym zawodzie E.11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600" w:hanging="360"/>
              <w:contextualSpacing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1"/>
              <w:numPr>
                <w:ilvl w:val="0"/>
                <w:numId w:val="11"/>
              </w:numPr>
              <w:ind w:left="595" w:hanging="357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Pracownia tyfloinformatyczna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95" w:hanging="357"/>
              <w:contextualSpacing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  <w:lang w:val="pl-PL" w:eastAsia="pl-PL"/>
              </w:rPr>
              <w:t xml:space="preserve">Pracownia systemów komputerowych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Kwalifikacja K1. Obsługa oprogramowania i sprzętu informatycznego wspomagających użytkownika z niepełnosprawnością wzrokową</w:t>
      </w:r>
    </w:p>
    <w:p>
      <w:pPr>
        <w:pStyle w:val="Akapitzlist"/>
        <w:numPr>
          <w:ilvl w:val="0"/>
          <w:numId w:val="1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Pracownia komunikacji w języku obcym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1"/>
          <w:numId w:val="21"/>
        </w:numPr>
        <w:ind w:left="741" w:hanging="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/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gram udźwiękowiający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gram powiększająco-udźwiękowiąjący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nitor brajlowski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brajlowska tekstowa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/>
      </w:pPr>
      <w:r>
        <w:rPr>
          <w:rFonts w:cs="Arial" w:ascii="Arial" w:hAnsi="Arial"/>
          <w:color w:val="3366FF"/>
          <w:sz w:val="22"/>
          <w:szCs w:val="22"/>
        </w:rPr>
        <w:t>oprogramowanie do przygotowania wydruku brajlowskiego.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Pracownia tyfloinformatycz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tablica interaktyw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projektor multimedial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3366FF"/>
          <w:sz w:val="22"/>
        </w:rPr>
        <w:t xml:space="preserve">stacjonarny powiększalnik komputerowy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  <w:szCs w:val="22"/>
        </w:rPr>
        <w:t>stacjonarny powiększalnik z funkcją OCR i mową syntetycz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3366FF"/>
          <w:sz w:val="22"/>
          <w:szCs w:val="22"/>
        </w:rPr>
        <w:t>powiększalnik przenośny z ekranem 4 – 5 cali,</w:t>
      </w:r>
      <w:r>
        <w:rPr>
          <w:rFonts w:cs="Arial" w:ascii="Arial" w:hAnsi="Arial"/>
          <w:color w:val="3366FF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  <w:szCs w:val="22"/>
        </w:rPr>
        <w:t>powiększalnik przenośny z ekranem 6 – 7 cal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urządzenie lektorsk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urządzenie do odtwarzania książek mówio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3366FF"/>
          <w:sz w:val="22"/>
        </w:rPr>
        <w:t xml:space="preserve">urządzenie do tworzenia i odtwarzania książek mówionych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udźwiękowione urządzenia elektroniczn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onitor brajlowski graficzn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zarządzania stacjami roboczymi (jedno stanowisko na całą pracownię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sługi sprzętu i oprogramowania tyfloinformatycznego (jedno stanowisko dla jednego ucznia).</w:t>
      </w:r>
    </w:p>
    <w:p>
      <w:pPr>
        <w:pStyle w:val="Normal"/>
        <w:ind w:left="-18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. Obok pracowni powinno znajdować się pomieszczenie z regałami i szafą do przechowywania sprzętu oraz podzespołów elektronicznych.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  <w:color w:val="0070C0"/>
          <w:sz w:val="22"/>
        </w:rPr>
        <w:t xml:space="preserve">4.1. Stanowisko do zarządzania stacjami roboczymi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1" w:hanging="3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omputer-serwer z oprogramowaniem i monitorem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ieciowa monochromatyczną drukarka laserowa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zasilacz awaryjny UPS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ruter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witch 24 portowy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drukarka brajlowska tekstowa, drukarka brajlowska graficzna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oryginalne instrukcje serwisowe w języku polskim lub angielskim do posiadanych urządzeń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instrukcje firmowe (w przypadku braku kompletnych instrukcji w języku polskim – dopuszcza się instrukcję w innym języku oraz skrócone tłumaczenie w języku polskim)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materiały instruktażowe firmowe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instrukcje stanowiskowe do realizowanych ćwiczeń (poza danymi z instrukcji serwisowych, zawierają niezbędne uzupełnienia dydaktyczne),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katalogi komponentów komputerowych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  <w:color w:val="0070C0"/>
          <w:sz w:val="22"/>
        </w:rPr>
        <w:t>4.2. Stanowisko do obsługi sprzętu i oprogramowania tyfloinformatycznego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notatnik brajlowski z monitorem brajlowski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telefon komórkowy z systemem operacyjnym i oprogramowaniem udźwiękowiając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tablet z systemem operacyjnym i oprogramowaniem udźwiękowiającym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apier brajlowski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papier puchnący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omputer z procesorem wielordzeniow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monitor LCD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kaner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łuchawki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mikrofon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ystem operacyjn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akiet programów biurow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ogram rozpoznający tekst (OCR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ogramy udźwiękowiające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ogramy powiększająco-udźwiękowiające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yntezatory mow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oprogramowanie do przygotowania wydruku brajlowskiego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ogram do przetwarzania plików tekstowych na pliki dźwiękowe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edytor dźwięku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program do tworzenia książek mówionych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oryginalne instrukcje serwisowe w języku polskim lub angielskim do posiadanych urządzeń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instrukcje firmowe (w przypadku braku kompletnych instrukcji w języku polskim – dopuszcza się instrukcję w innym języku oraz skrócone tłumaczenie w języku polskim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materiały instruktażowe firmowe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instrukcje stanowiskowe do realizowanych ćwiczeń (poza danymi z instrukcji serwisowych, zawierają niezbędne uzupełnienia dydaktyczne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katalogi komponentów komputerowych.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Akapitzlist"/>
        <w:numPr>
          <w:ilvl w:val="0"/>
          <w:numId w:val="19"/>
        </w:numPr>
        <w:ind w:left="426" w:hanging="426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Pracownia systemów komputerow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autoSpaceDE w:val="false"/>
        <w:ind w:left="741" w:hanging="315"/>
        <w:textAlignment w:val="baseline"/>
        <w:rPr/>
      </w:pPr>
      <w:r>
        <w:rPr>
          <w:rFonts w:cs="Arial" w:ascii="Arial" w:hAnsi="Arial"/>
          <w:color w:val="3366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autoSpaceDE w:val="false"/>
        <w:ind w:left="741" w:hanging="315"/>
        <w:textAlignment w:val="baselin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autoSpaceDE w:val="false"/>
        <w:ind w:left="741" w:hanging="315"/>
        <w:textAlignment w:val="baselin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autoSpaceDE w:val="false"/>
        <w:ind w:left="741" w:hanging="315"/>
        <w:textAlignment w:val="baseline"/>
        <w:rPr/>
      </w:pPr>
      <w:r>
        <w:rPr>
          <w:rFonts w:cs="Arial" w:ascii="Arial" w:hAnsi="Arial"/>
          <w:color w:val="3366FF"/>
          <w:sz w:val="22"/>
          <w:szCs w:val="22"/>
        </w:rPr>
        <w:t>tablica szkolna biała suchościeraln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autoSpaceDE w:val="false"/>
        <w:ind w:left="741" w:hanging="315"/>
        <w:textAlignment w:val="baseline"/>
        <w:rPr/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autoSpaceDE w:val="false"/>
        <w:ind w:left="741" w:hanging="315"/>
        <w:textAlignment w:val="baseline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zarządzania stacjami roboczymi (jedno stanowisko na całą pracownię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administrowania systemami operacyjnymi (jedno stanowisko dla jednego ucznia)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oszczególnych stanowisk dydaktycznych/pracowni 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. Obok pracowni powinno znajdować się pomieszczenie z regałami i szafą do przechowywania sprzętu oraz podzespołów elektronicznych. 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41" w:hanging="31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6" w:firstLine="420"/>
        <w:rPr/>
      </w:pPr>
      <w:r>
        <w:rPr>
          <w:rFonts w:cs="Arial" w:ascii="Arial" w:hAnsi="Arial"/>
          <w:color w:val="0070C0"/>
          <w:sz w:val="22"/>
        </w:rPr>
        <w:t>4.1. Stanowisko do zarządzania stacjami roboczymi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omputer-serwer z oprogramowaniem i monitorem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ieciowa monochromatyczną drukarka laserowa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wielofunkcyjne urządzenie laserowe spełniające rolę drukarki kolorowej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kanera i kopiarki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zasilacz awaryjny UPS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dysk sieciow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witch 24 portowy.</w:t>
      </w:r>
    </w:p>
    <w:p>
      <w:pPr>
        <w:pStyle w:val="Normal"/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spacing w:before="120" w:after="0"/>
        <w:ind w:left="6" w:firstLine="420"/>
        <w:rPr/>
      </w:pPr>
      <w:r>
        <w:rPr>
          <w:rFonts w:cs="Arial" w:ascii="Arial" w:hAnsi="Arial"/>
          <w:color w:val="0070C0"/>
          <w:sz w:val="22"/>
        </w:rPr>
        <w:t xml:space="preserve">4.2. Stanowisko do administrowania systemami operacyjnymi 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omputer z procesorem wielordzeniowym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monitor LCD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łuchawki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mikrofon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ystemy operacyjne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akiet programów biur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ogram udźwiękowiając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ogram powiększająco-udźwiękowiając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yntezator mow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oprogramowanie do partycjonowania dysków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oprogramowanie do tworzenia obrazów dysków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urządzenie pamięci USB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dysk twardy przenośn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ruter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witch 8-portow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onitor brajlowski.</w:t>
      </w:r>
    </w:p>
    <w:p>
      <w:pPr>
        <w:pStyle w:val="Normal"/>
        <w:rPr>
          <w:rFonts w:ascii="Arial" w:hAnsi="Arial" w:cs="Arial"/>
          <w:color w:val="3366FF"/>
          <w:sz w:val="20"/>
          <w:szCs w:val="22"/>
        </w:rPr>
      </w:pPr>
      <w:r>
        <w:rPr>
          <w:rFonts w:cs="Arial" w:ascii="Arial" w:hAnsi="Arial"/>
          <w:color w:val="3366FF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yfloinformaty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1204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75”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udźwiękowiają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najnowszych wersji pakietów biurowych Współpraca z 20 syntezatorami i 40 monitorami brajlowskimi; Obsługa plików PDF; Obsługa wiersza poleceń; Łatwy dostęp do zasobnika systemowego; Słownik wyjątków; Funkcja czytania bez zatrzymania od początku do końca tekstu; Funkcja etykietowania grafiki; Współpraca systemem operacyjnym, pakietem biurowym oraz monitorem brajlowskim niniejszej tabel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powiększająco-udźwiękowiąją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poziomy powiększenia od 1 do min. 30 razy; Dostarczany wraz z polskojęzycznym oraz wielojęzycznym syntezatorem mowy; Oferuje wiele różnych trybów powiększenia m.in. pełny ekran, podzielony ekran, okno, lupa, lupa automatyczna, zahaczone obszary; Śledzi ruch kursora myszy, kursora tekstowego oraz fokus aplikacji; Posiada zestaw dobrze widocznych kursorów myszy; Posiada obsługę dwóch monitorów; Posiada funkcję wygładzania czcionki; Współpraca systemem operacyjnym, pakietem biurowym oraz monitorem brajlowskim niniejszej tabel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brajlows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naków brajlowskich: min 32 Ilość klawiszy przywołania kursora: min 32 8 przyciskowa klawiatura brajlowska Interfejsy komunikacyjne: USB, Bluetooth, Kompatybilny z oprogramowaniem udźwiękowiającym oraz powiększająco-udźwiękowiąjącym niniejszej tabel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brajlowska tekst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pieru: 130–297 mm; Długość papieru: 120–590 mm; Gramatura papieru: 120–180 g/m2; Pojemność podajnika: 50 kartek; Szybkość drukowania: 100 znaków na sekundę; Rozmiar czcionki brajlowskiej: 2,2; 2,5; 3,2 mm; Brajl: 6 punktowy i 8 punktowy; Porty komunikacyjne: min Ethernet, USB 2.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rzygotowania wydruku brajlowski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nslacja dokumentów według zasad języka polskiego, angielskiego, niemieckiego, Możliwość edycji tekstu przed konwersją i po konwersji na brajla Podgląd przekonwertowanego tekstu przy pomocy czcionki brajlowskiej oraz czarnodrukowej Możliwość integracji grafiki wypukłej z tekstem brajlowskim. Współpraca z drukarką brajlowska niniejszej tabeli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yfloinformaty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min 75” (190 cm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wna powierzchnia tablicy (obszar interaktywny) min 155 cm × min 115 c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tablicy – 4 / 3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tablicy umożliwiająca pisanie powszechnie dostępnymi pisakami suchościeral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unikacja tablicy z komputerem i zasilanie – za pomocą przewodu USB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tablicy za pomocą załączonych pisaków i za pomocą palc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aki do obsługi tablicy bez elementów elektronicznych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astawie z tablicą cztery pisaki imitujące kolory czarny, czerwony, niebieski i zielony oraz gąbka do ścierania pisma elektroniczneg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ściani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CE i zgodność z Dyrektywą RoHS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owany przez producenta tablicy serwis w Pols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rojekcji – DLP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 3000 ansi lumen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1024 x 768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brazu od 35 do 300 c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godzin pracy lampy w trybie normalnym min 3500 god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terfejsy (D-sub 15, DVI, HDMI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 50 cali przy 1 m odległośc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: ethernet, US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atnik brajlowski z monitorem brajlowski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naków brajlowskich: min 3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przywołania kursora: min 3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 przyciskowa klawiatura brajlowsk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komunikacyjne: USB, Bluetooth, WiFi, gniazdo karty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flash: min 4 GB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słuchaw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y z oprogramowaniem udźwiękowiającym oraz z telefonem i tabletem z niniejszej list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 komórkowy z systemem operacyjnym i oprogramowaniem udźwiękowiając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2 rdzeniowy o częstotliwości min. 1 MHz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min. 1 GB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asowa min. 32 GB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z wbudowanymi funkcja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budowany polski syntezatorem mowy wspierający osoby z dysfunkcja wzroku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ełna obsługa języka polskiego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y syntezator mowy języka polskiego współpracujący ze wszystkimi aplikacjami systemowym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sługa bezprzewodowych monitorów Braille’a w języku po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y czytnik zawartości ekranu pozwalający osobom z dysfunkcją wzroku na bezpośrednią interakcję użytkownika z ekranem telefonu umożliwiając tym samym na intuicyjną obsługę urządzeni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y zestaw ćwiczeń ułatwiających naukę obsługi telefonu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automatyczne czytanie w języku polskim zaznaczonego teks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a funkcja czytania tekstu wprowadzanego z klawiatur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a obsługa powiększania ekranu min. do 5 raz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żliwość definiowania własnych gestó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inwersja koloró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ryb głośno mówiąc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multi-touch o przekątnej min. 4 cale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ęstość pikseli min. 320pp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800: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50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omunikacja GSM, UMTS, HSPA+, WiFi, Bluetoot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y GPS i kompas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min. 8 Mpix z min. 5 krotnym przybliżeniem cyfrowym, autofokus i stabilizacją obraz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et z systemem operacyjnym i oprogramowaniem udźwiękowiając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2 rdzeniowy o częstotliwości min. 1 MHz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 min. 1 GB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asowa min. 32 GB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z wbudowanymi funkcja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budowany polski syntezatorem mowy wspierający osoby z dysfunkcja wzroku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ełna obsługa języka polskiego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y syntezator mowy języka polskiego współpracujący ze wszystkimi aplikacjami systemowym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sługa bezprzewodowych monitorów Braille’a w języku po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y czytnik zawartości ekranu pozwalający osobom z dysfunkcją wzroku na bezpośrednią interakcję użytkownika z ekranem telefonu umożliwiając tym samym na intuicyjną obsługę urządzeni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y zestaw ćwiczeń ułatwiających naukę obsługi telefonu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automatyczne czytanie w języku polskim zaznaczonego teks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a funkcja czytania tekstu wprowadzanego z klawiatur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budowana obsługa powiększania ekranu min. do 5 raz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żliwość definiowania własnych gestó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inwersja koloró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ryb głośno mówiąc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multi-touch o przekątnej min. 9 cal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ęstość pikseli min. 320pp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800:1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500 cd/m2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omunikacja GSM, UMTS, HSPA+, WiFi, Bluetoot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y GPS i komp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min. 8 Mpix z min. 5 krotnym przybliżeniem cyfrowym, autofokus i stabilizacją obrazu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– serwer z oprogramowaniem i monitor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chitektura procesora x86/x86-64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w teście CPU Mark* min. 7400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nstrukcji 64-bit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wirtualizacji sprzętowej procesor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: DDR3 min: 16G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: 2x min. 1TB SATA Hot Plug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Kontroler RAID 0,1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 porty LAN Gigabit Etherne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VD-RW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y system operacyjny zgodny z systemem operacyjnym komputera z punktu 21 niniejszej tabel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ezprzewodowy klawiatury QWERT i mysz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rzekątna ekranu min. 24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Rozdzielczość min 1920 x 1080 pik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zas reakcji max. 5 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Złącze DVI lub HD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Kontrast min. 1000: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Jasność 250 cd/m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 monochromatyczna drukarka lase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min: A4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drukowania min: 33 str/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kość wydruku min: 1200 dpi x 1200 dp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jnik na co najmniej 250 arkusz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: 128 M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atywny miesięczny cykl pracy min: 50000 str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komunikacyjne: co najmniej dwa: Hi-Speed USB 2.0 i Gigabit Etherne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awaryjny UPS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imalna 3000 VA (1800 W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dtrzymania przy 80% obciążeniu min. 12 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łączone oprogramowanie monitorujące wraz z przewodem komunikacyjn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bezpiecznego zamykania systemu i automatycznego startu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dołączania dodatkowych modułów bateri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w szafie Rac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Obsługiwane protokoły routingu: OSPF - Open Shortest Path First, RIP v1 - Routing Information Protocol ver. 1, RIP v2 - Routing Information Protocol ver.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LAN: min 4 porty gigabit eth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WAN: port eth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bezprzewodowa IEEE 802.11a/b/g/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, monitorowanie i konfiguracja: CLI – (Command Line Interface), zarządzanie przez przeglądarkę WW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Wbudowany firewa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VPN (Virtual Private Network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QoS (Quality of Servic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wit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ortów RJ-45: min. 24 x 10/100/1000 Mb/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ć: min 48 Gb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adresów MAC: 8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rotokołów STP/RSTP/MSTP, oraz LACP (Link Aggregation Control Protoco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nie pętli zwrot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LAN 4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rm Contr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atakami 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, monitorowanie i konfiguracja: CLI – (Command Line Interface), zarządzanie przez przeglądarkę WW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brajlowska tekst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pieru: 130–297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pieru: 120–59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matura papieru: 120–18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dajnika: 50 kartek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drukowania: 100 znaków na sekundę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czcionki brajlowskiej: 2,2; 2,5; 3,2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rajl: 6 punktowy i 8 punktow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komunikacyjne: min Ethernet, USB 2.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brajlowska grafi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pieru: 4–14 c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matura papieru: 75–23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drukowania: 60 znaków na sekundę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grafiki wypukłej: 20 punktów na cal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ysokości punktu: 8 stopn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komunikacyjne: min Ethernet, USB 2.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 powiększalnik kompute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większenia: 3 – 50 raz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3 tryby powiększania: kolorowy, czarno-biały, negaty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ustawianie ostroś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spółpracy z komputerem poprzez wyświetlanie na ekranie zarówno obrazu z komputera jak i z powiększalnik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anie między wyświetlaniem obrazu z kamery / komputera / mieszany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e i okno ograniczające obraz w poziomie lub pio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 powiększalnik z funkcją OCR i mową syntety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większenia: 3 – 70 raz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: min 24 cale H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3 tryb powiększania: kolorowy, czarno-biały, negaty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ustawianie ostr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OCR rozpoznające tekst i czytające mową syntetyczną w języku polskim wraz z podświetleniem czytanego tekstu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alnik przenośny z ekranem 4 – 5 cal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ekranu: 4 – 5 c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3 tryb powiększania: kolorowy, czarno-biały, negaty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ustawianie ostroś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zamrażania obraz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świetlenie powiększanego obiekt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alnik przenośny z ekranem 6 – 7 cal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ekranu: 6 – 7 c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3 tryb powiększania: kolorowy, czarno-biały, negaty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ustawianie ostroś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zamrażania obraz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świetlenie powiększanego obiekt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lektors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czytające tekst drukowany mową syntety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obsługa języków: polskiego, angielskiego, niemiecki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urządzenia przy pomocy dedykowanych przycisków na jego obud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napęd C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 i odczyt tekstu z pamięci przenośnej PenDriv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dtwarzania książek mówio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nie książek w formacie DAI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nie plików dźwiękowych w formacie MP3, WAV, WM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nie książek tekstowych za pomocą wbudowanego syntezatora m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art pamię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tworzenia i odtwarzania książek mówio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nie i tworzenie książek w formacie DAI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łyt C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art pamię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 i głoś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zewnętrznego mikrofonu i słuchaw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brajlowski graf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48 x 32 punkt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komunikacyjny US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procesorem wielordzeni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pamięci obsługiwanej przez procesor i płytę główną DDR3 1600 MH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z tyłu obudowy min. 4 x USB 3.0, 1 x HDMI, 1 x Thunderbolt, 1 x LAN (RJ45), gniazdo kart SDXC, wyjście/wejście audio, firewire 8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chitektura procesora x86/x86-6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w teście CPU Mark* min. 74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nstrukcji 64-bi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wirtualizacji sprzętowej proceso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wytwarzania procesora max. 22 n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obsługiwanej pamięci min. 16 G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instalowana pamięć RAM min. 8 G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bezprzewodowa IEEE 802.11a/b/g/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przewodowa 10/100/1000BASE-T Eth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Bluetooth standard 4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GPU w teście G3D Mark** min. 4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ość karty graficznej z biblioteką min. DirectX 11, OpenCL 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o mocy minimalnej wystarczającej do obsługi zainstalowanych podzespoł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min. 1TB 5400rp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ezprzewodowy klawiatury QWERT i my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24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1920 x 1080 pi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reakcji max. 5 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DVI lub HD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1000:1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250 cd/m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zar skanowania min. 297 – 410 m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2400 x 2400 dp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interpolowana min. 9600 x 9600 dp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 skanowania kolor: 48 bit, 24 bit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dla popularnych systemów operacyj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y operacyj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pularne systemy operacyj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1 z wbudowaną funkcją udźwiękowiającą i powiększając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1 bez wbudowanej funkcji udźwiękowiającej i powiększając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biur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współpracujących ze sobą programów: edytor tekstu, arkusz kalkulacyjny, program do tworzenia prezentacji multimedialnych, obsługujących popularne standardy dokument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rozpoznający tekst (OCR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dyfikacji i scalania stylów tekstu na przestrzeni całego dokumen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ecyzyjnego zachowania układu str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rozpoznawanych języków: min 1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wbudowanych słowników: min 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tryb czarno-biały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ształcania dokumentów takich jak umowy, gazety, książ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poznawanie: pisma drukowanego i tabel, języków formalnych (C++, Pascal, itp.), prostych formuł chemicznych, kodów kreskowych, tekstu w pionie, hiperłączy, nagłówków i stopek oraz numeracji stro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udźwiękowiając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najnowszych wersji pakietów biurowych Współpraca z 20 syntezatorami i 40 monitorami brajlowskim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lików PDF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wiersza poleceń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dostęp do zasobnika systemow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ownik wyjątk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czytania bez zatrzymania od początku do końca tekst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etykietowania grafik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notatnikiem brajlowskim zawierającym monitor brajlowski (pkt. 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powiększająco-udźwiękowiąją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poziomy powiększenia od 1 do min. 30 raz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arczany wraz z polskojęzycznym oraz wielojęzycznym syntezatorem mow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wiele różnych trybów powiększenia m.in. pełny ekran, podzielony ekran, okno, lupa, lupa automatyczna, zahaczone obszar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ledzi ruch kursora myszy, kursora tekstowego oraz fokus aplikacji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zestaw dobrze widocznych kursorów mysz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obsługę dwóch monitorów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funkcję wygładzania czcion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notatnikiem brajlowskim zawierającym monitor brajlowski (pkt. 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ntezatory m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ntezator mowy w języku polskim do bieżącej pracy inny niż dostarczony razem z oprogramowaniem udźwiękowiającym (pkt. 27) oraz powiększająco-udźwiękowiąjącym (pkt. 28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programami udźwiękowiającymi (pkt. 27) oraz powiększająco-udźwiękowiąjącymi (pkt. 28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rzygotowania wydruku brajlowski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lacja dokumentów według zasad języka polskiego, angielskiego, niemieckiego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ami brajlowskimi (pkt. 11 oraz pkt. 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edycji tekstu przed konwersją i po konwersji na brajl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ląd przekonwertowanego tekstu przy pomocy czcionki brajlowskiej oraz czarnodru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integracji grafiki wypukłej z tekstem brajlowski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przetwarzania plików tekstowych na pliki dźwięk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arzanie plików tekstowych do plików mp3 za pomocą syntezatora m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rędkości i głośności m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syntezatorami mowy SAPI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tworzenia książek mówio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książek z wykorzystaniem mowy ludzkiej i syntet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nagrywania mowy lektora i wykorzystania plików z nagraną mową lekto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worzenia książek DAISY we wszystkich 6 typa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ochrony praw autorskich wydawców przed nieautoryzowanym kopiowaniem i odtwarza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importu tekstu z formatu html i doc oraz możliwość bezpośredniego wprowadzania tekstu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ystemów komputer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min 75” (19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wna powierzchnia tablicy (obszar interaktywny) min. 155 cm × min. 115 c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tablicy – 4 / 3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tablicy umożliwiająca pisanie powszechnie dostępnymi pisakami suchościeral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unikacja tablicy z komputerem i zasilanie – za pomocą przewodu USB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tablicy za pomocą załączonych pisaków i za pomocą palc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aki do obsługi tablicy bez elementów elektronicznych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astawie z tablicą cztery pisaki imitujące kolory czarny, czerwony, niebieski i zielony oraz gąbka do ścierania pisma elektroniczneg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ściani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CE i zgodność z Dyrektywą RoHS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owany przez producenta tablicy serwis w Pols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rojekcji – DLP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 3000 ansi lumen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1024 x 768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brazu od 35 do 300 c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godzin pracy lampy w trybie normalnym min 3500 god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(D-sub 15, HDMI)</w:t>
            </w:r>
          </w:p>
          <w:p>
            <w:pPr>
              <w:pStyle w:val="Normal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 50 cali przy 1 m odległ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– serwer z oprogramowaniem i monitor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chitektura procesora x86/x86-64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w teście CPU Mark* min. 7400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nstrukcji 64-bit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wirtualizacji sprzętowej proceso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: DDR3 min: 8 G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: 2x min. 1TB SATA Hot Plug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Kontroler RAID 0,1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 porty LAN Gigabit Etherne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VD-RW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: Rack 19”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y system operacyjny zgodny z systemem operacyjnym komputera z punktu 8 niniejszej tabel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ezprzewodowy klawiatury QWERT i mysz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onitor LCD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rzekątna ekranu min. 24”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Rozdzielczość min 1920 x 1080 piks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zas reakcji max. 5 ms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Złącze DVI lub HDMI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Kontrast min. 1000:1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Jasność 250 cd/m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 monochromatyczną drukarka lase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min: A4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drukowania min: 33 str/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kość wydruku min: 1200 dpi x 1200 dp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jnik na co najmniej 250 arkusz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: 128 M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atywny miesięczny cykl pracy min: 50000 str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komunikacyjne: co najmniej dwa: Hi-Speed USB 2.0 i Gigabit Etherne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systemem operacyjnym zainstalowa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e urządzenie laserowe spełniające rolę drukarki kolorowej, skanera i kopiar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min: A4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drukowania min: 25 str/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kość wydruku min: 1200 dpi x 1200 dp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jnik na co najmniej 250 arkusz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: 256 M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atywny miesięczny cykl pracy min: 100000 stro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rozdzielczość: min 600 dpi x 600 dp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kość kopiowania: min 33 str/min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kopiowanie dwustron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komunikacyjne: co najmniej dwa: Hi-Speed USB 2.0 i Gigabit Etherne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awaryjny UPS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imalna 3000 VA (1800 W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dtrzymania przy 80% obciążeniu min. 12 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łączone oprogramowanie monitorujące wraz z przewodem komunikacyjn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bezpiecznego zamykania systemu i automatycznego startu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dołączania dodatkowych modułów baterii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w szafie Rac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sieci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typu Rack 1U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dwurdzeniowy o częstotliwości min: 1,66 GHz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 DDR2 min: 1 G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flash 512 M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min: 4 dysków twardych 3,5” w kieszeniach typu Hot-Swap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interfejsy Gigabit LA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złączy USB, 2 złącza eSat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następujących trybów RAID: RAID 6, RAID 5+spare, RAID 5, RAID 1, RAID 0, JBOD, Single Disk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budowa i zmiana trybu RAID bez restartu urządzeni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oły sieciowe: CIFS / SMB, AFP, NFS, HTTP, FTP, HTTPS, NTP, SNMP, Telnet, SSH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rotokołu iSCS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frowanie wolumenów kluczem AES 256bit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serwer wydruku, serwer FTP oraz serwer www (php, sql, html)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Microsoft Active Directory w zakresie autoryzacji dostępu użytkowników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frowany dostęp SSL/TLS dla serwera FTP,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dostępu na podstawie adresów ip (dozwolone / zabronione)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 i administracja poprzez HTTPS (SSL)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zasilaczami awaryjnymi UPS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budowane logi systemowe obejmujące logowania i działania użytkownik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4 dyski twarde 3,5” o pojemności min. 2 TB każdy, przeznaczone do pracy ciągłej w zastosowaniach serwer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procesorem wielordzeni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pamięci obsługiwanej przez procesor i płytę główną DDR3 1600 MH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z tyłu obudowy min. 4 x USB 3.0, 1 x HDMI, 1 x Thunderbolt, 1 x LAN (RJ45), gniazdo kart SDXC, wyjście/wejście audio, firewire 8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chitektura procesora x86/x86-6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w teście CPU Mark* min. 74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nstrukcji 64-bi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wirtualizacji sprzętowej proceso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wytwarzania procesora max. 22 n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obsługiwanej pamięci min. 16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instalowana pamięć RAM min. 8 G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bezprzewodowa IEEE 802.11a/b/g/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przewodowa 10/100/1000BASE-T Eth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Bluetooth standard 4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ocesora GPU w teście G3D Mark** min. 4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ość karty graficznej z biblioteką min. DirectX 11, OpenCL 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o mocy minimalnej wystarczającej do obsługi zainstalowanych podzespoł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min. 1TB 5400rp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ezprzewodowy klawiatury QWERT i my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 min. 24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1920 x 1080 pi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reakcji max. 5 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DVI lub HD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1000:1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250 cd/m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y operacyj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pularne systemy operacyj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1 z wbudowaną funkcją udźwiękowiającą i powiększając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1 bez wbudowanej funkcji udźwiękowiającej i powiększając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biur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współpracujących ze sobą programów: edytor tekstu, arkusz kalkulacyjny, program do tworzenia prezentacji multimedialnych, obsługujących popularne standardy dokumen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udźwiękowiają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a najnowszych wersji pakietów biurowych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20 syntezatorami i 40 monitorami brajlowskim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lików PDF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wiersza poleceń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dostęp do zasobnika systemow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ownik wyjątk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czytania bez zatrzymania od początku do końca tekst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etykietowania grafik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notatnikiem brajlowskim zawierającym monitor brajlowski (pkt. 3 wyposażenia pracowni tyfloinformatycznej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powiększająco-udźwiękowiają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poziomy powiększenia od 1 do min. 30 raz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arczany wraz z polskojęzycznym oraz wielojęzycznym syntezatorem mow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wiele różnych trybów powiększenia m.in. pełny ekran, podzielony ekran, okno, lupa, lupa automatyczna, zahaczone obszar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ledzi ruch kursora myszy, kursora tekstowego oraz fokus aplikacji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zestaw dobrze widocznych kursorów myszy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obsługę dwóch monitorów </w:t>
            </w:r>
          </w:p>
          <w:p>
            <w:pPr>
              <w:pStyle w:val="Defaul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funkcję wygładzania czcion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notatnikiem brajlowskim zawierającym monitor brajlowski (pkt. 3 wyposażenia pracowni tyfloinformatycznej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ntezator m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ntezator mowy w języku polskim do bieżącej pracy inny niż dostarczony razem z oprogramowaniem udźwiękowiającym (pkt. 12) oraz powiększająco-udźwiękowiąjącym (pkt. 13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programami udźwiękowiającymi (pkt. 12) oraz powiększająco-udźwiękowiąjącymi (pkt. 1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artycjonowania dys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e podział dysku na partycje z zachowaniem znajdujących się na nim danych obsługujące popularne standardy systemu plikó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e z oprogramowaniem udźwiękawiającym system operacyjny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tworzenia obrazów dys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obrazu dysków popularnych systemów plikó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ywanie obrazów dysków na kilki nośnikach DVD/ Bluray podziałem obrazu na części dostosowane do pojemności nośnik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e z systemem udźwiękawiającym system operacyj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amięci USB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: USB 2.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min. 16 G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Prędkość odczytu: co najmniej 10 MB/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Prędkość zapisu: co najmniej 5 MB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min. 1 TB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: USB 3.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Prędkość odczytu: co najmniej 20 MB/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Prędkość zapisu: co najmniej 10 MB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ortów RJ-45 WAN: 1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ortów RJ-45 LAN: 4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e WiF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: 300 (Mbps) - 802.11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frowanie: WPA/WPA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NAT/Firewall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HCP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Virtual Server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 przez przeglądarkę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wit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ortów RJ-45: min. 24 x 10/100/1000 Mb/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ć: min 48Gb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adresów MAC: 8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rotokołów STP/RSTP/MSTP, oraz LACP (Link Aggregation Control Protoco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nie pętli zwrot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LAN 4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rm Contr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atakami 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, monitorowanie i konfiguracja: CLI – (Command Line Interface), zarządzanie przez przeglądarkę WW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wit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8 portów 10/100 Mb/s lub szybsz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 slot SFP Gb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 przez przeglądarkę internetową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ortów trunk, grup min 4 trunków, od 2 użytkowników w każdej gru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cie priorytetowania statycznych portów, funkcji Class of Service (CoS) zgodnie ze standardem IEEE 802.1p z min. 4 poziomowym kolejkowanie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czne wiązanie adresów MA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okablowa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brajlows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naków brajlowskich: min.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przywołania kursora: min. 3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 przyciskowa klawiatura brajlowsk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komunikacyjne: USB, Bluetooth,</w:t>
            </w:r>
          </w:p>
          <w:p>
            <w:pPr>
              <w:pStyle w:val="Normal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y z oprogramowaniem udźwiękowiającym oraz z telefonem i tabletem z niniejszej lis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06"/>
        </w:tabs>
        <w:ind w:left="2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92"/>
        </w:tabs>
        <w:ind w:left="4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38"/>
        </w:tabs>
        <w:ind w:left="6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24"/>
        </w:tabs>
        <w:ind w:left="7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870"/>
        </w:tabs>
        <w:ind w:left="9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56"/>
        </w:tabs>
        <w:ind w:left="11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602"/>
        </w:tabs>
        <w:ind w:left="13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8"/>
        </w:tabs>
        <w:ind w:left="15288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03:00Z</dcterms:created>
  <dc:creator>Michał Janiszek</dc:creator>
  <dc:description/>
  <cp:keywords/>
  <dc:language>en-US</dc:language>
  <cp:lastModifiedBy>Kasia</cp:lastModifiedBy>
  <dcterms:modified xsi:type="dcterms:W3CDTF">2014-03-05T12:44:00Z</dcterms:modified>
  <cp:revision>26</cp:revision>
  <dc:subject/>
  <dc:title>Rekomendowane wyposażenie</dc:title>
</cp:coreProperties>
</file>