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turystyki wiejski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Maria Majewska, Maria Napiórkowska</w:t>
      </w:r>
      <w:r>
        <w:rPr>
          <w:rFonts w:cs="Arial" w:ascii="Arial" w:hAnsi="Arial"/>
          <w:i/>
          <w:sz w:val="20"/>
          <w:lang w:val="pl-PL"/>
        </w:rPr>
        <w:t xml:space="preserve"> - </w:t>
      </w:r>
      <w:r>
        <w:rPr>
          <w:rFonts w:cs="Arial" w:ascii="Arial" w:hAnsi="Arial"/>
          <w:i/>
          <w:sz w:val="20"/>
        </w:rPr>
        <w:t>Gzula, Rafał Ryszelewski;</w:t>
      </w:r>
    </w:p>
    <w:p>
      <w:pPr>
        <w:pStyle w:val="Akapitzlist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: </w:t>
      </w:r>
      <w:r>
        <w:rPr>
          <w:rFonts w:cs="Arial" w:ascii="Arial" w:hAnsi="Arial"/>
          <w:i/>
          <w:sz w:val="20"/>
        </w:rPr>
        <w:t>Biur</w:t>
      </w:r>
      <w:r>
        <w:rPr>
          <w:rFonts w:cs="Arial" w:ascii="Arial" w:hAnsi="Arial"/>
          <w:i/>
          <w:sz w:val="20"/>
          <w:lang w:val="pl-PL"/>
        </w:rPr>
        <w:t>o</w:t>
      </w:r>
      <w:r>
        <w:rPr>
          <w:rFonts w:cs="Arial" w:ascii="Arial" w:hAnsi="Arial"/>
          <w:i/>
          <w:sz w:val="20"/>
        </w:rPr>
        <w:t xml:space="preserve"> Hamak-Tur w Warszawie</w:t>
      </w:r>
      <w:r>
        <w:rPr>
          <w:rFonts w:cs="Arial" w:ascii="Arial" w:hAnsi="Arial"/>
          <w:i/>
          <w:sz w:val="20"/>
          <w:lang w:val="pl-PL"/>
        </w:rPr>
        <w:t xml:space="preserve">; </w:t>
      </w:r>
      <w:r>
        <w:rPr>
          <w:rFonts w:cs="Arial" w:ascii="Arial" w:hAnsi="Arial"/>
          <w:i/>
          <w:sz w:val="20"/>
        </w:rPr>
        <w:t>Centrum Doradztwa Rolniczego w Brwinowie</w:t>
      </w:r>
      <w:r>
        <w:rPr>
          <w:rFonts w:cs="Arial" w:ascii="Arial" w:hAnsi="Arial"/>
          <w:i/>
          <w:sz w:val="20"/>
          <w:lang w:val="pl-PL"/>
        </w:rPr>
        <w:t xml:space="preserve">; </w:t>
      </w:r>
      <w:r>
        <w:rPr>
          <w:rFonts w:cs="Arial" w:ascii="Arial" w:hAnsi="Arial"/>
          <w:i/>
          <w:sz w:val="20"/>
        </w:rPr>
        <w:t>Gospodarstw</w:t>
      </w:r>
      <w:r>
        <w:rPr>
          <w:rFonts w:cs="Arial" w:ascii="Arial" w:hAnsi="Arial"/>
          <w:i/>
          <w:sz w:val="20"/>
          <w:lang w:val="pl-PL"/>
        </w:rPr>
        <w:t>o</w:t>
      </w:r>
      <w:r>
        <w:rPr>
          <w:rFonts w:cs="Arial" w:ascii="Arial" w:hAnsi="Arial"/>
          <w:i/>
          <w:sz w:val="20"/>
        </w:rPr>
        <w:t xml:space="preserve"> Agroturystyczne Willa Dzika Róża w Kamieniu Łukawskim k</w:t>
      </w:r>
      <w:r>
        <w:rPr>
          <w:rFonts w:cs="Arial" w:ascii="Arial" w:hAnsi="Arial"/>
          <w:i/>
          <w:sz w:val="20"/>
          <w:lang w:val="pl-PL"/>
        </w:rPr>
        <w:t>.</w:t>
      </w:r>
      <w:r>
        <w:rPr>
          <w:rFonts w:cs="Arial" w:ascii="Arial" w:hAnsi="Arial"/>
          <w:i/>
          <w:sz w:val="20"/>
        </w:rPr>
        <w:t>Sandomierza</w:t>
      </w:r>
      <w:r>
        <w:rPr>
          <w:rFonts w:cs="Arial" w:ascii="Arial" w:hAnsi="Arial"/>
          <w:i/>
          <w:sz w:val="20"/>
          <w:lang w:val="pl-PL"/>
        </w:rPr>
        <w:t xml:space="preserve">; </w:t>
      </w:r>
      <w:r>
        <w:rPr>
          <w:rFonts w:cs="Arial" w:ascii="Arial" w:hAnsi="Arial"/>
          <w:i/>
          <w:sz w:val="20"/>
        </w:rPr>
        <w:t>Gości</w:t>
      </w:r>
      <w:r>
        <w:rPr>
          <w:rFonts w:cs="Arial" w:ascii="Arial" w:hAnsi="Arial"/>
          <w:i/>
          <w:sz w:val="20"/>
          <w:lang w:val="pl-PL"/>
        </w:rPr>
        <w:t>niec</w:t>
      </w:r>
      <w:r>
        <w:rPr>
          <w:rFonts w:cs="Arial" w:ascii="Arial" w:hAnsi="Arial"/>
          <w:i/>
          <w:sz w:val="20"/>
        </w:rPr>
        <w:t xml:space="preserve"> Bartek w Bukowinie Tatrzańskiej</w:t>
      </w:r>
      <w:r>
        <w:rPr>
          <w:rFonts w:cs="Arial" w:ascii="Arial" w:hAnsi="Arial"/>
          <w:i/>
          <w:sz w:val="20"/>
          <w:lang w:val="pl-PL"/>
        </w:rPr>
        <w:t xml:space="preserve">; </w:t>
      </w:r>
      <w:r>
        <w:rPr>
          <w:rFonts w:cs="Arial" w:ascii="Arial" w:hAnsi="Arial"/>
          <w:i/>
          <w:sz w:val="20"/>
        </w:rPr>
        <w:t>Suwalsk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Izb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Rolniczo</w:t>
      </w:r>
      <w:r>
        <w:rPr>
          <w:rFonts w:cs="Arial" w:ascii="Arial" w:hAnsi="Arial"/>
          <w:i/>
          <w:sz w:val="20"/>
          <w:lang w:val="pl-PL"/>
        </w:rPr>
        <w:t xml:space="preserve"> - </w:t>
      </w:r>
      <w:r>
        <w:rPr>
          <w:rFonts w:cs="Arial" w:ascii="Arial" w:hAnsi="Arial"/>
          <w:i/>
          <w:sz w:val="20"/>
        </w:rPr>
        <w:t>Turystyczn</w:t>
      </w:r>
      <w:r>
        <w:rPr>
          <w:rFonts w:cs="Arial" w:ascii="Arial" w:hAnsi="Arial"/>
          <w:i/>
          <w:sz w:val="20"/>
          <w:lang w:val="pl-PL"/>
        </w:rPr>
        <w:t xml:space="preserve">a; </w:t>
      </w:r>
      <w:r>
        <w:rPr>
          <w:rFonts w:cs="Arial" w:ascii="Arial" w:hAnsi="Arial"/>
          <w:i/>
          <w:sz w:val="20"/>
        </w:rPr>
        <w:t>Świętokrzyski Ośrod</w:t>
      </w:r>
      <w:r>
        <w:rPr>
          <w:rFonts w:cs="Arial" w:ascii="Arial" w:hAnsi="Arial"/>
          <w:i/>
          <w:sz w:val="20"/>
          <w:lang w:val="pl-PL"/>
        </w:rPr>
        <w:t>ek</w:t>
      </w:r>
      <w:r>
        <w:rPr>
          <w:rFonts w:cs="Arial" w:ascii="Arial" w:hAnsi="Arial"/>
          <w:i/>
          <w:sz w:val="20"/>
        </w:rPr>
        <w:t xml:space="preserve"> Doradztwa Rolniczego w Modliszewicach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Powiatowy Zespół Doradczy w Sandomierzu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Maria Napiórkowska </w:t>
      </w:r>
      <w:r>
        <w:rPr>
          <w:rFonts w:cs="Arial" w:ascii="Arial" w:hAnsi="Arial"/>
          <w:i/>
          <w:sz w:val="20"/>
          <w:lang w:val="pl-PL"/>
        </w:rPr>
        <w:t xml:space="preserve">- </w:t>
      </w:r>
      <w:r>
        <w:rPr>
          <w:rFonts w:cs="Arial" w:ascii="Arial" w:hAnsi="Arial"/>
          <w:i/>
          <w:sz w:val="20"/>
        </w:rPr>
        <w:t>Gzula, Barbara Steblik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Wlaźl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53"/>
        <w:gridCol w:w="315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turystyki wiejskiej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51520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Prowadzenie działalności turystycznej na obszarach wiejskich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Prowadzenie gospodarstwa agroturystycznego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T.d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T.d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8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120"/>
              <w:ind w:left="453" w:hanging="2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komunikacji w języku obcym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120"/>
              <w:ind w:left="453" w:hanging="21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turystyk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6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komunikacji w języku obcym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6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hotelarsk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6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żywienia z salą konsumpcyjną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6" w:hanging="22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rolnic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07 lipca 1994 r. Prawo Budowlane (Dz. U. z 2010 r. Nr 243, poz. 1623, </w:t>
        <w:br/>
        <w:t>z późn. zm.).</w:t>
      </w:r>
    </w:p>
    <w:p>
      <w:pPr>
        <w:pStyle w:val="Normal"/>
        <w:numPr>
          <w:ilvl w:val="0"/>
          <w:numId w:val="9"/>
        </w:numPr>
        <w:ind w:left="3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.</w:t>
      </w:r>
    </w:p>
    <w:p>
      <w:pPr>
        <w:pStyle w:val="Normal"/>
        <w:numPr>
          <w:ilvl w:val="0"/>
          <w:numId w:val="9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 z późn. zm.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color w:val="0070C0"/>
          <w:sz w:val="22"/>
        </w:rPr>
        <w:t>Kwalifikacja K1. Prowadzenie działalności turystycznej na obszarach wiejskich</w:t>
      </w:r>
    </w:p>
    <w:p>
      <w:pPr>
        <w:pStyle w:val="Akapitzlist"/>
        <w:numPr>
          <w:ilvl w:val="0"/>
          <w:numId w:val="56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49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9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9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56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urystyki</w:t>
      </w:r>
    </w:p>
    <w:p>
      <w:pPr>
        <w:pStyle w:val="Normal"/>
        <w:numPr>
          <w:ilvl w:val="2"/>
          <w:numId w:val="56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6"/>
        </w:numPr>
        <w:ind w:left="1440" w:hanging="101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6"/>
        </w:numPr>
        <w:ind w:left="1440" w:hanging="101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6"/>
        </w:numPr>
        <w:ind w:left="1440" w:hanging="101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46"/>
        </w:numPr>
        <w:ind w:left="1440" w:hanging="101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6"/>
        </w:numPr>
        <w:ind w:left="1440" w:hanging="101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6"/>
        </w:numPr>
        <w:ind w:left="1440" w:hanging="101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6"/>
        </w:numPr>
        <w:ind w:left="1440" w:hanging="101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era cyfrowa Full HD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twarzacz DVD Combo VHS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2"/>
          <w:numId w:val="56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1"/>
          <w:numId w:val="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Normal"/>
        <w:numPr>
          <w:ilvl w:val="1"/>
          <w:numId w:val="9"/>
        </w:numPr>
        <w:autoSpaceDE w:val="false"/>
        <w:ind w:left="709" w:hanging="28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pracownia 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lkość pomieszczenia, liczba i usytuowanie stanowisk, sposób wykończenia podłóg, sufitów, ścian, okien i drzwi zgodna z przepisami prawa w zakresie wymagań: budowlanych, bezpieczeństwa i higieny pracy, ochrony przeciwpożarowej oraz sanitarno-epidemiologicznych, podłoga </w:t>
      </w:r>
      <w:r>
        <w:rPr>
          <w:rFonts w:eastAsia="Calibri" w:cs="Arial" w:ascii="Arial" w:hAnsi="Arial"/>
          <w:color w:val="0070C0"/>
          <w:sz w:val="22"/>
          <w:szCs w:val="22"/>
        </w:rPr>
        <w:t>antypoślizgowa łatwa do utrzymania w czystości.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14"/>
        </w:numPr>
        <w:autoSpaceDE w:val="false"/>
        <w:ind w:left="1123" w:hanging="272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4"/>
        </w:numPr>
        <w:autoSpaceDE w:val="false"/>
        <w:ind w:left="1123" w:hanging="272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4"/>
        </w:numPr>
        <w:ind w:left="1123" w:hanging="27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4"/>
        </w:numPr>
        <w:ind w:left="1123" w:hanging="27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4"/>
        </w:numPr>
        <w:ind w:left="1123" w:hanging="27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4"/>
        </w:numPr>
        <w:ind w:left="1123" w:hanging="27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4"/>
        </w:numPr>
        <w:ind w:left="1123" w:hanging="27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2"/>
          <w:numId w:val="56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Akapitzlist"/>
        <w:ind w:left="426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 podziałem na grup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wydzielono biuro turystyczne wyposażone w zestaw mebli biurowych.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7"/>
        </w:numPr>
        <w:autoSpaceDE w:val="false"/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lada do obsługi klienta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i zestaw mebli biurowych (2 krzesła obrotowe, 1 stolik, 2 krzesła konferencyjne dla klientów, regał, szafy),</w:t>
      </w:r>
    </w:p>
    <w:p>
      <w:pPr>
        <w:pStyle w:val="Normal"/>
        <w:numPr>
          <w:ilvl w:val="0"/>
          <w:numId w:val="37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lefon/fax, </w:t>
      </w:r>
    </w:p>
    <w:p>
      <w:pPr>
        <w:pStyle w:val="Normal"/>
        <w:numPr>
          <w:ilvl w:val="0"/>
          <w:numId w:val="37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szczarka,</w:t>
      </w:r>
    </w:p>
    <w:p>
      <w:pPr>
        <w:pStyle w:val="Normal"/>
        <w:numPr>
          <w:ilvl w:val="0"/>
          <w:numId w:val="37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ilotyna, </w:t>
      </w:r>
    </w:p>
    <w:p>
      <w:pPr>
        <w:pStyle w:val="Normal"/>
        <w:numPr>
          <w:ilvl w:val="0"/>
          <w:numId w:val="37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ndownica,</w:t>
      </w:r>
    </w:p>
    <w:p>
      <w:pPr>
        <w:pStyle w:val="Normal"/>
        <w:numPr>
          <w:ilvl w:val="0"/>
          <w:numId w:val="37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ytnik kart płatniczych,</w:t>
      </w:r>
    </w:p>
    <w:p>
      <w:pPr>
        <w:pStyle w:val="Normal"/>
        <w:numPr>
          <w:ilvl w:val="0"/>
          <w:numId w:val="37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sa fiskalna,</w:t>
      </w:r>
    </w:p>
    <w:p>
      <w:pPr>
        <w:pStyle w:val="Normal"/>
        <w:numPr>
          <w:ilvl w:val="0"/>
          <w:numId w:val="3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 na katalogi.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biurowe np. segregatory, teczki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kart płatniczych.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urządzeniami peryferyjnymi oraz wykazem programów właściwych dla danego stanowiska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wa komputery stacjonarne (połączone sieciowo) z oprogramowaniem biurowym z dostępem do Internetu (jedno urządzenie dla ośmiu uczniów),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 (jedno urządzenie dla jednego ucznia),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obsługi turystycznej,</w:t>
      </w:r>
    </w:p>
    <w:p>
      <w:pPr>
        <w:pStyle w:val="Normal"/>
        <w:numPr>
          <w:ilvl w:val="0"/>
          <w:numId w:val="1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gram finansowo-księgowy.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5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aktów praw</w:t>
      </w:r>
      <w:r>
        <w:rPr>
          <w:rFonts w:cs="Arial" w:ascii="Arial" w:hAnsi="Arial"/>
          <w:color w:val="0070C0"/>
          <w:sz w:val="22"/>
          <w:szCs w:val="22"/>
          <w:lang w:val="pl-PL"/>
        </w:rPr>
        <w:t>a</w:t>
      </w:r>
      <w:r>
        <w:rPr>
          <w:rFonts w:cs="Arial" w:ascii="Arial" w:hAnsi="Arial"/>
          <w:color w:val="0070C0"/>
          <w:sz w:val="22"/>
          <w:szCs w:val="22"/>
        </w:rPr>
        <w:t xml:space="preserve"> dotyczących działalności turystycznej, 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wodniki,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dery oraz informatory turystyczne,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biur podróży z ofertami i cennikami imprez, 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kłady komunikacji: autobusowej, kolejowej, lotniczej, promowej,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dokumentów stosowanych w działalności turystycznej, w tym wzory umów cywilnoprawnych,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py turystyczne, fizyczne i polityczne Polski, Europy i świata, 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tlasy geograficzne, 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promocyjne podmiotów rynku turystycznego,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i literatura z zakresu branży turystycznej.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</w:rPr>
        <w:t>środków do udzielania pierwszej pomocy</w:t>
      </w:r>
    </w:p>
    <w:p>
      <w:pPr>
        <w:pStyle w:val="Normal"/>
        <w:numPr>
          <w:ilvl w:val="0"/>
          <w:numId w:val="5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5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</w:t>
      </w:r>
      <w:r>
        <w:rPr>
          <w:rFonts w:cs="Arial" w:ascii="Arial" w:hAnsi="Arial"/>
          <w:color w:val="0070C0"/>
          <w:sz w:val="22"/>
          <w:szCs w:val="22"/>
          <w:lang w:val="pl-PL"/>
        </w:rPr>
        <w:t>działalności turystycznej,</w:t>
      </w:r>
    </w:p>
    <w:p>
      <w:pPr>
        <w:pStyle w:val="Akapitzlist"/>
        <w:numPr>
          <w:ilvl w:val="0"/>
          <w:numId w:val="5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color w:val="0070C0"/>
          <w:sz w:val="22"/>
        </w:rPr>
        <w:t>Kwalifikacja K2. Prowadzenie gospodarstwa agroturystycznego</w:t>
      </w:r>
    </w:p>
    <w:p>
      <w:pPr>
        <w:pStyle w:val="Akapitzlist"/>
        <w:numPr>
          <w:ilvl w:val="0"/>
          <w:numId w:val="41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5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5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5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1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hotelarska</w:t>
      </w:r>
    </w:p>
    <w:p>
      <w:pPr>
        <w:pStyle w:val="Akapitzlist"/>
        <w:tabs>
          <w:tab w:val="clear" w:pos="708"/>
          <w:tab w:val="left" w:pos="28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i dostępem do Internetu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izualizer, 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tematyczne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postępowania w przypadku zagrożeń (pożarem, wybuchem gazu, itp.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dróg ewakuacyjnych.</w:t>
      </w:r>
    </w:p>
    <w:p>
      <w:pPr>
        <w:pStyle w:val="Normal"/>
        <w:ind w:left="144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pracowni</w:t>
      </w:r>
    </w:p>
    <w:p>
      <w:pPr>
        <w:pStyle w:val="Akapitzlist"/>
        <w:numPr>
          <w:ilvl w:val="1"/>
          <w:numId w:val="12"/>
        </w:numPr>
        <w:ind w:left="709" w:hanging="425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eastAsia="Calibri" w:cs="Arial" w:ascii="Arial" w:hAnsi="Arial"/>
          <w:color w:val="0070C0"/>
          <w:sz w:val="22"/>
          <w:szCs w:val="22"/>
          <w:lang w:val="pl-PL"/>
        </w:rPr>
        <w:t>Recepcja (jedno stanowisko dla ośmiu uczniów).</w:t>
      </w:r>
    </w:p>
    <w:p>
      <w:pPr>
        <w:pStyle w:val="Akapitzlist"/>
        <w:numPr>
          <w:ilvl w:val="1"/>
          <w:numId w:val="12"/>
        </w:numPr>
        <w:ind w:left="709" w:hanging="425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Część 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mieszkaln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(jedno stanowisko dla piętnastu uczniów).</w:t>
      </w:r>
    </w:p>
    <w:p>
      <w:pPr>
        <w:pStyle w:val="Akapitzlist"/>
        <w:ind w:left="1004" w:hanging="0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3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  <w:r>
        <w:rPr>
          <w:rFonts w:cs="Arial" w:ascii="Arial" w:hAnsi="Arial"/>
          <w:color w:val="00B0F0"/>
          <w:sz w:val="22"/>
          <w:szCs w:val="22"/>
        </w:rPr>
        <w:t xml:space="preserve">   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Normal"/>
        <w:numPr>
          <w:ilvl w:val="0"/>
          <w:numId w:val="3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(kubatura) niezbędna dla pojedynczego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6"/>
        </w:numPr>
        <w:ind w:left="709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2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284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 podziałem na grup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. Pracownia hotelarska składa się z recepcji i części mieszkalnej. W skład części mieszkalnej wchodzą jednostka mieszkalna i węzeł higieniczno-sanitarny. </w:t>
      </w:r>
    </w:p>
    <w:p>
      <w:pPr>
        <w:pStyle w:val="Akapitzlist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cepcj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1"/>
        </w:numPr>
        <w:autoSpaceDE w:val="false"/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lada recepcyjna z częścią obniżoną dla obsługi gościa niepełnosprawnego, </w:t>
      </w:r>
    </w:p>
    <w:p>
      <w:pPr>
        <w:pStyle w:val="Normal"/>
        <w:numPr>
          <w:ilvl w:val="0"/>
          <w:numId w:val="31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 krzesła obrotowe,</w:t>
      </w:r>
    </w:p>
    <w:p>
      <w:pPr>
        <w:pStyle w:val="Normal"/>
        <w:numPr>
          <w:ilvl w:val="0"/>
          <w:numId w:val="31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zytnik kart płatniczych, </w:t>
      </w:r>
    </w:p>
    <w:p>
      <w:pPr>
        <w:pStyle w:val="Normal"/>
        <w:numPr>
          <w:ilvl w:val="0"/>
          <w:numId w:val="37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sa fiskalna, </w:t>
      </w:r>
    </w:p>
    <w:p>
      <w:pPr>
        <w:pStyle w:val="Normal"/>
        <w:numPr>
          <w:ilvl w:val="0"/>
          <w:numId w:val="37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fon/fax.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właściwych dla danego stanowiska </w:t>
      </w:r>
    </w:p>
    <w:p>
      <w:pPr>
        <w:pStyle w:val="Akapitzlist"/>
        <w:numPr>
          <w:ilvl w:val="0"/>
          <w:numId w:val="42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dwa </w:t>
      </w:r>
      <w:r>
        <w:rPr>
          <w:rFonts w:cs="Arial" w:ascii="Arial" w:hAnsi="Arial"/>
          <w:color w:val="0070C0"/>
          <w:sz w:val="22"/>
          <w:szCs w:val="22"/>
        </w:rPr>
        <w:t>komputer</w:t>
      </w:r>
      <w:r>
        <w:rPr>
          <w:rFonts w:cs="Arial" w:ascii="Arial" w:hAnsi="Arial"/>
          <w:color w:val="0070C0"/>
          <w:sz w:val="22"/>
          <w:szCs w:val="22"/>
          <w:lang w:val="pl-PL"/>
        </w:rPr>
        <w:t>y</w:t>
      </w:r>
      <w:r>
        <w:rPr>
          <w:rFonts w:cs="Arial" w:ascii="Arial" w:hAnsi="Arial"/>
          <w:color w:val="0070C0"/>
          <w:sz w:val="22"/>
          <w:szCs w:val="22"/>
        </w:rPr>
        <w:t xml:space="preserve"> stacjonarn</w:t>
      </w:r>
      <w:r>
        <w:rPr>
          <w:rFonts w:cs="Arial" w:ascii="Arial" w:hAnsi="Arial"/>
          <w:color w:val="0070C0"/>
          <w:sz w:val="22"/>
          <w:szCs w:val="22"/>
          <w:lang w:val="pl-PL"/>
        </w:rPr>
        <w:t>e</w:t>
      </w:r>
      <w:r>
        <w:rPr>
          <w:rFonts w:cs="Arial" w:ascii="Arial" w:hAnsi="Arial"/>
          <w:color w:val="0070C0"/>
          <w:sz w:val="22"/>
          <w:szCs w:val="22"/>
        </w:rPr>
        <w:t xml:space="preserve"> (połączone sieciowo) z oprogramowaniem biurowym z dostępem do Internetu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(jedno urządzenie dla ośmiu uczniów),</w:t>
      </w:r>
    </w:p>
    <w:p>
      <w:pPr>
        <w:pStyle w:val="Akapitzlist"/>
        <w:numPr>
          <w:ilvl w:val="0"/>
          <w:numId w:val="42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(jedno urządzenie dla jednego ucznia),</w:t>
      </w:r>
    </w:p>
    <w:p>
      <w:pPr>
        <w:pStyle w:val="Akapitzlist"/>
        <w:numPr>
          <w:ilvl w:val="0"/>
          <w:numId w:val="42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obsługi gości w obiekcie noclegowym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2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rogram finansowo-księgowy,</w:t>
      </w:r>
    </w:p>
    <w:p>
      <w:pPr>
        <w:pStyle w:val="Akapitzlist"/>
        <w:numPr>
          <w:ilvl w:val="0"/>
          <w:numId w:val="42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drukarka sieciowa.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ane identyfikujące obiekt noclegowy,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  <w:t xml:space="preserve">procedury check in i check out, 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obiektu noclegowego,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rozkłady 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jazdy komunikacji kolejowej, autobusowej, lotniczej i promowej, 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biur podróży, 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niki turystyczne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formatory i foldery turystyczne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py i atlasy,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kty prawne dotyczące usług turystycznych, 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ularze i wzory dokumentów stosowanych w recepcji,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i sprzętu biurowego.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3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 instrukcją o zasadach udzielania pierwszej pomocy.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1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recepcji obiektu noclegowego,</w:t>
      </w:r>
    </w:p>
    <w:p>
      <w:pPr>
        <w:pStyle w:val="Normal"/>
        <w:numPr>
          <w:ilvl w:val="0"/>
          <w:numId w:val="31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31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stanowiska pracy w czystości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ć mieszkalna</w:t>
      </w:r>
    </w:p>
    <w:p>
      <w:pPr>
        <w:pStyle w:val="Normal"/>
        <w:numPr>
          <w:ilvl w:val="0"/>
          <w:numId w:val="4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łóżko, pościel, bielizna pościelowa, szafa lub wnęka z wieszakami, stolik nocny lub szafka, krzesło, biurko, telewizor, radio, lustro, zestaw ręczników, wyposażenie dodatkowe (igielnik, torba na bieliznę, środki higieniczne, zestaw kosmetyków, elementy dekoracyjne, materiały informacyjno-reklamowe) – wyposażenie </w:t>
      </w:r>
      <w:r>
        <w:rPr>
          <w:rFonts w:cs="Arial" w:ascii="Arial" w:hAnsi="Arial"/>
          <w:color w:val="0070C0"/>
          <w:sz w:val="22"/>
          <w:szCs w:val="22"/>
        </w:rPr>
        <w:t>jednostk</w:t>
      </w:r>
      <w:r>
        <w:rPr>
          <w:rFonts w:cs="Arial" w:ascii="Arial" w:hAnsi="Arial"/>
          <w:color w:val="0070C0"/>
          <w:sz w:val="22"/>
          <w:szCs w:val="22"/>
          <w:lang w:val="pl-PL"/>
        </w:rPr>
        <w:t>i</w:t>
      </w:r>
      <w:r>
        <w:rPr>
          <w:rFonts w:cs="Arial" w:ascii="Arial" w:hAnsi="Arial"/>
          <w:color w:val="0070C0"/>
          <w:sz w:val="22"/>
          <w:szCs w:val="22"/>
        </w:rPr>
        <w:t xml:space="preserve"> mieszkaln</w:t>
      </w:r>
      <w:r>
        <w:rPr>
          <w:rFonts w:cs="Arial" w:ascii="Arial" w:hAnsi="Arial"/>
          <w:color w:val="0070C0"/>
          <w:sz w:val="22"/>
          <w:szCs w:val="22"/>
          <w:lang w:val="pl-PL"/>
        </w:rPr>
        <w:t>ej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umywalka z półką lub blatem i oświetleniem, lustro, wanna lub kabina z natryskiem, WC, pojemnik na śmieci – wyposażenie węzła higieniczno-sanitarnego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ózek z wyposażeniem i środkami do sprzątania.</w:t>
      </w:r>
    </w:p>
    <w:p>
      <w:pPr>
        <w:pStyle w:val="Normal"/>
        <w:numPr>
          <w:ilvl w:val="0"/>
          <w:numId w:val="4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ane identyfikujące obiekt noclegowy, 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niki turystyczne,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formatory i foldery turystyczne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występujących w części mieszkalnej,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3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 instrukcją o zasadach udzielania pierwszej pomocy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1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części mieszkalnej obiektu nocleg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stanowiska pracy w czystości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Akapitzlist"/>
        <w:numPr>
          <w:ilvl w:val="0"/>
          <w:numId w:val="41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żywienia z salą konsumpcyjną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posażenie ogólnodydaktyczne pracowni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sieci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tematyczne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przenośny z oprogramowaniem biurowym z dostępem do Internetu </w:t>
      </w:r>
      <w:r>
        <w:rPr>
          <w:rFonts w:eastAsia="Calibri" w:cs="Arial" w:ascii="Arial" w:hAnsi="Arial"/>
          <w:color w:val="0070C0"/>
          <w:sz w:val="22"/>
          <w:szCs w:val="22"/>
        </w:rPr>
        <w:t>(jedno urządzenie dla jednego ucznia)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planowania, rozliczania i oceny żywieni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programowanie do planowania, rozliczania produkcji gastronomicznej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gram finansowo-księgowy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pracown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P</w:t>
      </w:r>
      <w:r>
        <w:rPr>
          <w:rFonts w:eastAsia="Calibri" w:cs="Arial" w:ascii="Arial" w:hAnsi="Arial"/>
          <w:color w:val="0070C0"/>
          <w:sz w:val="22"/>
          <w:szCs w:val="22"/>
        </w:rPr>
        <w:t>racownia żywienia (jedno stanowisko dla piętnastu uczniów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</w:t>
      </w:r>
      <w:r>
        <w:rPr>
          <w:rFonts w:eastAsia="Calibri" w:cs="Arial" w:ascii="Arial" w:hAnsi="Arial"/>
          <w:color w:val="0070C0"/>
          <w:sz w:val="22"/>
          <w:szCs w:val="22"/>
        </w:rPr>
        <w:t>ala konsumpcyjna (jedno stanowisko dla piętnastu uczniów)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48"/>
        </w:numPr>
        <w:ind w:left="709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bok pracowni powinno znajdować się pomieszczenie socjalne – szatnia dla uczniów, w skład której wchodzi pomieszczenie do przebrania w odzież ochronną oraz sanitariat wyposażony w umywalkę i wc (dodatkowo mydło w płynie, płyn do odkażania rąk, ręczniki jednorazowego użytku, kosz na zużyte ręczniki). </w:t>
      </w:r>
    </w:p>
    <w:p>
      <w:pPr>
        <w:pStyle w:val="Normal"/>
        <w:numPr>
          <w:ilvl w:val="0"/>
          <w:numId w:val="4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8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2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atki ściek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4.1. P</w:t>
      </w:r>
      <w:r>
        <w:rPr>
          <w:rFonts w:eastAsia="Calibri" w:cs="Arial" w:ascii="Arial" w:hAnsi="Arial"/>
          <w:color w:val="0070C0"/>
          <w:sz w:val="22"/>
          <w:szCs w:val="22"/>
        </w:rPr>
        <w:t>racownia żywienia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zawodu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 i sprzęt kuchenny, np. </w:t>
      </w:r>
      <w:r>
        <w:rPr>
          <w:rFonts w:eastAsia="Calibri" w:cs="Arial" w:ascii="Arial" w:hAnsi="Arial"/>
          <w:color w:val="0070C0"/>
          <w:sz w:val="22"/>
          <w:szCs w:val="22"/>
        </w:rPr>
        <w:t>stół gastronomiczny, wózek kelnerski, kuchenki elektryczno - gazowe, kuchenki mikrofalowe, rożen elektryczny, toster, chłodziarko-zamrażarka, zmywarka do naczyń, robot wieloczynnościowy, komplet noży kuchennych, otwieracze do puszek, butelek i słoi, zestaw sztućców, warnik, kostkarka do lodu, wyciskarka do cytrusów, stół do przeprowadzania degustacji, tace kelnerskie,</w:t>
      </w:r>
    </w:p>
    <w:p>
      <w:pPr>
        <w:pStyle w:val="Normal"/>
        <w:numPr>
          <w:ilvl w:val="0"/>
          <w:numId w:val="4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ble kuchenne,</w:t>
      </w:r>
    </w:p>
    <w:p>
      <w:pPr>
        <w:pStyle w:val="Normal"/>
        <w:numPr>
          <w:ilvl w:val="0"/>
          <w:numId w:val="4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naczyń kuchennych, np. </w:t>
      </w:r>
      <w:r>
        <w:rPr>
          <w:rFonts w:eastAsia="Calibri" w:cs="Arial" w:ascii="Arial" w:hAnsi="Arial"/>
          <w:color w:val="0070C0"/>
          <w:sz w:val="22"/>
          <w:szCs w:val="22"/>
        </w:rPr>
        <w:t>dzbanki – termosy, zestaw garnków i patelni, zestaw misek, zestaw naczyń, zestaw szklanek i kieliszków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4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i,</w:t>
      </w:r>
    </w:p>
    <w:p>
      <w:pPr>
        <w:pStyle w:val="Normal"/>
        <w:numPr>
          <w:ilvl w:val="0"/>
          <w:numId w:val="4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i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rowce stosowane w przetwórstwie spożywczym,</w:t>
      </w:r>
    </w:p>
    <w:p>
      <w:pPr>
        <w:pStyle w:val="Normal"/>
        <w:numPr>
          <w:ilvl w:val="0"/>
          <w:numId w:val="3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prawy i produkty spożywcze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obowiązująca w pracowni żywienia,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ormy dotyczące żywienia zbiorowego,  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biory przepisów kulinarnych,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gastronomicznych,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i procedury bezpieczeństwa zdrowotnego żywności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5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w usługach żywieniowych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zbiór procedur dotyczących GMP, GHP, HACCP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obowiązujące w usługach żywieniowych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</w:t>
      </w:r>
      <w:r>
        <w:rPr>
          <w:rFonts w:cs="Arial" w:ascii="Arial" w:hAnsi="Arial"/>
          <w:color w:val="0070C0"/>
          <w:sz w:val="22"/>
          <w:szCs w:val="22"/>
          <w:lang w:val="pl-PL"/>
        </w:rPr>
        <w:t>odzież ochronna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urządzeń i sprzętu występującego </w:t>
      </w:r>
      <w:r>
        <w:rPr>
          <w:rFonts w:cs="Arial" w:ascii="Arial" w:hAnsi="Arial"/>
          <w:color w:val="0070C0"/>
          <w:sz w:val="22"/>
          <w:szCs w:val="22"/>
          <w:lang w:val="pl-PL"/>
        </w:rPr>
        <w:t>w pracowni żywienia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stanowiska pracy w czystośc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książeczka zdrowi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ala konsumpcyjna</w:t>
      </w:r>
    </w:p>
    <w:p>
      <w:pPr>
        <w:pStyle w:val="Normal"/>
        <w:numPr>
          <w:ilvl w:val="1"/>
          <w:numId w:val="4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zawodu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i krzesła,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elizna stołowa,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astawa stołowa,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res do kawy,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ocnik kelnerski,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kelnerski,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e kelnerskie,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otwieraczy do butelek,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dekoracyjne.</w:t>
      </w:r>
    </w:p>
    <w:p>
      <w:pPr>
        <w:pStyle w:val="Normal"/>
        <w:numPr>
          <w:ilvl w:val="1"/>
          <w:numId w:val="4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4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i,</w:t>
      </w:r>
    </w:p>
    <w:p>
      <w:pPr>
        <w:pStyle w:val="Normal"/>
        <w:numPr>
          <w:ilvl w:val="0"/>
          <w:numId w:val="4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i.</w:t>
      </w:r>
    </w:p>
    <w:p>
      <w:pPr>
        <w:pStyle w:val="Normal"/>
        <w:numPr>
          <w:ilvl w:val="1"/>
          <w:numId w:val="4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rowce stosowane w przetwórstwie spożywczym,</w:t>
      </w:r>
    </w:p>
    <w:p>
      <w:pPr>
        <w:pStyle w:val="Normal"/>
        <w:numPr>
          <w:ilvl w:val="0"/>
          <w:numId w:val="3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prawy i produkty spożywcze.</w:t>
      </w:r>
    </w:p>
    <w:p>
      <w:pPr>
        <w:pStyle w:val="Normal"/>
        <w:numPr>
          <w:ilvl w:val="1"/>
          <w:numId w:val="4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obowiązująca podczas obsługi konsumentów,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posażenia sal konsumenckich,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i procedury bezpieczeństwa zdrowotnego żywności.</w:t>
      </w:r>
    </w:p>
    <w:p>
      <w:pPr>
        <w:pStyle w:val="Akapitzlist"/>
        <w:numPr>
          <w:ilvl w:val="1"/>
          <w:numId w:val="4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5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4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w usługach żywieniowych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zbiór procedur dotyczących GMP, GHP, HACCP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obowiązujące w usługach żywieniowych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</w:t>
      </w:r>
      <w:r>
        <w:rPr>
          <w:rFonts w:cs="Arial" w:ascii="Arial" w:hAnsi="Arial"/>
          <w:color w:val="0070C0"/>
          <w:sz w:val="22"/>
          <w:szCs w:val="22"/>
          <w:lang w:val="pl-PL"/>
        </w:rPr>
        <w:t>odzież ochronna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urządzeń i sprzętu występującego </w:t>
      </w:r>
      <w:r>
        <w:rPr>
          <w:rFonts w:cs="Arial" w:ascii="Arial" w:hAnsi="Arial"/>
          <w:color w:val="0070C0"/>
          <w:sz w:val="22"/>
          <w:szCs w:val="22"/>
          <w:lang w:val="pl-PL"/>
        </w:rPr>
        <w:t>w pracowni żywienia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stanowiska pracy w czystośc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książeczka zdrowi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70C0"/>
          <w:sz w:val="22"/>
          <w:szCs w:val="22"/>
          <w:u w:val="single"/>
        </w:rPr>
      </w:pPr>
      <w:r>
        <w:rPr>
          <w:rFonts w:eastAsia="Calibri" w:cs="Arial" w:ascii="Arial" w:hAnsi="Arial"/>
          <w:color w:val="0070C0"/>
          <w:sz w:val="22"/>
          <w:szCs w:val="22"/>
          <w:u w:val="single"/>
        </w:rPr>
      </w:r>
    </w:p>
    <w:p>
      <w:pPr>
        <w:pStyle w:val="Akapitzlist"/>
        <w:numPr>
          <w:ilvl w:val="0"/>
          <w:numId w:val="41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rolnicza</w:t>
      </w:r>
    </w:p>
    <w:p>
      <w:pPr>
        <w:pStyle w:val="Normal"/>
        <w:numPr>
          <w:ilvl w:val="2"/>
          <w:numId w:val="41"/>
        </w:numPr>
        <w:autoSpaceDE w:val="false"/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50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twarzacz DVD Combo VHS,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afy oszkl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2"/>
          <w:numId w:val="41"/>
        </w:numPr>
        <w:autoSpaceDE w:val="false"/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Normal"/>
        <w:numPr>
          <w:ilvl w:val="0"/>
          <w:numId w:val="39"/>
        </w:numPr>
        <w:autoSpaceDE w:val="false"/>
        <w:ind w:left="720" w:hanging="29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pracownia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ielkość pomieszczenia, liczba i usytuowanie stanowisk, sposób wykończenia podłóg, sufitów, ścian, okien i drzwi zgodna z przepisami prawa w zakresie wymagań: budowlanych, bezpieczeństwa i higieny pracy, ochrony przeciwpożarowej oraz sanitarno-epidemiologicznych, podłoga </w:t>
      </w:r>
      <w:r>
        <w:rPr>
          <w:rFonts w:eastAsia="Calibri" w:cs="Arial" w:ascii="Arial" w:hAnsi="Arial"/>
          <w:color w:val="0070C0"/>
          <w:sz w:val="22"/>
          <w:szCs w:val="22"/>
        </w:rPr>
        <w:t>antypoślizgowa łatwa do utrzymania w czystości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pracowni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</w:t>
      </w:r>
    </w:p>
    <w:p>
      <w:pPr>
        <w:pStyle w:val="Normal"/>
        <w:numPr>
          <w:ilvl w:val="0"/>
          <w:numId w:val="14"/>
        </w:numPr>
        <w:autoSpaceDE w:val="false"/>
        <w:ind w:left="1123" w:hanging="272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4"/>
        </w:numPr>
        <w:autoSpaceDE w:val="false"/>
        <w:ind w:left="1123" w:hanging="272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4"/>
        </w:numPr>
        <w:ind w:left="1123" w:hanging="27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4"/>
        </w:numPr>
        <w:ind w:left="1123" w:hanging="27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4"/>
        </w:numPr>
        <w:ind w:left="1123" w:hanging="27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4"/>
        </w:numPr>
        <w:ind w:left="1123" w:hanging="27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4"/>
        </w:numPr>
        <w:ind w:left="1123" w:hanging="27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2"/>
          <w:numId w:val="41"/>
        </w:numPr>
        <w:autoSpaceDE w:val="false"/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709" w:hanging="283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jęto, że w pracowni prowadzony jest proces kształcenia z podziałem na grupy. 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.</w:t>
        <w:tab/>
        <w:t>wykaz maszyn, urządzeń, aparatów, narzędzi i innego sprzętu właściwego dla zawodu</w:t>
      </w:r>
    </w:p>
    <w:p>
      <w:pPr>
        <w:pStyle w:val="Normal"/>
        <w:numPr>
          <w:ilvl w:val="0"/>
          <w:numId w:val="22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tuownice i kolczyki dla zwierząt,</w:t>
      </w:r>
    </w:p>
    <w:p>
      <w:pPr>
        <w:pStyle w:val="Normal"/>
        <w:numPr>
          <w:ilvl w:val="0"/>
          <w:numId w:val="22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weterynaryjna.</w:t>
      </w:r>
    </w:p>
    <w:p>
      <w:pPr>
        <w:pStyle w:val="Normal"/>
        <w:numPr>
          <w:ilvl w:val="0"/>
          <w:numId w:val="30"/>
        </w:numPr>
        <w:autoSpaceDE w:val="false"/>
        <w:ind w:left="709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meteorologiczne,</w:t>
      </w:r>
    </w:p>
    <w:p>
      <w:pPr>
        <w:pStyle w:val="Normal"/>
        <w:numPr>
          <w:ilvl w:val="0"/>
          <w:numId w:val="4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zoometryczne: laska, cyrkiel zoometryczny, przymiar taśmowy,</w:t>
      </w:r>
    </w:p>
    <w:p>
      <w:pPr>
        <w:pStyle w:val="Normal"/>
        <w:numPr>
          <w:ilvl w:val="0"/>
          <w:numId w:val="4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rmometry weterynaryjne.</w:t>
      </w:r>
    </w:p>
    <w:p>
      <w:pPr>
        <w:pStyle w:val="Normal"/>
        <w:numPr>
          <w:ilvl w:val="0"/>
          <w:numId w:val="30"/>
        </w:numPr>
        <w:autoSpaceDE w:val="false"/>
        <w:ind w:left="709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51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roje, modele i atrapy zwierząt gospodarskich,</w:t>
      </w:r>
    </w:p>
    <w:p>
      <w:pPr>
        <w:pStyle w:val="Normal"/>
        <w:numPr>
          <w:ilvl w:val="0"/>
          <w:numId w:val="51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roje, modele i atrapy pojazdów, maszyn i narzędzi rolniczych,</w:t>
      </w:r>
    </w:p>
    <w:p>
      <w:pPr>
        <w:pStyle w:val="Normal"/>
        <w:numPr>
          <w:ilvl w:val="0"/>
          <w:numId w:val="51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file glebowe,</w:t>
      </w:r>
    </w:p>
    <w:p>
      <w:pPr>
        <w:pStyle w:val="Normal"/>
        <w:numPr>
          <w:ilvl w:val="0"/>
          <w:numId w:val="51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kazy naturalne roślin,</w:t>
      </w:r>
    </w:p>
    <w:p>
      <w:pPr>
        <w:pStyle w:val="Normal"/>
        <w:numPr>
          <w:ilvl w:val="0"/>
          <w:numId w:val="51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ielniki roślin,</w:t>
      </w:r>
    </w:p>
    <w:p>
      <w:pPr>
        <w:pStyle w:val="Normal"/>
        <w:numPr>
          <w:ilvl w:val="0"/>
          <w:numId w:val="51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kazy szkodników podstawowych roślin uprawnych.</w:t>
      </w:r>
    </w:p>
    <w:p>
      <w:pPr>
        <w:pStyle w:val="Normal"/>
        <w:numPr>
          <w:ilvl w:val="0"/>
          <w:numId w:val="30"/>
        </w:numPr>
        <w:autoSpaceDE w:val="false"/>
        <w:ind w:left="851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nasion roślin uprawnych,</w:t>
      </w:r>
    </w:p>
    <w:p>
      <w:pPr>
        <w:pStyle w:val="Normal"/>
        <w:numPr>
          <w:ilvl w:val="0"/>
          <w:numId w:val="5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pasz,</w:t>
      </w:r>
    </w:p>
    <w:p>
      <w:pPr>
        <w:pStyle w:val="Normal"/>
        <w:numPr>
          <w:ilvl w:val="0"/>
          <w:numId w:val="5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nawozów mineralnych i organicznych,</w:t>
      </w:r>
    </w:p>
    <w:p>
      <w:pPr>
        <w:pStyle w:val="Normal"/>
        <w:numPr>
          <w:ilvl w:val="0"/>
          <w:numId w:val="5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środków ochrony roślin,</w:t>
      </w:r>
    </w:p>
    <w:p>
      <w:pPr>
        <w:pStyle w:val="Normal"/>
        <w:numPr>
          <w:ilvl w:val="0"/>
          <w:numId w:val="5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leje, paliwa, smary.</w:t>
      </w:r>
    </w:p>
    <w:p>
      <w:pPr>
        <w:pStyle w:val="Normal"/>
        <w:numPr>
          <w:ilvl w:val="0"/>
          <w:numId w:val="30"/>
        </w:numPr>
        <w:autoSpaceDE w:val="false"/>
        <w:spacing w:before="16" w:after="0"/>
        <w:ind w:left="785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nowisko komputerowe z wykazem urządzeń peryferyjnych oraz programów właściwych dla pracowni</w:t>
      </w:r>
    </w:p>
    <w:p>
      <w:pPr>
        <w:pStyle w:val="Normal"/>
        <w:numPr>
          <w:ilvl w:val="0"/>
          <w:numId w:val="3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omputer przenośny </w:t>
      </w:r>
      <w:r>
        <w:rPr>
          <w:rFonts w:cs="Arial" w:ascii="Arial" w:hAnsi="Arial"/>
          <w:color w:val="0070C0"/>
          <w:sz w:val="22"/>
          <w:szCs w:val="22"/>
        </w:rPr>
        <w:t xml:space="preserve">z oprogramowaniem biurowym </w:t>
      </w:r>
      <w:r>
        <w:rPr>
          <w:rFonts w:eastAsia="Calibri" w:cs="Arial" w:ascii="Arial" w:hAnsi="Arial"/>
          <w:color w:val="0070C0"/>
          <w:sz w:val="22"/>
          <w:szCs w:val="22"/>
        </w:rPr>
        <w:t>z dostępem do Internetu (jedno urządzenie dla jednego ucznia),</w:t>
      </w:r>
    </w:p>
    <w:p>
      <w:pPr>
        <w:pStyle w:val="Normal"/>
        <w:numPr>
          <w:ilvl w:val="0"/>
          <w:numId w:val="3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ogramowanie specjalistyczne do obsługi i zarządzania gospodarstwem rolnym,</w:t>
      </w:r>
    </w:p>
    <w:p>
      <w:pPr>
        <w:pStyle w:val="Normal"/>
        <w:numPr>
          <w:ilvl w:val="0"/>
          <w:numId w:val="3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sieciowa.</w:t>
      </w:r>
    </w:p>
    <w:p>
      <w:pPr>
        <w:pStyle w:val="Normal"/>
        <w:numPr>
          <w:ilvl w:val="0"/>
          <w:numId w:val="30"/>
        </w:numPr>
        <w:autoSpaceDE w:val="false"/>
        <w:ind w:left="785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iblioteczka zawodowa wyposażona w dokumentację, instrukcje, normy, procedury, przewodniki, regulaminy, przepisy prawne właściwe dla kwalifikacji</w:t>
      </w:r>
    </w:p>
    <w:p>
      <w:pPr>
        <w:pStyle w:val="Normal"/>
        <w:numPr>
          <w:ilvl w:val="0"/>
          <w:numId w:val="26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odmian roślin uprawnych,</w:t>
      </w:r>
    </w:p>
    <w:p>
      <w:pPr>
        <w:pStyle w:val="Normal"/>
        <w:numPr>
          <w:ilvl w:val="0"/>
          <w:numId w:val="26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tlasy: roślin uprawnych, chwastów, chorób i szkodników roślin uprawnych,</w:t>
      </w:r>
    </w:p>
    <w:p>
      <w:pPr>
        <w:pStyle w:val="Normal"/>
        <w:numPr>
          <w:ilvl w:val="0"/>
          <w:numId w:val="26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tlasy zwierząt gospodarskich,</w:t>
      </w:r>
    </w:p>
    <w:p>
      <w:pPr>
        <w:pStyle w:val="Normal"/>
        <w:numPr>
          <w:ilvl w:val="0"/>
          <w:numId w:val="26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żywienia zwierząt,</w:t>
      </w:r>
    </w:p>
    <w:p>
      <w:pPr>
        <w:pStyle w:val="Normal"/>
        <w:numPr>
          <w:ilvl w:val="0"/>
          <w:numId w:val="26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pojazdów i maszyn rolniczych,</w:t>
      </w:r>
    </w:p>
    <w:p>
      <w:pPr>
        <w:pStyle w:val="Normal"/>
        <w:numPr>
          <w:ilvl w:val="0"/>
          <w:numId w:val="26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karty technologiczne,</w:t>
      </w:r>
    </w:p>
    <w:p>
      <w:pPr>
        <w:pStyle w:val="Normal"/>
        <w:numPr>
          <w:ilvl w:val="0"/>
          <w:numId w:val="26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y dokumentów stosowanych w gospodarstwie rolnym,</w:t>
      </w:r>
    </w:p>
    <w:p>
      <w:pPr>
        <w:pStyle w:val="Normal"/>
        <w:numPr>
          <w:ilvl w:val="0"/>
          <w:numId w:val="26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prawne dotyczące zwalczania chorób zakaźnych zwierząt, badania zwierząt rzeźnych i mięsa oraz Inspekcji Weterynaryjnej,</w:t>
      </w:r>
    </w:p>
    <w:p>
      <w:pPr>
        <w:pStyle w:val="Normal"/>
        <w:numPr>
          <w:ilvl w:val="0"/>
          <w:numId w:val="26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video, CD i DVD dotyczące produkcji rolniczej.</w:t>
      </w:r>
    </w:p>
    <w:p>
      <w:pPr>
        <w:pStyle w:val="Normal"/>
        <w:numPr>
          <w:ilvl w:val="0"/>
          <w:numId w:val="30"/>
        </w:numPr>
        <w:autoSpaceDE w:val="false"/>
        <w:ind w:left="709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az środków do udzielania pierwszej pomocy: </w:t>
      </w:r>
    </w:p>
    <w:p>
      <w:pPr>
        <w:pStyle w:val="Normal"/>
        <w:numPr>
          <w:ilvl w:val="0"/>
          <w:numId w:val="5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h.</w:t>
        <w:tab/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</w:t>
      </w:r>
      <w:r>
        <w:rPr>
          <w:rFonts w:cs="Arial" w:ascii="Arial" w:hAnsi="Arial"/>
          <w:color w:val="0070C0"/>
          <w:sz w:val="22"/>
          <w:szCs w:val="22"/>
          <w:lang w:val="pl-PL"/>
        </w:rPr>
        <w:t>produkcji rolniczej,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</w:t>
      </w:r>
      <w:r>
        <w:rPr>
          <w:rFonts w:cs="Arial" w:ascii="Arial" w:hAnsi="Arial"/>
          <w:color w:val="0070C0"/>
          <w:sz w:val="22"/>
          <w:szCs w:val="22"/>
          <w:lang w:val="pl-PL"/>
        </w:rPr>
        <w:t>: odzież ochronna.</w:t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 xml:space="preserve">Technik turystyki wiejskiej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5152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"/>
        <w:gridCol w:w="2244"/>
        <w:gridCol w:w="6162"/>
        <w:gridCol w:w="232"/>
      </w:tblGrid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komunikacji w języku obcym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turystyki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zualizer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cus Automatyczny/Ręczny.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wejścia VGA (D-Sub 15), Composite, S-Video, DVI, USB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: czarno- biały, negatyw, lustrzane odbicie, odwrócony;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opcjonalne: przystawka do mikroskopu, podświetlark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 cyfrowa Full HD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is HD. Liczba pikseli: 3,21 Mpx. Zoom optyczny: 32 x. Stabilizator obrazu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twarzacz DVD Combo VH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grywanie i odtwarzanie DVD i Video (magnetowid VHS). Odtwarzanie płyt: DVD, DVD-R, DVD-RW, CD, CD-R, CD-RW. Odtwarzanie formatów: DivX, XviD, WMA, MPEG4, MP3, JPEG. Min 6 głowic. Złącza: 2 x Scart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da do obsługi klienta i zestaw mebli biurowych – biuro turystyczn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 stanowiska dla pracowników i 2 dla klientów: 1 lada, 2 krzesła obrotowe, 1 stolik, 2 krzesła konferencyjne dla klientów; regał, szafy na wyposażenie biura turystycznego (symulacyjnego). Lada w kształcie litery L, dłuższe ramię: </w:t>
              <w:br/>
              <w:t>180 cm, krótsze: 120 cm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a fiskaln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cja elektronicznej kopii paragonu na karcie SD, wyświetlacz operatora numeryczny 16 znaków, wyświetlacz klienta numeryczny 16 znaków, 6 klawiszy bezpośrednich, 10 kasjerów, wbudowany akumulator, możliwość różnych form płatności, możliwość programowania nazwy, formy płatności, towarów ważonych lub mierzonych, możliwość przeliczania sumy paragonu na euro, kilkanaście raportów. Obsługiwane urządzenia: komputer, skaner kodów kreskowych, modem, terminal do kart płatniczych, 7 stawek podatku VAT, zasilacz sieciowy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łatniczych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łatniczych z pamięcią, wyposażony w drukarkę termiczną, czas transakcji: 4-5 sek. Komunikacja: Ethernet IP / PSTN (dialup – linia telefoniczna analogowa). Do terminala mogą być podłączone urządzenia: pinpadHypercom S9, czytnik kart bezstykowych ViVOpay 5000, system kasowy (ECR)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fon/fax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wewnętrznego podłączenia z innymi pracowniami dydaktycznymi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obsługi turystycznej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 kompleksową organizację imprez i rezerwację usług/system rezerwacyjny; licencja wielostanowiskowa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finansowo - księgow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 prowadzenie operacji finansowo-księgowych biura turystycznego; licencja wielostanowiskowa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20" w:hanging="22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 rozdzielczości HD 1366x768 typu LED z powłoką antyodblaskową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hotelarska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zualizer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cus Automatyczny/Ręczny.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wejścia VGA (D-Sub 15), Composite, S-Video, DVI, USB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: czarno- biały, negatyw, lustrzane odbicie, odwrócony;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opcjonalne: przystawka do mikroskopu, podświetlark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da recepcyjna z częścią obniżoną do obsługi gościa niepełnosprawnego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 dwa stanowiska do obsługi klienta, w kształcie litery L, jedno stanowisko z częścią lady obniżoną, zaokrągloną, </w:t>
              <w:br/>
              <w:t xml:space="preserve">dł. blatów 250 X100 cm, pod spodem zabudowana 3 szafkami zamykanymi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przenośny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pakietem programów biurowych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20" w:hanging="22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 rozdzielczości HD 1366x768 typu LED z powłoką antyodblaskową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obsługi gośc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 kompleksową obsługę gości w obiekcie hotelarski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encja wielostanowiskowa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finansowo-księgow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możliwia prowadzenie operacji finansowo-księgowych biura turystycznego;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encja wielostanowiskowa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prędkość druku 20 stron na min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łatniczych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łatniczych z pamięcią zapewniają możliwość instalacji innych aplikacji na urządzeniu, wyposażony w drukarkę termiczną, czas transakcji: 4-5 sek. Komunikacja: Ethernet IP/PSTN (dialup – linia telefoniczna analogowa). Funkcjonalny, łatwy i intuicyjny interfejs dla użytkownik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 terminala mogą być podłączone następujące urządzenia: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npadHypercom S9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bezstykowych ViVOpay 5000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kasowy (ECR)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a fiskaln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cja elektronicznej kopii paragonu na karcie SD, wyświetlacz operatora numeryczny 16 znaków, wyświetlacz klienta numeryczny 16 znaków, 6 klawiszy bezpośrednich, 10 kasjerów, wbudowany akumulator: płatności gotówką, czekiem, kredytem oraz możliwość programowania nazwy, formy płatności, sprzedaży towarów ważonych lub mierzonych, możliwość przeliczania sumy paragonu na Euro, kilkanaście raportów. Obsługiwane urządzenia: komputer, skaner kodów kreskowych, modem, terminal do kart płatniczych. 7 stawek podatku VAT, zasilacz sieciowy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fon/fax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wewnętrznego podłączenia z innymi pracowniami dydaktycznymi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Łóżko hotelow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color w:val="0070C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color w:val="0070C0"/>
                <w:sz w:val="22"/>
                <w:szCs w:val="22"/>
              </w:rPr>
              <w:t xml:space="preserve">Wymiary: minimalna długość: 200 cm, szerokość: 90 cm, wysokość: ok. 45 cm. Łóżko musi posiadać możliwość spinania z drugim łóżkiem. Materac antyalergiczny, 2 stronny w tkaninie trudnopalnej o wymiarach 900 mm x 2000 mm x150 mm, pokrowiec z materaca musi mieć możliwość zdejmowania do prania w temperaturze minimum 60º C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70C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pościel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łdra, poduszka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bielizny pościelowej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wełniany na łóżko o wymiarach: 200 x 90: powłoka na kołdrę - 200x160, powłoczka na poduszkę – 60x80, prześcieradło białe na łóżko o wymiarach 200x9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ręczników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wełna, frotte duży - 100cm x 200 cm, mały - 60 cm x 100 cm lub zbliżone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urko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 meblowy - biurko wyposażone w szufladę oraz wbudowane półki, o wymiarach: 120cm x 50 cm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rzesło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zesło tapicerowane, stelaż drewniany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zafka nocn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color w:val="0070C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color w:val="0070C0"/>
                <w:sz w:val="22"/>
                <w:szCs w:val="22"/>
              </w:rPr>
              <w:t>Wymiary: wysokość: ok. 45 cm, szerokość: ok. 40 cm, głębokość: 36 cm Konstrukcja: płyta wiórowa laminowana. Blat z płyty wiórowej o grubości ok. 3 cm z szufladą pod blatem na prowadnicach rolkowych. Wąskie płaszczyzny płyt powinny być wykończone okleiną o grubości 2 mm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70C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fa garderobian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afa garderobiana Podstawa wykonana z rury stalowej, skrzynia - z płyty laminowanej. Płaszczyzny wąskie </w:t>
            </w:r>
            <w:r>
              <w:rPr>
                <w:rFonts w:eastAsia="TimesNewRomanPSMT;MS Mincho" w:cs="Arial" w:ascii="Arial" w:hAnsi="Arial"/>
                <w:color w:val="0070C0"/>
                <w:sz w:val="22"/>
                <w:szCs w:val="22"/>
              </w:rPr>
              <w:t>powinny być wykończone okleiną o grubości 2 mm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 Wewnątrz drążek na wieszaki i półki na bieliznę. Drzwi przesuwane na prowadnicach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prysznicow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rzwiami przesuwnymi, łatwa w utrzymaniu czystości, brodzik 80 cmx80 cm, wysokość kabiny 2 m lub zbliżona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mywalka z blatem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ywalka - porcelana z blatem dostosowanym do kolorystyki zestawu mebli łazienkowych, wymiary: szer. 70 cm, głębokość 50 cm lub zbliżona wymiarem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a umywalkow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ednootworowa, stojąca, wykonana ze stali chromowanej, głowica ceramiczna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ska ustępow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MS Mincho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wieszana, z deską wolnoopadającą wymiary 540x370x360 mm, w komplecie zestaw montażowy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color w:val="0070C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służby pięte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color w:val="0070C0"/>
                <w:sz w:val="22"/>
                <w:szCs w:val="22"/>
              </w:rPr>
              <w:t>Wielofunkcyjny wózek hotelowy, zbudowany na sztywnej platformie z dwoma kołami skrętnymi. Koła gumowane na łożyskach kulkowych/ślizgowych. Wyposażenie wózka: półki, wysuwane kuwety, składany stelaż wraz z workiem na pościel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żywienia z salą konsumpcyjną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 rozdzielczości HD 1366x768 typu LED z powłoką antyodblaskową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specjalistyczn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planowania, rozliczania i oceny żywieni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planowania, rozliczania i produkcji gastronomicznej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finansowo księgowy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prędkość druku 20 stron na min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gastronomiczn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gastronomiczny z blatem twardym, nienasiąkliwym, ze zlewem i półką. Szerokość: 60 do 70 cm, długość: 60 do 190 cm. Wykonany w całości ze stali nierdzewnej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ble kuchenn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kelnersk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2 lub 3 półkowy, o zaokrąglonych krawędziach, wyposażony w 4 kółka obrotowe i dwa hamulce, wykonany ze stali nierdzewnej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elektryczno-gazow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nia wolnostojąca o szerokości 50 cm, czteropalnikowa, piekarnik elektryczny - termoobieg, grill. Obudowa z blachy nierdzewnej, szuflada na prowadnicach rolkowych boki malowane srebrne, w pełni szklana wewnętrzna strona drzwi, zapalarka elektryczna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mikrofalow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chenka o mocy minimum 1000 W. Minimalna pojemność </w:t>
              <w:br/>
              <w:t>25 l, obudowa i wnętrze wykonane ze stali nierdzewnej, sterowanie manualne, zakres zegara 30 minut, stopniowanie mocy - 5 poziomów, funkcja rozmrażania, obrotowy talerz, zużycie energii do 1200 W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żen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yczny, wykonany ze stali nierdzewnej przeznaczony do pieczenia kurczaków, szynek itp. Jednorazowy wsad 12 sztuk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ste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poziomowy, wykonany ze stali nierdzewnej, ceramiczne elementy grzewcze, wyłącznik czasowy, szufladka na pozostałości procesu pieczenia, uchwyty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o- zamrażark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ok. 100 l, zamrażalnik o pojemności ok. 15 l, klasa energetyczna A+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ywarka do naczyń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ywarka do naczyń z funkcją wyparzania, wyposażona w: dwa ramiona myjące, cyfrowy panel, 3 cykle pracy: 90, 120 i 180 sekund</w:t>
            </w: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 komplecie kosz na talerze i kosz uniwersalny, talerz średnica – 32 cm, wyświetlacz temperatury mycia i płukania, moc: 6,7 kW, zasilanie: 400 V, wymiary: 60x60,5x83 cm. Spełniająca wymagania systemu HACCP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spres do kaw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łynkiem do mielenia kawy ziarnistej, poj. zbiornika do wody ok. 2 l, elektroniczny panel sterowania, automatyczne odkamienianie, obudowa: tworzywo+ stal chromowana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bot kuchenny wieloczynnościow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bot z przystawkami umożliwiającymi ucieranie, mieszanie, siekanie, ubijanie, krojenie, zagniatanie i wyrabianie ciasta, miksowanie; moc 1000 W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ser elektryczn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ser uniwersalny + przystawki, konstrukcja stalowa, regulacja obrotów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banek – termos do kawy i herbat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 z przyciskiem, poj. 2 l, ze stali nierdzewnej satynowanej, wysokie właściwości termoizolacyjne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garnków ze stali nierdzewnej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garnków o pojemności: 1,9 l; 3,3 l; 6 l; 8 l z pokrywami ze stali nierdzewnej z satynowym wykończeniem, trzywarstwowe aluminiowo – stalowe dno, do stosowania na wszystkich typach płyt grzewczych, do mycia w zmywarkach przemysłowych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ateln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eliwna lub/i ceramiczna, uniwersalna, z dodatkowym uchwytem, do stosowania na wszystkich typach płyt grzewczych, różne rozmiary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misek ze stali nierdzewnej różnej wielkośc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ski wykonane ze stali nierdzewnej z podziałką lub bez, z uchwytem, poj. 1 l - 5 l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czyń obiadowych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 12 talerzy z każdego rodzaju o rozmiarach w mm: głębokich 23; talerzy płaskich 28 i 23; deserowych 19,5; bulionówek z podstawką 15,5 (lub wielkości zbliżone), biała porcelana, do mycia w zmywarkach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czyń śniadaniowych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 12 filiżanek śniadaniowych 300 ml, talerzyków śniadaniowych, filiżanek do kawy 150 ml, spodeczków do filiżanki 12,5 cm. Cukiernica z pokrywką 550 ml, mlecznik 550ml oraz imbryk do kawy 1400 ml. Do zmywania w zmywarce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naczyń deserowych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rwis do kawy na 12 osób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kieliszków i szklanek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ło gastronomiczne, 4 różne rodzaje kieliszków i szklanek na 12 osób do mycia w zmywarkach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sztućców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 zestawie łyżka, widelec, nóż stołowy, łyżeczka do herbaty i kawy, po 12 sztuk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rnik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arnik do wody 10-30 l.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Obudowa ze stali nierdzewnej, niekapiący kran z tworzywa, wskaźnik poziomu płynu w zbiorniku, zakres regulacji termostatu 30 - 100°C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tkarka do lodu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około 20 kg/24 h, pojemność zbiornika na lód 10-15 kg, obudowa - stal nierdzewna, chłodzenie agregatu - woda lub powietrze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konferencyjn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Stół prostokątny,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ładany, </w:t>
            </w:r>
            <w:r>
              <w:rPr>
                <w:rStyle w:val="StrongEmphasis"/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Podstawa: chrom lub malowana proszkowo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shd w:fill="FFFFFF" w:val="clear"/>
              </w:rPr>
              <w:t>Rozmiary: 90x160-180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zesło konsumencki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laż krzesła wykonany z tłoczonego profilu stalowego lub z tłoczonego profilu aluminiowego. Dodatkowe poprzeczki boczne dla zwiększenia wytrzymałości. Siedzisko oraz oparcie wykonane ze sklejki pokrytej sprężystą pianką poliuretanową odporną na odkształcenia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elizna stołow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obrusów - adamaszek delikatny deseń lub gładki, obrusy okrągłe i prostokątne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tac kelnerskich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6 szt. w różnych rozmiarach. Materiał: laminat + powierzchnia antypoślizgowa, odporna na załamania, zarysowania i zaplamienia, do mycia w zmywarkach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6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ocnik kelnersk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ie szuflady z przegródkami na sztućce. Dolna szuflada (głęboka) z pełnym wysuwem. - Część górna z dwoma półkami. Wymiary (sz. x gł. x wys.): 90x45x140 cm. Pomocnik kelnerski 655×500×1100 mm wykonany ze stali nierdzewnej. Skrętne kółka. Obudowa kółka – stal nierdzewna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7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kelnersk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2 lub 3 półkowy, o zaokrąglonych krawędziach, wyposażony w 4 kółka obrotowe i dwa hamulce, wykonany ze stali nierdzewnej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rolnicza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twarzacz DVD Combo VH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grywanie i odtwarzanie DVD i Video (magnetowid VHS. Odtwarzanie płyt: DVD, DVD-R, DVD-RW, CD, CD-R, CD-RW. Odtwarzanie formatów: DivX, XviD, WMA, MPEG4, MP3, JPEG. Min 6 głowic. Złącza: 2 x Scart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meteorologiczn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3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cja pogody dydaktyczna drewniana, typu domek, z żaluzjowymi ścianami, pomalowana na biało. Podstawowa zawartość: termometr min.-max., higrometr, barometr i deszczomierz wbijany w glebę. Wiatromierz z wbudowanym prostym kompasem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cja meteorologiczna z oprzyrządowaniem zewnętrznym i wyjściem USB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Zawartość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stacja wraz z jednym zestawem nadajników-czujników, płyta CD z oprogramowaniem do komputera PC, przewód połączeniowy USB, komplet baterii do stacji oraz wszystkich nadajników, instrukcja obsługi w języku polskim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Mierzone parametry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temperatura zewnętrzna i wewnętrzna, wilgotność zewnętrzna i wewnętrzna, ciśnienie atmosferyczne bezwzględne, temperatura odczuwalna, prędkość i kierunek wiatru, opady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zoometryczn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ka zoometryczna aluminiowa do pomiaru wysokości konia, wysuwana, z poziomicą, wykończona w tradycyjnej formie. Cyrkiel zoometryczny. </w:t>
            </w:r>
            <w:r>
              <w:rPr>
                <w:rStyle w:val="StrongEmphasis"/>
                <w:rFonts w:cs="Arial" w:ascii="Arial" w:hAnsi="Arial"/>
                <w:color w:val="0070C0"/>
                <w:sz w:val="22"/>
                <w:szCs w:val="22"/>
              </w:rPr>
              <w:t xml:space="preserve">Przymiar taśmowy stalowy MT8 8 m x 25 mm. </w:t>
            </w:r>
            <w:r>
              <w:rPr>
                <w:rStyle w:val="Ofenazwa2"/>
                <w:rFonts w:cs="Arial" w:ascii="Arial" w:hAnsi="Arial"/>
                <w:color w:val="0070C0"/>
                <w:sz w:val="22"/>
                <w:szCs w:val="22"/>
              </w:rPr>
              <w:t>Termometr weterynaryjny cyfrowy z giętką końcówką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specjalistyczn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Do obsługi i zarządzania gospodarstwem rolnym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184" w:hanging="141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komputerowe do wspomagania procesu produkcji roślinnej (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do planowania nawożenia pól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) i zwierzęcej (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do układania dawek pokarmowych dla zwierząt),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184" w:hanging="141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obsługi wniosków o dopłaty dla gospodarstw rolnych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184" w:hanging="141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ogram komputerowy do sporządzania biznesplanów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184" w:hanging="141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gram komputerowy do zarządzania gospodarstwem rolnym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20" w:hanging="22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 rozdzielczości HD 1366x768 typu LED z powłoką antyodblaskową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25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roximaNova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38" w:hanging="72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6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8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2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4" w:hanging="1800"/>
      </w:pPr>
      <w:rPr>
        <w:b w:val="false"/>
        <w:rFonts w:eastAsia="Calibri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b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671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upperRoman"/>
      <w:lvlText w:val="%1."/>
      <w:lvlJc w:val="right"/>
      <w:pPr>
        <w:tabs>
          <w:tab w:val="num" w:pos="0"/>
        </w:tabs>
        <w:ind w:left="754" w:hanging="360"/>
      </w:pPr>
    </w:lvl>
  </w:abstractNum>
  <w:abstractNum w:abstractNumId="5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eastAsia="Calibri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zxx"/>
    </w:rPr>
  </w:style>
  <w:style w:type="character" w:styleId="Ofenazwa2">
    <w:name w:val="ofe_nazwa2"/>
    <w:qFormat/>
    <w:rPr>
      <w:rFonts w:cs="Times New Roman"/>
    </w:rPr>
  </w:style>
  <w:style w:type="character" w:styleId="StrongEmphasis">
    <w:name w:val="Strong"/>
    <w:qFormat/>
    <w:rPr>
      <w:rFonts w:ascii="ProximaNovaBold;Times New Roman" w:hAnsi="ProximaNovaBold;Times New Roman" w:cs="Times New Roman"/>
    </w:rPr>
  </w:style>
  <w:style w:type="character" w:styleId="Mpinfodataspan">
    <w:name w:val="m_pinfo_data_span"/>
    <w:qFormat/>
    <w:rPr>
      <w:rFonts w:cs="Times New Roman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09:00Z</dcterms:created>
  <dc:creator>Michał Janiszek</dc:creator>
  <dc:description/>
  <cp:keywords/>
  <dc:language>en-US</dc:language>
  <cp:lastModifiedBy>Kasia</cp:lastModifiedBy>
  <dcterms:modified xsi:type="dcterms:W3CDTF">2014-03-05T12:16:00Z</dcterms:modified>
  <cp:revision>12</cp:revision>
  <dc:subject/>
  <dc:title/>
</cp:coreProperties>
</file>