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  <w:t>Rekomendowane wyposażenie</w:t>
        <w:br/>
        <w:t>pracowni i warsztatów szkolnych</w:t>
        <w:br/>
        <w:t>dla zawodu technik transportu drog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0970</wp:posOffset>
                </wp:positionH>
                <wp:positionV relativeFrom="paragraph">
                  <wp:posOffset>330200</wp:posOffset>
                </wp:positionV>
                <wp:extent cx="4095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pt;margin-top:26pt;width:32.2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utorzy: </w:t>
      </w:r>
      <w:r>
        <w:rPr>
          <w:rFonts w:cs="Arial" w:ascii="Arial" w:hAnsi="Arial"/>
          <w:i/>
          <w:sz w:val="20"/>
          <w:szCs w:val="22"/>
          <w:lang w:val="pl-PL"/>
        </w:rPr>
        <w:t>Ilona Olsztyńska</w:t>
      </w:r>
      <w:r>
        <w:rPr>
          <w:rFonts w:cs="Arial" w:ascii="Arial" w:hAnsi="Arial"/>
          <w:i/>
          <w:sz w:val="20"/>
          <w:szCs w:val="22"/>
        </w:rPr>
        <w:t>,</w:t>
      </w:r>
      <w:r>
        <w:rPr>
          <w:rFonts w:cs="Arial" w:ascii="Arial" w:hAnsi="Arial"/>
          <w:i/>
          <w:sz w:val="20"/>
          <w:szCs w:val="22"/>
          <w:lang w:val="pl-PL"/>
        </w:rPr>
        <w:t>Jan Warczek</w:t>
      </w:r>
      <w:r>
        <w:rPr>
          <w:rFonts w:cs="Arial" w:ascii="Arial" w:hAnsi="Arial"/>
          <w:i/>
          <w:sz w:val="20"/>
          <w:szCs w:val="22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sultanci</w:t>
      </w:r>
      <w:r>
        <w:rPr>
          <w:rFonts w:cs="Arial" w:ascii="Arial" w:hAnsi="Arial"/>
          <w:sz w:val="20"/>
          <w:szCs w:val="22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i/>
          <w:sz w:val="20"/>
          <w:szCs w:val="22"/>
          <w:lang w:val="pl-PL"/>
        </w:rPr>
        <w:t>JCS TRADE &amp; SERVICES Zabrze, ITALCOM Sp. z o. o. Katowice, Publiczny Transport Ciężarowy Grubno, TRANSLAS Sp. z o. o. Toruń</w:t>
      </w:r>
      <w:r>
        <w:rPr>
          <w:rFonts w:cs="Arial" w:ascii="Arial" w:hAnsi="Arial"/>
          <w:i/>
          <w:sz w:val="20"/>
          <w:szCs w:val="22"/>
        </w:rPr>
        <w:t>;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>Ujednolicanie zapisów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i/>
          <w:sz w:val="20"/>
          <w:szCs w:val="22"/>
          <w:lang w:val="pl-PL"/>
        </w:rPr>
        <w:t>Anna Wawruch-Lis, Grzegorz Nadolny,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szCs w:val="22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Koordynator merytoryczny projektu:</w:t>
      </w:r>
      <w:r>
        <w:rPr>
          <w:rFonts w:cs="Arial" w:ascii="Arial" w:hAnsi="Arial"/>
          <w:i/>
          <w:sz w:val="20"/>
          <w:szCs w:val="22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ierownik Zespołu ds. projektów KOWEZiU:</w:t>
      </w:r>
      <w:r>
        <w:rPr>
          <w:rFonts w:cs="Arial" w:ascii="Arial" w:hAnsi="Arial"/>
          <w:i/>
          <w:sz w:val="20"/>
          <w:szCs w:val="22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Redakcja i skład: </w:t>
      </w:r>
      <w:r>
        <w:rPr>
          <w:rFonts w:cs="Arial" w:ascii="Arial" w:hAnsi="Arial"/>
          <w:bCs/>
          <w:i/>
          <w:sz w:val="20"/>
          <w:szCs w:val="22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50"/>
        <w:gridCol w:w="315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</w:rPr>
              <w:t>Technik transportu drogoweg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</w:rPr>
              <w:t>31192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1. Eksploatacja środków transportu drogow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2. Organizacja przewozu środkami transportu drogowego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fekty kształcenia wspólne dla wszystkich zawodów BHP, PDG, JOZ, KPS, OM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77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fekty kształcenia wspólne dla zawodów w ramach obszaru kształcenia stanowiące podbudowę do kształcenia w zawodzie lub grupie zawodów PKZ(A.ac), PKZ(M.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77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  <w:lang w:val="pl-PL" w:eastAsia="pl-PL"/>
              </w:rPr>
              <w:t>efekty kształcenia wspólne dla zawodów w ramach obszaru kształcenia stanowiące podbudowę do kształcenia w </w:t>
            </w: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zawodzie lub grupie zawodów PKZ(A.ac), PKZ(M.a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fekty kształcenia właściwe dla kwalifikacji wyodrębnionej w danym zawodzie A.69</w:t>
            </w:r>
            <w:r>
              <w:rPr>
                <w:rFonts w:cs="Arial" w:ascii="Arial" w:hAnsi="Arial"/>
                <w:bCs/>
                <w:color w:val="0099FF"/>
                <w:sz w:val="22"/>
                <w:szCs w:val="22"/>
                <w:lang w:val="pl-PL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77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fekty kształcenia właściwe dla kwalifikacji wyodrębnionej w danym zawodzie A.70</w:t>
            </w:r>
            <w:r>
              <w:rPr>
                <w:rFonts w:cs="Arial" w:ascii="Arial" w:hAnsi="Arial"/>
                <w:bCs/>
                <w:color w:val="0099FF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59" w:hanging="218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racownia komunikacji w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języku obcym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218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racownia rysunku technicznego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218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racownia środków transportu drogowego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218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racownia przewozu drogowego osób i ładunków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218"/>
              <w:rPr>
                <w:rFonts w:ascii="Arial" w:hAnsi="Arial" w:cs="Arial"/>
                <w:b/>
                <w:b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W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arsztaty szkol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ind w:left="459" w:hanging="218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racownia komunikacji w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języku obcym</w:t>
            </w:r>
          </w:p>
          <w:p>
            <w:pPr>
              <w:pStyle w:val="Akapitzlist"/>
              <w:numPr>
                <w:ilvl w:val="0"/>
                <w:numId w:val="32"/>
              </w:numPr>
              <w:ind w:left="459" w:hanging="218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Pracownia rysunku technicznego </w:t>
            </w:r>
          </w:p>
          <w:p>
            <w:pPr>
              <w:pStyle w:val="Akapitzlist"/>
              <w:numPr>
                <w:ilvl w:val="0"/>
                <w:numId w:val="32"/>
              </w:numPr>
              <w:ind w:left="459" w:hanging="218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racownia przewozu drogowego osób i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ładunkó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 z późn. zm.)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>Kwalifikacja K1. Eksploatacja środków transportu drogowego</w:t>
      </w:r>
    </w:p>
    <w:p>
      <w:pPr>
        <w:pStyle w:val="Akapitzlist"/>
        <w:numPr>
          <w:ilvl w:val="0"/>
          <w:numId w:val="4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>Pracownia komunikacji w języku obcy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B0F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B0F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łuchawki z mikrofonem.</w:t>
      </w:r>
    </w:p>
    <w:p>
      <w:pPr>
        <w:pStyle w:val="Normal"/>
        <w:suppressAutoHyphens w:val="true"/>
        <w:ind w:left="72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suppressAutoHyphens w:val="true"/>
        <w:ind w:left="567" w:hanging="501"/>
        <w:rPr/>
      </w:pPr>
      <w:r>
        <w:rPr>
          <w:rFonts w:cs="Arial" w:ascii="Arial" w:hAnsi="Arial"/>
          <w:b/>
          <w:color w:val="00B0F0"/>
          <w:sz w:val="22"/>
          <w:szCs w:val="22"/>
        </w:rPr>
        <w:t>Pracownia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rysunku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 xml:space="preserve">technicznego 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posażenie ogólnodydaktyczne pracowni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szkoln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magnetyczna biał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agnesy i pisaki do pisania na tablicy, kreda kolorow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lik uczniowski dwuosobowy - ilość wg potrzeb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rzesło uczniowskie - ilość wg potrzeb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99FF"/>
          <w:sz w:val="22"/>
          <w:szCs w:val="22"/>
        </w:rPr>
        <w:t>stół nauczyciela z centralnym stanowiskiem komputerowym (podłączony do sieci lokalnej z dostępem do Internetu), drukarką sieciową, skane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99FF"/>
          <w:sz w:val="22"/>
          <w:szCs w:val="22"/>
        </w:rPr>
        <w:t>stanowisko komputerowe dla każdego ucznia podłączone do sieci lokalnej z dostępem do Internetu i drukarki sieciowej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zafka - regał na pomoce dydaktyczne - ilość wg potrzeb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multimedialny i projektor multimedialny, głośniki stereo, pilo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osz na śmieci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pteczka ze środkami I pomocy.</w:t>
      </w:r>
    </w:p>
    <w:p>
      <w:pPr>
        <w:pStyle w:val="Normal"/>
        <w:autoSpaceDE w:val="false"/>
        <w:jc w:val="both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 obiekcie budowlanym przeznaczonym na cele dydaktyczne zgodne przepisami Prawa Budowlanego - budynek szkoły, dowolna kondygnacja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pracownia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owierzchnia pomieszczenia, kolor ścian, wysokość pomieszczeń, rodzaj podłogi, okna, oświetlenie, drzwi, rolety lub żaluzje okienne – zgodne z obowiązującymi przepisami BHP, PPOŻ, normy z zakresu bezpieczeństwa pracy, normy prawa budowlanego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2"/>
        </w:rPr>
        <w:t>minimalna powierzchni (kubatura) niezbędna dla pojedynczego stanowiska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zgodne z obowiązującymi przepisami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/>
      </w:pPr>
      <w:r>
        <w:rPr>
          <w:rFonts w:cs="Arial" w:ascii="Arial" w:hAnsi="Arial"/>
          <w:color w:val="0099FF"/>
          <w:sz w:val="22"/>
          <w:szCs w:val="22"/>
        </w:rPr>
        <w:t>napięcie 230 V do zasilania urządzeń zgodne z obowiązującymi przepisami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entylacja – dostosowana do kubatury pomieszczenia i liczby stanowisk dydaktycznych (komputerowych)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rzewanie powinno zapewnić optymalną temperaturę pomieszczenia nie mniejszą niż 18 °C.</w:t>
      </w:r>
    </w:p>
    <w:p>
      <w:pPr>
        <w:pStyle w:val="Normal"/>
        <w:ind w:left="36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urządzenia do pomiaru wielkości geometrycznych (długość, kąt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odele środków transportu drogowego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odel silnika lub elementy silnika (przenoszenie wymiarowania na rysunek techniczny)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odele instalacji (lub ich elementy): elektrycznych, pneumatycznych, hydraulicznych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apier do kreślenia i drukowani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ateriały eksploatacyjne do drukarek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zestaw przyborów kreślarskich, ołówek, gumka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stanowiska komputerowe z wykazem urządzeń peryferyjnych 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anowisko komputerowe z oprogramowaniem do projektowania typu CAD (Computer Aided Design), oprogramowanie bazy danych i edycji tekstu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olorowa drukarka sieciow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kaner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i projektor multimedialny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stem głośników stere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normy dot. rysunku technicznego, wymiarowania, oznaczeń technicznych, dokumentacji technicznej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 xml:space="preserve">przykładowe rysunki techniczne do nauki czytania rysunku, 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/>
      </w:pPr>
      <w:r>
        <w:rPr>
          <w:rFonts w:cs="Arial" w:ascii="Arial" w:hAnsi="Arial"/>
          <w:color w:val="0099FF"/>
          <w:sz w:val="22"/>
          <w:szCs w:val="22"/>
        </w:rPr>
        <w:t>schematy budowy silnika, instalacji elektrycznej, hydraulicznej, układów paliwowych, innych stosowanych w pojazdach samochodowych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/>
      </w:pPr>
      <w:r>
        <w:rPr>
          <w:rFonts w:cs="Arial" w:ascii="Arial" w:hAnsi="Arial"/>
          <w:color w:val="0099FF"/>
          <w:sz w:val="22"/>
          <w:szCs w:val="22"/>
        </w:rPr>
        <w:t>przykładowe dokumentacje techniczne środków transportu drogowego, zespołów i podzespołów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atalogi typowych części maszyn, podzespołów i zespołów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atalogi środków transportu drogowego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zepisy dot. transportu drogowego i środków transportu drogowego, przewozu towarów i ładunków oraz osób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czasopisma zawodow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 xml:space="preserve">regulaminy pracowni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pteczka pierwszej pomocy medycznej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rzęt gaśniczy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BHP i ochrony PPOŻ.</w:t>
      </w:r>
    </w:p>
    <w:p>
      <w:pPr>
        <w:pStyle w:val="Akapitzlist"/>
        <w:ind w:left="72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41"/>
        </w:numPr>
        <w:ind w:left="786" w:hanging="786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 xml:space="preserve">Pracownia środków transportu drogowego 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szkolna bezpyłowa zgodna z obowiązującymi przepisami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99FF"/>
          <w:sz w:val="22"/>
          <w:szCs w:val="22"/>
        </w:rPr>
        <w:t>zestaw pisaków do tablicy (kolor czarny i dwa inne)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ół uczniowski dwuosobowy- ilość wg potrzeb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rzesła uczniowskie - ilość wg potrzeb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ół nauczyciela z centralnym stanowiskiem komputerowym i drukarką - 1 szt.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lik pod kompute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99FF"/>
          <w:sz w:val="22"/>
          <w:szCs w:val="22"/>
        </w:rPr>
        <w:t xml:space="preserve">komputer podłączony do sieci lokalnej z dostępem do Internetu, z drukarką, ze skanerem i z projektorem multimedialnym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zafka - regał na pomoce dydaktyczne - ilość wg potrzeb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multimedialny do prezentacji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rzęt do prezentacji multimedialnych - zestaw komputerowy z wbudowanym odtwarzaczem DVD, rzutnik multimedialny, głośniki małe komputerowe stereo - 2 szt.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osz na śmieci.</w:t>
      </w:r>
    </w:p>
    <w:p>
      <w:pPr>
        <w:pStyle w:val="Normal"/>
        <w:ind w:left="3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:</w:t>
      </w:r>
    </w:p>
    <w:p>
      <w:pPr>
        <w:pStyle w:val="Normal"/>
        <w:numPr>
          <w:ilvl w:val="1"/>
          <w:numId w:val="17"/>
        </w:numPr>
        <w:ind w:left="993" w:hanging="56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budowy środków transportu drogowego.</w:t>
      </w:r>
    </w:p>
    <w:p>
      <w:pPr>
        <w:pStyle w:val="Normal"/>
        <w:numPr>
          <w:ilvl w:val="1"/>
          <w:numId w:val="17"/>
        </w:numPr>
        <w:ind w:left="993" w:hanging="56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obsługi środków transportu drogowego.</w:t>
      </w:r>
    </w:p>
    <w:p>
      <w:pPr>
        <w:pStyle w:val="Normal"/>
        <w:numPr>
          <w:ilvl w:val="1"/>
          <w:numId w:val="17"/>
        </w:numPr>
        <w:ind w:left="993" w:hanging="56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użytkowania środków transportu drogowego.</w:t>
      </w:r>
    </w:p>
    <w:p>
      <w:pPr>
        <w:pStyle w:val="Normal"/>
        <w:numPr>
          <w:ilvl w:val="1"/>
          <w:numId w:val="17"/>
        </w:numPr>
        <w:ind w:left="993" w:hanging="567"/>
        <w:rPr/>
      </w:pPr>
      <w:r>
        <w:rPr>
          <w:rFonts w:cs="Arial" w:ascii="Arial" w:hAnsi="Arial"/>
          <w:color w:val="00B0F0"/>
          <w:sz w:val="22"/>
          <w:szCs w:val="22"/>
        </w:rPr>
        <w:t>Stanowisko techniki pomiarowej.</w:t>
      </w:r>
    </w:p>
    <w:p>
      <w:pPr>
        <w:pStyle w:val="Normal"/>
        <w:ind w:left="426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 obiekcie budowlanym przeznaczonym na cele dydaktyczne zgodne przepisami Prawa Budowlanego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pracownia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owierzchnia pomieszczenia, kolor ścian, wysokość pomieszczeń, rodzaj podłogi, okna, oświetlenie, drzwi, rolety lub żaluzje okienne – zgodne z obowiązującymi przepisami BHP, PPOŻ, normy z zakresu bezpieczeństwa pracy, normy prawa budowlanego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kubatura na jedno stanowisko 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zgodne z obowiązującymi przepisami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/>
      </w:pPr>
      <w:r>
        <w:rPr>
          <w:rFonts w:cs="Arial" w:ascii="Arial" w:hAnsi="Arial"/>
          <w:color w:val="0099FF"/>
          <w:sz w:val="22"/>
          <w:szCs w:val="22"/>
        </w:rPr>
        <w:t>instalacja elektryczna jedno i trójfazowa dostosowana do wymagań zainstalowanych w pracowni urządzeń elektrycznych wykonana zgodne z obowiązującymi przepisami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entylacja – dostosowana do kubatury pomieszczenia i liczby stanowisk dydaktycznych (dodatkowo należy zastosować odciągi spalin)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rzewanie powinno zapewnić optymalną temperaturę pomieszczenia nie mniejszą niż 18°C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pteczka z wyposażeniem umożliwiającym udzielenie pierwszej pomocy zgodna z przepisami BHP.</w:t>
      </w:r>
    </w:p>
    <w:p>
      <w:pPr>
        <w:pStyle w:val="Normal"/>
        <w:ind w:left="36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4.1. Stanowisko budowy środków transportu drogoweg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B0F0"/>
          <w:sz w:val="22"/>
          <w:szCs w:val="22"/>
        </w:rPr>
        <w:t xml:space="preserve">zestawy do demonstracji budowy i działania podzespołów (mechanicznych, hydraulicznych, pneumatycznych),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e środków transportu drogowego oraz ich podzespołów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y elementów i układów elektrycznych i elektronicznych pojazdów samochodowych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kiety, modele, plansze, tablice ilustrujące urządzenia elektryczne i instalacje elektryczne występujące w pojazdach samochodowych w tym: modele urządzeń elektrycznych i elektronicznych pojazdów samochodowych, modele maszyn i urządzeń elektrycznych, plansze poglądowe maszyn i urządzeń elektrycznych, schematy instalacji elektrycznych pojazdów samochodowych, plansze poglądowe instalacji elektrycznych pojazdów samochodowych, zestawy elementów i układów elektrycznych i elektronicznych pojazdów samochodowych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filmy dydaktyczne oraz prezentacje komputerowe do nauki elektrotechniki i elektroniki samochodowej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kieta obwodu instalacji oświetleniowej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kieta obwodu zapłonowego, makieta obwodu ładowania, makieta systemu alarmowego, makieta obwodu zasilania elektrycznego pojazdu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kieta układów kontroli i sterowania poszczególnymi zespołami samochodu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kiety z układami elektrycznymi i elektronicznymi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komputerowe do symulacji pracy urządzeń elektrycznych i elektronicznych wraz z planszami poglądowymi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ezentacja pokazująca schematyczną budowę pojazd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1080" w:hanging="357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prezentacje pokazujące podstawowe zasady obsługi i kontroli stanu technicznego pojazdów (np. kontrola stanu płynów eksploatacyjnych itp.),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sponaty i modele środków transportu drog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e zespołów i części pojazdów: przekroje typowych silników samochodowych, przekroje skrzyń biegów, przekroje sprzęgieł, przekroje skrzyń rozdzielczych, przekroje przystawek odbioru mocy, przekroje zwalniaczy, układy hamulcowe, układy systemów elektronicznych wspomagających umiejętności kierowcy np.: ABS, ESP, ASR, EBD, schematy układu przeniesienia napędu, przykłady rozwiązań - napęd przedni, tylny, mocowanie silnika - przód, tył, schematy instalacji pneumatycznej, schematy instalacji hydraulicznych, schematy instalacji elektrycznych, schematy instalacji paliwowej, przykładowa dokumentacja techniczna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ienia stosowanych rodzajów materiałów eksploatacyjnych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e obrazujące etapy zużycia części pojazdów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teriały eksploatacyjne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B0F0"/>
          <w:sz w:val="22"/>
          <w:szCs w:val="22"/>
        </w:rPr>
        <w:t xml:space="preserve">4.2. Stanowisko obsługi środków transportu drogowego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kanał obsługowo-naprawczy lub podnośnik kolumnowy,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źródło sprężonego powietrza,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asilania elektrycznego o napięciu 24 V dla oświetlenia przenośnego (alternatywnie lampa bezprzewodowa LED) oraz zasilania o napięciu 230 V i 400 V (dla urządzeń obsługowo-naprawczych pojazdów). Sieci napięcia 230 V i 400 V winny być wyposażone w łatwo dostępne  wyłączniki bezpieczeństwa oraz zabezpieczone przeciwporażeniowymi wyłącznikami różnicowo-prądowymi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ózek narzędziowy z wyposażeniem,</w:t>
        <w:tab/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wózek winien zawierać co najmniej: zestawy kluczy nasadowych, oczkowo-płaskich, imbusowych oraz TORX (zewn. i wewn. 6 i 12 -kątnych), klucz do korków spustowych oleju, klucz do demontażu filtrów oleju, zestaw wkrętaków (płaskich i krzyżakowych),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młotek gumowy, 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zczelinomierz,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komplet narzędzi ślusarskich,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klucze dynamometryczne o różnych zakresach momentów,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zczypce uniwersalne i do pierścieni zabezpieczających,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cęgi boczne, 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zczotka druciana, 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cęgi do zdejmowania izolacji;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utownica;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ół ślusarski dwustanowiskowy z imadłem ślusarskim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jazd samochodowy osobowo-dostawczy (nowy lub używany) dowolnej marki wyposażony w systemy elektronicznego sterowania z możliwością diagnozowania przez szeregowe złącze diagnostyczne za pomocą testera, narzędzia specjalistyczne dostosowane do pojazdu wykorzystywanego w procesie dydaktycznym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ilnik spalinowy umieszczony na stojaku, możliwy jego demontaż, przeprowadzenie weryfikacji oraz wymiana wskazanych podzespołów lub części. narzędzia specjalistyczne dostosowane do silnika spalinowego wykorzystywanego w procesie dydaktycznym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ester diagnostyczny wielomarkowy z oprogramowaniem eksperckim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rządzenie do wymiany do oleju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3"/>
        </w:numPr>
        <w:ind w:left="1080" w:hanging="357"/>
        <w:rPr/>
      </w:pPr>
      <w:r>
        <w:rPr>
          <w:rFonts w:cs="Arial" w:ascii="Arial" w:hAnsi="Arial"/>
          <w:color w:val="00B0F0"/>
          <w:sz w:val="22"/>
          <w:szCs w:val="22"/>
        </w:rPr>
        <w:t>urządzenie rolkowe do oceny skuteczności działania hamulców,</w:t>
        <w:tab/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rządzenie do kontroli prawidłowości ustawienia świateł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nalizator spalin – dymomierz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ampy stroboskopowe (ZI i ZS)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ierniki uniwersalne, woltomierz, amperomierz, omomierz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obsługi środków transportu drog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okumentacje technologiczne procesu montażu i demontażu środków transportu drog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okumentację obsługową i eksploatacyjną środków transportu drog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bazę danych diagnostycznych oraz obsługowo-naprawczych.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B0F0"/>
          <w:sz w:val="22"/>
          <w:szCs w:val="22"/>
        </w:rPr>
        <w:t xml:space="preserve">4.3. Stanowisko użytkowania środków transportu drogowego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 urządzenia do prezentacji pracy tachografu cyfr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 urządzenia do prezentacji pracy tachografu analog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 przedstawiające i opisujące sytuacje drogowe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 przedstawiające znaki i sygnały drogowe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ezentacje multimedialne zawierające przepisy Prawa Ruchu Drog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ezentacje multimedialne zawierające podstawowe zasady techniki jazdy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 (symulator) do demonstrowania posługiwania się kołem kierownicy (technika kierowania), pedałami sterowania i kontroli, dźwignią zmiany biegów oraz hamulcem awaryjnym (pomocniczym)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e i eksponaty tachografów cyfrowych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e i eksponaty tachografów analogowych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3"/>
        </w:numPr>
        <w:ind w:left="1080" w:hanging="357"/>
        <w:rPr/>
      </w:pPr>
      <w:r>
        <w:rPr>
          <w:rFonts w:cs="Arial" w:ascii="Arial" w:hAnsi="Arial"/>
          <w:color w:val="00B0F0"/>
          <w:sz w:val="22"/>
          <w:szCs w:val="22"/>
        </w:rPr>
        <w:t xml:space="preserve">programy do symulowania techniki jazdy samochodem ciężarowym i autobusem,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teriały multimedialne pokazujące przyczyny i skutki zdarzeń drogowych wraz z przykładami takich zdarzeń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ezentacja multimedialna pokazująca typowe wypadki przy pracy w transporcie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rogowym (czynniki ryzyka zawodowego kierowców)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ogramy symulacyjne obsługi środków transportu drog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ogramy symulacyjne do planowania tras przejazdu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ktualny zbiór przepisów regulujących czas pracy kierowcy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 i tablice prezentujące zastosowanie tachografów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rczki tachografów z wykresówkami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ykładowe wydruki z tachografów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zory dokumentów przewozowych i rejestracji czasu pracy kierowcy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moce naukowe do obsługi tachografów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obsługi tachografów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filmy dydaktyczne z zakresu czasu pracy kierowcy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bowiązujące akty prawne obejmujące tematykę ruchu drogowego i transportu drog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deks drogowy w formie książkowej lub elektronicznej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pa samochodowa Polski i Europy w formie papierowej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pa elektroniczna Polski i Europy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okumenty zawierające obowiązujące przepisy transportu drog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y norm, np.: polskie i unijne normy tematycznie związane z transportem drogowym.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B0F0"/>
          <w:sz w:val="22"/>
          <w:szCs w:val="22"/>
        </w:rPr>
        <w:t xml:space="preserve">4.4. Stanowisko techniki pomiarowej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yrządy do pomiarów wielkości geometrycznych i elektrycznych (jeden zestaw dla pięciu uczniów): średnicówka zegarowa, suwmiarka, zestaw mikrometrów, czujnik zegarowy na statywie, mierniki uniwersalne - woltomierz, amperomierz, omomierz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nometr do pomiaru ciśnienia gazu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nometr do pomiaru ciśnienia paliwa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scyloskop lub przystawka oscyloskopowa do PC o paśmie min. 20 MHz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 opisujące zasadę działania przyrządów pomiarowych będących na wyposażeniu pracowni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ół probierczy do badania: rozruszników, alternatorów, elementów układów zapłonowych.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rFonts w:cs="Arial" w:ascii="Arial" w:hAnsi="Arial"/>
          <w:b/>
          <w:color w:val="00B0F0"/>
          <w:sz w:val="22"/>
          <w:szCs w:val="22"/>
        </w:rPr>
        <w:t>Pracownia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przewozu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drogowego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osób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i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ładunków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1080" w:hanging="10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yposażenie ogólnodydaktyczne pracowni: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a szkolna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a magnetyczna biała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gnesy i pisaki do pisania na tablicy, kreda kolorowa,</w:t>
      </w:r>
    </w:p>
    <w:p>
      <w:pPr>
        <w:pStyle w:val="Normal"/>
        <w:numPr>
          <w:ilvl w:val="0"/>
          <w:numId w:val="23"/>
        </w:numPr>
        <w:ind w:left="1080" w:hanging="357"/>
        <w:rPr/>
      </w:pPr>
      <w:r>
        <w:rPr>
          <w:rFonts w:cs="Arial" w:ascii="Arial" w:hAnsi="Arial"/>
          <w:color w:val="00B0F0"/>
          <w:sz w:val="22"/>
          <w:szCs w:val="22"/>
        </w:rPr>
        <w:t>stół nauczyciela z centralnym stanowiskiem komputerowym (podłączony do sieci lokalnej z dostępem do Internetu), drukarką sieciową, skaner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olik uczniowski - ilość wg potrzeb,</w:t>
      </w:r>
    </w:p>
    <w:p>
      <w:pPr>
        <w:pStyle w:val="Normal"/>
        <w:numPr>
          <w:ilvl w:val="0"/>
          <w:numId w:val="23"/>
        </w:numPr>
        <w:ind w:left="1080" w:hanging="357"/>
        <w:rPr/>
      </w:pPr>
      <w:r>
        <w:rPr>
          <w:rFonts w:cs="Arial" w:ascii="Arial" w:hAnsi="Arial"/>
          <w:color w:val="00B0F0"/>
          <w:sz w:val="22"/>
          <w:szCs w:val="22"/>
        </w:rPr>
        <w:t>stanowiska komputerowe – 1 szt. dla 3 uczniów (podłączony do sieci lokalnej z dostępem do Internetu i drukarki sieciowej), z pakietem programów biurowych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rzesło uczniowskie - ilość wg potrzeb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zafka - regał na pomoce dydaktyczne - ilość wg potrzeb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ran multimedialny i projektor multimedialny, głośniki stereo, pilot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sz na śmieci.</w:t>
      </w:r>
    </w:p>
    <w:p>
      <w:pPr>
        <w:pStyle w:val="Normal"/>
        <w:autoSpaceDE w:val="false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1080" w:hanging="10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 obiekcie budowlanym przeznaczonym na cele dydaktyczne zgodne przepisami Prawa Budowlanego - budynek szkoły, dowolna kondygnacja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pracownia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wierzchnia pomieszczenia, kolor ścian, wysokość pomieszczeń, rodzaj podłogi, okna, oświetlenie, drzwi, rolety lub żaluzje okienne – zgodne z obowiązującymi przepisami BHP, PPOŻ, normy z zakresu bezpieczeństwa pracy, normy prawa budowlanego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kubatura na jedno stanowisko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e z obowiązującymi przepisami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23"/>
        </w:numPr>
        <w:ind w:left="1080" w:hanging="357"/>
        <w:rPr/>
      </w:pPr>
      <w:r>
        <w:rPr>
          <w:rFonts w:cs="Arial" w:ascii="Arial" w:hAnsi="Arial"/>
          <w:color w:val="00B0F0"/>
          <w:sz w:val="22"/>
          <w:szCs w:val="22"/>
        </w:rPr>
        <w:t>napięcie 230 V do zasilania urządzeń zgodne z obowiązującymi przepisami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entylacja – dostosowana do kubatury pomieszczenia i liczby stanowisk dydaktycznych (komputerowych)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grzewanie powinno zapewnić optymalną temperaturę pomieszczenia nie mniejszą niż 18°C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pteczka ze środkami pierwszej pomocy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gazynek do przechowywania pomocy dydaktycznych - zamykany ze sztucznym światłem.</w:t>
      </w:r>
    </w:p>
    <w:p>
      <w:pPr>
        <w:pStyle w:val="Normal"/>
        <w:autoSpaceDE w:val="false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1080" w:hanging="10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rządzenia do komunikacji przewodowej i bezprzewodowej: telefon, faks, radiotelefon, CB-radi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okalizator systemu GPS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komputerowy z programami symulatora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rzęt ratowniczy do udzielania pierwszej pomocy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sponaty i modele środków transportu drog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modele specjalistycznych środków transportu drogowego (naczepy, ciągniki),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e obrazujące etapy zużycia części pojazdów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ykłady materiałów eksploatacyjnych stosowanych w środkach transportu,</w:t>
      </w:r>
    </w:p>
    <w:p>
      <w:pPr>
        <w:pStyle w:val="Normal"/>
        <w:numPr>
          <w:ilvl w:val="0"/>
          <w:numId w:val="23"/>
        </w:numPr>
        <w:ind w:left="1080" w:hanging="357"/>
        <w:rPr/>
      </w:pPr>
      <w:r>
        <w:rPr>
          <w:rFonts w:cs="Arial" w:ascii="Arial" w:hAnsi="Arial"/>
          <w:color w:val="00B0F0"/>
          <w:sz w:val="22"/>
          <w:szCs w:val="22"/>
        </w:rPr>
        <w:t xml:space="preserve">przykłady rozwiązań przeznaczonych do mocowania ładunków, wzory pasów do mocowania ładunków, akcesoria dodatkowe: narożniki, podkłady, klamry spinające, łańcuchy, maty antypoślizgowe),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przykłady opakowań towarów i ładunków, palet,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moce ADR, w tym: wykaz niezbędnego wyposażenia pojazdu zgodnie z przepisami ADR, wzory oznakowań ładunków z numerami rozpoznawczymi, wzory oznakowań pojazdów (wzory tablic)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ymulatory załadunku towarów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ymulatory jazdy samochodów ciężarowych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 i innych środków niezbędnych w procesie kształcenia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apier do kreślenia i drukowania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teriały eksploatacyjne do drukarek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przyborów kreślarskich, ołówek, gumka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a komputerowe z wykazem urządzeń peryferyjnych oraz programów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lorowa drukarka sieciowa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kaner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ran i projektor multimedialny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ystem głośników stereo i programów właściwych dla stanowiska dydaktycznego: oprogramowanie do prezentacji multimedialnych, oprogramowanie do budowania bazy danych i edycji tekstu, symulator do jazdy samochodem ciężarowym, oprogramowanie służące do planowania załadunków, oprogramowanie do planowania tras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zawodu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mocowania ładunków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sposobu załadunku pojazdów samochodowych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pisy ADR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ykładowa dokumentacja techniczna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bowiązujące przepisy transportu drog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radniki z zakresu mocowania ładunków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y norm (np.: polskie i unijne normy tematycznie związane ze stanowiskiem)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atalogi (np.: katalogi ładunków tematycznie związanych ze stanowiskiem)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normy rysunkowe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filmy dydaktyczne oraz prezentacje komputerowe do nauki budowy, zasad działania, obsługi zespołów i instalacji oraz wyposażenia samochodów (ciężarowych, do przewozu osób)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, filmy oraz instrukcje dotyczące zasad bezpieczeństwa podczas wykonywania obsługi pojazdów samochodowych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okumentacje techniczno-obsługowe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obsługi środków transportu drogowego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czasopisma zawodowe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pteczka pierwszej pomocy medycznej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rzęt gaśniczy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bhp, ochrony ppoż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Akapitzlist"/>
        <w:numPr>
          <w:ilvl w:val="0"/>
          <w:numId w:val="41"/>
        </w:numPr>
        <w:ind w:left="426" w:hanging="360"/>
        <w:rPr/>
      </w:pPr>
      <w:r>
        <w:rPr>
          <w:rFonts w:cs="Arial" w:ascii="Arial" w:hAnsi="Arial"/>
          <w:b/>
          <w:color w:val="00B0F0"/>
          <w:sz w:val="22"/>
          <w:szCs w:val="22"/>
        </w:rPr>
        <w:t xml:space="preserve">Warsztaty szkolne 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3"/>
        </w:numPr>
        <w:ind w:left="851" w:hanging="357"/>
        <w:rPr/>
      </w:pPr>
      <w:r>
        <w:rPr>
          <w:rFonts w:cs="Arial" w:ascii="Arial" w:hAnsi="Arial"/>
          <w:color w:val="00B0F0"/>
          <w:sz w:val="22"/>
          <w:szCs w:val="22"/>
        </w:rPr>
        <w:t xml:space="preserve">tablica szkolna, </w:t>
      </w:r>
    </w:p>
    <w:p>
      <w:pPr>
        <w:pStyle w:val="Normal"/>
        <w:numPr>
          <w:ilvl w:val="0"/>
          <w:numId w:val="23"/>
        </w:numPr>
        <w:ind w:left="851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a magnetyczna biała,</w:t>
      </w:r>
    </w:p>
    <w:p>
      <w:pPr>
        <w:pStyle w:val="Normal"/>
        <w:numPr>
          <w:ilvl w:val="0"/>
          <w:numId w:val="23"/>
        </w:numPr>
        <w:ind w:left="851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gnesy i pisaki do pisania na tablicy,</w:t>
      </w:r>
    </w:p>
    <w:p>
      <w:pPr>
        <w:pStyle w:val="Normal"/>
        <w:numPr>
          <w:ilvl w:val="0"/>
          <w:numId w:val="23"/>
        </w:numPr>
        <w:ind w:left="851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olik uczniowski dwuosobowe - ilość wg potrzeb,</w:t>
      </w:r>
    </w:p>
    <w:p>
      <w:pPr>
        <w:pStyle w:val="Normal"/>
        <w:numPr>
          <w:ilvl w:val="0"/>
          <w:numId w:val="23"/>
        </w:numPr>
        <w:ind w:left="851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rzesło uczniowskie - ilość wg potrzeb,</w:t>
      </w:r>
    </w:p>
    <w:p>
      <w:pPr>
        <w:pStyle w:val="Normal"/>
        <w:numPr>
          <w:ilvl w:val="0"/>
          <w:numId w:val="23"/>
        </w:numPr>
        <w:ind w:left="851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ół nauczyciela z centralnym stanowiskiem komputerowym i drukarką,</w:t>
      </w:r>
    </w:p>
    <w:p>
      <w:pPr>
        <w:pStyle w:val="Normal"/>
        <w:numPr>
          <w:ilvl w:val="0"/>
          <w:numId w:val="23"/>
        </w:numPr>
        <w:ind w:left="851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olik pod komputer,</w:t>
      </w:r>
    </w:p>
    <w:p>
      <w:pPr>
        <w:pStyle w:val="Normal"/>
        <w:numPr>
          <w:ilvl w:val="0"/>
          <w:numId w:val="23"/>
        </w:numPr>
        <w:ind w:left="851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zafka - regał na pomoce dydaktyczne - ilość wg potrzeb,</w:t>
      </w:r>
    </w:p>
    <w:p>
      <w:pPr>
        <w:pStyle w:val="Normal"/>
        <w:numPr>
          <w:ilvl w:val="0"/>
          <w:numId w:val="23"/>
        </w:numPr>
        <w:ind w:left="851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ran multimedialny do prezentacji,</w:t>
      </w:r>
    </w:p>
    <w:p>
      <w:pPr>
        <w:pStyle w:val="Normal"/>
        <w:numPr>
          <w:ilvl w:val="0"/>
          <w:numId w:val="23"/>
        </w:numPr>
        <w:ind w:left="851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rzęt do prezentacji multimedialnych - zestaw komputerowy z wbudowanym DVD,</w:t>
      </w:r>
    </w:p>
    <w:p>
      <w:pPr>
        <w:pStyle w:val="Normal"/>
        <w:numPr>
          <w:ilvl w:val="0"/>
          <w:numId w:val="23"/>
        </w:numPr>
        <w:ind w:left="851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rzutnik multimedialny, głośniki małe komputerowe stereo,</w:t>
      </w:r>
    </w:p>
    <w:p>
      <w:pPr>
        <w:pStyle w:val="Normal"/>
        <w:numPr>
          <w:ilvl w:val="0"/>
          <w:numId w:val="23"/>
        </w:numPr>
        <w:ind w:left="851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sz na śmieci.</w:t>
      </w:r>
    </w:p>
    <w:p>
      <w:pPr>
        <w:pStyle w:val="Normal"/>
        <w:ind w:left="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0"/>
        </w:numPr>
        <w:ind w:left="851" w:hanging="491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obróbki mechanicznej.</w:t>
      </w:r>
    </w:p>
    <w:p>
      <w:pPr>
        <w:pStyle w:val="Normal"/>
        <w:numPr>
          <w:ilvl w:val="1"/>
          <w:numId w:val="40"/>
        </w:numPr>
        <w:ind w:left="851" w:hanging="491"/>
        <w:rPr/>
      </w:pPr>
      <w:r>
        <w:rPr>
          <w:rFonts w:cs="Arial" w:ascii="Arial" w:hAnsi="Arial"/>
          <w:color w:val="00B0F0"/>
          <w:sz w:val="22"/>
          <w:szCs w:val="22"/>
        </w:rPr>
        <w:t xml:space="preserve">Stanowisko montażu i demontażu podzespołów maszyn i urządzeń. 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warsztatów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 obiekcie budowlanym przeznaczonym na cele dydaktyczne zgodne przepisami Prawa Budowlan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pracownia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wierzchnia pomieszczenia, kolor ścian, wysokość pomieszczeń, rodzaj podłogi, okna, oświetlenie, drzwi, rolety lub żaluzje okienne – zgodne z obowiązującymi przepisami BHP, PPOŻ, Normy z zakresu bezpieczeństwa pracy, normy prawa budowlan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kubatura na jedno stanowisko 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e z obowiązującymi przepisam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23"/>
        </w:numPr>
        <w:ind w:left="1080" w:hanging="357"/>
        <w:rPr/>
      </w:pPr>
      <w:r>
        <w:rPr>
          <w:rFonts w:cs="Arial" w:ascii="Arial" w:hAnsi="Arial"/>
          <w:color w:val="00B0F0"/>
          <w:sz w:val="22"/>
          <w:szCs w:val="22"/>
        </w:rPr>
        <w:t>instalacja elektryczna jedno i trójfazowa dostosowana do wymagań zainstalowanych w pracowni urządzeń elektrycznych wykonana zgodne z obowiązującymi przepisami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entylacja – dostosowana do kubatury pomieszczenia i liczby stanowisk dydaktycznych (dodatkowo należy zastosować odciągi spalin),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grzewanie powinno zapewnić optymalną temperaturę pomieszczenia nie mniejszą niż 18°C</w:t>
      </w:r>
    </w:p>
    <w:p>
      <w:pPr>
        <w:pStyle w:val="Normal"/>
        <w:numPr>
          <w:ilvl w:val="0"/>
          <w:numId w:val="23"/>
        </w:numPr>
        <w:ind w:left="1080" w:hanging="35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pteczka z wyposażeniem umożliwiającym udzielenie pierwszej pomocy zgodna z przepisami BHP.</w:t>
      </w:r>
    </w:p>
    <w:p>
      <w:pPr>
        <w:pStyle w:val="Normal"/>
        <w:ind w:left="36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1"/>
          <w:numId w:val="40"/>
        </w:numPr>
        <w:ind w:left="993" w:hanging="63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obróbki mechanicznej</w:t>
      </w:r>
    </w:p>
    <w:p>
      <w:pPr>
        <w:pStyle w:val="Normal"/>
        <w:numPr>
          <w:ilvl w:val="4"/>
          <w:numId w:val="3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tół ślusarski wraz z imadłem - jedno stanowisko na ucznia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wiertarka stołowa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zlifierka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przyrządy traserskie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pilników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przecinaków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iła ręczna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przyrządy pomiarowe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narzędzia do obróbki ręcznej i maszynowej skrawaniem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40"/>
        </w:numPr>
        <w:ind w:left="993" w:hanging="633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>Stanowisko montażu i demontażu podzespołów maszyn i urządzeń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przykładowe maszyny i urządzenia przeznaczone do wykonywania prac montażowych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klucze dynamometryczne o różnych zakresach momentu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zestawy kluczy nasadowych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kluczy oczkowo-płaskich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zestaw kluczy imbusowych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zestaw kluczy TORX (zewn. i wewn. 6 i 12 kątnych)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szczypiec uniwersalnych i specjalistycznych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 wkrętaków (płaskich i krzyżakowych)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łotek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łotek gumowy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poradniki zawodowe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ykładowe dokumentacje techniczn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środki ochrony indywidualnej.</w:t>
      </w:r>
    </w:p>
    <w:p>
      <w:pPr>
        <w:pStyle w:val="Normal"/>
        <w:jc w:val="right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>Kwalifikacja K2. Organizacja przewozu środkami transportu drogowego</w:t>
      </w:r>
    </w:p>
    <w:p>
      <w:pPr>
        <w:pStyle w:val="Akapitzlist"/>
        <w:numPr>
          <w:ilvl w:val="0"/>
          <w:numId w:val="37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>Pracownia komunikacji w języku obcy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B0F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łuchawki z mikrofonem.</w:t>
      </w:r>
    </w:p>
    <w:p>
      <w:pPr>
        <w:pStyle w:val="Normal"/>
        <w:suppressAutoHyphens w:val="true"/>
        <w:ind w:left="723" w:hanging="0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1080" w:hanging="1080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>Pracownia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rysunku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techniczneg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a szkoln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a magnetyczna biał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  <w:t>magnesy i pisaki do pisania na tablicy, kreda kolorow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  <w:t>stolik uczniowski dwuosobowy - ilość wg potrzeb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  <w:t>krzesło uczniowskie - ilość wg potrzeb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  <w:szCs w:val="22"/>
        </w:rPr>
        <w:tab/>
        <w:t>stół nauczyciela z centralnym stanowiskiem komputerowym (podłączony do sieci lokalnej z dostępem do Internetu), drukarką sieciową, skane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  <w:szCs w:val="22"/>
        </w:rPr>
        <w:tab/>
        <w:t>stanowisko komputerowe dla każdego ucznia podłączone do sieci lokalnej z dostępem do Internetu i drukarki sieciowej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zafka - regał na pomoce dydaktyczne - ilość wg potrzeb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ran multimedialny i projektor multimedialny, głośniki stereo, pilo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sz na śmieci.</w:t>
      </w:r>
    </w:p>
    <w:p>
      <w:pPr>
        <w:pStyle w:val="Normal"/>
        <w:autoSpaceDE w:val="false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 rysunku technicznego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 obiekcie budowlanym przeznaczonym na cele dydaktyczne zgodne przepisami Prawa Budowlanego - budynek szkoły, dowolna kondygnacja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pracow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wierzchnia pomieszczenia, kolor ścian, wysokość pomieszczeń, rodzaj podłogi, okna, oświetlenie, drzwi, rolety lub żaluzje okienne – zgodne z obowiązującymi przepisami BHP, PPOŻ, normy z zakresu bezpieczeństwa pracy, normy prawa budowlanego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kubatura na jedno stanowisk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e z obowiązującymi przepisami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napięcie w instalacji 230V do zasilania urządzeń zgodne z obowiązującymi przepisami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entylacja – dostosowana do kubatury pomieszczenia i liczby stanowisk dydaktycznych (komputerowych)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grzewanie powinno zapewnić optymalną temperaturę pomieszczenia nie mniejszą niż 18°C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pteczka ze środkami I pomocy.</w:t>
      </w:r>
    </w:p>
    <w:p>
      <w:pPr>
        <w:pStyle w:val="Normal"/>
        <w:ind w:left="36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rządzenia do pomiaru wielkości geometrycznych (długość, kąt)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e środków transportu drogoweg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 silnika lub elementy silnika (przenoszenie wymiarowania na rysunek techniczny)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e instalacji (lub ich elementy): elektrycznych, pneumatycznych, hydraulicznych.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apier do kreślenia i drukowania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teriały eksploatacyjne do drukarek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przyborów kreślarskich, ołówek, gumka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a komputerowe z wykazem urządzeniami peryferyjnych i właściwych programów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mputer z oprogramowaniem do projektowania typu CAD (Computer Aided Design), oprogramowanie do budowania bazy danych i edycji tekstu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lorowa drukarka sieciowa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kaner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ran i projektor multimedialny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B0F0"/>
          <w:sz w:val="22"/>
          <w:szCs w:val="22"/>
        </w:rPr>
        <w:t xml:space="preserve">system głośników stereo i programów właściwych dla stanowiska dydaktycznego.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normy dot. rysunku technicznego, wymiarowania, oznaczeń technicznych, dokumentacji technicznej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przykładowe rysunki techniczne do nauki czytania rysunku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chematy budowy silnika, instalacji elektrycznej, hydraulicznej, układów paliwowych, innych stosowanych w pojazdach samochodowych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ykładowe dokumentacje techniczne środków transportu drogowego, zespołów i podzespołów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atalogi typowych części maszyn, podzespołów i zespołów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atalogi środków transportu drogoweg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pisy dot. transportu drogowego i środków transportu drogowego, przewozu towarów i ładunków oraz osób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czasopisma zawodowe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regulaminy pracowni.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pteczka pierwszej pomocy medycznej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ławka i krzesło dostosowane do zasad ergonomii i wzorców antropometrycznych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rzęt gaśniczy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BHP i ochrony PPO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5" w:firstLine="15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ind w:left="426" w:hanging="423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>Pracownia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przewozu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drogowego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osób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i</w:t>
      </w: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ładunków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ind w:left="1080" w:hanging="10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a szkoln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a magnetyczna biał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  <w:t>magnesy i pisaki do pisania na tablicy, kreda kolorow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  <w:szCs w:val="22"/>
        </w:rPr>
        <w:tab/>
        <w:t>stół nauczyciela z centralnym stanowiskiem komputerowym (podłączony do sieci lokalnej z dostępem do Internetu), drukarką sieciową, skane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  <w:t>stolik uczniowski - ilość wg potrzeb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  <w:szCs w:val="22"/>
        </w:rPr>
        <w:tab/>
        <w:t>stanowiska komputerowe – 1 szt. dla 3 uczniów (podłączony do sieci lokalnej z dostępem do Internetu i drukarki sieciowej), z pakietem programów biurowych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  <w:t>krzesło uczniowskie - ilość wg potrzeb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zafka - regał na pomoce dydaktyczne - ilość wg potrzeb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ran multimedialny i projektor multimedialny, głośniki stereo, pilo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sz na śmieci.</w:t>
      </w:r>
    </w:p>
    <w:p>
      <w:pPr>
        <w:pStyle w:val="Normal"/>
        <w:autoSpaceDE w:val="false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ind w:left="1080" w:hanging="10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 obiekcie budowlanym przeznaczonym na cele dydaktyczne zgodne przepisami Prawa Budowlanego - budynek szkoły, dowolna kondygnacja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pracow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wierzchnia pomieszczenia, kolor ścian, wysokość pomieszczeń, rodzaj podłogi, okna, oświetlenie, drzwi, rolety lub żaluzje okienne – zgodne z obowiązującymi przepisami BHP, PPOŻ, Normy z zakresu bezpieczeństwa pracy, normy prawa budowlanego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kubatura na jedno stanowisko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e z obowiązującymi przepisami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B0F0"/>
          <w:sz w:val="22"/>
          <w:szCs w:val="22"/>
        </w:rPr>
        <w:t>napięcie w instalacji 230 V do zasilania urządzeń zgodne z obowiązującymi przepisami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entylacja – dostosowana do kubatury pomieszczenia i liczby stanowisk dydaktycznych (komputerowych)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grzewanie powinno zapewnić optymalną temperaturę pomieszczenia nie mniejszą niż 18°C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pteczka ze środkami I pomocy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gazynek do przechowywania pomocy dydaktycznych - zamykany ze sztucznym światłem.</w:t>
      </w:r>
    </w:p>
    <w:p>
      <w:pPr>
        <w:pStyle w:val="Normal"/>
        <w:autoSpaceDE w:val="false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ind w:left="1080" w:hanging="10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rządzenia do komunikacji przewodowej i bezprzewodowej: telefon, faks, radiotelefon, CB-radi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okalizator systemu GPS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komputerowy z programami symulator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rzęt ratowniczy do udzielania I pomoc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sponaty i modele środków transportu drogoweg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modele specjalistycznych środków transportu drogowego (naczepy, ciągniki)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e obrazujące etapy zużycia części pojazdów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ykłady materiałów eksploatacyjnych stosowanych w środkach transportu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B0F0"/>
          <w:sz w:val="22"/>
          <w:szCs w:val="22"/>
        </w:rPr>
        <w:t xml:space="preserve">przykłady rozwiązań przeznaczonych do mocowania ładunków, wzory pasów do mocowania ładunków, akcesoria dodatkowe: narożniki, podkłady, klamry spinające, łańcuchy, maty antypoślizgowe)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przykłady opakowań towarów i ładunków, palet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moce ADR, w tym: wykaz niezbędnego wyposażenia pojazdu zgodnie z przepisami ADR, wzory oznakowań ładunków z numerami rozpoznawczymi, wzory oznakowań pojazdów (wzory tablic)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ymulatory załadunku towarów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ymulatory jazdy samochodów ciężarowy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 i innych środków niezbędnych w procesie kształce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apier do kreślenia i drukowania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B0F0"/>
          <w:sz w:val="22"/>
          <w:szCs w:val="22"/>
        </w:rPr>
        <w:t>materiały eksploatacyjne do drukarek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przyborów kreślarskich, ołówek, gumk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a komputerowe z wykazem urządzeń peryferyjnych oraz programów właściwych dla pracow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lorowa drukarka siecio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kane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ran i projektor multimedial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ystem głośników stere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programowanie do prezentacji multimedi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-oprogramowanie do budowania bazy danych i edycji tek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ymulator do jazdy samochodem ciężar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programowanie służące do planowania załadun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B0F0"/>
          <w:sz w:val="22"/>
          <w:szCs w:val="22"/>
        </w:rPr>
        <w:t xml:space="preserve">oprogramowanie do planowania tra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zawod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mocowania ładun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sposobu załadunku pojazdów samochod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pisy AD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ykładowa dokumentacja technicz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bowiązujące przepisy transportu drog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radniki z zakresu mocowania ładun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y norm (np.: polskie i unijne normy tematycznie związane ze stanowiskiem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atalogi (np.: katalogi ładunków tematycznie związanych ze stanowiskiem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normy rysunk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filmy dydaktyczne oraz prezentacje komputerowe do nauki budowy, zasad działania, obsługi zespołów i instalacji oraz wyposażenia samochodów (ciężarowych, do przewozu osób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, filmy oraz instrukcje dotyczące zasad bezpieczeństwa podczas wykonywania obsługi pojazdów samochod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okumentacje techniczno-obsług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obsługi środków transportu drog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czasopisma zawodow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pteczka pierwszej pomocy medycznej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rzęt gaśnicz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bhp, ochrony ppoż.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Technik transportu drogowego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3119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95"/>
        <w:gridCol w:w="621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2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3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jektor multimedial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lewiz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do nauczania języków obc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Pracownia środków transportu drogow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ózek narzędziowy z wyposażenie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ózek narzędziowy zaopatrzony w kółka transportowe i uchwyt. Ilość zamykanych szuflad wózka powinna umożliwiać swobodne rozmieszczenie wszystkich elementów jego wyposażenia.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inimalne wyposażenie wózka narzędziowego: zestawy kluczy nasadowych, oczkowo-płaskich, imbusowych oraz  TORX (zewn. i wewn. 6 i 12 kątnych), klucz do korków spustowych oleju, klucz do demontażu filtrów oleju, zestaw wkrętaków (płaskich i krzyżakowych), młotek, młotek gumowy, zestaw szczelinomierzy, komplet narzędzi ślusarskich, klucze dynamometryczne różnych zakresach, szczypce uniwersalne i do pierścieni zabezpieczających, cęgi boczne, szczotka druciana, cęgi do zdejmowania izolacj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ilnik spalinowy umieszczony na stojak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ilnik nowy lub używany (użytkowany we współczesnych samochodach), zamocowanie silnika umożliwia demontaż i montaż wszystkich jego głównych podzespołów i elementów składowych, przeprowadzenie ich weryfikacji oraz wymiany podzespołów lub częśc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ojazd samochodowy osobowo-dostawcz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letny samochód osobowo-dostawczy (nowy lub używany) dowolnej marki wyposażony w systemy elektronicznego sterowania z możliwością diagnozowania przez złącze diagnostyczne za pomocą testera. Istnieje możliwość wykorzystania samochodu nie posiadającego aktualnego dopuszczenia do poruszania się po drogach publicz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tół ślusarski dwustanowiskow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tół zaopatrzony w imadło ślusarskie, konstrukcja stołu powinna być stabilna i umożliwiać jego obciążenie ciężarem 500 kg, nad stołem znajduje się dodatkowe źródło światła z możliwością regulacji położenia w obudowie odpornej na zachlapanie, blat stołu powinien być wykończony materiałem odpornym na działanie materiałów eksploatacyjnych stosowanych w środkach transportu drog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odnośnik obsługowo-naprawczy lub kanał warsztatow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sytuowanie podnośnika obsługowo-naprawczego lub kanału warsztatowe powinno umożliwiać prowadzenie zajęć z wykorzystaniem samochodu dostępnego dla celów kształcenia. W sąsiedztwie znajdować się powinny źródła: sprężonego powietrza, zasilania elektrycznego o napięciu 24 V dla oświetlenia przenośnego (alternatywnie lampa bezprzewodowa LED) oraz zasilanie o napięciu 230 V i 400 V (dla urządzeń obsługowo-naprawczych pojazdów). Sieci napięcia 230 V i 400 V winny być wyposażone w łatwo dostępne wyłączniki bezpieczeństwa oraz zabezpieczone przeciwporażeniowymi wyłącznikami różnicowo-prądowy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ster diagnostyczny wielomarkowy z oprogramowaniem ekspercki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ster powinien posiadać możliwość współpracy z komputerem klasy PC. Możliwości minimalne testera to: diagnostyka (OBD/OBDII/EOBD), odczyt i kasowanie kodów błędów, wykonywanie resetu serwisowego, odczytywanie danych bieżących, wykonywanie aktywacji, regulacji oraz procedur kodowania. Oprogramowanie eksperckie powinno umożliwiać wspomaganie diagnozy w zakresie wykorzystywanego w procesie diagnostycznym samochod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rządzenie rolkowe do oceny skuteczności działania hamulców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rządzenie rolkowe do kontroli działania hamulców pojazdów samochodowych, przyczep w tym pojazdów z napędem większej ilości osi niż jedna bez możliwości rozłączenia napędu między osiami. Dopuszcza się wykorzystanie w procesie dydaktycznym urządzenia zabudowanego w Stacji Kontroli Pojazdów lub Stacji Obsługi Pojazd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rządzenie do kontroli prawidłowości ustawienia świate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owinien być to przyrząd pomiarowy do testowania wszystkich reflektorów w samochodach osobowych i ciężarowych (także ksenonowych). Podstawowe możliwości urządzenia to pomiar ustawienia i światłości reflektorów, umożliwiający kontrolę i regulację wszystkich systemów reflektorow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Analizator spalin/ dymomierz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Analizator powinien </w:t>
            </w:r>
            <w:r>
              <w:rPr>
                <w:rStyle w:val="StrongEmphasis"/>
                <w:rFonts w:cs="Arial" w:ascii="Arial" w:hAnsi="Arial"/>
                <w:b w:val="false"/>
                <w:color w:val="00B0F0"/>
                <w:sz w:val="22"/>
                <w:szCs w:val="22"/>
              </w:rPr>
              <w:t>umożliwiać przeprowadzenie kontroli spalin zgodnie z obowiązującymi przepisami.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 Dopuszcza się wykorzystanie w procesie dydaktycznym urządzenia zabudowanego w Stacji Kontroli Pojazdów lub Stacji Obsługi Pojazdów.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Dymomierz powinien </w:t>
            </w:r>
            <w:r>
              <w:rPr>
                <w:rStyle w:val="StrongEmphasis"/>
                <w:rFonts w:cs="Arial" w:ascii="Arial" w:hAnsi="Arial"/>
                <w:b w:val="false"/>
                <w:color w:val="00B0F0"/>
                <w:sz w:val="22"/>
                <w:szCs w:val="22"/>
              </w:rPr>
              <w:t>umożliwiać przeprowadzenie kontroli zadymienia spalin zgodnie z obowiązującymi przepisami.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 Dopuszcza się wykorzystanie w procesie dydaktycznym urządzenia zabudowanego w Stacji Kontroli Pojazdów lub Stacji Obsługi Pojazd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tół probierczy do badania: rozruszników, alternatorów, elementów układów zapłonow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tół probierczy powinien umożliwiać przeprowadzenie badań wybudowanych z samochodu wirnikowych maszyn elektrycznych takich jak alternatory, rozruszniki i opcjonalnie elementy układów zapłonowych. Dopuszcza się wykorzystanie w procesie dydaktycznym urządzenia zabudowanego w Stacji Kontroli Pojazdów lub Stacji Obsługi Pojazdów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uter PC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uter umożliwiający obsługę programów typu CAD (Computer Aided Design), budowę baz danych, edycję tekstu oraz monitor spełniający wymogi bezpieczeństwa i ergonomii, nagrywarka CD, pamięć flas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programowan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gramy graficzne, służące do wykonywania prostych i bardziej złożonych rysunków technicznych (np.: maszyn, części urządzeń). Rysowanie rzutów wielowarstwowych: instalacji, podzespołów, innych. Program typu CAD (Computer Aided Design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gramy umożliwiające wykonywanie kalkulacji i opisów, w tym budowy bazy danych, zestawień parametrów, opisów i edycji tekst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arka i materiały eksploatacyjne do drukark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arka sieciowa, z możliwością drukowania rysunków czarno-białych lub kolorowych w formacie A4 i A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kane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kaner zintegrowany z jednostką centralną, umożliwiający skanowanie w formacie A4 i A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Ekran i projektor multimedial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Ekran i projektor zintegrowany z jednostką centraln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głośników stere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głośników stereo zintegrowany z urządzeniami multimedialny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rządzenia do pomiaru wielkości geometryczn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rządzenia manualne do zdejmowania wymiarów: długość (z dokładnością do 1 mm) i kąty (z dokładnością do 1 stopnia) z rysowanych przedmiot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dele środków transport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ostać: prototypów, makiet lub tablic. Przykłady pokazujące współcześnie wykorzystywane środki transportu, np.: samochód ciężarowy typu firana, ruchoma podłoga, naczepa kłonicowa, kontenerowiec, samochody do przewozu paliw płynnych, in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del silnika lub elementy silnik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ilnik lub elementy silnika umieszczone na stojaku, możliwy montaż i demontaż jego podzespołów w celu dokonywania pomiarów i ich rysunk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dele instalacji lub ich elementów: elektrycznych, pneumatycznych, hydrauliczn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Instalacje lub elementy instalacji umieszczone na stojaku; możliwy montaż i demontaż jego podzespołów w celu dokonywania pomiarów i ich rysunk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Biblioteczka zawodow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Powinna być wyposażona w: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18" w:hanging="284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aktualne normy dotyczące wymiarowania, rysunku technicznego, dokumentacji technicznej,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18" w:hanging="284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zykładowe rysunki techniczne i dokumentacje techniczne, schematy budowy silnika, instalacji elektrycznej, hydraulicznej, układów paliwowych i innych do nauki czytania,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18" w:hanging="284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aktualne katalogi typowych części maszyn, podzespołów i zespołów,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18" w:hanging="284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aktualne katalogi środków transportu drogowego firm dostępnych na rynku,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18" w:hanging="284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aktualnie obowiązujące przepisy dot. Transportu drogowego i środków transportu drogowego, przewozu towarów i ładunków oraz osób,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18" w:hanging="284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zasopisma zawodowe współcześnie wydawan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Pracownia przewozu drogowego osób i ładunk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uter PC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Komputer umożliwiający obsługę programów wspomagających naukę w zawodzie Technik transportu drogowego i spełniający wymogi bezpieczeństwa i ergonomii, nagrywarka CD, pamięć flash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programowanie wspomagając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gram wspomagający naukę przepisów ruchu drogowego oraz przewożenia ładunków i towarów oraz osób – zwierające aktualnie obowiązujące normy i przepis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gramy umożliwiające wykonywanie kalkulacji i opisów, w tym budowy bazy danych, zestawień parametrów, opisów i edycji tekst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mulator jazdy samochodem ciężarowym – oprogramowanie umożliwiające zdobywanie umiejętności prowadzenia samochodu ciężarowego (zestawu z naczepą) w warunkach zbliżonych do rzeczywist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mulatory załadunku towarów wózkiem widłowym, chwytakiem dźwigowym (np.: drewn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programowanie umożliwiające planowanie załadunku środków transportu – z uwzględnieniem obowiązujących norm załadunkowych oraz przepisów o przewozie ładunków program ten ma umożliwiać projektowanie i optymalizowanie załadunk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gram do obsługi systemu GPS – pozwala na śledzenie ruchu pojazdu, przygotowanie raportów z pracy pojazdu, tankowania paliwa, ilości postojów, czasu trwania załadunku, in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arka i materiały eksploatacyjne do drukark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arka sieciowa, z możliwością drukowania rysunków czarno-białych lub kolorowych w formacie A4 i A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kane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kaner zintegrowany z jednostką centralną, umożliwiający skanowanie w formacie A4 i A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Ekran i projektor multimedial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Ekran i projektor zintegrowany z jednostką centraln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głośników stere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głośników stereo zintegrowany z urządzeniami multimedialny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dele środków transport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ostać: prototypów, makiet lub tablic. Przykłady pokazujące współcześnie wykorzystywane środki transportu oraz środków transportu specjalistycznego np.: samochód ciężarowy typu firana, ruchoma podłoga, naczepa kłonicowa, kontenerowiec, samochody do przewozu paliw płynnych, in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rządzenia komunikacji transportowej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zykłady urządzeń komunikacji przewodowej i bezprzewodowej: telefon, faks, CB-radio, radiotelefon, lokalizator GPS wraz z akcesoriami (antena, przykładowe zasilacze, ładowarki, inne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dele obrazujące eksploatację środków transportu drogoweg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ostać: makiety, tablice, podzespoły silnika i inne części, na których możliwe jest przedstawienie zużycia środka transport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ateriały eksploatacyjne stosowane w środkach transport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zykładowe opakowania materiałów eksploatacyjnych z oryginalnym oznaczeniem producenta: np.: płyn hamulcowy, płyn do chłodnic, olej do smarowania silnika, olej do układów hydraulicznych, płyn do spryskiwaczy, filtry powietrza i oleju, in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Mocowanie ładunków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Rozwiązania służące do mocowania ładunków: przykładowe pasy, łańcuchy aktualnie stosowane w transporcie oraz akcesoria dodatkowo zabezpieczające towary i ładunki przed uszkodzeniem: narożniki, podkłady, klamry spinające, maty antypoślizgow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1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pakowania towarów i ładunków, palet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lansze obrazujące stosowane współcześnie opakowania, rodzaje palet, dobór środków transportu, sposoby załadunku towarów w zależności do rodzaju opakowania, stosowanie zabezpieczeń do ich przewoz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AD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Aktualne plansze oraz wykazy wymagań międzynarodowej konwencji dotyczącej drogowego przewozu towarów i ładunków niebezpiecz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1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przęt ratowniczy do udzielania I pomoc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Sprzęt umożliwiający naukę udzielania I pomocy: fantom do nauki udzielania masażu klatki piersiowej i nauki sztucznego oddychania, kilka zestawów wyposażonych apteczek samochodowych, makiety i tablice pokazujące udzielanie pomocy w szczególnych wypadkach, materiały multimedialne (filmy instruktażowe)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>1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Biblioteczka zawodow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Powinna być wyposażona w: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459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aktualnie obowiązujące przepisy, normy, instrukcje dotyczące: transportu drogowego, przewozu ładunków, mocowania ładunków, przepisy ADR,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459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aktualne wymagania dotyczące środków eksploatacyjnych i zaleceń producentów środków transportowych,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459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aktualne katalogi środków transportu, środków eksploatacyjnych, środków stosowanych przy zabezpieczeniu ładunków,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459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zasopisma zawodowe współcześnie wydawan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3"/>
      <w:numFmt w:val="upperRoman"/>
      <w:lvlText w:val="%1."/>
      <w:lvlJc w:val="left"/>
      <w:pPr>
        <w:tabs>
          <w:tab w:val="num" w:pos="0"/>
        </w:tabs>
        <w:ind w:left="723" w:hanging="72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08"/>
        </w:tabs>
        <w:ind w:left="786" w:hanging="72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4:00Z</dcterms:created>
  <dc:creator>Michał Janiszek</dc:creator>
  <dc:description/>
  <cp:keywords/>
  <dc:language>en-US</dc:language>
  <cp:lastModifiedBy>Kasia</cp:lastModifiedBy>
  <cp:lastPrinted>2013-12-20T12:59:00Z</cp:lastPrinted>
  <dcterms:modified xsi:type="dcterms:W3CDTF">2014-03-05T12:46:00Z</dcterms:modified>
  <cp:revision>93</cp:revision>
  <dc:subject/>
  <dc:title/>
</cp:coreProperties>
</file>