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telekomunik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Grzegorz Grosskreutz, Kazimierz Laskowski, Sławomir Andrzej Torbus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NETBUD Sp. z. o.o., BIATEL BIT Spółka Akcyjna, WASKO S.A.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Podlaski Oddział Straży Granicznej, STAR-Projekt, Zach-Service Spółka Jawna, SLICAN Sp. z o.o., IQCST Cyfrowe Systemy Telekomunikacyjne Sp. z o.o., FIRMA KOMPUTEROWA MULTIPC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Artur Mirocha, Sławomir Andrzej Torbus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09"/>
        <w:gridCol w:w="2309"/>
        <w:gridCol w:w="231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lekomunikacj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5220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Montaż, konfiguracja i utrzymanie urządzeń sieci telekomunikacyjny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Uruchamianie oraz utrzymanie linii i urządzeń transmisji cyfrowe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3. Montaż, uruchamianie i utrzymanie sieci transmisyjnych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358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358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358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358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E.a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358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E.c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358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E.c)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358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E.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358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E.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ind w:left="358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E.10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ind w:left="432" w:hanging="192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42"/>
              </w:numPr>
              <w:ind w:left="432" w:hanging="192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ontażu i konfiguracji urządzeń telekomunikacyj-ny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ind w:left="432" w:hanging="193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</w:tabs>
              <w:ind w:left="482" w:hanging="24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elektrotechniki i elektroniki</w:t>
            </w:r>
          </w:p>
          <w:p>
            <w:pPr>
              <w:pStyle w:val="Akapitzlist"/>
              <w:numPr>
                <w:ilvl w:val="0"/>
                <w:numId w:val="54"/>
              </w:numPr>
              <w:ind w:left="432" w:hanging="193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sieci transmisyjn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432" w:hanging="227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5"/>
              </w:numPr>
              <w:ind w:left="432" w:hanging="227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sieci transmisyjn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ind w:left="1701" w:hanging="1701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240" w:after="240"/>
        <w:ind w:left="1701" w:hanging="1701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Montaż, konfiguracja i utrzymanie urządzeń sieci telekomunikacyjnych</w:t>
      </w:r>
    </w:p>
    <w:p>
      <w:pPr>
        <w:pStyle w:val="Akapitzlist"/>
        <w:numPr>
          <w:ilvl w:val="0"/>
          <w:numId w:val="7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7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ontażu i konfiguracji urządzeń telekomunikacyjnych</w:t>
      </w:r>
    </w:p>
    <w:p>
      <w:pPr>
        <w:pStyle w:val="Normal"/>
        <w:numPr>
          <w:ilvl w:val="3"/>
          <w:numId w:val="54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54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montażu, uruchamiania i konfiguracji podzespołów oraz urządzeń telekomunikacyjnych (jedno stanowisko dla dwóch </w:t>
      </w:r>
      <w:r>
        <w:rPr>
          <w:rFonts w:cs="Arial" w:ascii="Arial" w:hAnsi="Arial"/>
          <w:color w:val="3366FF"/>
          <w:sz w:val="22"/>
        </w:rPr>
        <w:t>uczniów</w:t>
      </w:r>
      <w:r>
        <w:rPr>
          <w:rFonts w:cs="Arial" w:ascii="Arial" w:hAnsi="Arial"/>
          <w:color w:val="0070C0"/>
          <w:sz w:val="22"/>
          <w:szCs w:val="22"/>
        </w:rPr>
        <w:t>)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obróbki przewodów oraz kabli telekomunikacyjnych (jedno stanowisko dla dwóch </w:t>
      </w:r>
      <w:r>
        <w:rPr>
          <w:rFonts w:cs="Arial" w:ascii="Arial" w:hAnsi="Arial"/>
          <w:color w:val="3366FF"/>
          <w:sz w:val="22"/>
        </w:rPr>
        <w:t>uczniów</w:t>
      </w:r>
      <w:r>
        <w:rPr>
          <w:rFonts w:cs="Arial" w:ascii="Arial" w:hAnsi="Arial"/>
          <w:color w:val="0070C0"/>
          <w:sz w:val="22"/>
          <w:szCs w:val="22"/>
        </w:rPr>
        <w:t>)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badania i testowania telekomunikacyjnych urządzeń końcowych (jedno stanowisko dla dwóch </w:t>
      </w:r>
      <w:r>
        <w:rPr>
          <w:rFonts w:cs="Arial" w:ascii="Arial" w:hAnsi="Arial"/>
          <w:color w:val="3366FF"/>
          <w:sz w:val="22"/>
        </w:rPr>
        <w:t>uczniów</w:t>
      </w:r>
      <w:r>
        <w:rPr>
          <w:rFonts w:cs="Arial" w:ascii="Arial" w:hAnsi="Arial"/>
          <w:color w:val="0070C0"/>
          <w:sz w:val="22"/>
          <w:szCs w:val="22"/>
        </w:rPr>
        <w:t>)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badania kodu DTMF (jedno stanowisko dla dwóch </w:t>
      </w:r>
      <w:r>
        <w:rPr>
          <w:rFonts w:cs="Arial" w:ascii="Arial" w:hAnsi="Arial"/>
          <w:color w:val="3366FF"/>
          <w:sz w:val="22"/>
        </w:rPr>
        <w:t>uczniów</w:t>
      </w:r>
      <w:r>
        <w:rPr>
          <w:rFonts w:cs="Arial" w:ascii="Arial" w:hAnsi="Arial"/>
          <w:color w:val="0070C0"/>
          <w:sz w:val="22"/>
          <w:szCs w:val="22"/>
        </w:rPr>
        <w:t>)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badania modulacji impulsowo-kodowej (jedno stanowisko dla dwóch </w:t>
      </w:r>
      <w:r>
        <w:rPr>
          <w:rFonts w:cs="Arial" w:ascii="Arial" w:hAnsi="Arial"/>
          <w:color w:val="3366FF"/>
          <w:sz w:val="22"/>
        </w:rPr>
        <w:t>uczniów</w:t>
      </w:r>
      <w:r>
        <w:rPr>
          <w:rFonts w:cs="Arial" w:ascii="Arial" w:hAnsi="Arial"/>
          <w:color w:val="0070C0"/>
          <w:sz w:val="22"/>
          <w:szCs w:val="22"/>
        </w:rPr>
        <w:t>)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badania sygnalizacji abonenckiej (jedno stanowisko dla dwóch </w:t>
      </w:r>
      <w:r>
        <w:rPr>
          <w:rFonts w:cs="Arial" w:ascii="Arial" w:hAnsi="Arial"/>
          <w:color w:val="3366FF"/>
          <w:sz w:val="22"/>
        </w:rPr>
        <w:t>uczniów</w:t>
      </w:r>
      <w:r>
        <w:rPr>
          <w:rFonts w:cs="Arial" w:ascii="Arial" w:hAnsi="Arial"/>
          <w:color w:val="0070C0"/>
          <w:sz w:val="22"/>
          <w:szCs w:val="22"/>
        </w:rPr>
        <w:t>)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ontażu, uruchamiania i konfiguracji telefonii internetowej VoIP (jedno stanowisko dla dwóch uczniów)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konfiguracji sieci telekomunikacyjnej (jedno stanowisko dla dwóch </w:t>
      </w:r>
      <w:r>
        <w:rPr>
          <w:rFonts w:cs="Arial" w:ascii="Arial" w:hAnsi="Arial"/>
          <w:color w:val="3366FF"/>
          <w:sz w:val="22"/>
        </w:rPr>
        <w:t>uczniów</w:t>
      </w:r>
      <w:r>
        <w:rPr>
          <w:rFonts w:cs="Arial" w:ascii="Arial" w:hAnsi="Arial"/>
          <w:color w:val="0070C0"/>
          <w:sz w:val="22"/>
          <w:szCs w:val="22"/>
        </w:rPr>
        <w:t>).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konfiguracji sieci optotelekomunikacyjnej ze zwielokrotnianiem w dziedzinie długości fali (jedno stanowisko dla dwóch </w:t>
      </w:r>
      <w:r>
        <w:rPr>
          <w:rFonts w:cs="Arial" w:ascii="Arial" w:hAnsi="Arial"/>
          <w:color w:val="3366FF"/>
          <w:sz w:val="22"/>
        </w:rPr>
        <w:t>uczniów</w:t>
      </w:r>
      <w:r>
        <w:rPr>
          <w:rFonts w:cs="Arial" w:ascii="Arial" w:hAnsi="Arial"/>
          <w:color w:val="0070C0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54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5"/>
          <w:numId w:val="5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firstLine="11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Obok pracowni powinno znajdować się pomieszczenie z regałami i szafą do przechowywania sprzętu pomiarowego, modeli dydaktycznych oraz podzespołów elektronicznych. </w:t>
      </w:r>
    </w:p>
    <w:p>
      <w:pPr>
        <w:pStyle w:val="Normal"/>
        <w:numPr>
          <w:ilvl w:val="4"/>
          <w:numId w:val="5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Stanowisko </w:t>
      </w:r>
      <w:r>
        <w:rPr>
          <w:rFonts w:cs="Arial" w:ascii="Arial" w:hAnsi="Arial"/>
          <w:color w:val="0070C0"/>
          <w:sz w:val="22"/>
          <w:szCs w:val="22"/>
        </w:rPr>
        <w:t>do montażu, uruchamiania i konfiguracji podzespołów oraz urządzeń telekomunikacyjnych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cja lutownicza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cjonarny wyciąg oparów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e hot air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madło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wkrętaków płaskich i krzyżowych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czypce uniwersalne, szczypce wydłużone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ęgi boczne.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enerator funkcyjny, 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  <w:color w:val="3366FF"/>
          <w:sz w:val="22"/>
        </w:rPr>
        <w:t xml:space="preserve">pasta lutownicza,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lutowie,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kalafonia,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aparaty telefoniczne różnych typów,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karty wyposażeń do central telefonicznych,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elementy i podzespoły innych urządzeń telekomunikacyjnych.  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2. </w:t>
      </w:r>
      <w:r>
        <w:rPr>
          <w:rFonts w:cs="Arial" w:ascii="Arial" w:hAnsi="Arial"/>
          <w:color w:val="0070C0"/>
          <w:sz w:val="22"/>
          <w:szCs w:val="22"/>
        </w:rPr>
        <w:t>Stanowisko do obróbki przewodów oraz kabli telekomunikacyjnych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ciskacz wtyków RJ11,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ciskacz wtyków RJ45,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ciskacz wtyków BNC,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óż monterski,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wkrętaków płaskich i krzyżowych,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óż uderzeniowy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ster okablowania sieciowego lub analizator sieciowy z funkcją testera okablowania sieciowego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óżnego typu kable telekomunikacyjne i przewody spełniające wymagania kategorii okablowania 5, 6, 6a i 7 oraz klas D, E i F zgodnie z normami ISO/IEC,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óżnego typu zakończenia kablowe.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811" w:hanging="454"/>
        <w:rPr/>
      </w:pPr>
      <w:r>
        <w:rPr>
          <w:rFonts w:cs="Arial" w:ascii="Arial" w:hAnsi="Arial"/>
          <w:color w:val="0070C0"/>
          <w:sz w:val="22"/>
        </w:rPr>
        <w:t xml:space="preserve">4.3. Stanowisko </w:t>
      </w:r>
      <w:r>
        <w:rPr>
          <w:rFonts w:cs="Arial" w:ascii="Arial" w:hAnsi="Arial"/>
          <w:color w:val="0070C0"/>
          <w:sz w:val="22"/>
          <w:szCs w:val="22"/>
        </w:rPr>
        <w:t>do badania i testowania telekomunikacyjnych urządzeń końcowych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4"/>
          <w:numId w:val="47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ystemowy aparat telefoniczny z zasilaczem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nalogowe aparaty telefoniczne różnych typów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inal ISDN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inal VoIP implementowany sprzętowo i programowo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FAX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nalogowe i cyfrowe łącze abonenckie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wkrętaków płaskich i krzyżow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symulatory ze specjalnie przygotowanymi układami umożliwiającymi badanie oraz testowanie telekomunikacyjnych urządzeń końcowych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4. Stanowisko </w:t>
      </w:r>
      <w:r>
        <w:rPr>
          <w:rFonts w:cs="Arial" w:ascii="Arial" w:hAnsi="Arial"/>
          <w:color w:val="0070C0"/>
          <w:sz w:val="22"/>
          <w:szCs w:val="22"/>
        </w:rPr>
        <w:t>do badania kodu DTMF</w:t>
      </w:r>
    </w:p>
    <w:p>
      <w:pPr>
        <w:pStyle w:val="Normal"/>
        <w:numPr>
          <w:ilvl w:val="4"/>
          <w:numId w:val="5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</w:t>
      </w:r>
    </w:p>
    <w:p>
      <w:pPr>
        <w:pStyle w:val="Normal"/>
        <w:numPr>
          <w:ilvl w:val="4"/>
          <w:numId w:val="54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araty telefoniczne z wybieraniem tonowym.</w:t>
      </w:r>
    </w:p>
    <w:p>
      <w:pPr>
        <w:pStyle w:val="Normal"/>
        <w:numPr>
          <w:ilvl w:val="4"/>
          <w:numId w:val="54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symulatory ze specjalnie przygotowanymi układami umożliwiającymi badanie kodu DTMF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5. Stanowisko do </w:t>
      </w:r>
      <w:r>
        <w:rPr>
          <w:rFonts w:cs="Arial" w:ascii="Arial" w:hAnsi="Arial"/>
          <w:color w:val="0070C0"/>
          <w:sz w:val="22"/>
          <w:szCs w:val="22"/>
        </w:rPr>
        <w:t>badania modulacji impulsowo-kodowej</w:t>
      </w:r>
    </w:p>
    <w:p>
      <w:pPr>
        <w:pStyle w:val="Normal"/>
        <w:numPr>
          <w:ilvl w:val="4"/>
          <w:numId w:val="5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czne z wybieraniem tonowym,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nalogowe i cyfrowe łącze abonenckie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symulatory ze specjalnie przygotowanymi układami umożliwiającymi badanie modulacji impulsowo-kodowej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6. Stanowisko do badania sygnalizacji abonenckiej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czne z wybieraniem tonowym,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nalogowe i cyfrowe łącze abonenckie.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symulatory ze specjalnie przygotowanymi układami umożliwiającymi badanie sygnalizacji abonenckiej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7. Stanowisko </w:t>
      </w:r>
      <w:r>
        <w:rPr>
          <w:rFonts w:cs="Arial" w:ascii="Arial" w:hAnsi="Arial"/>
          <w:color w:val="0070C0"/>
          <w:sz w:val="22"/>
          <w:szCs w:val="22"/>
        </w:rPr>
        <w:t>do montażu, uruchamiania i konfiguracji telefonii internetowej VoIP</w:t>
      </w:r>
    </w:p>
    <w:p>
      <w:pPr>
        <w:pStyle w:val="Normal"/>
        <w:numPr>
          <w:ilvl w:val="5"/>
          <w:numId w:val="5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czne różnych typów, 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color w:val="0070C0"/>
          <w:sz w:val="22"/>
        </w:rPr>
        <w:t xml:space="preserve">aparaty telefoniczne VoIP,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uter z funkcją QoS i możliwością tworzenia sieci wirtualnyc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oste kable sieciowe zakończone wtykami RJ45,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a routera oraz telefonu VoIP w języku polskim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8. Stanowisko do konfiguracji sieci telekomunikacyjnej </w:t>
      </w:r>
    </w:p>
    <w:p>
      <w:pPr>
        <w:pStyle w:val="Normal"/>
        <w:numPr>
          <w:ilvl w:val="2"/>
          <w:numId w:val="76"/>
        </w:numPr>
        <w:ind w:left="720" w:hanging="1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czne różnych typów,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nalogowe i cyfrowe łącze abonenckie,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óż uderzeniow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851" w:hanging="4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9. Stanowisko do konfiguracji sieci optotelekomunikacyjnej ze zwielokrotnianiem w dziedzinie długości fali</w:t>
      </w:r>
    </w:p>
    <w:p>
      <w:pPr>
        <w:pStyle w:val="Normal"/>
        <w:numPr>
          <w:ilvl w:val="4"/>
          <w:numId w:val="76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WDM (dwa urządzenia) wyposażony w karty optyczne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e światłowodowe,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pomiarowy elementów optycznych DWDM wyposażony w laser do pomiarów DWDM, miernik mocy optycznej i reflektancji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240" w:after="240"/>
        <w:ind w:left="1701" w:hanging="1701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Uruchamianie oraz utrzymanie linii i urządzeń transmisji cyfrowej</w:t>
      </w:r>
    </w:p>
    <w:p>
      <w:pPr>
        <w:pStyle w:val="Akapitzlist"/>
        <w:numPr>
          <w:ilvl w:val="0"/>
          <w:numId w:val="71"/>
        </w:numPr>
        <w:spacing w:before="240" w:after="240"/>
        <w:ind w:left="360" w:hanging="218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6"/>
          <w:numId w:val="16"/>
        </w:numPr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6"/>
          <w:numId w:val="16"/>
        </w:numPr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1"/>
          <w:numId w:val="16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16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16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71"/>
        </w:numPr>
        <w:spacing w:before="240" w:after="240"/>
        <w:ind w:left="360" w:hanging="18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elektrotechniki i elektroniki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2522" w:hanging="25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2.1. Stanowisko </w:t>
      </w:r>
      <w:r>
        <w:rPr>
          <w:rFonts w:cs="Arial" w:ascii="Arial" w:hAnsi="Arial"/>
          <w:color w:val="0070C0"/>
          <w:sz w:val="22"/>
          <w:szCs w:val="22"/>
        </w:rPr>
        <w:t>do badania elementów elektrycznych i elektronicznych</w:t>
      </w:r>
      <w:r>
        <w:rPr>
          <w:rFonts w:cs="Arial" w:ascii="Arial" w:hAnsi="Arial"/>
          <w:color w:val="0070C0"/>
          <w:sz w:val="22"/>
        </w:rPr>
        <w:t xml:space="preserve"> (jedno stanowisko dla trzech </w:t>
      </w:r>
      <w:r>
        <w:rPr>
          <w:rFonts w:cs="Arial" w:ascii="Arial" w:hAnsi="Arial"/>
          <w:color w:val="3366FF"/>
          <w:sz w:val="22"/>
        </w:rPr>
        <w:t>uczniów</w:t>
      </w:r>
      <w:r>
        <w:rPr>
          <w:rFonts w:cs="Arial" w:ascii="Arial" w:hAnsi="Arial"/>
          <w:color w:val="0070C0"/>
          <w:sz w:val="22"/>
        </w:rPr>
        <w:t>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2.2. </w:t>
      </w:r>
      <w:r>
        <w:rPr>
          <w:rFonts w:cs="Arial" w:ascii="Arial" w:hAnsi="Arial"/>
          <w:color w:val="0070C0"/>
          <w:sz w:val="22"/>
          <w:szCs w:val="22"/>
        </w:rPr>
        <w:t xml:space="preserve">Stanowisko do badania analogowych układów elektronicznych </w:t>
      </w:r>
      <w:r>
        <w:rPr>
          <w:rFonts w:cs="Arial" w:ascii="Arial" w:hAnsi="Arial"/>
          <w:color w:val="0070C0"/>
          <w:sz w:val="22"/>
        </w:rPr>
        <w:t xml:space="preserve">(jedno stanowisko dla trzech </w:t>
      </w:r>
      <w:r>
        <w:rPr>
          <w:rFonts w:cs="Arial" w:ascii="Arial" w:hAnsi="Arial"/>
          <w:color w:val="3366FF"/>
          <w:sz w:val="22"/>
        </w:rPr>
        <w:t>uczniów</w:t>
      </w:r>
      <w:r>
        <w:rPr>
          <w:rFonts w:cs="Arial" w:ascii="Arial" w:hAnsi="Arial"/>
          <w:color w:val="0070C0"/>
          <w:sz w:val="22"/>
        </w:rPr>
        <w:t>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2.3. </w:t>
      </w:r>
      <w:r>
        <w:rPr>
          <w:rFonts w:cs="Arial" w:ascii="Arial" w:hAnsi="Arial"/>
          <w:color w:val="0070C0"/>
          <w:sz w:val="22"/>
          <w:szCs w:val="22"/>
        </w:rPr>
        <w:t xml:space="preserve">Stanowisko do badania cyfrowych układów elektronicznych </w:t>
      </w:r>
      <w:r>
        <w:rPr>
          <w:rFonts w:cs="Arial" w:ascii="Arial" w:hAnsi="Arial"/>
          <w:color w:val="0070C0"/>
          <w:sz w:val="22"/>
        </w:rPr>
        <w:t xml:space="preserve">(jedno stanowisko dla trzech </w:t>
      </w:r>
      <w:r>
        <w:rPr>
          <w:rFonts w:cs="Arial" w:ascii="Arial" w:hAnsi="Arial"/>
          <w:color w:val="3366FF"/>
          <w:sz w:val="22"/>
        </w:rPr>
        <w:t>uczniów</w:t>
      </w:r>
      <w:r>
        <w:rPr>
          <w:rFonts w:cs="Arial" w:ascii="Arial" w:hAnsi="Arial"/>
          <w:color w:val="0070C0"/>
          <w:sz w:val="22"/>
        </w:rPr>
        <w:t>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2.4. </w:t>
      </w:r>
      <w:r>
        <w:rPr>
          <w:rFonts w:cs="Arial" w:ascii="Arial" w:hAnsi="Arial"/>
          <w:color w:val="0070C0"/>
          <w:sz w:val="22"/>
          <w:szCs w:val="22"/>
        </w:rPr>
        <w:t xml:space="preserve">Stanowisko do badania układów i urządzeń elektrycznych </w:t>
      </w:r>
      <w:r>
        <w:rPr>
          <w:rFonts w:cs="Arial" w:ascii="Arial" w:hAnsi="Arial"/>
          <w:color w:val="0070C0"/>
          <w:sz w:val="22"/>
        </w:rPr>
        <w:t xml:space="preserve">(jedno stanowisko dla trzech </w:t>
      </w:r>
      <w:r>
        <w:rPr>
          <w:rFonts w:cs="Arial" w:ascii="Arial" w:hAnsi="Arial"/>
          <w:color w:val="3366FF"/>
          <w:sz w:val="22"/>
        </w:rPr>
        <w:t>uczniów</w:t>
      </w:r>
      <w:r>
        <w:rPr>
          <w:rFonts w:cs="Arial" w:ascii="Arial" w:hAnsi="Arial"/>
          <w:color w:val="0070C0"/>
          <w:sz w:val="22"/>
        </w:rPr>
        <w:t>).</w:t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2.5. </w:t>
      </w:r>
      <w:r>
        <w:rPr>
          <w:rFonts w:cs="Arial" w:ascii="Arial" w:hAnsi="Arial"/>
          <w:color w:val="0070C0"/>
          <w:sz w:val="22"/>
          <w:szCs w:val="22"/>
        </w:rPr>
        <w:t xml:space="preserve">Stanowisko do symulacji układów elektrycznych i elektronicznych </w:t>
      </w:r>
      <w:r>
        <w:rPr>
          <w:rFonts w:cs="Arial" w:ascii="Arial" w:hAnsi="Arial"/>
          <w:color w:val="0070C0"/>
          <w:sz w:val="22"/>
        </w:rPr>
        <w:t xml:space="preserve">(jedno stanowisko dla trzech </w:t>
      </w:r>
      <w:r>
        <w:rPr>
          <w:rFonts w:cs="Arial" w:ascii="Arial" w:hAnsi="Arial"/>
          <w:color w:val="3366FF"/>
          <w:sz w:val="22"/>
        </w:rPr>
        <w:t>uczniów</w:t>
      </w:r>
      <w:r>
        <w:rPr>
          <w:rFonts w:cs="Arial" w:ascii="Arial" w:hAnsi="Arial"/>
          <w:color w:val="0070C0"/>
          <w:sz w:val="22"/>
        </w:rPr>
        <w:t>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4"/>
          <w:numId w:val="39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Obok pracowni powinno znajdować się pomieszczenie z regałami i szafą do przechowywania sprzętu pomiarowego, modeli dydaktycznych oraz podzespołów elektronicznych. </w:t>
      </w:r>
    </w:p>
    <w:p>
      <w:pPr>
        <w:pStyle w:val="Normal"/>
        <w:numPr>
          <w:ilvl w:val="4"/>
          <w:numId w:val="39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4"/>
          <w:numId w:val="39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4"/>
          <w:numId w:val="39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Stanowisko </w:t>
      </w:r>
      <w:r>
        <w:rPr>
          <w:rFonts w:cs="Arial" w:ascii="Arial" w:hAnsi="Arial"/>
          <w:color w:val="0070C0"/>
          <w:sz w:val="22"/>
          <w:szCs w:val="22"/>
        </w:rPr>
        <w:t>do badania elementów elektrycznych i elektronicznych</w:t>
      </w:r>
    </w:p>
    <w:p>
      <w:pPr>
        <w:pStyle w:val="Normal"/>
        <w:numPr>
          <w:ilvl w:val="7"/>
          <w:numId w:val="1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enerator funkcyjny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transformator.</w:t>
      </w:r>
    </w:p>
    <w:p>
      <w:pPr>
        <w:pStyle w:val="Normal"/>
        <w:numPr>
          <w:ilvl w:val="7"/>
          <w:numId w:val="16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 cyfrowy,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cyloskop cyfrowy.</w:t>
      </w:r>
    </w:p>
    <w:p>
      <w:pPr>
        <w:pStyle w:val="Normal"/>
        <w:numPr>
          <w:ilvl w:val="7"/>
          <w:numId w:val="1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69"/>
        </w:numPr>
        <w:rPr/>
      </w:pPr>
      <w:r>
        <w:rPr>
          <w:rFonts w:cs="Arial" w:ascii="Arial" w:hAnsi="Arial"/>
          <w:color w:val="0070C0"/>
          <w:sz w:val="22"/>
          <w:szCs w:val="22"/>
        </w:rPr>
        <w:t>zestawy elementów elektrycznych i elektronicznych (model do badania prawa Ohma i Kirchhoffa w obwodach rozgałęzionych; elementy elektroniczne bierne – rezystory i potencjometry, kondensatory, cewki, warystory, termistory, diody;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elementy elektroniczne czynne – tranzystory bipolarne i unipolarne; elementy optoelektroniczne – fotodiody, fototranzystory, transoptory),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i kable elektryczn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2. </w:t>
      </w:r>
      <w:r>
        <w:rPr>
          <w:rFonts w:cs="Arial" w:ascii="Arial" w:hAnsi="Arial"/>
          <w:color w:val="0070C0"/>
          <w:sz w:val="22"/>
          <w:szCs w:val="22"/>
        </w:rPr>
        <w:t xml:space="preserve">Stanowisko do badania analogowych układów elektronicznych </w:t>
      </w:r>
    </w:p>
    <w:p>
      <w:pPr>
        <w:pStyle w:val="Normal"/>
        <w:numPr>
          <w:ilvl w:val="4"/>
          <w:numId w:val="39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enerator funkcyjny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transformator.</w:t>
      </w:r>
    </w:p>
    <w:p>
      <w:pPr>
        <w:pStyle w:val="Normal"/>
        <w:numPr>
          <w:ilvl w:val="4"/>
          <w:numId w:val="39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 cyfrowy,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cyloskop cyfrowy.</w:t>
      </w:r>
    </w:p>
    <w:p>
      <w:pPr>
        <w:pStyle w:val="Normal"/>
        <w:numPr>
          <w:ilvl w:val="4"/>
          <w:numId w:val="39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renażery z analogowymi układami elektronicznymi przystosowane do pomiarów parametrów (filtry dolnoprzepustowe, górnoprzepustowe, pasmowe, zaporowe; układy prostownicze sterowane i niesterowane; wzmacniacze m.cz., mocy, różnicowe, selektywne, operacyjne; stabilizatory napięcia i prądu parametryczne, impulsowe; układy kształtujące sygnały – całkujący i różniczkujący; generatory przebiegów sinusoidalnych – sprzężeniowe LC i RC, kwarcowe; generatory przebiegów niesinusoidalnych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i kable elektryczne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3. </w:t>
      </w:r>
      <w:r>
        <w:rPr>
          <w:rFonts w:cs="Arial" w:ascii="Arial" w:hAnsi="Arial"/>
          <w:color w:val="0070C0"/>
          <w:sz w:val="22"/>
          <w:szCs w:val="22"/>
        </w:rPr>
        <w:t>Stanowisko do badania cyfrowych układów elektronicznych</w:t>
      </w:r>
    </w:p>
    <w:p>
      <w:pPr>
        <w:pStyle w:val="Normal"/>
        <w:numPr>
          <w:ilvl w:val="0"/>
          <w:numId w:val="3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adajniki stanów logicznych, 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enerator funkcyjny.</w:t>
      </w:r>
    </w:p>
    <w:p>
      <w:pPr>
        <w:pStyle w:val="Normal"/>
        <w:numPr>
          <w:ilvl w:val="0"/>
          <w:numId w:val="3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 cyfrow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cyloskop cyfrowy.</w:t>
      </w:r>
    </w:p>
    <w:p>
      <w:pPr>
        <w:pStyle w:val="Normal"/>
        <w:numPr>
          <w:ilvl w:val="0"/>
          <w:numId w:val="3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  <w:color w:val="0070C0"/>
          <w:sz w:val="22"/>
          <w:szCs w:val="22"/>
        </w:rPr>
        <w:t xml:space="preserve">trenażery z cyfrowymi układami elektronicznymi przystosowane do pomiarów parametrów (przerzutniki bistabilne synchroniczne; bramki logiczne; multipleksery i demultipleksery; liczniki cyfrowe; rejestry cyfrowe),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i kable elektryczn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4. </w:t>
      </w:r>
      <w:r>
        <w:rPr>
          <w:rFonts w:cs="Arial" w:ascii="Arial" w:hAnsi="Arial"/>
          <w:color w:val="0070C0"/>
          <w:sz w:val="22"/>
          <w:szCs w:val="22"/>
        </w:rPr>
        <w:t>Stanowisko do badania układów i urządzeń elektrycznych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transformator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 cyfr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cyloskop cyfrowy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</w:t>
        <w:br/>
        <w:t xml:space="preserve">w procesie kształcenia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renażery z układami elektrycznymi przystosowane do pomiarów parametrów, transformator jednofazowy, przekaźnik i stycznik, łącznik i wskaźnik, sygnalizator, silnik elektryczny małej mocy,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i kable elektryczn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5. </w:t>
      </w:r>
      <w:r>
        <w:rPr>
          <w:rFonts w:cs="Arial" w:ascii="Arial" w:hAnsi="Arial"/>
          <w:color w:val="0070C0"/>
          <w:sz w:val="22"/>
          <w:szCs w:val="22"/>
        </w:rPr>
        <w:t>Stanowisko do symulacji układów elektrycznych i elektronicznyc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tanowisko</w:t>
      </w:r>
      <w:r>
        <w:rPr>
          <w:rFonts w:cs="Arial" w:ascii="Arial" w:hAnsi="Arial"/>
          <w:color w:val="000000"/>
          <w:sz w:val="22"/>
        </w:rPr>
        <w:t xml:space="preserve"> komputerowe z wykazem urządzeń peryferyjnych oraz programów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klasy PC, specjalistyczne oprogramowanie umożliwiające symulację układów elektrycznych i elektronicznych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71"/>
        </w:numPr>
        <w:spacing w:before="240" w:after="240"/>
        <w:ind w:left="360" w:hanging="18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sieci transmisyjnych</w:t>
      </w:r>
    </w:p>
    <w:p>
      <w:pPr>
        <w:pStyle w:val="Normal"/>
        <w:numPr>
          <w:ilvl w:val="0"/>
          <w:numId w:val="64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3366FF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kran projekcyjn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3366FF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3366FF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64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850" w:hanging="425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do badania sygnalizacji międzycentralowej (jedno stanowisko dla dwóch uczniów)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850" w:hanging="425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tanowisko do </w:t>
      </w:r>
      <w:r>
        <w:rPr>
          <w:rFonts w:cs="Arial" w:ascii="Arial" w:hAnsi="Arial"/>
          <w:color w:val="3366FF"/>
          <w:sz w:val="22"/>
          <w:szCs w:val="22"/>
        </w:rPr>
        <w:t>badania czasowo-przestrzennego pola komutacyjnego</w:t>
      </w:r>
      <w:r>
        <w:rPr>
          <w:rFonts w:cs="Arial" w:ascii="Arial" w:hAnsi="Arial"/>
          <w:color w:val="3366FF"/>
          <w:sz w:val="22"/>
        </w:rPr>
        <w:t xml:space="preserve"> (jedno stanowisko dla dwóch uczniów)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850" w:hanging="425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tanowisko </w:t>
      </w:r>
      <w:r>
        <w:rPr>
          <w:rFonts w:cs="Arial" w:ascii="Arial" w:hAnsi="Arial"/>
          <w:color w:val="3366FF"/>
          <w:sz w:val="22"/>
          <w:szCs w:val="22"/>
        </w:rPr>
        <w:t xml:space="preserve">do obserwacji przebiegów i pomiaru parametrów modulacji analogowych i cyfrowych </w:t>
      </w:r>
      <w:r>
        <w:rPr>
          <w:rFonts w:cs="Arial" w:ascii="Arial" w:hAnsi="Arial"/>
          <w:color w:val="3366FF"/>
          <w:sz w:val="22"/>
        </w:rPr>
        <w:t>(jedno stanowisko dla dwóch uczniów)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850" w:hanging="425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Stanowisko do </w:t>
      </w:r>
      <w:r>
        <w:rPr>
          <w:rFonts w:cs="Arial" w:ascii="Arial" w:hAnsi="Arial"/>
          <w:color w:val="3366FF"/>
          <w:sz w:val="22"/>
          <w:szCs w:val="22"/>
        </w:rPr>
        <w:t>badania krotnic</w:t>
      </w:r>
      <w:r>
        <w:rPr>
          <w:rFonts w:cs="Arial" w:ascii="Arial" w:hAnsi="Arial"/>
          <w:color w:val="3366FF"/>
          <w:sz w:val="22"/>
        </w:rPr>
        <w:t xml:space="preserve"> (jedno stanowisko dla dwóch uczniów)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850" w:hanging="425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do montowania</w:t>
      </w:r>
      <w:r>
        <w:rPr>
          <w:rFonts w:cs="Arial" w:ascii="Arial" w:hAnsi="Arial"/>
          <w:color w:val="3366FF"/>
          <w:sz w:val="22"/>
          <w:szCs w:val="22"/>
        </w:rPr>
        <w:t xml:space="preserve"> oraz pomiarów parametrów torów miedzianych i światłowodowych </w:t>
      </w:r>
      <w:r>
        <w:rPr>
          <w:rFonts w:cs="Arial" w:ascii="Arial" w:hAnsi="Arial"/>
          <w:color w:val="3366FF"/>
          <w:sz w:val="22"/>
        </w:rPr>
        <w:t>(jedno stanowisko dla dwóch uczniów).</w:t>
      </w:r>
    </w:p>
    <w:p>
      <w:pPr>
        <w:pStyle w:val="Normal"/>
        <w:ind w:left="3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numPr>
          <w:ilvl w:val="0"/>
          <w:numId w:val="64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oszczególnych stanowisk dydaktycznych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. Obok pracowni powinno znajdować się pomieszczenie z regałami i szafą do przechowywania sprzętu pomiarowego, modeli dydaktycznych oraz podzespołów elektronicznych.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8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numPr>
          <w:ilvl w:val="0"/>
          <w:numId w:val="64"/>
        </w:numPr>
        <w:ind w:left="426" w:hanging="426"/>
        <w:rPr/>
      </w:pPr>
      <w:r>
        <w:rPr>
          <w:rFonts w:cs="Arial" w:ascii="Arial" w:hAnsi="Arial"/>
          <w:b/>
          <w:sz w:val="22"/>
        </w:rPr>
        <w:t>Opis wyposażenia poszczególnych stanowisk dydaktycznych</w:t>
      </w:r>
    </w:p>
    <w:p>
      <w:pPr>
        <w:pStyle w:val="Normal"/>
        <w:ind w:left="709" w:hanging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349"/>
        <w:rPr/>
      </w:pPr>
      <w:r>
        <w:rPr>
          <w:rFonts w:cs="Arial" w:ascii="Arial" w:hAnsi="Arial"/>
          <w:color w:val="0070C0"/>
          <w:sz w:val="22"/>
        </w:rPr>
        <w:t>4.1. Stanowisko do badania sygnalizacji międzycentralowej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czne z wybieraniem tonowym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nalogowe i cyfrowe łącze abonenckie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symulatory ze specjalnie przygotowanymi układami umożliwiającymi badanie sygnalizacji międzycentralowej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09" w:hanging="349"/>
        <w:rPr/>
      </w:pPr>
      <w:r>
        <w:rPr>
          <w:rFonts w:cs="Arial" w:ascii="Arial" w:hAnsi="Arial"/>
          <w:color w:val="0070C0"/>
          <w:sz w:val="22"/>
        </w:rPr>
        <w:t xml:space="preserve">4.2. Stanowisko do badania czasowo-przestrzennego pola komutacyjnego </w:t>
      </w:r>
    </w:p>
    <w:p>
      <w:pPr>
        <w:pStyle w:val="Normal"/>
        <w:numPr>
          <w:ilvl w:val="4"/>
          <w:numId w:val="6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</w:t>
      </w:r>
    </w:p>
    <w:p>
      <w:pPr>
        <w:pStyle w:val="Normal"/>
        <w:numPr>
          <w:ilvl w:val="4"/>
          <w:numId w:val="64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wykaz maszyn, urządzeń, aparatów, narzędzi innego sprzętu właściwego dla kwalifikacji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czne z wybieraniem tonowym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nalogowe i cyfrowe łącze abonenckie.</w:t>
      </w:r>
    </w:p>
    <w:p>
      <w:pPr>
        <w:pStyle w:val="Normal"/>
        <w:numPr>
          <w:ilvl w:val="4"/>
          <w:numId w:val="64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4"/>
          <w:numId w:val="64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symulatory ze specjalnie przygotowanymi układami umożliwiającymi badanie czasowo-przestrzennego pola komutacyjnego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851" w:hanging="491"/>
        <w:rPr/>
      </w:pPr>
      <w:r>
        <w:rPr>
          <w:rFonts w:cs="Arial" w:ascii="Arial" w:hAnsi="Arial"/>
          <w:color w:val="0070C0"/>
          <w:sz w:val="22"/>
        </w:rPr>
        <w:t xml:space="preserve">4.3. Stanowisko do obserwacji przebiegów i pomiaru parametrów modulacji analogowych i cyfrowych </w:t>
      </w:r>
    </w:p>
    <w:p>
      <w:pPr>
        <w:pStyle w:val="Normal"/>
        <w:numPr>
          <w:ilvl w:val="1"/>
          <w:numId w:val="71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silacz stabilizowany napięcia stałego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enerator funkcyjny.</w:t>
      </w:r>
    </w:p>
    <w:p>
      <w:pPr>
        <w:pStyle w:val="Normal"/>
        <w:numPr>
          <w:ilvl w:val="1"/>
          <w:numId w:val="71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1"/>
          <w:numId w:val="71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symulatory ze specjalnie przygotowanymi układami umożliwiającymi obserwację przebiegów i pomiar parametrów modulacji analogowych i cyfrowych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09" w:hanging="349"/>
        <w:rPr/>
      </w:pPr>
      <w:r>
        <w:rPr>
          <w:rFonts w:cs="Arial" w:ascii="Arial" w:hAnsi="Arial"/>
          <w:color w:val="0070C0"/>
          <w:sz w:val="22"/>
        </w:rPr>
        <w:t xml:space="preserve">4.4. Stanowisko do badania krotnic 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konfiguracji krotnic. </w:t>
      </w:r>
    </w:p>
    <w:p>
      <w:pPr>
        <w:pStyle w:val="Normal"/>
        <w:numPr>
          <w:ilvl w:val="0"/>
          <w:numId w:val="79"/>
        </w:numPr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rotnice synchroniczne SDH (Synchronous Digital Hierarchy) i plezjochroniczne PDH (Plesiochronous Digital Hierarchy)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enerator sygnałów losowych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uter IP/MPLS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scyloskop cyfrowy lub komputer PC z kartą pomiarową oraz oprogramowaniem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nalizator Ethernetu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symulatory ze specjalnie przygotowanymi układami umożliwiającymi badanie krotnic oraz symulację zachowania się układów z krotnicami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ablowanie do połączenia krotnic symulującym trakt transmisyjn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851" w:hanging="491"/>
        <w:rPr/>
      </w:pPr>
      <w:r>
        <w:rPr>
          <w:rFonts w:cs="Arial" w:ascii="Arial" w:hAnsi="Arial"/>
          <w:color w:val="0070C0"/>
          <w:sz w:val="22"/>
        </w:rPr>
        <w:t xml:space="preserve">4.5. Stanowisko do montowania oraz pomiarów parametrów torów miedzianych i światłowodowych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reflektometru umożliwiające analizę i obróbkę danych pomiarowych oraz pomiary w czasie rzeczywistym.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: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źródło światła laserowego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iernik mocy optycznej,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flektometr optyczny OTDR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 łącza światłowodowego z różnymi typami zdarzeń (spawy łukiem elektrycznym, spawy mechaniczne, złącza rozłączne, makrozgięcia)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tchcordy światłowodowe umożliwiające podłączenie przyrządów pomiarowych do badanego łącza światłowodowego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spacing w:before="240" w:after="240"/>
        <w:ind w:left="1701" w:hanging="1701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3. Montaż, uruchamianie i utrzymanie sieci transmisyjnych</w:t>
      </w:r>
    </w:p>
    <w:p>
      <w:pPr>
        <w:pStyle w:val="Akapitzlist"/>
        <w:numPr>
          <w:ilvl w:val="0"/>
          <w:numId w:val="20"/>
        </w:numPr>
        <w:spacing w:before="240" w:after="240"/>
        <w:ind w:left="360" w:hanging="218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16"/>
        </w:numPr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2880" w:hanging="288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5"/>
          <w:numId w:val="16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0"/>
        </w:numPr>
        <w:spacing w:before="240" w:after="240"/>
        <w:ind w:left="360" w:hanging="218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sieci transmisyjnych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autoSpaceDE w:val="false"/>
        <w:ind w:left="709" w:hanging="349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autoSpaceDE w:val="false"/>
        <w:ind w:left="709" w:hanging="34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autoSpaceDE w:val="false"/>
        <w:ind w:left="709" w:hanging="34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autoSpaceDE w:val="false"/>
        <w:ind w:left="709" w:hanging="34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</w:t>
      </w:r>
      <w:r>
        <w:rPr>
          <w:rFonts w:cs="Arial" w:ascii="Arial" w:hAnsi="Arial"/>
          <w:color w:val="0070C0"/>
          <w:sz w:val="22"/>
          <w:szCs w:val="22"/>
        </w:rPr>
        <w:t xml:space="preserve">pomiarów kodów transmisyjnych </w:t>
      </w:r>
      <w:r>
        <w:rPr>
          <w:rFonts w:cs="Arial" w:ascii="Arial" w:hAnsi="Arial"/>
          <w:color w:val="0070C0"/>
          <w:sz w:val="22"/>
        </w:rPr>
        <w:t>(jedno stanowisko dla dwóch uczniów).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montowania oraz </w:t>
      </w:r>
      <w:r>
        <w:rPr>
          <w:rFonts w:cs="Arial" w:ascii="Arial" w:hAnsi="Arial"/>
          <w:color w:val="0070C0"/>
          <w:sz w:val="22"/>
          <w:szCs w:val="22"/>
        </w:rPr>
        <w:t xml:space="preserve">pomiarów parametrów transmisyjnych torów radiowych </w:t>
      </w:r>
      <w:r>
        <w:rPr>
          <w:rFonts w:cs="Arial" w:ascii="Arial" w:hAnsi="Arial"/>
          <w:color w:val="0070C0"/>
          <w:sz w:val="22"/>
        </w:rPr>
        <w:t>(jedno stanowisko dla dwóch uczniów).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</w:t>
      </w:r>
      <w:r>
        <w:rPr>
          <w:rFonts w:cs="Arial" w:ascii="Arial" w:hAnsi="Arial"/>
          <w:color w:val="0070C0"/>
          <w:sz w:val="22"/>
          <w:szCs w:val="22"/>
        </w:rPr>
        <w:t xml:space="preserve">pomiaru i testowania systemów radiokomunikacji abonenckiej stacjonarnej i ruchomej </w:t>
      </w:r>
      <w:r>
        <w:rPr>
          <w:rFonts w:cs="Arial" w:ascii="Arial" w:hAnsi="Arial"/>
          <w:color w:val="0070C0"/>
          <w:sz w:val="22"/>
        </w:rPr>
        <w:t>(jedno stanowisko dla dwóch uczniów).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</w:t>
      </w:r>
      <w:r>
        <w:rPr>
          <w:rFonts w:cs="Arial" w:ascii="Arial" w:hAnsi="Arial"/>
          <w:color w:val="0070C0"/>
          <w:sz w:val="22"/>
          <w:szCs w:val="22"/>
        </w:rPr>
        <w:t>odbioru i pomiarów sygnałów łączności satelitarnej</w:t>
      </w:r>
      <w:r>
        <w:rPr>
          <w:rFonts w:cs="Arial" w:ascii="Arial" w:hAnsi="Arial"/>
          <w:color w:val="0070C0"/>
          <w:sz w:val="22"/>
        </w:rPr>
        <w:t xml:space="preserve"> (jedno stanowisko dla dwóch uczniów).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</w:t>
      </w:r>
      <w:r>
        <w:rPr>
          <w:rFonts w:cs="Arial" w:ascii="Arial" w:hAnsi="Arial"/>
          <w:color w:val="0070C0"/>
          <w:sz w:val="22"/>
          <w:szCs w:val="22"/>
        </w:rPr>
        <w:t xml:space="preserve">obsługi urządzeń telefonii komórkowej </w:t>
      </w:r>
      <w:r>
        <w:rPr>
          <w:rFonts w:cs="Arial" w:ascii="Arial" w:hAnsi="Arial"/>
          <w:color w:val="0070C0"/>
          <w:sz w:val="22"/>
        </w:rPr>
        <w:t>(jedno stanowisko dla dwóch uczniów).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</w:t>
      </w:r>
      <w:r>
        <w:rPr>
          <w:rFonts w:cs="Arial" w:ascii="Arial" w:hAnsi="Arial"/>
          <w:color w:val="0070C0"/>
          <w:sz w:val="22"/>
          <w:szCs w:val="22"/>
        </w:rPr>
        <w:t xml:space="preserve">uruchamiania i konfigurowania sieci transmisji cyfrowej </w:t>
      </w:r>
      <w:r>
        <w:rPr>
          <w:rFonts w:cs="Arial" w:ascii="Arial" w:hAnsi="Arial"/>
          <w:color w:val="0070C0"/>
          <w:sz w:val="22"/>
        </w:rPr>
        <w:t>(jedno stanowisko dla dwóch uczniów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oszczególnych stanowisk dydaktycznych</w:t>
      </w:r>
    </w:p>
    <w:p>
      <w:pPr>
        <w:pStyle w:val="Normal"/>
        <w:numPr>
          <w:ilvl w:val="4"/>
          <w:numId w:val="29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Obok pracowni powinno znajdować się pomieszczenie z regałami i szafą do przechowywania sprzętu pomiarowego, modeli dydaktycznych oraz podzespołów elektronicznych. </w:t>
      </w:r>
    </w:p>
    <w:p>
      <w:pPr>
        <w:pStyle w:val="Normal"/>
        <w:numPr>
          <w:ilvl w:val="4"/>
          <w:numId w:val="29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4"/>
          <w:numId w:val="29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4"/>
          <w:numId w:val="29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poszczególnych stanowisk dydaktycznyc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Stanowisko do </w:t>
      </w:r>
      <w:r>
        <w:rPr>
          <w:rFonts w:cs="Arial" w:ascii="Arial" w:hAnsi="Arial"/>
          <w:color w:val="0070C0"/>
          <w:sz w:val="22"/>
          <w:szCs w:val="22"/>
        </w:rPr>
        <w:t>pomiarów kodów transmisyjnych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silacz stabilizowany napięcia stałego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enerator sygnałów losowych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modeli, symulatorów, fantomów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symulatory ze specjalnie przygotowanymi układami umożliwiającymi badanie koderów, dekoderów, transkoderów kodów transmisyjnych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plekser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emultiplekser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/>
      </w:pPr>
      <w:r>
        <w:rPr>
          <w:rFonts w:cs="Arial" w:ascii="Arial" w:hAnsi="Arial"/>
          <w:color w:val="0070C0"/>
          <w:sz w:val="22"/>
        </w:rPr>
        <w:t>oprogramowanie umożliwiające symulację pracy koderów, dekoderów i transkoderów kodów transmisyjnych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p>
      <w:pPr>
        <w:pStyle w:val="Normal"/>
        <w:ind w:left="709" w:hanging="349"/>
        <w:rPr/>
      </w:pPr>
      <w:r>
        <w:rPr>
          <w:rFonts w:cs="Arial" w:ascii="Arial" w:hAnsi="Arial"/>
          <w:color w:val="0070C0"/>
          <w:sz w:val="22"/>
        </w:rPr>
        <w:t>4.2. Stanowisko do montowania oraz pomiarów parametrów transmisyjnych torów radiowych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22"/>
        </w:rPr>
        <w:t>wykaz maszyn, urządzeń, aparatów</w:t>
      </w:r>
      <w:r>
        <w:rPr>
          <w:rFonts w:cs="Arial" w:ascii="Arial" w:hAnsi="Arial"/>
          <w:sz w:val="22"/>
        </w:rPr>
        <w:t xml:space="preserve">, narzędzi i innego sprzętu właściwego dla kwalifikacji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silacz stabilizowany napięcia stałego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enerator funkcyjn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enerator sygnałów losowych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dajnik i odbiornik sygnału radiowego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scyloskop cyfrowy lub komputer PC z kartą pomiarową oraz oprogramowaniem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nalizator widma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poziomu sygnału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lub symulatory ze specjalnie przygotowanymi układami umożliwiającymi pomiar parametrów transmisyjnych torów radiowych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dydaktyczny umożliwiający konfigurację i badanie parametrów transmisji radiowej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 radiowego toru transmisyjnego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nteny nadawczo-odbiorcze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bel koncentryczn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łącza typu F i BNC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highlight w:val="yellow"/>
        </w:rPr>
      </w:pPr>
      <w:r>
        <w:rPr>
          <w:rFonts w:cs="Arial" w:ascii="Arial" w:hAnsi="Arial"/>
          <w:color w:val="0070C0"/>
          <w:sz w:val="22"/>
          <w:highlight w:val="yellow"/>
        </w:rPr>
      </w:r>
    </w:p>
    <w:p>
      <w:pPr>
        <w:pStyle w:val="Normal"/>
        <w:ind w:left="709" w:hanging="349"/>
        <w:rPr/>
      </w:pPr>
      <w:r>
        <w:rPr>
          <w:rFonts w:cs="Arial" w:ascii="Arial" w:hAnsi="Arial"/>
          <w:color w:val="0070C0"/>
          <w:sz w:val="22"/>
        </w:rPr>
        <w:t>4.3. Stanowisko do pomiaru i testowania systemów radiokomunikacji abonenckiej stacjonarnej i ruchomej</w:t>
      </w:r>
    </w:p>
    <w:p>
      <w:pPr>
        <w:pStyle w:val="Normal"/>
        <w:numPr>
          <w:ilvl w:val="1"/>
          <w:numId w:val="78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</w:t>
      </w:r>
      <w:r>
        <w:rPr>
          <w:rFonts w:cs="Arial" w:ascii="Arial" w:hAnsi="Arial"/>
          <w:sz w:val="22"/>
        </w:rPr>
        <w:t xml:space="preserve"> innego sprzętu właściwego dla kwalifikacji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silacz stabilizowany napięcia stałego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enerator funkcyjn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enerator sygnałów losowych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dajnik i odbiornik sygnału radiowego.</w:t>
      </w:r>
    </w:p>
    <w:p>
      <w:pPr>
        <w:pStyle w:val="Normal"/>
        <w:numPr>
          <w:ilvl w:val="1"/>
          <w:numId w:val="78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scyloskop cyfrowy lub komputer PC z kartą pomiarową oraz oprogramowaniem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nalizator widma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poziomu sygnału.</w:t>
      </w:r>
    </w:p>
    <w:p>
      <w:pPr>
        <w:pStyle w:val="Normal"/>
        <w:numPr>
          <w:ilvl w:val="1"/>
          <w:numId w:val="78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dydaktyczny umożliwiający pomiar i testowanie systemów radiokomunikacji abonenckiej stacjonarnej i ruchomej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 radiowego toru transmisyjnego.</w:t>
      </w:r>
    </w:p>
    <w:p>
      <w:pPr>
        <w:pStyle w:val="Normal"/>
        <w:numPr>
          <w:ilvl w:val="1"/>
          <w:numId w:val="78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nteny nadawczo-odbiorcze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bel koncentryczn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łącza typu F i BNC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70C0"/>
          <w:sz w:val="22"/>
        </w:rPr>
        <w:t xml:space="preserve">4.4. Stanowisko do odbioru i pomiarów sygnałów łączności satelitarnej </w:t>
      </w:r>
    </w:p>
    <w:p>
      <w:pPr>
        <w:pStyle w:val="Normal"/>
        <w:numPr>
          <w:ilvl w:val="4"/>
          <w:numId w:val="57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silacz stabilizowany napięcia stałego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enerator funkcyjn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enerator sygnałów losowych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dajnik i odbiornik satelitarn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yntetyzer i generator sygnałowy.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 satelitarnego toru transmisyjnego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umożliwiające symulację pracy satelitarnego toru transmisyjnego. 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highlight w:val="yellow"/>
        </w:rPr>
      </w:pPr>
      <w:r>
        <w:rPr>
          <w:rFonts w:cs="Arial" w:ascii="Arial" w:hAnsi="Arial"/>
          <w:color w:val="0070C0"/>
          <w:sz w:val="22"/>
          <w:highlight w:val="yellow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70C0"/>
          <w:sz w:val="22"/>
        </w:rPr>
        <w:t xml:space="preserve">4.5. Stanowisko do obsługi urządzeń telefonii komórkowej </w:t>
      </w:r>
    </w:p>
    <w:p>
      <w:pPr>
        <w:pStyle w:val="Normal"/>
        <w:numPr>
          <w:ilvl w:val="5"/>
          <w:numId w:val="57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silacz stabilizowany napięcia stałego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enerator funkcyjn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i komórkowej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yntetyzer i generator sygnałowy.</w:t>
      </w:r>
    </w:p>
    <w:p>
      <w:pPr>
        <w:pStyle w:val="Normal"/>
        <w:numPr>
          <w:ilvl w:val="5"/>
          <w:numId w:val="57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lub symulatory ze specjalnie przygotowanymi układami umożliwiającymi obserwację procesu przesyłania sygnałów w telefonii komórkowej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dydaktyczny do obsługi urządzeń telefonii komórkowej. 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70C0"/>
          <w:sz w:val="22"/>
        </w:rPr>
        <w:t>4.6. Stanowisko do uruchamiania i konfigurowania sieci transmisji cyfrowej</w:t>
      </w:r>
    </w:p>
    <w:p>
      <w:pPr>
        <w:pStyle w:val="Normal"/>
        <w:numPr>
          <w:ilvl w:val="7"/>
          <w:numId w:val="16"/>
        </w:numPr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/>
      </w:pPr>
      <w:r>
        <w:rPr>
          <w:rFonts w:cs="Arial" w:ascii="Arial" w:hAnsi="Arial"/>
          <w:color w:val="0070C0"/>
          <w:sz w:val="22"/>
        </w:rPr>
        <w:t>komputer stacjonarny z oprogramowaniem biurowym z dostępem do Internetu,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konfiguracji innych urządzeń sieciowych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iagnostyczne sprzętu komputerowego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zabezpieczające typu firewall i antywirusowe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zarządzania pracą streamera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monitorowania i zarządzania siecią. 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czne różnych typów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czne VoIP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outer z funkcją QoS i możliwością tworzenia sieci wirtualnych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witch zarządzaln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m analogowy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m cyfrowy xDSL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a umożliwiające archiwizację danych – nagrywarka CD/DVD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rty pamięci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cierze dyskowe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reamery.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 cyfrowego kanału transmisyjnego.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ble sieciowe zakończone wtykami RJ45 wg jednego standardu – tzw. kable proste,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a routera, switcha i modemu w języku polskim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lekomunikacj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52203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elektrotechniki i elektroni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ądu  DC/AC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ojemn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częstotliw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pętli prądowej (%4-20 mA)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zeczywistej wartości  skutecznej dla AC/AC+DC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≤ 0,5%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pomiaru poziomu w dB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diod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ciągłości obwodu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gumowa przed udarami mechanicznymi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baterii lub akumulator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enerator funk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0,02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 M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5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sinus, trójkąt, prostokąt, piła, DC, TTL/CMOS, przemiatanie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wyjściowe 1 mV - 20 Vpp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mocy do 50 Vpp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: symetrii 20%-80%, wzmocnienia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częstościomierz min. zakr. f = 10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 MHz, automatyczny odczyt minimum 5 cyfr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230 V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scyloskop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kanały, pasmo 50 M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próbkowania w czasie rzeczywistym 1Gs/s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ułości 2 mV – 10 V/d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amięci 1 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funkcja szybkiej transformacji Fouriera (FFT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y wyzwalania zboczem (Edge) i szerokością impulsu (Pulse width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ond pomiarowy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USB zewnętrznej pamięci USB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interfejs USB do komunikacji z komputerem wraz z oprogramowaniem aplikacyjny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testowania układów logiczn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Zasilacz stabilizowany napięcia stał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wyjściowe 2 x (0-30 V)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ąd wyjściowy 2 x (0-5 A)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napięcia stałego 5 V (obciążalność 0-3 A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napięcia i prądu na wyświetlaczach minimum 3-cyfrowy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ętnienia poniżej 0,5 mVrms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bezpieczenie przed przeciążeniem, odwrotną polaryzacją, przeciwzwarciowe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a szeregowa, równoległa, tracking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230 V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ontażu i konfiguracji urządzeń telekomunikacyj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ądu  DC/AC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ojemn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częstotliw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pętli prądowej (%4-20 mA)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zeczywistej wartości skutecznej dla AC/AC+DC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≤ 0,5%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pomiaru poziomu w dB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diod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ciągłości obwodu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gumowa przed udarami mechanicznymi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baterii lub akumulator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enerator funk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0,02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 M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jście 5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sinus, trójkąt, prostokąt, piła, DC, TTL/CMOS, przemiatanie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wyjściowe 1 mV - 20 Vpp, wyjście mocy do 50 Vpp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: symetrii 20%-80%, wzmocnienia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częstościomierz min. zakr. f = 10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 MHz, automatyczny odczyt minimum 5 cyfr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230 V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scyloskop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kanały, pasmo 50 M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próbkowania w czasie rzeczywistym 1 Gs/s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ułości 2 mV – 10 V/d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amięci 1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funkcja szybkiej transformacji Fouriera (FFT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y wyzwalania zboczem (Edge) i szerokością impulsu (Pulse width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ond pomiarowy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USB zewnętrznej pamięci USB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interfejs USB do komunikacji z komputerem wraz z oprogramowaniem aplikacyjny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Karta pomiarowa do komputera PC z oprogramowani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óbkowanie max: realne: do 250 Msa/s przy użyciu </w:t>
              <w:br/>
              <w:t>1 kanału, realne: do 125 Msa/s przy użyciu 2 kanałów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liczba kanałów 2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pasma 200 M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pionowa przetwornika co najmniej 9 bitów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ezpośrednio z portu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e ustawianie czułości sond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parametrów sieci telekomunikacyjnych z funkcją TDR lub dwa oddzielne urządzenia – tester sieci telekomunikacyjnych i reflektometr TD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y parametrów linii telekomunikacyjnej: charakterystyka impedancyjna, przesłuchy oraz szumy, odpowiedź częstotliwościowa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flektometr – TDR lokalizujący uszkodzenia na dystansie do 6 km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tosowania masek telekomunikacyjnych oraz definiowania przez użytkownika kryteriów pass/fail dotyczących badanych parametrów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ykonywania pomiarów zarówno z jednego jak i z obu końców lini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okablowania sieci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wejściowy: RJ-45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testowanego okablowania: UTP, FTP, STP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y parametrów okablowania: mapa połączeń, nieciągłość, zwarcie, pary odwrócone, pary skrzyżowane, pary rozdzielone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parametrów propagacyjnych i związanych z kompatybilnością elektromagnetyczną: tłumiennie linii, rezystancja pętli, przenik zbliżny i zdalny, opóźnienie propagacj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Analizator sieciowy z funkcją testera okablowania sieci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wejściowy: RJ-45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testowanego okablowania: UTP, FTP, STP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y parametrów okablowania: mapa połączeń, nieciągłość, zwarcie, pary odwrócone, pary skrzyżowane, pary rozdzielone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parametrów propagacyjnych i związanych z kompatybilnością elektromagnetyczną: tłumiennie linii, rezystancja pętli, przenik zbliżny i zdalny, opóźnienie propagacji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rywane rodzaje sieci: telefoniczna, Ethernet, Token Ring, przewód niezakończony urządzenie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dentyfikowane parametry sygnału sieciowego: przepływność bitowa, rodzaj transmisji, poziom sygnału, polaryzacja sygnału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e dodatkowe: wbudowany reflektometr pracujący w dziedzinie czasu – TDR, interfejsy szeregowe: RS-232 albo USB, możliwość sporządzania wykresów w funkcji czasu i częstotliwości, oprogramowanie umożliwiające sporządzanie raportów certyfikacyjn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enerator sygnału testowego do badania pętli abonenckiej lub inne urządzenie posiadające funkcjonalność generato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generowania addytywnego gaussowskiego szumu białego (AWGN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a charakterystyka gęstości widmowej mocy (PSD) w paśmie od 20 kHz do 30 M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edancja wyjściowa: minimum 4 kΩ w paśmie częstotliwości od 20 kHz do 30 M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owane typy pętli abonenckich: ADSL, ADSL2, ADSL2 + i VDSL2 (modemy/DSLAM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Abonencka centrala telefoniczna z aparatem systemowym i oprogramowaniem do konfiguracji i monitorowania pracy central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co najmniej 2 abonenckich portów analogowy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abonenckiego portu systemowego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translacji analogowej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translacji ISDN BRA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VoIP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inal ISD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 DSS1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książka telefoniczna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historii połączeń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nu wyświetlacza w języku polski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uter z funkcją QoS i możliwością tworzenia sieci wirtual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łączalna funkcja QoS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serwer DHCP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acy jako klient DHCP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acja z poziomu przeglądarki internetowej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tworzenia sieci wirtualny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Access Point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telefoniczny VoI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tokół SIP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acja aparatu z poziomu przeglądarki internetowej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kilku (co najmniej 2) kont VoIP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ogowy aparat telefon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bieranie impulsowe i tonowe (DTMF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książka telefoniczna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historii połączeń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Flash, Pause, Mute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 wyświetlacz LCD oraz odbiór sygnalizacji CLIP-FSK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WD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nały 2,5 Gbps, 10 Gbps, 40 Gbps, 100 Gbps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onalność ROAD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trajalny laser DWDM w paśmie C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dłączenia routerów IP/MPLS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dowa modular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pomiarowy elementów opty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ser DFB do pomiarów WD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pasmowe źródło światła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ser ECL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mocy optycznej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umik regulowany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reflektancji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sieci transmisyj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Abonencka centrala telefoniczna z aparatem systemowym i oprogramowaniem do konfiguracji i monitorowania pracy central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co najmniej 2 abonenckich portów analogowy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abonenckiego portu systemowego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translacji analogowej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translacji ISDN BRA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VoIP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ogowy aparat telefon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bieranie impulsowe i tonowe (DTMF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książka telefoniczna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historii połączeń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Flash, Pause, Mute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 wyświetlacz LCD oraz odbiór sygnalizacji CLIP-FSK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ądu DC/AC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ojemn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częstotliw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 podzakres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pętli prądowej (%4-20 mA)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zeczywistej wartości skutecznej dla AC/AC+DC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≤ 0,5%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pomiaru poziomu w dB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diod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ciągłości obwodu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gumowa przed udarami mechanicznymi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baterii lub akumulator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enerator funk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0,02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 M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5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sinus, trójkąt, prostokąt, piła, DC, TTL/CMOS, przemiatanie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wyjściowe 1mV - 20 Vpp, wyjście mocy do 50 Vpp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: symetrii 20%-80%, wzmocnienia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częstościomierz min. zakr. f = 10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 MHz, automatyczny odczyt minimum 5 cyfr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230 V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scyloskop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kanały, pasmo 50 M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próbkowania w czasie rzeczywistym 1 Gs/s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ułości 2 mV – 10 V/d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amięci 1 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funkcja szybkiej transformacji Fouriera (FFT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y wyzwalania zboczem (Edge) i szerokością impulsu (Pulse width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ond pomiarowy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USB zewnętrznej pamięci USB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interfejs USB do komunikacji z komputerem wraz z oprogramowaniem aplikacyjny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Karta pomiarowa do komputera PC z oprogramowani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kowanie max: realne: do 250 Msa/s przy użyciu 1 kanału, realne: do 125 Msa/s przy użyciu 2 kanałów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liczba kanałów 2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pasma 200 M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pionowa przetwornika co najmniej 9 bitów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ezpośrednio z portu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e ustawianie czułości sond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Zasilacz stabilizowany napięcia stał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wyjściowe 2 x (0-30 V)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ąd wyjściowy 2 x (0-5 A)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napięcia stałego 5 V (obciążalność 0-3 A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napięcia i prądu na wyświetlaczach minimum 3-cyfrowy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ętnienia poniżej 0,5 mV rms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bezpieczenie przed przeciążeniem, odwrotną polaryzacją, przeciwzwarciowe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a szeregowa, równoległa, tracking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230 V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Krotnica synchroniczna SDH (Synchronous Digital Hierarchy)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otowy zestaw edukacyjny z zakresu systemów telekomunikacji cyfrowej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rotnica plezjochroniczna PDH (Plesiochronous Digital Hierarchy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otowy zestaw edukacyjny z zakresu systemów telekomunikacji cyfrowej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enerator sygnałów los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do 350 MHz, próbkowanie 1 Gsa/s, co najmniej 14-bitowa rozdzielczość pionowa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ika bezpośredniej syntezy cyfrowej (DDS – Direct Digital Synthesizer), wysokiej jakości sygnały wyjściowe o małych zniekształcenia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owane przebiegi: sinus, prostokąt, piła, trójkąt, impulsy, szum biały, DC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lacja sygnału wyjściowego: AM, FM, PM, ASK, FSK, PSK, PWM, Sweep, Burst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e modulacje IQ: BPSK, QPSK, OQPSK, 16PSK, p/4DQPSK, 8PSK, D8PSK, 4QAM, 8QAM, 16QAM, 32QAM, 64QA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cja skokowej zmiany częstotliwości według wzorca zdefiniowanego przez użytkownika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y: USB albo RS232,</w:t>
            </w:r>
          </w:p>
          <w:p>
            <w:pPr>
              <w:pStyle w:val="Default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,</w:t>
            </w:r>
          </w:p>
          <w:p>
            <w:pPr>
              <w:pStyle w:val="Default"/>
              <w:numPr>
                <w:ilvl w:val="0"/>
                <w:numId w:val="7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e wejścia/wyjścia sygnałów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Źródło światła laser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dajnik – laser dualny o długościach fal 1310 nm/1550 n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widmowa: dla długości fali 1310 nm –  maksymalnie 2 nm, dla długości fali 1550 nm – maksymalnie 3 n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alna moc wyjściowa: dla fali o długości 1310 nm/1550 nm ≥ </w:t>
              <w:br/>
              <w:t>-7 dB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e optyczne: wymienne adaptery, standardowy adapter SC lub opcjonalne ST i FC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y pracy: fala stała, fala modulowana, automatyczne przełączanie między falam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Miernik mocy optyczn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ibrowane długości fal: 1310 nm, 1550 n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optyczne: wymienne adaptery, standardowy adapter SC lub opcjonalne ST i FC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y pracy: manualny wybór długości fali, automatyczna detekcja długości fal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Reflektometr optyczny OTD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o testowe jednomodowe 1310 nm/1550 nm, gniazdo zasilania, gniazdo USB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jednomodowych kabli światłowodowy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ci fal pomiarowych: 1310 nm/1550 n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namika pomiarów co najmniej 20 dB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trefy martwej co najwyżej 20 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Nadajnik i odbiornik sygnału radi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dajnik AM o sygnale nośnym do 1 MHz, możliwością modulowania sygnałem sinusoidalnym bądź głosem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biornik AM o zakresie częstotliwości do 1600 kHz i częstotliwości pośredniej 455 k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dajnik FM o częstotliwości pośredniej 10,7 M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biornik FM o zakresie częstotliwości do 100 MHz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Analizator widm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do 3 G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miaru: mocy w kanale sąsiednim (ACPR), zajętości pasma (OCBW), mocy w kanale, szybkozmiennych fluktuacji fazy N-dB, SEM, TOI, CNR, CTB, CSO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iza sygnałów radiowych z modulacją: N-FM (wąskopasmowa FM), W-FM (szerokopasmowa FM), AM i SSB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dłączenia do komputera za pomocą interfejsu szeregowego RS-232 albo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Miernik poziomu sygnał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dla sygnałów naziemnych do 870 MHz, a dla satelitarnych do 2150 M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arametrów TV analogowej: poziom sygnału, poziom podnośnej video, poziom podnośnej audio, współczynnik poziomu podnośnej video do poziomu podnośnej audio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arametrów TV cyfrowej: moc kanału, aBER i bBER, MER, wykres konstelacji, współczynnik marginesu szumów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arametrów analogowej TV satelitarnej: poziom sygnału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arametrów cyfrowej TV satelitarnej: moc kanału, aBER (QPSK) i bBER, PER (8PSK), MER, EVM, wykres konstelacj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Syntetyzer i generator sygnał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częstotliwości od 1 Hz do 3 GHz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wyjściowa regulowana od –135 dBm do +13 dBm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częstotliwości 1 Hz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ejście zewnętrznej podstawy czasu (10 MHz)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dzaje modulacji: AM, FM, impulsowa, PM, FSK, PSK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ybka modulacja impulsu: 200 ns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ewnętrzny modulator: od 10 Hz do 200 kHz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: USB albo RS232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Aparat telefoniczny VoI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tokół SIP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acja aparatu z poziomu przeglądarki internetowej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kilku (co najmniej 2) kont VoIP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</w:rPr>
              <w:t xml:space="preserve">Router z funkcją QoS i możliwością tworzenia sieci wirtualnych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łączalna funkcja QoS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serwer DHCP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acy jako klient DHCP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acja z poziomu przeglądarki internetowej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tworzenia sieci wirtualnych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Access Point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Switch zarządz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arządzania przez port szeregowy, telnet, ssh, www, SNMP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8 portów z obsługą: routingu w warstwie trzeciej, definiowania reguł filtrowania ruchu ACL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LAN – 802.1q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UNK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oad balancing – protokół LACP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Quality of Service – możliwość ustawienia priorytetów transmisji dla protokołów warstw wyższych (802.1p, adres IP, itd)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ograniczania przepustowości dla portu przełącznika lub adresu MAC stacji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02.1s – multiple spanning tree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02.1x – kontrola dostępu do medium i autentykacja użytkownika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VRP (VTP) automatyczne uczenie się i przydzielanie VLAN-ów przez przełącznik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-MDIX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umentacja dotycząca przeprowadzania konfiguracji przełącznika w języku polski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Modem cyfrowy xDS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RJ-45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zewnętrzne RJ-11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tokoły i standardy: SNMPv2, SNMPv1, QoS, SNTP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transmisji danych do 24 Mbp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Macierz dysk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4 dyski twarde wchodzące w skład macierzy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acy w trybach JBOD, RAID 0, RAID 1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ługa przez system operacyjny Windows, Linux, 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ace Ethernet ze złączem RJ45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ogowanie alarmów i zdarzeń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Karta pamięc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co najmniej 1 G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tream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SCSI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zapisu LTO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1 kaseta do zapisu w formacie LT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Router IP/MPL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ustowość 1 Gbps, 10 Gbps, 40 Gbps, 100 Gbps, SyncE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PF i ISIS dla IPv4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PFv3 i ISIS dla IPv6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DP, targeted LDP i RSVP dla MPLS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M-SIM, PIM-SSM dla ruchu multicast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Analizator Etherne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fejs Ethernet do 100 Gbps,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RAM 1 GB, Flash Memory 8 GB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074"/>
        </w:tabs>
        <w:ind w:left="407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57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ind w:left="15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ind w:left="720" w:hanging="360"/>
      </w:pPr>
      <w:rPr/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671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4074"/>
        </w:tabs>
        <w:ind w:left="407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18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ind w:left="786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lowerLetter"/>
      <w:lvlText w:val="%1."/>
      <w:lvlJc w:val="left"/>
      <w:pPr>
        <w:tabs>
          <w:tab w:val="num" w:pos="4074"/>
        </w:tabs>
        <w:ind w:left="407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2522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2"/>
      <w:numFmt w:val="lowerLetter"/>
      <w:lvlText w:val="%1."/>
      <w:lvlJc w:val="left"/>
      <w:pPr>
        <w:tabs>
          <w:tab w:val="num" w:pos="1866"/>
        </w:tabs>
        <w:ind w:left="3306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800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80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4074"/>
        </w:tabs>
        <w:ind w:left="407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9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900"/>
        </w:tabs>
        <w:ind w:left="4500" w:hanging="360"/>
      </w:pPr>
      <w:rPr/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ind w:left="72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2522"/>
        </w:tabs>
        <w:ind w:left="2522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bullet"/>
      <w:lvlText w:val=""/>
      <w:lvlJc w:val="left"/>
      <w:pPr>
        <w:tabs>
          <w:tab w:val="num" w:pos="2046"/>
        </w:tabs>
        <w:ind w:left="204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4074"/>
        </w:tabs>
        <w:ind w:left="407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66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cs="Times New Roman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>
      <w:rFonts w:ascii="Symbol" w:hAnsi="Symbol" w:cs="Symbol"/>
      <w:b w:val="false"/>
      <w:i w:val="false"/>
      <w:sz w:val="22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0z1">
    <w:name w:val="WW8Num60z1"/>
    <w:qFormat/>
    <w:rPr>
      <w:rFonts w:ascii="Symbol" w:hAnsi="Symbol" w:cs="Symbol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>
      <w:rFonts w:ascii="Symbol" w:hAnsi="Symbol" w:cs="Symbol"/>
      <w:b w:val="false"/>
      <w:i w:val="false"/>
      <w:sz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Symbol" w:hAnsi="Symbol" w:cs="Symbol"/>
      <w:b w:val="false"/>
      <w:i w:val="false"/>
      <w:sz w:val="2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39:00Z</dcterms:created>
  <dc:creator>Michał Janiszek</dc:creator>
  <dc:description/>
  <cp:keywords/>
  <dc:language>en-US</dc:language>
  <cp:lastModifiedBy>Kasia</cp:lastModifiedBy>
  <cp:lastPrinted>2013-10-27T16:41:00Z</cp:lastPrinted>
  <dcterms:modified xsi:type="dcterms:W3CDTF">2014-03-05T12:44:00Z</dcterms:modified>
  <cp:revision>22</cp:revision>
  <dc:subject/>
  <dc:title>Rekomendowane wyposażenie</dc:title>
</cp:coreProperties>
</file>