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technik technologii żywności </w:t>
      </w:r>
      <w:r>
        <w:rPr>
          <w:rFonts w:cs="Arial" w:ascii="Arial" w:hAnsi="Arial"/>
          <w:b/>
          <w:sz w:val="40"/>
          <w:szCs w:val="22"/>
        </w:rPr>
        <w:t>(wędliniar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sz w:val="20"/>
          <w:szCs w:val="20"/>
          <w:lang w:val="pl-PL"/>
        </w:rPr>
        <w:t xml:space="preserve">(technik technologii żywności) </w:t>
      </w:r>
      <w:r>
        <w:rPr>
          <w:rFonts w:cs="Arial" w:ascii="Arial" w:hAnsi="Arial"/>
          <w:i/>
          <w:sz w:val="20"/>
          <w:szCs w:val="20"/>
        </w:rPr>
        <w:t xml:space="preserve">Marek Dyba, Radosław Gierach, Lucyna Kubicka; </w:t>
      </w:r>
      <w:r>
        <w:rPr>
          <w:rFonts w:cs="Arial" w:ascii="Arial" w:hAnsi="Arial"/>
          <w:sz w:val="20"/>
          <w:lang w:val="pl-PL"/>
        </w:rPr>
        <w:t>(wędliniarz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Elżbieta Szudrowicz, Danuta Bajor, Krystyna Olchowik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sz w:val="20"/>
          <w:lang w:val="pl-PL"/>
        </w:rPr>
        <w:t xml:space="preserve">(wędliniarz) </w:t>
      </w:r>
      <w:r>
        <w:rPr>
          <w:rFonts w:cs="Arial" w:ascii="Arial" w:hAnsi="Arial"/>
          <w:i/>
          <w:sz w:val="20"/>
          <w:lang w:val="pl-PL"/>
        </w:rPr>
        <w:t>Zespół Szkół nr 1 im. Jędrzeja Śniadeckiego Ełk, Anikex Foods Spółka z ograniczoną odpowiedzialnością Oddział w Ełku,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Zakład Przetwórstwa Mięsnego GROT J.Grot Spółka Jawna Starowa Góra;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Zakład Mięsny ZBYSZKO Bedoń Wieś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(technik technologii żywności) </w:t>
      </w:r>
      <w:r>
        <w:rPr>
          <w:rFonts w:cs="Arial" w:ascii="Arial" w:hAnsi="Arial"/>
          <w:i/>
          <w:sz w:val="20"/>
        </w:rPr>
        <w:t>Piekarnia Bochen Sp. z o.o. Zabrze, „Bonny Star” Rawa Mazowiecka; Restauracja „Na Przedmieściu” Rawa Mazowiecka; Zakład Gastronomiczny „Magi” Rawa Mazowiecka, „Społem” PSSz Wrześni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Maria Napiórkowska-Gzula, Barbara Steblik-Wlaź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202"/>
        <w:gridCol w:w="320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chnologii żywnoś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(wędliniarz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40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1. Produkcja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przetworów mięsnych i tłuszczowych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rganizacja i nadzorowanie produkcji wyrobów spożywczych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31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0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31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b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0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b) i PKZ (T.i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31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0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16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313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313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313" w:hanging="142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409" w:hanging="147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409" w:hanging="147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409" w:hanging="147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analizy żywnoś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(WE) nr 852/2004 Parlamentu Europejskiego i Rady z dnia 29 kwietnia 2004 r. w sprawie higieny środków spożywczych (Dziennik Urzędowy L 139, 30/04/2004 P. 0001 – 0054)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Produkcja przetworów mięsnych i tłuszczowych</w:t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numPr>
          <w:ilvl w:val="0"/>
          <w:numId w:val="48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elewizor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i schematy maszyn i urządzeń stosowanych w produkcji wyrobów spożywcz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chematy i plansze poglądowe z zakresu </w:t>
      </w:r>
      <w:r>
        <w:rPr>
          <w:rFonts w:cs="Arial" w:ascii="Arial" w:hAnsi="Arial"/>
          <w:color w:val="0070C0"/>
          <w:sz w:val="22"/>
          <w:szCs w:val="22"/>
          <w:lang w:val="pl-PL"/>
        </w:rPr>
        <w:t>przetwórstwa mięsa i tłuszczów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8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jdują się stanowiska 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1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1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erokopasmowe łącze internetowe, 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48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</w:t>
      </w:r>
      <w:r>
        <w:rPr>
          <w:rFonts w:cs="Arial" w:ascii="Arial" w:hAnsi="Arial"/>
          <w:color w:val="0070C0"/>
          <w:sz w:val="22"/>
          <w:szCs w:val="22"/>
          <w:lang w:val="pl-PL"/>
        </w:rPr>
        <w:t>jedno stanowisko przeznaczone jest dla trzech uczniów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aratura kontrolno-pomiarowa stosowana w przetwórstwie żywn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, np.</w:t>
      </w:r>
      <w:r>
        <w:rPr>
          <w:rFonts w:cs="Arial" w:ascii="Arial" w:hAnsi="Arial"/>
          <w:color w:val="0070C0"/>
          <w:sz w:val="22"/>
          <w:szCs w:val="22"/>
        </w:rPr>
        <w:t>: termometry, higrometry, wagi, manometry</w:t>
      </w:r>
      <w:r>
        <w:rPr>
          <w:rFonts w:cs="Arial" w:ascii="Arial" w:hAnsi="Arial"/>
          <w:color w:val="0070C0"/>
          <w:sz w:val="22"/>
          <w:szCs w:val="22"/>
          <w:lang w:val="pl-PL"/>
        </w:rPr>
        <w:t>, solomierze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Akapitzlist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zęści maszyn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oraz </w:t>
      </w:r>
      <w:r>
        <w:rPr>
          <w:rFonts w:cs="Arial" w:ascii="Arial" w:hAnsi="Arial"/>
          <w:color w:val="0070C0"/>
          <w:sz w:val="22"/>
          <w:szCs w:val="22"/>
        </w:rPr>
        <w:t>modele maszyn i urządzeń stosowanych w produkcji wyrobów spożywcz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kolekcje próbek surowców, półproduktów, dodatków do żywności, materiałów pomocniczych i wyrobów gotowych przetwórstwa spożywczego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pracowni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przenośny z pakietem programów biurowych </w:t>
      </w:r>
      <w:r>
        <w:rPr>
          <w:rFonts w:cs="Arial" w:ascii="Arial" w:hAnsi="Arial"/>
          <w:color w:val="0070C0"/>
          <w:sz w:val="22"/>
          <w:szCs w:val="22"/>
          <w:lang w:val="pl-PL"/>
        </w:rPr>
        <w:t>z dostępem do Internetu oraz programami wspomagającymi kształcenie w przetwórstwie żywności (jeden dla jednego ucznia),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rukarka (jedn</w:t>
      </w:r>
      <w:r>
        <w:rPr>
          <w:rFonts w:cs="Arial" w:ascii="Arial" w:hAnsi="Arial"/>
          <w:color w:val="0070C0"/>
          <w:sz w:val="22"/>
          <w:szCs w:val="22"/>
          <w:lang w:val="pl-PL"/>
        </w:rPr>
        <w:t>o urządzenie na cztery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stanowiska</w:t>
      </w:r>
      <w:r>
        <w:rPr>
          <w:rFonts w:cs="Arial" w:ascii="Arial" w:hAnsi="Arial"/>
          <w:color w:val="0070C0"/>
          <w:sz w:val="22"/>
          <w:szCs w:val="22"/>
        </w:rPr>
        <w:t>)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przepisów dotyczących produkcji wyrobów spożywczych, 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iczna i schematy instalacji technicznych zakładów produkujących wyroby spożywcze, 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i katalogi urządzeń</w:t>
      </w:r>
      <w:r>
        <w:rPr>
          <w:rFonts w:cs="Arial" w:ascii="Arial" w:hAnsi="Arial"/>
          <w:color w:val="0070C0"/>
          <w:sz w:val="22"/>
          <w:szCs w:val="22"/>
          <w:lang w:val="pl-PL"/>
        </w:rPr>
        <w:t>:</w:t>
      </w:r>
      <w:r>
        <w:rPr>
          <w:rFonts w:cs="Arial" w:ascii="Arial" w:hAnsi="Arial"/>
          <w:color w:val="0070C0"/>
          <w:sz w:val="22"/>
          <w:szCs w:val="22"/>
        </w:rPr>
        <w:t xml:space="preserve"> energetycznych, do uzdatniania wody, oczyszczania ścieków i powietrza,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produkcji wyrobów spożywczych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1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Akapitzlist"/>
        <w:numPr>
          <w:ilvl w:val="0"/>
          <w:numId w:val="1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9"/>
        </w:numPr>
        <w:ind w:left="851" w:hanging="49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rozbioru i wykrawania (jedno stanowisko dla jednego ucznia).</w:t>
      </w:r>
    </w:p>
    <w:p>
      <w:pPr>
        <w:pStyle w:val="Normal"/>
        <w:numPr>
          <w:ilvl w:val="1"/>
          <w:numId w:val="19"/>
        </w:numPr>
        <w:ind w:left="851" w:hanging="49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nfekcjonowania mięsa (jedno stanowisko dla sześciu uczniów).</w:t>
      </w:r>
    </w:p>
    <w:p>
      <w:pPr>
        <w:pStyle w:val="Normal"/>
        <w:numPr>
          <w:ilvl w:val="1"/>
          <w:numId w:val="19"/>
        </w:numPr>
        <w:ind w:left="851" w:hanging="49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echanicznego rozdrabniania surowców i przygotowania farszu (jedno stanowisko dla sześciu uczniów).</w:t>
      </w:r>
    </w:p>
    <w:p>
      <w:pPr>
        <w:pStyle w:val="Normal"/>
        <w:numPr>
          <w:ilvl w:val="1"/>
          <w:numId w:val="19"/>
        </w:numPr>
        <w:ind w:left="851" w:hanging="49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formowania przetworów mięsnych (jedno stanowisko dla sześciu uczniów).</w:t>
      </w:r>
    </w:p>
    <w:p>
      <w:pPr>
        <w:pStyle w:val="Normal"/>
        <w:numPr>
          <w:ilvl w:val="1"/>
          <w:numId w:val="19"/>
        </w:numPr>
        <w:ind w:left="851" w:hanging="49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termicznej i wędzenia (jedno stanowisko dla sześciu uczniów).</w:t>
      </w:r>
    </w:p>
    <w:p>
      <w:pPr>
        <w:pStyle w:val="Normal"/>
        <w:numPr>
          <w:ilvl w:val="1"/>
          <w:numId w:val="19"/>
        </w:numPr>
        <w:ind w:left="851" w:hanging="49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eklowania mięsa i formowania wędzonek (jedno stanowisko dla sześciu uczniów).</w:t>
      </w:r>
    </w:p>
    <w:p>
      <w:pPr>
        <w:pStyle w:val="Normal"/>
        <w:numPr>
          <w:ilvl w:val="1"/>
          <w:numId w:val="19"/>
        </w:numPr>
        <w:ind w:left="851" w:hanging="491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konfekcjonowania wędlin (jedno stanowisko dla sześciu uczniów).</w:t>
      </w:r>
    </w:p>
    <w:p>
      <w:pPr>
        <w:pStyle w:val="Akapitzlist"/>
        <w:ind w:left="72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oszczególnych stanowisk dydaktycznych w pracowni</w:t>
      </w:r>
    </w:p>
    <w:p>
      <w:pPr>
        <w:pStyle w:val="Akapitzlist"/>
        <w:numPr>
          <w:ilvl w:val="1"/>
          <w:numId w:val="4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 </w:t>
      </w:r>
    </w:p>
    <w:p>
      <w:pPr>
        <w:pStyle w:val="Akapitzlist"/>
        <w:ind w:left="708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Stanowiska w warsztacie budynku szkolnego na kondygnacji nadziemnej, oddzielone od części dydaktycznej szkoły. Warsztaty szkolne powinny posiadać pomieszczenie socjalne – szatnię dla uczniów, w skład której wchodzi pomieszczenie do przebrania w odzież roboczą oraz sanitariat wyposażony w umywalkę i wc (dodatkowo mydło w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płynie, płyn do odkażania rąk, ręczniki jednorazowego użytku, kosz na zużyte ręczniki, sprzęt do mycia i dezynfekcji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 w:eastAsia="pl-PL"/>
        </w:rPr>
        <w:t>noży i stalek, myjka do butów gumowych i fartuchów gumowych)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W warsztacie szkolnym powinna znajdować się szafa chłodnicza do przechowywania mięsa i jego przetworów.</w:t>
      </w:r>
    </w:p>
    <w:p>
      <w:pPr>
        <w:pStyle w:val="Normal"/>
        <w:numPr>
          <w:ilvl w:val="1"/>
          <w:numId w:val="49"/>
        </w:numPr>
        <w:ind w:left="72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dłogi powinny być gładkie, nienasiąkliwe, łatwo zmywalne, niepylące, nieśliskie oraz odporne na ścieranie i uderzenia mechaniczne. </w:t>
      </w:r>
    </w:p>
    <w:p>
      <w:pPr>
        <w:pStyle w:val="Akapitzlist"/>
        <w:numPr>
          <w:ilvl w:val="1"/>
          <w:numId w:val="4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4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ą możliwością oświetlenia światłem sztucznym,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atki ściekowe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rozbioru i wykrawania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z płytą roboczą ze stali nierdzewnej lub z tworzywa sztucznego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e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lki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saki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opory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iły tarczowe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i </w:t>
      </w:r>
      <w:r>
        <w:rPr>
          <w:rFonts w:cs="Arial" w:ascii="Arial" w:hAnsi="Arial"/>
          <w:color w:val="0070C0"/>
          <w:sz w:val="22"/>
          <w:szCs w:val="22"/>
        </w:rPr>
        <w:t xml:space="preserve">piły taśmowe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e mechaniczne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erylizatory noży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jemniki plastikowe lub metalowe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skórowaczki (u pracodawcy)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błoniarki (u pracodawcy).</w:t>
      </w:r>
    </w:p>
    <w:p>
      <w:pPr>
        <w:pStyle w:val="Akapitzlist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 do 100 kg,</w:t>
      </w:r>
    </w:p>
    <w:p>
      <w:pPr>
        <w:pStyle w:val="Akapitzlist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do rozbioru i wykrawania mięsa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bhp dotyczące obsługi urządzeń do rozbioru i wykrawania mięsa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 rozbioru i wykrawania mięsa zwierząt rzeźnych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na stanowisku rozbioru i wykrawania mięsa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rozbioru i wykrawania mięsa.</w:t>
      </w:r>
    </w:p>
    <w:p>
      <w:pPr>
        <w:pStyle w:val="Akapitzlist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wędliniarskich,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 pochwa na nóż, rękawiczka z siateczki stalowej lub tworzywa zabezpieczającej rękę, </w:t>
      </w:r>
      <w:r>
        <w:rPr>
          <w:rFonts w:eastAsia="Calibri" w:cs="Arial" w:ascii="Arial" w:hAnsi="Arial"/>
          <w:color w:val="0070C0"/>
          <w:sz w:val="22"/>
          <w:szCs w:val="22"/>
        </w:rPr>
        <w:t>fartuch gumowy, pas skórzany zabezpieczający brzuch lub fartuch z metalowych łusek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yjka do butów gumowych i fartuchów gumowych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wędliniarski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  <w:t xml:space="preserve">książeczka zdrowia.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nfekcjonowania mięsa</w:t>
      </w:r>
    </w:p>
    <w:p>
      <w:pPr>
        <w:pStyle w:val="Akapitzlist"/>
        <w:numPr>
          <w:ilvl w:val="4"/>
          <w:numId w:val="3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z płytą roboczą ze stali nierdzewnej lub z tworzywa sztucznego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rajalnica do mięsa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e do pakowania porcji mięsa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jemniki z tworzywa sztucznego lub metalowe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kołowe do transportu;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lejka podwieszona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ózki wiszące hakowe (u pracodawcy).</w:t>
      </w:r>
    </w:p>
    <w:p>
      <w:pPr>
        <w:pStyle w:val="Akapitzlist"/>
        <w:numPr>
          <w:ilvl w:val="4"/>
          <w:numId w:val="3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aga elektroniczna do 10 kg.</w:t>
      </w:r>
    </w:p>
    <w:p>
      <w:pPr>
        <w:pStyle w:val="Akapitzlist"/>
        <w:numPr>
          <w:ilvl w:val="4"/>
          <w:numId w:val="3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 surowców, półfabrykatów i innych środków niezbędnych w procesie kształcenia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a termokurczliwa i termozgrzewalna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a spożywcza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cki styropianowe;</w:t>
      </w:r>
    </w:p>
    <w:p>
      <w:pPr>
        <w:pStyle w:val="Akapitzlist"/>
        <w:numPr>
          <w:ilvl w:val="4"/>
          <w:numId w:val="3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okumentacj</w:t>
      </w:r>
      <w:r>
        <w:rPr>
          <w:rFonts w:cs="Arial" w:ascii="Arial" w:hAnsi="Arial"/>
          <w:color w:val="0070C0"/>
          <w:sz w:val="22"/>
          <w:szCs w:val="22"/>
          <w:lang w:val="pl-PL"/>
        </w:rPr>
        <w:t>a</w:t>
      </w:r>
      <w:r>
        <w:rPr>
          <w:rFonts w:cs="Arial" w:ascii="Arial" w:hAnsi="Arial"/>
          <w:color w:val="0070C0"/>
          <w:sz w:val="22"/>
          <w:szCs w:val="22"/>
        </w:rPr>
        <w:t xml:space="preserve"> technologiczn</w:t>
      </w:r>
      <w:r>
        <w:rPr>
          <w:rFonts w:cs="Arial" w:ascii="Arial" w:hAnsi="Arial"/>
          <w:color w:val="0070C0"/>
          <w:sz w:val="22"/>
          <w:szCs w:val="22"/>
          <w:lang w:val="pl-PL"/>
        </w:rPr>
        <w:t>a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do konfekcjonowania mięsa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dotyczące konfekcjonowania mięsa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na stanowisku konfekcjonowania mięsa.</w:t>
      </w:r>
    </w:p>
    <w:p>
      <w:pPr>
        <w:pStyle w:val="Akapitzlist"/>
        <w:numPr>
          <w:ilvl w:val="4"/>
          <w:numId w:val="3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az środków do udzielania pierwszej pomocy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4"/>
          <w:numId w:val="3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wędliniarski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maseczka, rękawiczki jednorazowe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myjka do butów gumowych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wędliniarski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echanicznego rozdrabniania surowców i przygotowania farszu</w:t>
      </w:r>
    </w:p>
    <w:p>
      <w:pPr>
        <w:pStyle w:val="Akapitzlist"/>
        <w:numPr>
          <w:ilvl w:val="7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lk wraz z zestawem noży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rajalnica szybkotnąca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uter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twornica lodu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eszarka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jemniki z tworzywa sztucznego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tkownica (u pracodawcy).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ynek koloidalny (u pracodawcy).</w:t>
      </w:r>
    </w:p>
    <w:p>
      <w:pPr>
        <w:pStyle w:val="Akapitzlist"/>
        <w:numPr>
          <w:ilvl w:val="7"/>
          <w:numId w:val="33"/>
        </w:numPr>
        <w:tabs>
          <w:tab w:val="clear" w:pos="708"/>
          <w:tab w:val="left" w:pos="709" w:leader="none"/>
        </w:tabs>
        <w:ind w:left="2127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do 10 kg.</w:t>
      </w:r>
    </w:p>
    <w:p>
      <w:pPr>
        <w:pStyle w:val="Akapitzlist"/>
        <w:numPr>
          <w:ilvl w:val="7"/>
          <w:numId w:val="3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ologiczna dotycząca mechanicznego rozdrabniania surowców i przygotowania farszu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do rozdrabniania i mieszania mięsa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nia do wytwarzania lodu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i receptury dotyczące rozdrabniania mięsa i przygotowania farszu,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na stanowisku mechanicznego rozdrabniania surowców i przygotowania farszu.</w:t>
      </w:r>
    </w:p>
    <w:p>
      <w:pPr>
        <w:pStyle w:val="Akapitzlist"/>
        <w:numPr>
          <w:ilvl w:val="7"/>
          <w:numId w:val="3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az środków do udzielania pierwszej pomocy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7"/>
          <w:numId w:val="3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wędliniarskich,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yjka do butów gumowy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wędliniarski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formowania przetworów mięsnych</w:t>
      </w:r>
    </w:p>
    <w:p>
      <w:pPr>
        <w:pStyle w:val="Akapitzlist"/>
        <w:numPr>
          <w:ilvl w:val="4"/>
          <w:numId w:val="4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dziewarka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ły z płytą roboczą ze stali nierdzewnej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ózki wędzarnicze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ózki wędliniarskie – ze stali nierdzewnej lub tworzywa sztucznego, 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ze stali nierdzewnej lub tworzywa sztucznego na surowce i farsz;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zowarka do konserw (u pracodawcy).</w:t>
      </w:r>
    </w:p>
    <w:p>
      <w:pPr>
        <w:pStyle w:val="Akapitzlist"/>
        <w:numPr>
          <w:ilvl w:val="4"/>
          <w:numId w:val="4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2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aga elektroniczn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do 10 kg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Akapitzlist"/>
        <w:numPr>
          <w:ilvl w:val="4"/>
          <w:numId w:val="4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ologiczna dotycząca formowania przetworów mięsnych,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do nadziewania przetworów mięsnych,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do dozowania konserw,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ów GMP, GHP i HACCP dla stanowiska formowania przetworów mięsnych.</w:t>
      </w:r>
    </w:p>
    <w:p>
      <w:pPr>
        <w:pStyle w:val="Akapitzlist"/>
        <w:numPr>
          <w:ilvl w:val="4"/>
          <w:numId w:val="49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az środków do udzielania pierwszej pomocy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1"/>
          <w:numId w:val="4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wędliniarskich,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yjka do butów gumowy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wędliniarski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502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bróbki termicznej i wędzenia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ory wędzarniczo-parzelnicze, 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tły warzelne, 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steryzator, 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ózki wędzarnicze, 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z tworzywa sztucznego,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klaw (u pracodawcy)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aga elektroniczna do 10 kg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ologiczna dotycząca obróbki termicznej i wędzenia przetworów mięs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obsługi komory wędzarniczo-parzelniczej przetworów mięs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  <w:t>instrukcje obsługi kotła warzelnego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  <w:t>instrukcje obsługi pasteryzator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  <w:t>instrukcje obsługi autoklaw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ów GMP, GHP i HACCP na stanowisku obróbki termicznej i wędzenia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wędliniarskich,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yjka do butów gumowy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wędliniarski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502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peklowania mięsa i formowania wędzonek</w:t>
      </w:r>
    </w:p>
    <w:p>
      <w:pPr>
        <w:pStyle w:val="Normal"/>
        <w:numPr>
          <w:ilvl w:val="1"/>
          <w:numId w:val="2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mieszarka, 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rasy do szynek, 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nadziewarka do nakładania folii i siatek lub obciągarka do szynek, 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klipsownica, 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wózki masarskie, 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wózki wędzarnicze, 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ojemniki z tworzywa sztucznego, 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kraty zabezpieczające przed wypływaniem mięsa na powierzchnię solanki, 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noże masarskie, 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nastrzykiwarka ręczna jedno lub wieloigłowa,</w:t>
      </w:r>
    </w:p>
    <w:p>
      <w:pPr>
        <w:pStyle w:val="Akapitzlist"/>
        <w:numPr>
          <w:ilvl w:val="0"/>
          <w:numId w:val="32"/>
        </w:numPr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nastrzykiwarka wieloigłowa do nastrzykiwania elementów mięsnych (u pracodawcy), 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asownica próżniowa (u pracodawcy),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zbiorniki lub wanny peklownicze ze stali kwasoodpornej (u pracodawcy),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wózki – wanny (u pracodawcy),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ózki-solanki (u pracodawcy),</w:t>
      </w:r>
    </w:p>
    <w:p>
      <w:pPr>
        <w:pStyle w:val="Akapitzlist"/>
        <w:numPr>
          <w:ilvl w:val="0"/>
          <w:numId w:val="3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etalowe haki do mięsa (u pracodawcy).</w:t>
      </w:r>
    </w:p>
    <w:p>
      <w:pPr>
        <w:pStyle w:val="Normal"/>
        <w:numPr>
          <w:ilvl w:val="1"/>
          <w:numId w:val="2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aga elektroniczna do 10 kg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429" w:hanging="57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lomierz.</w:t>
      </w:r>
    </w:p>
    <w:p>
      <w:pPr>
        <w:pStyle w:val="Normal"/>
        <w:numPr>
          <w:ilvl w:val="1"/>
          <w:numId w:val="2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ologiczna dotycząca peklowania mięsa i formowania wędzonek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stosowanych do peklowania mięsa i formowania wędzonek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ów GMP, GHP i HACCP na stanowisku peklowania mięsa i formowania wędzonek.</w:t>
      </w:r>
    </w:p>
    <w:p>
      <w:pPr>
        <w:pStyle w:val="Normal"/>
        <w:numPr>
          <w:ilvl w:val="1"/>
          <w:numId w:val="2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2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wędliniarskich,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yjka do butów gumowy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wędliniarski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502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konfekcjonowania wędlin</w:t>
      </w:r>
    </w:p>
    <w:p>
      <w:pPr>
        <w:pStyle w:val="Normal"/>
        <w:numPr>
          <w:ilvl w:val="1"/>
          <w:numId w:val="2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ół z płytą roboczą ze stali nierdzewnej lub z tworzywa sztucznego, </w:t>
      </w:r>
    </w:p>
    <w:p>
      <w:pPr>
        <w:pStyle w:val="Normal"/>
        <w:numPr>
          <w:ilvl w:val="0"/>
          <w:numId w:val="4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rajalnica, </w:t>
      </w:r>
    </w:p>
    <w:p>
      <w:pPr>
        <w:pStyle w:val="Normal"/>
        <w:numPr>
          <w:ilvl w:val="0"/>
          <w:numId w:val="4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 do porcjowania wędlin, </w:t>
      </w:r>
    </w:p>
    <w:p>
      <w:pPr>
        <w:pStyle w:val="Normal"/>
        <w:numPr>
          <w:ilvl w:val="0"/>
          <w:numId w:val="4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próżniowego pakowania porcji.</w:t>
      </w:r>
    </w:p>
    <w:p>
      <w:pPr>
        <w:pStyle w:val="Normal"/>
        <w:numPr>
          <w:ilvl w:val="1"/>
          <w:numId w:val="2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aga elektroniczna do 10 kg,</w:t>
      </w:r>
    </w:p>
    <w:p>
      <w:pPr>
        <w:pStyle w:val="Normal"/>
        <w:numPr>
          <w:ilvl w:val="0"/>
          <w:numId w:val="4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a termokurczliwa,</w:t>
      </w:r>
    </w:p>
    <w:p>
      <w:pPr>
        <w:pStyle w:val="Normal"/>
        <w:numPr>
          <w:ilvl w:val="0"/>
          <w:numId w:val="4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olia termozgrzewalna, </w:t>
      </w:r>
    </w:p>
    <w:p>
      <w:pPr>
        <w:pStyle w:val="Normal"/>
        <w:numPr>
          <w:ilvl w:val="0"/>
          <w:numId w:val="4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a spożywcza,</w:t>
      </w:r>
    </w:p>
    <w:p>
      <w:pPr>
        <w:pStyle w:val="Normal"/>
        <w:numPr>
          <w:ilvl w:val="0"/>
          <w:numId w:val="4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akowania z tworzyw sztucznych,</w:t>
      </w:r>
    </w:p>
    <w:p>
      <w:pPr>
        <w:pStyle w:val="Normal"/>
        <w:numPr>
          <w:ilvl w:val="0"/>
          <w:numId w:val="4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tykiety.</w:t>
      </w:r>
    </w:p>
    <w:p>
      <w:pPr>
        <w:pStyle w:val="Normal"/>
        <w:numPr>
          <w:ilvl w:val="1"/>
          <w:numId w:val="2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do konfekcjonowania wędlin,</w:t>
      </w:r>
    </w:p>
    <w:p>
      <w:pPr>
        <w:pStyle w:val="Normal"/>
        <w:numPr>
          <w:ilvl w:val="0"/>
          <w:numId w:val="4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ów GMP, GHP i HACCP na stanowisku konfekcjonowania wędlin</w:t>
      </w:r>
    </w:p>
    <w:p>
      <w:pPr>
        <w:pStyle w:val="Normal"/>
        <w:numPr>
          <w:ilvl w:val="0"/>
          <w:numId w:val="4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  <w:t>normy dotyczące konfekcjonowania wędlin;</w:t>
      </w:r>
    </w:p>
    <w:p>
      <w:pPr>
        <w:pStyle w:val="Normal"/>
        <w:numPr>
          <w:ilvl w:val="1"/>
          <w:numId w:val="2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2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wędliniarskich,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yjka do butów gumowy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wędliniarski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24"/>
        </w:numPr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Organizacja i nadzorowanie produkcji wyrobów spożywczych</w:t>
      </w:r>
    </w:p>
    <w:p>
      <w:pPr>
        <w:pStyle w:val="Akapitzlist"/>
        <w:numPr>
          <w:ilvl w:val="2"/>
          <w:numId w:val="30"/>
        </w:numPr>
        <w:spacing w:before="240" w:after="24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0"/>
          <w:numId w:val="12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0"/>
          <w:numId w:val="12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12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Akapitzlist"/>
        <w:numPr>
          <w:ilvl w:val="4"/>
          <w:numId w:val="4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2"/>
          <w:numId w:val="30"/>
        </w:numPr>
        <w:ind w:left="426" w:hanging="432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6"/>
          <w:numId w:val="49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i schematy maszyn i urządzeń stosowanych w produkcji wyrobów spożywczych,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i plansze poglądowe dotyczące produkcji wyrobów spożywczych,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6"/>
          <w:numId w:val="49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technologiczna usytuowana w budynku szkolnym na kondygnacji nadziemnej.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1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1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2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2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2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6"/>
          <w:numId w:val="49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. Przyjęto, że w pracowni prowadzony jest proces kształcenia z podziałem na grupy i może się w niej znajdować maksymalnie 15 stanowisk dydaktycznych </w:t>
      </w:r>
      <w:r>
        <w:rPr>
          <w:rFonts w:cs="Arial" w:ascii="Arial" w:hAnsi="Arial"/>
          <w:color w:val="0070C0"/>
          <w:sz w:val="22"/>
          <w:szCs w:val="22"/>
        </w:rPr>
        <w:t>(jedno stanowisko dla jednego ucznia),</w:t>
      </w:r>
    </w:p>
    <w:p>
      <w:pPr>
        <w:pStyle w:val="Akapitzlist"/>
        <w:numPr>
          <w:ilvl w:val="7"/>
          <w:numId w:val="4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4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kontrolno-pomiarowa stosowana w przetwórstwie żywn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7"/>
          <w:numId w:val="4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4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 oraz modele maszyn i urządzeń stosowanych w produkcji wyrobów spożywczych.</w:t>
      </w:r>
    </w:p>
    <w:p>
      <w:pPr>
        <w:pStyle w:val="Akapitzlist"/>
        <w:numPr>
          <w:ilvl w:val="7"/>
          <w:numId w:val="4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urowców, półproduktów, dodatków i materiałów pomocniczych stosowanych w przetwórstwie wyrobów spożywczych.</w:t>
      </w:r>
    </w:p>
    <w:p>
      <w:pPr>
        <w:pStyle w:val="Akapitzlist"/>
        <w:numPr>
          <w:ilvl w:val="7"/>
          <w:numId w:val="4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danego stanowiska dydaktycznego</w:t>
      </w:r>
    </w:p>
    <w:p>
      <w:pPr>
        <w:pStyle w:val="Akapitzlist"/>
        <w:numPr>
          <w:ilvl w:val="0"/>
          <w:numId w:val="4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 pakietem programów biurowych (jedno stanowisko dla jednego ucznia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jedno urządzenie na cztery stanowiska).</w:t>
      </w:r>
    </w:p>
    <w:p>
      <w:pPr>
        <w:pStyle w:val="Akapitzlist"/>
        <w:numPr>
          <w:ilvl w:val="7"/>
          <w:numId w:val="4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j pracowni</w:t>
      </w:r>
    </w:p>
    <w:p>
      <w:pPr>
        <w:pStyle w:val="Akapitzlist"/>
        <w:numPr>
          <w:ilvl w:val="0"/>
          <w:numId w:val="4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obowiązujące w produkcji wyrobów spożywczych,</w:t>
      </w:r>
    </w:p>
    <w:p>
      <w:pPr>
        <w:pStyle w:val="Akapitzlist"/>
        <w:numPr>
          <w:ilvl w:val="0"/>
          <w:numId w:val="4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schematy instalacji technicznych zakładów produkujących wyroby spożywcze,</w:t>
      </w:r>
    </w:p>
    <w:p>
      <w:pPr>
        <w:pStyle w:val="Akapitzlist"/>
        <w:numPr>
          <w:ilvl w:val="0"/>
          <w:numId w:val="4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 katalogi urządzeń: energetycznych, do uzdatniania wody, oczyszczania ścieków i powietrza.</w:t>
      </w:r>
    </w:p>
    <w:p>
      <w:pPr>
        <w:pStyle w:val="Akapitzlist"/>
        <w:numPr>
          <w:ilvl w:val="7"/>
          <w:numId w:val="4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42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4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2"/>
          <w:numId w:val="30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analizy żywności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28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color w:val="0070C0"/>
          <w:sz w:val="22"/>
          <w:szCs w:val="22"/>
          <w:lang w:val="pl-PL"/>
        </w:rPr>
        <w:t>analizy żywności</w:t>
      </w:r>
      <w:r>
        <w:rPr>
          <w:rFonts w:cs="Arial" w:ascii="Arial" w:hAnsi="Arial"/>
          <w:color w:val="0070C0"/>
          <w:sz w:val="22"/>
          <w:szCs w:val="22"/>
        </w:rPr>
        <w:t xml:space="preserve"> usytuowana w budynku szkolnym na kondygnacji nadziemnej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powinna posiadać wydzielony pokój (aneks) wagowy, pokój (aneks) do aparatury laboratoryjnej tak, aby wyeliminować wpływ czynników zewnętrznych podczas przeprowadzania badań, a także zaplecze magazynowe do przechowywania w sposób bezpieczny odczynników do badań laboratoryjnych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powinna posiadać pomieszczenie socjalne – szatnię dla uczniów, w skład, której wchodzi pomieszczenie do przebrania w odzież roboczą oraz sanitariat wyposażony w umywalkę i wc (dodatkowo mydło w płynie, płyn do odkażania rąk, ręczniki jednorazowego użytku, kosz na zużyte ręczniki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analizy żywności powinna być wolna od hałasu i obcych zapachów z możliwością utrzymania stałej temperatury i wilgotności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 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1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1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1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szklona kabina wyciągowa (dygestorium).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jedno stanowisko jest przeznaczone dla dwóch uczniów.</w:t>
      </w:r>
    </w:p>
    <w:p>
      <w:pPr>
        <w:pStyle w:val="Akapitzlist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właściwego dla kwalifikacji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ło laboratoryjne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laboratoryjny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źnie wodne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dówki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rówki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e do spalań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laboratoryjn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oceny organoleptycznej i sensorycznej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wagowy,</w:t>
      </w:r>
    </w:p>
    <w:p>
      <w:pPr>
        <w:pStyle w:val="Akapitzlist"/>
        <w:numPr>
          <w:ilvl w:val="0"/>
          <w:numId w:val="1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: zmywarka do szkła laboratoryjnego, suszarki laboratoryjne, destylarka, mikser, homogenizator próbek, mieszadła elektromagnetyczne, kuchenka indukcyjna, wagosuszarka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do degustacji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zęt porcelanowy, np. łyżeczki, łopatki, parownice, moździerze z tłuczkiem, </w:t>
      </w:r>
    </w:p>
    <w:p>
      <w:pPr>
        <w:pStyle w:val="Akapitzlist"/>
        <w:numPr>
          <w:ilvl w:val="0"/>
          <w:numId w:val="1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metalowy, np. czerpaki, ssawki, zgłębniki, świdry do masła i sera, mieszadła.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reo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kno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H-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lory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ktrofotometry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frakto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lary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i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nalizatory składu mleka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do oceny stanu higieniczno-sanitarnego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oznaczania kwasowości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stat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skop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łuszczomierze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lgotnościomierze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ioskop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do oznaczania: białka metodą Kjeldahla, miareczkowania, oznaczania tłuszczu metodą Soxhleta, oznaczania kwasowości.</w:t>
      </w:r>
    </w:p>
    <w:p>
      <w:pPr>
        <w:pStyle w:val="Akapitzlist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cesie kształcenia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zynniki chemiczne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ubstancji smakowych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smaku, zapachu, barw.</w:t>
      </w:r>
    </w:p>
    <w:p>
      <w:pPr>
        <w:pStyle w:val="Akapitzlist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właściwych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pakietem programów biurowych (jedno stanowisko dla jednego ucznia)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jedno urządzenie na cztery stanowiska).</w:t>
      </w:r>
    </w:p>
    <w:p>
      <w:pPr>
        <w:pStyle w:val="Akapitzlist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zka zawodowa wyposażona w dokumentację, instrukcje, normy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, przewodniki, regulaminy, przepisy prawne właściwe dla pracowni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stosowanych w produkcji wyrobów spożywczych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 produkcji wyrobów spożywczych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produkcji wyrobów spożywczych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produkcji wyrobów spożywczych.</w:t>
      </w:r>
    </w:p>
    <w:p>
      <w:pPr>
        <w:pStyle w:val="Akapitzlist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 higieny pracy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mleczarskich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: strój roboczy (fartuchy, rękawice ochronne i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gumowe, okulary ochronne, osłony na twarz)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mleczarskich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chnologii żywności (wędliniarz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4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95"/>
        <w:gridCol w:w="9"/>
        <w:gridCol w:w="60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en-US" w:bidi="en-US"/>
              </w:rPr>
              <w:t>Pracownia komunikacji w języku obcy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en-US" w:bidi="en-US"/>
              </w:rPr>
              <w:t>Pracownia technologicz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 oprogramowaniem biurowy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 rozdzielczości HD 1366x768 typu LED z powłoką antyodblaskową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220" w:hanging="22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prędkość druku 20 stron na min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en-US" w:bidi="en-US"/>
              </w:rPr>
              <w:t>Warsztaty szkoln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fa chłodnicza do przechowywania mięsa i jego przetworów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a z wysokogatunkowej blachy nierdzewnej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zolacja z ekologicznej pianki poliuretanowej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ologiczny czynnik chłodnicz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parametrami pracy urządzenia przy pomocy elektronicznego termoregulatora z wyświetlaczem cyfrowy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ergooszczędny agregat chłodnicz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integrowany automatyczny system odprowadzania i odparowywania wody powstającej podczas rozmrażania parownika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800 W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 od 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do +1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płytą roboczą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ły wykonane są ze stali nierdzewnej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laty robocze stołów wykonane są ze stali nierdzewnej o grubości od 0,8 do 1,0 mm, wygłuszone płytą wiórową epoksydowaną o grubości 18 mm przyklejoną od spodu do blachy (klej spełnia wymogi PZH odnośnie stosowania w przemyśle spożywczym)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ł i boki blatów mogą posiadać tzw. "rant", który zabezpiecza przed zsuwaniem się odpadów z części roboczej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7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500 – 2000 mm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oży masarskich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trze wykonane z najwyższej klasy stali nierdzewnej, o odpowiedniej twardości i optymalnej wytrzymałości. Dokładnie polerowane, gładkie, zabezpieczone przed korozją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noża wykonany z materiału antypoślizgowego, dający komfort nawet przy pracy w tłuszczu i wilgoc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rgonomiczny kształt zapewniający wygodny i bezpieczny chwyt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że i uchwyty powinny posiadać atest PHZ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ylizator noż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18 c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35,5 c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0 c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8 kg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30 V/ 50 Hz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ki 1 kW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. temperatura wody 9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</w:tc>
      </w:tr>
      <w:tr>
        <w:trPr>
          <w:trHeight w:val="3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ręcz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brzeszczota do 35 c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pakowania porcji mięs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ze stali nierdzewnej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komory próżniowej (SxGxW) 370x400x15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baryty (SxGxW) 410x430x38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listwy zgrzewającej: 43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a listwa zgrzewcza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pompy próżniowej 6-10 m³/h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topniowej Próżni SOFT-AI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krojenia mięsa z kością lub bez kośc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maszyny DxSxW 1910x750x130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rój komory krojenia SxW 200x19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rojonego produktu (max) 70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grubości kojenia 0,5-3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jące 230 V/400 V/ 50 Hz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zyłączeniowa 2,6 k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elektronicz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lka ze stali nierdzewnej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y wyświetlacz ciekłokrystaliczn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krotne tarowanie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zasilacza sieciowego - AC 230V/DC lub zasilanie bateryjne 9 V/300 mA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 0,25 W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10 kg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005 kg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lk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e elementy: korpus, lej i pojemnik na mięso ze stali nierdzewnej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komplecie zestaw siatek o różnych rozmiarach oczek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ok. 1 k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te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ładunek 5 -10 kg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sa i noże ze stali kwasoodpornej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od 0,37 do 3 kW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a prędkość noży i misy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dziewarka do kiełba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0x740x31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. 5 l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oraz końcówki dozujące wykonane ze stali nierdzewnej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 komplecie 4 końców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a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wędzarniczo- parzelnicz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ykonane w całości z wysokogatunkowej stali kwasoodpornej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uzyskiwanych temperatur w komorze wędzarniczo - parzelniczej:</w:t>
            </w:r>
          </w:p>
          <w:p>
            <w:pPr>
              <w:pStyle w:val="Normal"/>
              <w:numPr>
                <w:ilvl w:val="1"/>
                <w:numId w:val="41"/>
              </w:numPr>
              <w:autoSpaceDE w:val="false"/>
              <w:ind w:left="743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enie od 0 do 8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1"/>
                <w:numId w:val="41"/>
              </w:numPr>
              <w:autoSpaceDE w:val="false"/>
              <w:ind w:left="743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ędzenie od 0 do 9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1"/>
                <w:numId w:val="41"/>
              </w:numPr>
              <w:autoSpaceDE w:val="false"/>
              <w:ind w:left="743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zenie od 0 do 9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1"/>
                <w:numId w:val="41"/>
              </w:numPr>
              <w:autoSpaceDE w:val="false"/>
              <w:ind w:left="743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zenie od 0 do 9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 (18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 opcjonalnie),</w:t>
            </w:r>
          </w:p>
          <w:p>
            <w:pPr>
              <w:pStyle w:val="Normal"/>
              <w:numPr>
                <w:ilvl w:val="1"/>
                <w:numId w:val="41"/>
              </w:numPr>
              <w:autoSpaceDE w:val="false"/>
              <w:ind w:left="743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uszanie od 0 do 8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1"/>
                <w:numId w:val="41"/>
              </w:numPr>
              <w:autoSpaceDE w:val="false"/>
              <w:ind w:left="743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chładzanie od 6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 do temp. otoczeni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ora o wymiarach 1100x1100x2100 mm i pojemności jednego wózka wędzarniczego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 ogólne 1460x1500x3200 mm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400 V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ogramowania: ustawienia temperatury batonu, czasu pracy procesu, wilgotności komory, funkcji mycia komo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wyposażone w dymogenerator z systemem zabezpieczającym przed zapaleniem zrębków wędzarniczych, system automatycznego mycia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mogenerator wyposażony w system automatycznego podawania zrębków, a ich utlenianie odbywa się metodą bezogniową,</w:t>
            </w:r>
          </w:p>
          <w:p>
            <w:pPr>
              <w:pStyle w:val="Normal"/>
              <w:autoSpaceDE w:val="false"/>
              <w:ind w:left="317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ane techniczne dymogeneratora: zasilanie - 230 V, moc grzejna grzałki - 650 W, zasilanie wodne - woda pitna, temperatura otoczenia - min. 8°C, zrębki drzewne – z drewna liściastego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cioł elektryczny warzeln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ykonane ze stali nierdzewnej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kotła (średnica 560 mm, głębokość 400 mm), pojemność 50 l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całkowita 10,5 kW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wskaźnik temperatury, oraz wskaźnik ciśnienia do 2,5 bar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e sterowanie temperatury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ydrauliczne wychylanie kociołka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elektryczna - opcjonalnie przy braku kotła warzelneg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ze stali nierdzewnej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0,8 KW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tery palni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 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– 25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elektroniczny z sondą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: -5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do + 30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ala błędu pomiaru 0,1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od -5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do +18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1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 dla reszty skal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(W x D x H) 90 x 60 x 25 mm, z baterią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nda dł. 210 mm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steryzato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ogólne 800x590x120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9 kW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120 l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temperatura wody 128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źnik temperatury wody od 0 do 16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robocze 1,6 bar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yk do wyjmowania słoików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strzykiwarka </w:t>
            </w:r>
            <w:r>
              <w:rPr>
                <w:rFonts w:cs="Arial" w:ascii="Arial" w:hAnsi="Arial"/>
                <w:color w:val="0070C0"/>
                <w:sz w:val="22"/>
              </w:rPr>
              <w:t>ręcz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 nierdzewna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zasysająca solankę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- lub kilkuigłowa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łe ciśnienie nastrzyku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Mieszarka do mię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10 – 15 kg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a ze stali kwasoodpornej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montowane podzespoły: wał, korba, misa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jalnica żywnośc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krojący jest napędzany silnikiem poprzez przekładnię ślimakową,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: 150 W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560×410×40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podawczy: 220x20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bezpieczeństwa: IP 33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krojonych plastrów: 0-16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noża: 25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żar netto: 23 kg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en-US" w:bidi="en-US"/>
              </w:rPr>
              <w:t>Pracownia analizy żywnośc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 z dostępem do Internetu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 rozdzielczości HD 1366x768 typu LED z powłoką antyodblaskową,</w:t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e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prędkość druku 20 stron na min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/cieplark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od 7 °C powyżej temperatury otoczenia do 70 °C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temperatu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co 1 °C lub płynna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nadtemperaturowe klasy 1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wewnętrzna min. 30 litrów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długości min. 1200 m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wykonany z materiałów odpornych na chemikalia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zklony z przesuwanymi szybam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2 gniazdka 230 V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 wylewki wody z zaworami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lewik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źnia wod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 i wielostanowiskowe, o szerokim zakresie pojemnośc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ze stali nierdzewnej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nna regulacja temperatury w zakresie temperatur </w:t>
              <w:br/>
              <w:t xml:space="preserve">od 20 °C – 1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bilność temperatury -0,5 °C - +0,8 °C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: grzania wody, przekroczenia zadanego zakresu temperatury, poziomu wody w zbiorniku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do spalani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max. – 1200 °C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– ok. 1,5 kW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 V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nik grzania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 z wentylatorem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iernik.</w:t>
            </w:r>
          </w:p>
        </w:tc>
      </w:tr>
      <w:tr>
        <w:trPr>
          <w:trHeight w:val="10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rówka z kompletem pojemników i wkładek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ie czasu, prędkośc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eżący odczyt parametrów prac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zakresy obrotów i pojemnośc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i i wkładki redukcyjn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analitycz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do 1000 g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odczytu – 0,1 g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tarzalność – 0,1 g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osuszark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obciążenie do 50 g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do 1 mg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zalki 90 ml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do 160 °C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do 150 °C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ółek 2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mory od 40 l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200 W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uszony obieg powietrza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anie po zaprogramowaniu czasu pracy urządzeni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7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color w:val="0070C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70C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19">
    <w:name w:val="A19"/>
    <w:qFormat/>
    <w:rPr>
      <w:rFonts w:cs="Myriad Pro Light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2:00Z</dcterms:created>
  <dc:creator>Michał Janiszek</dc:creator>
  <dc:description/>
  <cp:keywords/>
  <dc:language>en-US</dc:language>
  <cp:lastModifiedBy>Kasia</cp:lastModifiedBy>
  <cp:lastPrinted>2013-09-12T16:02:00Z</cp:lastPrinted>
  <dcterms:modified xsi:type="dcterms:W3CDTF">2014-03-05T12:43:00Z</dcterms:modified>
  <cp:revision>6</cp:revision>
  <dc:subject/>
  <dc:title>Rekomendowane wyposażenie</dc:title>
</cp:coreProperties>
</file>