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technologii żywności </w:t>
      </w:r>
      <w:r>
        <w:rPr>
          <w:rFonts w:cs="Arial" w:ascii="Arial" w:hAnsi="Arial"/>
          <w:b/>
          <w:sz w:val="40"/>
          <w:szCs w:val="22"/>
        </w:rPr>
        <w:t>(piekar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sz w:val="20"/>
          <w:szCs w:val="20"/>
          <w:lang w:val="pl-PL"/>
        </w:rPr>
        <w:t xml:space="preserve">(technik technologii żywności) </w:t>
      </w:r>
      <w:r>
        <w:rPr>
          <w:rFonts w:cs="Arial" w:ascii="Arial" w:hAnsi="Arial"/>
          <w:i/>
          <w:sz w:val="20"/>
          <w:szCs w:val="20"/>
        </w:rPr>
        <w:t xml:space="preserve">Marek Dyba, Radosław Gierach, Lucyna Kubicka; </w:t>
      </w:r>
      <w:r>
        <w:rPr>
          <w:rFonts w:cs="Arial" w:ascii="Arial" w:hAnsi="Arial"/>
          <w:sz w:val="20"/>
          <w:lang w:val="pl-PL"/>
        </w:rPr>
        <w:t>(piekarz)</w:t>
      </w:r>
      <w:r>
        <w:rPr>
          <w:rFonts w:cs="Arial" w:ascii="Arial" w:hAnsi="Arial"/>
          <w:i/>
          <w:sz w:val="20"/>
        </w:rPr>
        <w:t xml:space="preserve"> Stanisław Bajor, Aleksandra Kleśta, Joanna Kośka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sz w:val="20"/>
          <w:lang w:val="pl-PL"/>
        </w:rPr>
        <w:t xml:space="preserve">(piekarz) </w:t>
      </w:r>
      <w:r>
        <w:rPr>
          <w:rFonts w:cs="Arial" w:ascii="Arial" w:hAnsi="Arial"/>
          <w:i/>
          <w:sz w:val="20"/>
        </w:rPr>
        <w:t>Przedsiębiorstwo Produkcyjno-Handlowe spółka jawna Łódź, Przedsiębiorstwo Wielobranżowe GÓRNIAKOWSKI Łódź, MATEK Firma Produkcyjno-Handlowa Łódź, PIEKARNIA TADEUSZ PODPORA Łódź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technik technologii żywności) </w:t>
      </w:r>
      <w:r>
        <w:rPr>
          <w:rFonts w:cs="Arial" w:ascii="Arial" w:hAnsi="Arial"/>
          <w:i/>
          <w:sz w:val="20"/>
        </w:rPr>
        <w:t>Piekarnia Bochen Sp. z o.o. Zabrze, „Bonny Star” Rawa Mazowiecka; Restauracja „Na Przedmieściu” Rawa Mazowiecka; Zakład Gastronomiczny „Magi” Rawa Mazowiecka, „Społem” PSSz Wrześni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02"/>
        <w:gridCol w:w="32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(piekarz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odukcja wyrobów piekarski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dukcji wyrobów spożywczych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 i PKZ (T.i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1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313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analizy żywn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(WE) nr 852/2004 Parlamentu Europejskiego i Rady z dnia 29 kwietnia 2004 r. w sprawie higieny środków spożywczych (Dziennik Urzędowy L 139, 30/04/2004 P. 0001 – 0054)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piekarskich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39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i plansze poglądowe z zakresu produkcji wyrobów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ch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9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: termometry, higrometry, psychrometry, wagi, manometry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części maszyn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lekcje surowców, dodatków do żywności i opakowań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 xml:space="preserve">przetwórstwie spożywczym, ze szczególnym uwzględnieniem produkcji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ej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oraz programami do prowadzenia gospodarki magazynow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en dla jednego ucznia)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rukarka (jedna </w:t>
      </w:r>
      <w:r>
        <w:rPr>
          <w:rFonts w:cs="Arial" w:ascii="Arial" w:hAnsi="Arial"/>
          <w:color w:val="0070C0"/>
          <w:sz w:val="22"/>
          <w:szCs w:val="22"/>
          <w:lang w:val="pl-PL"/>
        </w:rPr>
        <w:t>dl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czterech</w:t>
      </w:r>
      <w:r>
        <w:rPr>
          <w:rFonts w:cs="Arial" w:ascii="Arial" w:hAnsi="Arial"/>
          <w:color w:val="0070C0"/>
          <w:sz w:val="22"/>
          <w:szCs w:val="22"/>
        </w:rPr>
        <w:t xml:space="preserve"> uczniów)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dotyczących produkcji wyrobów spożywczych,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 i schematy instalacji technicznych zakładów produkujących wyroby spożywcze,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katalogi urządzeń</w:t>
      </w:r>
      <w:r>
        <w:rPr>
          <w:rFonts w:cs="Arial" w:ascii="Arial" w:hAnsi="Arial"/>
          <w:color w:val="0070C0"/>
          <w:sz w:val="22"/>
          <w:szCs w:val="22"/>
          <w:lang w:val="pl-PL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energetycznych, do uzdatniania wody, oczyszczania ścieków i powietrza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piekarskich (jedno stanowisko dla trzech uczniów).</w:t>
      </w:r>
    </w:p>
    <w:p>
      <w:pPr>
        <w:pStyle w:val="Akapitzlist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ania surowców i miesienia ciast (jedno stanowisko dla trzech uczniów).</w:t>
      </w:r>
    </w:p>
    <w:p>
      <w:pPr>
        <w:pStyle w:val="Akapitzlist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zielenia i formowania kęsów ciasta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rozrostu i wypieku kęsów ciasta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trzech uczniów).</w:t>
      </w:r>
    </w:p>
    <w:p>
      <w:pPr>
        <w:pStyle w:val="Akapitzlist"/>
        <w:ind w:left="72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Akapitzlist"/>
        <w:numPr>
          <w:ilvl w:val="1"/>
          <w:numId w:val="4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 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a w warsztacie budynku szkolnego na kondygnacji nadziemnej, oddzielone od części dydaktycznej szkoły. Warsztaty szkolne powinny posiadać pomieszczenie socjalne – szatnię dla uczniów, w skład której wchodzi pomieszczenie do przebrania w odzież roboczą oraz sanitariat wyposażony w umywalkę i wc (dodatkowo mydło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łynie, płyn do odkażania rąk, ręczniki jednorazowego użytku, kosz na zużyte ręczniki, sprzęt do mycia i dezynfekcji).</w:t>
      </w:r>
    </w:p>
    <w:p>
      <w:pPr>
        <w:pStyle w:val="Akapitzlist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skazane jest, aby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 xml:space="preserve"> magazynowania i składowania surowców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c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najdowały się w </w:t>
      </w:r>
      <w:r>
        <w:rPr>
          <w:rFonts w:cs="Arial" w:ascii="Arial" w:hAnsi="Arial"/>
          <w:color w:val="0070C0"/>
          <w:sz w:val="22"/>
          <w:szCs w:val="22"/>
        </w:rPr>
        <w:t>oddzielny</w:t>
      </w:r>
      <w:r>
        <w:rPr>
          <w:rFonts w:cs="Arial" w:ascii="Arial" w:hAnsi="Arial"/>
          <w:color w:val="0070C0"/>
          <w:sz w:val="22"/>
          <w:szCs w:val="22"/>
          <w:lang w:val="pl-PL"/>
        </w:rPr>
        <w:t>ch</w:t>
      </w:r>
      <w:r>
        <w:rPr>
          <w:rFonts w:cs="Arial" w:ascii="Arial" w:hAnsi="Arial"/>
          <w:color w:val="0070C0"/>
          <w:sz w:val="22"/>
          <w:szCs w:val="22"/>
        </w:rPr>
        <w:t xml:space="preserve"> pomieszczeni</w:t>
      </w:r>
      <w:r>
        <w:rPr>
          <w:rFonts w:cs="Arial" w:ascii="Arial" w:hAnsi="Arial"/>
          <w:color w:val="0070C0"/>
          <w:sz w:val="22"/>
          <w:szCs w:val="22"/>
          <w:lang w:val="pl-PL"/>
        </w:rPr>
        <w:t>ach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40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piekarskich</w:t>
      </w:r>
    </w:p>
    <w:p>
      <w:pPr>
        <w:pStyle w:val="Normal"/>
        <w:numPr>
          <w:ilvl w:val="0"/>
          <w:numId w:val="4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łodziarka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ółki lub regały na przyjmowane surowce i półprodukty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e.</w:t>
      </w:r>
    </w:p>
    <w:p>
      <w:pPr>
        <w:pStyle w:val="Akapitzlist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higrometr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lub </w:t>
      </w:r>
      <w:r>
        <w:rPr>
          <w:rFonts w:cs="Arial" w:ascii="Arial" w:hAnsi="Arial"/>
          <w:color w:val="0070C0"/>
          <w:sz w:val="22"/>
          <w:szCs w:val="22"/>
        </w:rPr>
        <w:t>psychrometr.</w:t>
      </w:r>
    </w:p>
    <w:p>
      <w:pPr>
        <w:pStyle w:val="Akapitzlist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piekarskich,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przygotowania surowców i miesienia ciast</w:t>
      </w:r>
    </w:p>
    <w:p>
      <w:pPr>
        <w:pStyle w:val="Akapitzlist"/>
        <w:numPr>
          <w:ilvl w:val="4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odówka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zator-mieszacz wody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siewacz lub sito do mąki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iarka do ciasta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naczyń do przygotowania surowców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piekarski: skrobki, nożyki, stół roboczy, kuchenka elektryczna (lub gazowa).</w:t>
      </w:r>
    </w:p>
    <w:p>
      <w:pPr>
        <w:pStyle w:val="Akapitzlist"/>
        <w:numPr>
          <w:ilvl w:val="4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do płynów.</w:t>
      </w:r>
    </w:p>
    <w:p>
      <w:pPr>
        <w:pStyle w:val="Akapitzlist"/>
        <w:numPr>
          <w:ilvl w:val="4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4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piekarskich,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zielenia i formowania kęsów ciasta</w:t>
      </w:r>
    </w:p>
    <w:p>
      <w:pPr>
        <w:pStyle w:val="Akapitzlist"/>
        <w:numPr>
          <w:ilvl w:val="7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piekarski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elarka do bułek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piekarski, taki jak: nożyki, skrobki, formy, blachy arkuszowe, koszyki, deski rozrostow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42"/>
        </w:numPr>
        <w:tabs>
          <w:tab w:val="clear" w:pos="708"/>
          <w:tab w:val="left" w:pos="709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do pomiaru wilgot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7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4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piekarskich,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rostu i wypieku kęsów ciasta</w:t>
      </w:r>
    </w:p>
    <w:p>
      <w:pPr>
        <w:pStyle w:val="Akapitzlist"/>
        <w:numPr>
          <w:ilvl w:val="4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ora rozrostowa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ec piekarski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chłodzenia i konfekcjonowania pieczywa,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y załadowcze i wyładowcze.</w:t>
      </w:r>
    </w:p>
    <w:p>
      <w:pPr>
        <w:pStyle w:val="Akapitzlist"/>
        <w:numPr>
          <w:ilvl w:val="4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.</w:t>
      </w:r>
    </w:p>
    <w:p>
      <w:pPr>
        <w:pStyle w:val="Akapitzlist"/>
        <w:numPr>
          <w:ilvl w:val="4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,</w:t>
      </w:r>
    </w:p>
    <w:p>
      <w:pPr>
        <w:pStyle w:val="Akapitzlist"/>
        <w:numPr>
          <w:ilvl w:val="4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piekarskich,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ind w:left="1701" w:hanging="170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i nadzorowanie produkcji wyrobów spożywczych</w:t>
      </w:r>
    </w:p>
    <w:p>
      <w:pPr>
        <w:pStyle w:val="Akapitzlist"/>
        <w:numPr>
          <w:ilvl w:val="2"/>
          <w:numId w:val="27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Akapitzlist"/>
        <w:numPr>
          <w:ilvl w:val="4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2"/>
          <w:numId w:val="27"/>
        </w:numPr>
        <w:ind w:left="426" w:hanging="4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40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 schematy maszyn i urządzeń stosowanych w produkcji wyrobów spożywczych,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plansze poglądowe dotyczące produkcji wyrobów spożywczych,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40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technologiczna usytuowana w budynku szkolnym na kondygnacji nadziemnej.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6"/>
          <w:numId w:val="40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 </w:t>
      </w:r>
      <w:r>
        <w:rPr>
          <w:rFonts w:cs="Arial" w:ascii="Arial" w:hAnsi="Arial"/>
          <w:color w:val="0070C0"/>
          <w:sz w:val="22"/>
          <w:szCs w:val="22"/>
        </w:rPr>
        <w:t>(jedno stanowisko dla jednego ucznia),</w:t>
      </w:r>
    </w:p>
    <w:p>
      <w:pPr>
        <w:pStyle w:val="Akapitzlist"/>
        <w:numPr>
          <w:ilvl w:val="7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oraz modele maszyn i urządzeń stosowanych w produkcji wyrobów spożywczych.</w:t>
      </w:r>
    </w:p>
    <w:p>
      <w:pPr>
        <w:pStyle w:val="Akapitzlist"/>
        <w:numPr>
          <w:ilvl w:val="7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rowców, półproduktów, dodatków i materiałów pomocniczych stosowanych w przetwórstwie wyrobów spożywczych.</w:t>
      </w:r>
    </w:p>
    <w:p>
      <w:pPr>
        <w:pStyle w:val="Akapitzlist"/>
        <w:numPr>
          <w:ilvl w:val="7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stanowiska dydaktycznego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 pakietem programów biurowych (jedno stanowisko dla jednego ucznia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7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j pracowni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35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.</w:t>
      </w:r>
    </w:p>
    <w:p>
      <w:pPr>
        <w:pStyle w:val="Akapitzlist"/>
        <w:numPr>
          <w:ilvl w:val="7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3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27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analizy żywnośc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24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color w:val="0070C0"/>
          <w:sz w:val="22"/>
          <w:szCs w:val="22"/>
          <w:lang w:val="pl-PL"/>
        </w:rPr>
        <w:t>analizy żywności</w:t>
      </w:r>
      <w:r>
        <w:rPr>
          <w:rFonts w:cs="Arial" w:ascii="Arial" w:hAnsi="Arial"/>
          <w:color w:val="0070C0"/>
          <w:sz w:val="22"/>
          <w:szCs w:val="22"/>
        </w:rPr>
        <w:t xml:space="preserve"> usytuowana w budynku szkolnym na kondygnacji nadziem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wydzielony pokój (aneks) wagowy, pokój (aneks) do aparatury laboratoryjnej tak, aby wyeliminować wpływ czynników zewnętrznych podczas przeprowadzania badań, a także zaplecze magazynowe do przechowywania w sposób bezpieczny odczynników do badań laboratoryjnych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powinna posiadać pomieszczenie socjalne – szatnię dla uczniów, w skład, której wchodzi pomieszczenie do przebrania w odzież roboczą oraz sanitariat wyposażony w umywalkę i wc (dodatkowo mydło w płynie, płyn do odkażania rąk, ręczniki jednorazowego użytku, kosz na zużyte ręczniki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analizy żywności powinna być wolna od hałasu i obcych zapachów z możliwością utrzymania stałej temperatury i wilgotności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 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9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9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szklona kabina wyciągowa (dygestorium)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jedno stanowisko jest przeznaczone dla dwóch uczniów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 laboratoryjne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laboratoryjny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e wodne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i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i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spalań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laboratoryjn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ceny organoleptycznej i sensorycznej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gowy,</w:t>
      </w:r>
    </w:p>
    <w:p>
      <w:pPr>
        <w:pStyle w:val="Akapitzlist"/>
        <w:numPr>
          <w:ilvl w:val="0"/>
          <w:numId w:val="1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: zmywarka do szkła laboratoryjnego, suszarki laboratoryjne, destylarka, mikser, homogenizator próbek, mieszadła elektromagnetyczne, kuchenka indukcyjna, wagosuszarka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degustacji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porcelanowy, np. łyżeczki, łopatki, parownice, moździerze z tłuczkiem, </w:t>
      </w:r>
    </w:p>
    <w:p>
      <w:pPr>
        <w:pStyle w:val="Akapitzlist"/>
        <w:numPr>
          <w:ilvl w:val="0"/>
          <w:numId w:val="1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etalowy, np. czerpaki, ssawki, zgłębniki, świdry do masła i sera, mieszadła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reo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kno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ory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y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rymetr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nalizatory składu mleka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oceny stanu higieniczno-sanitarnego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oznaczania kwasowości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stat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y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łuszczomierze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lgotnościomierze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ioskop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oznaczania: białka metodą Kjeldahla, miareczkowania, oznaczania tłuszczu metodą Soxhleta, oznaczania kwasowości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kształcenia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bstancji smakowych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maku, zapachu, barw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właściwych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(jedno stanowisko dla jednego ucznia)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, przewodniki, regulaminy, przepisy prawne właściwe dla pracowni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stosowanych w produkcji wyrobów spożywczych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 produkcji wyrobów spożywczych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odukcji wyrobów spożywczych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 higieny pracy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mleczarskich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 (fartuchy, rękawice ochronne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gumowe, okulary ochronne, osłony na twarz)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mleczarskich,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Akapitzlist"/>
        <w:numPr>
          <w:ilvl w:val="0"/>
          <w:numId w:val="13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 (piekarz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"/>
        <w:gridCol w:w="2195"/>
        <w:gridCol w:w="7"/>
        <w:gridCol w:w="19"/>
        <w:gridCol w:w="6045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konwekcyjny trzykomorow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zależna regulacja ciepłoty góry dołu i przodu komory wypiekowej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wykonana ze stali kwasoodpornej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wysokość komory wypiekowej 220 m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temperatura wypiekowa 330 °C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wypiekowa komory (modułu) 0,52 m²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blach na jedną komorę 2, o wymiarach 400x600 m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12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24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estawienia z komorą rozrostu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zaparowania komór wypiekowych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rostow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iona z piece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10 miejsc na blachy wypiekowe o wymiarach 400x600 m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iarka spiral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zieży 5 – 20 litrów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ax. 1 kW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robocz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łniający wymogi dotyczące kontaktu z żywnością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800-1900 m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600 m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850 mm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ylnym rantem o wysokości ok. 40 m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całej długości dolna półka pełn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uży wyświetlacz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ze stali nierdzewnej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wyłączania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kontrola źródła zasilania (wskaźnik wyczerpania baterii)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ważenia 1 g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5 kg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i bateryjne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0,25 W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lizy żywności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/cieplark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7 °C powyżej temperatury otoczenia do 70 °C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co 1 °C lub płynna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nadtemperaturowe klasy 1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wewnętrzna min. 30 litrów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min. 1200 m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wykonany z materiałów odpornych na chemikalia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zklony z przesuwanymi szybami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2 gniazdka 230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wylewki wody z zaworami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ik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 i wielostanowiskowe, o szerokim zakresie pojemności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ze stali nierdzewnej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temperatury w zakresie temperatur </w:t>
              <w:br/>
              <w:t xml:space="preserve">od 20 °C –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ność temperatury -0,5 °C - +0,8 °C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: grzania wody, przekroczenia zadanego zakresu temperatury, poziomu wody w zbiorniku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spalani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 – 1200 °C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ok. 1,5 kW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grzania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z wentylatorem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iernik.</w:t>
            </w:r>
          </w:p>
        </w:tc>
      </w:tr>
      <w:tr>
        <w:trPr>
          <w:trHeight w:val="106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z kompletem pojemników i wkładek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czasu, prędkości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eżący odczyt parametrów pracy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zakresy obrotów i pojemności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 i wkładki redukcyjne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1000 g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– 0,1 g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– 0,1 g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do 50 g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o 1 mg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90 ml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do 160 °C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150 °C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łek 2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od 40 l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W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anie po zaprogramowaniu czasu pracy urządze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8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0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3:00Z</dcterms:modified>
  <cp:revision>4</cp:revision>
  <dc:subject/>
  <dc:title>Rekomendowane wyposażenie</dc:title>
</cp:coreProperties>
</file>