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technologii żywności </w:t>
      </w:r>
      <w:r>
        <w:rPr>
          <w:rFonts w:cs="Arial" w:ascii="Arial" w:hAnsi="Arial"/>
          <w:b/>
          <w:sz w:val="40"/>
          <w:szCs w:val="22"/>
        </w:rPr>
        <w:t>(operator maszyn i urządzeń</w:t>
        <w:br/>
        <w:t>przemysłu spożywczeg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Marek Dyba, Radosław Gierach, Lucyna Kubick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  <w:lang w:val="en-US"/>
        </w:rPr>
        <w:t>Piekarnia Bochen Sp. z o.o. Zabrz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„Bonny Star”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Raw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 xml:space="preserve"> Mazowieck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>; Restauracja „Na Przedmieściu” Raw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 xml:space="preserve"> Mazowieck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>; Zakład Gastronomiczny „Magi” Raw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 xml:space="preserve"> Mazowieck</w:t>
      </w:r>
      <w:r>
        <w:rPr>
          <w:rFonts w:cs="Arial" w:ascii="Arial" w:hAnsi="Arial"/>
          <w:i/>
          <w:sz w:val="20"/>
        </w:rPr>
        <w:t xml:space="preserve">a, </w:t>
      </w:r>
      <w:r>
        <w:rPr>
          <w:rFonts w:cs="Arial" w:ascii="Arial" w:hAnsi="Arial"/>
          <w:i/>
          <w:sz w:val="20"/>
          <w:lang w:val="en-US"/>
        </w:rPr>
        <w:t>„Społem” PSSz Wrześni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 - Gzula, Barbara Steblik - 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02"/>
        <w:gridCol w:w="320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 xml:space="preserve">Technik technologii żywnośc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(operator maszyn i urządzeń przemysłu spożywczego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Produkcja wyrobów spożywczych z wykorzystaniem maszyn i urządze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dukcji wyrobów spożywczych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 i PKZ (T.i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31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404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1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313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313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313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09" w:hanging="147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analizy żywno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wyrobów spożywczych z wykorzystaniem maszyn i urządzeń</w:t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28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</w:t>
      </w:r>
      <w:r>
        <w:rPr>
          <w:rFonts w:cs="Arial" w:ascii="Arial" w:hAnsi="Arial"/>
          <w:color w:val="0070C0"/>
          <w:sz w:val="22"/>
          <w:szCs w:val="22"/>
          <w:lang w:val="pl-PL"/>
        </w:rPr>
        <w:t>stacjonarny</w:t>
      </w:r>
      <w:r>
        <w:rPr>
          <w:rFonts w:cs="Arial" w:ascii="Arial" w:hAnsi="Arial"/>
          <w:color w:val="0070C0"/>
          <w:sz w:val="22"/>
          <w:szCs w:val="22"/>
        </w:rPr>
        <w:t xml:space="preserve"> z oprogramowaniem biurowym z dostępem do Internet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elewizor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 plansze poglądowe dotyczące produkcji wyrobów mleczarski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426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</w:t>
      </w:r>
      <w:r>
        <w:rPr>
          <w:rFonts w:cs="Arial" w:ascii="Arial" w:hAnsi="Arial"/>
          <w:color w:val="0070C0"/>
          <w:sz w:val="22"/>
        </w:rPr>
        <w:t>może się w niej znajdować maksymalnie 15 stanowisk dydaktyczn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ęści maszyn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próbki surowców, półproduktów, dodatków i materiałów pomocniczych stosowanych w przetwórstwie wyrobów spożywczych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przenośny z pakietem programów biurowych </w:t>
      </w:r>
      <w:r>
        <w:rPr>
          <w:rFonts w:cs="Arial" w:ascii="Arial" w:hAnsi="Arial"/>
          <w:color w:val="0070C0"/>
          <w:sz w:val="22"/>
          <w:szCs w:val="22"/>
          <w:lang w:val="pl-PL"/>
        </w:rPr>
        <w:t>z dostępem do Internetu (jedno stanowisko dla jednego ucznia)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rukarka </w:t>
      </w:r>
      <w:r>
        <w:rPr>
          <w:rFonts w:cs="Arial" w:ascii="Arial" w:hAnsi="Arial"/>
          <w:color w:val="0070C0"/>
          <w:sz w:val="22"/>
          <w:szCs w:val="22"/>
        </w:rPr>
        <w:t>(jedno urządzenie na cztery stanowiska)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Akapitzlist"/>
        <w:spacing w:before="240" w:after="240"/>
        <w:ind w:left="426" w:hanging="0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Zajęcia powinny być zorganizowane w zakładach przetwórstwa spożywczego funkcjonujących na lokalnym rynku pra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</w:t>
      </w:r>
      <w:r>
        <w:rPr>
          <w:rFonts w:cs="Arial" w:ascii="Arial" w:hAnsi="Arial"/>
          <w:sz w:val="22"/>
          <w:szCs w:val="22"/>
          <w:lang w:val="pl-PL"/>
        </w:rPr>
        <w:t>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arsztaty </w:t>
      </w:r>
      <w:r>
        <w:rPr>
          <w:rFonts w:cs="Arial" w:ascii="Arial" w:hAnsi="Arial"/>
          <w:color w:val="0070C0"/>
          <w:sz w:val="22"/>
          <w:szCs w:val="22"/>
        </w:rPr>
        <w:t>usytuowane są w zakładach przetwórstwa s</w:t>
      </w:r>
      <w:r>
        <w:rPr>
          <w:rFonts w:cs="Arial" w:ascii="Arial" w:hAnsi="Arial"/>
          <w:color w:val="0070C0"/>
          <w:sz w:val="22"/>
          <w:szCs w:val="22"/>
          <w:lang w:val="pl-PL"/>
        </w:rPr>
        <w:t>pożywczego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godnie z wymogami dotyczącymi zakładów przetwórstwa spożywczego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godnie z wymogami zakładu przetwórstwa spożywczego w zależności od wykonywanych operacji technologicznych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zyny, urządzenia, aparaty, narzędzia i sprzęt właściwe dla przetwórstwa spożywcz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ura kontrolno-pomiarowa stosowana w przetwórstwie żywnośc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surowce odpowiednie do prowadzonej produkcji wyrobów spożywcz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rodukujących wyroby spożywcz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Organizacja i nadzorowanie produkcji wyrobów spożywczych</w:t>
      </w:r>
    </w:p>
    <w:p>
      <w:pPr>
        <w:pStyle w:val="Akapitzlist"/>
        <w:numPr>
          <w:ilvl w:val="2"/>
          <w:numId w:val="19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Akapitzlist"/>
        <w:numPr>
          <w:ilvl w:val="4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2"/>
          <w:numId w:val="19"/>
        </w:numPr>
        <w:ind w:left="426" w:hanging="43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29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 schematy maszyn i urządzeń stosowanych w produkcji wyrobów spożywczy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plansze poglądowe dotyczące produkcji wyrobów spożywczy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6"/>
          <w:numId w:val="29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technologiczna usytuowana w budynku szkolnym na kondygnacji nadziemnej.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6"/>
          <w:numId w:val="29"/>
        </w:numPr>
        <w:ind w:left="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 </w:t>
      </w:r>
      <w:r>
        <w:rPr>
          <w:rFonts w:cs="Arial" w:ascii="Arial" w:hAnsi="Arial"/>
          <w:color w:val="0070C0"/>
          <w:sz w:val="22"/>
          <w:szCs w:val="22"/>
        </w:rPr>
        <w:t>(jedno stanowisko dla jednego ucznia),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oraz modele maszyn i urządzeń stosowanych w produkcji wyrobów spożywczych.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rowców, półproduktów, dodatków i materiałów pomocniczych stosowanych w przetwórstwie wyrobów spożywczych.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stanowiska dydaktycznego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 pakietem programów biurowych (jedno stanowisko dla jednego ucznia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j pracowni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obowiązujące w produkcji wyrobów spożywczych,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25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dokumentacja techniczna i schematy instalacji technicznych zakładów produkujących wyroby spożywcze,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 katalogi urządzeń: energetycznych, do uzdatniania wody, oczyszczania ścieków i powietrza.</w:t>
      </w:r>
    </w:p>
    <w:p>
      <w:pPr>
        <w:pStyle w:val="Akapitzlist"/>
        <w:numPr>
          <w:ilvl w:val="1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25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19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analizy żywnośc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17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4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color w:val="0070C0"/>
          <w:sz w:val="22"/>
          <w:szCs w:val="22"/>
          <w:lang w:val="pl-PL"/>
        </w:rPr>
        <w:t>analizy żywności</w:t>
      </w:r>
      <w:r>
        <w:rPr>
          <w:rFonts w:cs="Arial" w:ascii="Arial" w:hAnsi="Arial"/>
          <w:color w:val="0070C0"/>
          <w:sz w:val="22"/>
          <w:szCs w:val="22"/>
        </w:rPr>
        <w:t xml:space="preserve"> usytuowana w budynku szkolnym na kondygnacji nadziemnej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posiadać wydzielony pokój (aneks) wagowy, pokój (aneks) do aparatury laboratoryjnej tak, aby wyeliminować wpływ czynników zewnętrznych podczas przeprowadzania badań, a także zaplecze magazynowe do przechowywania w sposób bezpieczny odczynników do badań laboratoryjny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posiadać pomieszczenie socjalne – szatnię dla uczniów, w skład której wchodzi pomieszczenie do przebrania w odzież roboczą oraz sanitariat wyposażony w umywalkę i wc (dodatkowo mydło w płynie, płyn do odkażania rąk, ręczniki jednorazowego użytku, kosz na zużyte ręczniki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analizy żywności powinna być wolna od hałasu i obcych zapachów z możliwością utrzymania stałej temperatury i wilgotności.</w:t>
      </w:r>
    </w:p>
    <w:p>
      <w:pPr>
        <w:pStyle w:val="Akapitzlist"/>
        <w:numPr>
          <w:ilvl w:val="4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4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4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1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szkloną kabinę wyciągową (dygestorium)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jedno stanowisko jest przeznaczone dla dwóch uczniów.</w:t>
      </w:r>
    </w:p>
    <w:p>
      <w:pPr>
        <w:pStyle w:val="Akapitzlist"/>
        <w:numPr>
          <w:ilvl w:val="7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o laboratoryjne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laboratoryjny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e wodne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ówki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rówki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spalań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laboratoryjn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ceny organoleptycznej i sensorycznej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gowy,</w:t>
      </w:r>
    </w:p>
    <w:p>
      <w:pPr>
        <w:pStyle w:val="Akapitzlist"/>
        <w:numPr>
          <w:ilvl w:val="0"/>
          <w:numId w:val="11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: zmywarka do szkła laboratoryjnego, suszarki laboratoryjne, destylarka, mikser, homogenizator próbek, mieszadła elektromagnetyczne, kuchenka indukcyjna, wagosuszarka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degustacji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porcelanowy, np. łyżeczki, łopatki, parownice, moździerze z tłuczkiem, </w:t>
      </w:r>
    </w:p>
    <w:p>
      <w:pPr>
        <w:pStyle w:val="Akapitzlist"/>
        <w:numPr>
          <w:ilvl w:val="0"/>
          <w:numId w:val="11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metalowy, np. czerpaki, ssawki, zgłębniki, świdry do masła i sera, mieszadła.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reometr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knometr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orymetr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y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fraktometr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rymetr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i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nalizatory składu mleka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oceny stanu higieniczno-sanitarnego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oznaczania kwasowości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stat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y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łuszczomierze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lgotnościomierze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ioskop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oznaczania: białka metodą Kjeldahla, miareczkowania, oznaczania tłuszczu metodą Soxhleta, oznaczania kwasowości.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kształcenia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ubstancji smakowych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smaku, zapachu, barw.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właściwych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(jedno stanowisko dla jednego ucznia)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na cztery stanowiska).</w:t>
      </w:r>
    </w:p>
    <w:p>
      <w:pPr>
        <w:pStyle w:val="Akapitzlist"/>
        <w:numPr>
          <w:ilvl w:val="7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ę, instrukcje, normy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, przewodniki, regulaminy, przepisy prawne właściwe dla pracowni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stosowanych w produkcji wyrobów spożywczych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 produkcji wyrobów spożywczych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rodukcji wyrobów spożywczych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Akapitzlist"/>
        <w:numPr>
          <w:ilvl w:val="4"/>
          <w:numId w:val="2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29"/>
        </w:numPr>
        <w:ind w:left="360" w:hanging="283"/>
        <w:jc w:val="both"/>
        <w:rPr/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 higieny pracy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 produkcji wyrobów mleczarskich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strój roboczy (fartuchy, rękawice ochronne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gumowe, okulary ochronne, osłony na twarz)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mleczarskich,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Akapitzlist"/>
        <w:numPr>
          <w:ilvl w:val="0"/>
          <w:numId w:val="11"/>
        </w:numPr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żywności (operator maszyn i urządzeń przemysłu spożywczego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4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7"/>
        <w:gridCol w:w="7"/>
        <w:gridCol w:w="60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lizy żywnośc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 rozdzielczości HD 1366x768 typu LED z powłoką antyodblaskową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/cieplark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od 7 °C powyżej temperatury otoczenia do 70 °C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co 1 °C lub płynn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nadtemperaturowe klasy 1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wewnętrzna min. 30 litrów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min. 1200 mm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wykonany z materiałów odpornych na chemikali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zklony z przesuwanymi szybami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2 gniazdka 230 V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wylewki wody z zaworami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ik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 i wielostanowiskowe, o szerokim zakresie pojemności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ze stali nierdzewnej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nna regulacja temperatury w zakresie temperatur </w:t>
              <w:br/>
              <w:t xml:space="preserve">od 20 °C – 1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ność temperatury -0,5 °C - +0,8 °C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: grzania wody, przekroczenia zadanego zakresu temperatury, poziomu wody w zbiorniku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do spalani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x. 1200 °C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k. 1,5 kW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grzani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 z wentylatorem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iernik.</w:t>
            </w:r>
          </w:p>
        </w:tc>
      </w:tr>
      <w:tr>
        <w:trPr>
          <w:trHeight w:val="10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 z kompletem pojemników i wkładek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czasu, prędkości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eżący odczyt parametrów pracy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zakresy obrotów i pojemności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i i wkładki redukcyjne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1000 g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– 0,1 g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– 0,1 g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do 50 g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o 1 mg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90 ml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do 160 °C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do 150 °C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ółek 2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od 40 l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200 W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anie po zaprogramowaniu czasu pracy urządzen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color w:val="0070C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6"/>
    <w:lvlOverride w:ilvl="0"/>
    <w:lvlOverride w:ilvl="1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2:00Z</dcterms:modified>
  <cp:revision>5</cp:revision>
  <dc:subject/>
  <dc:title>Rekomendowane wyposażenie</dc:title>
</cp:coreProperties>
</file>