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technik technologii żywności </w:t>
      </w:r>
      <w:r>
        <w:rPr>
          <w:rFonts w:cs="Arial" w:ascii="Arial" w:hAnsi="Arial"/>
          <w:b/>
          <w:sz w:val="40"/>
          <w:szCs w:val="22"/>
        </w:rPr>
        <w:t>(cukierni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sz w:val="20"/>
          <w:szCs w:val="20"/>
          <w:lang w:val="pl-PL"/>
        </w:rPr>
        <w:t xml:space="preserve">(technik technologii żywności) </w:t>
      </w:r>
      <w:r>
        <w:rPr>
          <w:rFonts w:cs="Arial" w:ascii="Arial" w:hAnsi="Arial"/>
          <w:i/>
          <w:sz w:val="20"/>
          <w:szCs w:val="20"/>
        </w:rPr>
        <w:t xml:space="preserve">Marek Dyba, Radosław Gierach, Lucyna Kubicka; </w:t>
      </w:r>
      <w:r>
        <w:rPr>
          <w:rFonts w:cs="Arial" w:ascii="Arial" w:hAnsi="Arial"/>
          <w:sz w:val="20"/>
          <w:lang w:val="pl-PL"/>
        </w:rPr>
        <w:t>(cukiernik)</w:t>
      </w:r>
      <w:r>
        <w:rPr>
          <w:rFonts w:cs="Arial" w:ascii="Arial" w:hAnsi="Arial"/>
          <w:i/>
          <w:sz w:val="20"/>
        </w:rPr>
        <w:t xml:space="preserve"> Stanisław Bajor, Aleksandra Kleśta, Joanna Kośka;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sz w:val="20"/>
          <w:lang w:val="pl-PL"/>
        </w:rPr>
        <w:t xml:space="preserve">(cukiernik) </w:t>
      </w:r>
      <w:r>
        <w:rPr>
          <w:rFonts w:cs="Arial" w:ascii="Arial" w:hAnsi="Arial"/>
          <w:i/>
          <w:sz w:val="20"/>
        </w:rPr>
        <w:t>Przedsiębiorstwo Wielobranżowe GÓRNIAKOWSKI Łódź; Przedsiębiorstwo Produkcyjno - Handlowe spółka jawna Łódź; CUKIERNICTWO K.J.Anczyk Łódź;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(technik technologii żywności) </w:t>
      </w:r>
      <w:r>
        <w:rPr>
          <w:rFonts w:cs="Arial" w:ascii="Arial" w:hAnsi="Arial"/>
          <w:i/>
          <w:sz w:val="20"/>
        </w:rPr>
        <w:t>Piekarnia Bochen Sp. z o.o. Zabrze, „Bonny Star” Rawa Mazowiecka; Restauracja „Na Przedmieściu” Rawa Mazowiecka; Zakład Gastronomiczny „Magi” Rawa Mazowiecka, „Społem” PSSz Wrześni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Maria Napiórkowska-Gzula, Barbara Steblik-Wlaź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202"/>
        <w:gridCol w:w="320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chnologii żywnoś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(cukiernik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40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Produkcja wyrobów cukierniczych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rganizacja i nadzorowanie produkcji wyrobów spożywczych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31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40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31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b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40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b) i PKZ (T.i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31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40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16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313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313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313" w:hanging="142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9" w:hanging="147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9" w:hanging="147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9" w:hanging="147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analizy żywnoś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(WE) nr 852/2004 Parlamentu Europejskiego i Rady z dnia 29 kwietnia 2004 r. w sprawie higieny środków spożywczych (Dziennik Urzędowy L 139, 30/04/2004 P. 0001 – 0054)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Kwalifikacja K1. Produkcja wyrobów cukierniczych</w:t>
      </w:r>
    </w:p>
    <w:p>
      <w:pPr>
        <w:pStyle w:val="Akapitzlist"/>
        <w:numPr>
          <w:ilvl w:val="0"/>
          <w:numId w:val="43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43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numPr>
          <w:ilvl w:val="0"/>
          <w:numId w:val="45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i schematy maszyn i urządzeń stosowanych w produkcji wyrobów spożywczych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 plansze poglądowe z zakresu produkcji wyrobów cukierniczych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jdują się stanowiska 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ogrzewczą,</w:t>
      </w:r>
    </w:p>
    <w:p>
      <w:pPr>
        <w:pStyle w:val="Normal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ą, </w:t>
      </w:r>
    </w:p>
    <w:p>
      <w:pPr>
        <w:pStyle w:val="Normal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erokopasmowe łącze internetowe, </w:t>
      </w:r>
    </w:p>
    <w:p>
      <w:pPr>
        <w:pStyle w:val="Normal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4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7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aratura kontrolno-pomiarowa stosowana w przetwórstwie żywności: termometry, higrometry, psychrometry, wagi, manometry.</w:t>
      </w:r>
    </w:p>
    <w:p>
      <w:pPr>
        <w:pStyle w:val="Akapitzlist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7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 urządzeń stosowanych w produkcji wyrobów spożywczych,</w:t>
      </w:r>
    </w:p>
    <w:p>
      <w:pPr>
        <w:pStyle w:val="Akapitzlist"/>
        <w:numPr>
          <w:ilvl w:val="0"/>
          <w:numId w:val="7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7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lekcje surowców, dodatków do żywności i opakowań stosowanych w przetwórstwie spożywczym, ze szczególnym uwzględnieniem produkcji cukierniczej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pracowni</w:t>
      </w:r>
    </w:p>
    <w:p>
      <w:pPr>
        <w:pStyle w:val="Akapitzlist"/>
        <w:numPr>
          <w:ilvl w:val="0"/>
          <w:numId w:val="7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pakietem programów biurowych oraz programami do prowadzenia gospodarki magazynowej (jeden dla jednego ucznia),</w:t>
      </w:r>
    </w:p>
    <w:p>
      <w:pPr>
        <w:pStyle w:val="Akapitzlist"/>
        <w:numPr>
          <w:ilvl w:val="0"/>
          <w:numId w:val="7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rukarka (jedna dla pięciu uczniów)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7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przepisów dotyczących produkcji wyrobów spożywczych, </w:t>
      </w:r>
    </w:p>
    <w:p>
      <w:pPr>
        <w:pStyle w:val="Akapitzlist"/>
        <w:numPr>
          <w:ilvl w:val="0"/>
          <w:numId w:val="7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7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iczna i schematy instalacji technicznych zakładów produkujących wyroby spożywcze, </w:t>
      </w:r>
    </w:p>
    <w:p>
      <w:pPr>
        <w:pStyle w:val="Akapitzlist"/>
        <w:numPr>
          <w:ilvl w:val="0"/>
          <w:numId w:val="7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i katalogi urządzeń: energetycznych, do uzdatniania wody, oczyszczania ścieków i powietrza,</w:t>
      </w:r>
    </w:p>
    <w:p>
      <w:pPr>
        <w:pStyle w:val="Akapitzlist"/>
        <w:numPr>
          <w:ilvl w:val="0"/>
          <w:numId w:val="7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produkcji wyrobów spożywczych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7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7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3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Akapitzlist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4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magazynowania i składowania surowców cukierniczych (jedno stanowisko dla trzech uczniów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4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przygotowania surowców i półproduktów cukierniczych (jedno stanowisko dla trzech uczniów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4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wypieku półproduktów i wyrobów gotowych (jedno stanowisko dla trzech uczniów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42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dekorowania wyrobów cukierniczych (jedno stanowisko dla trzech uczniów).</w:t>
      </w:r>
    </w:p>
    <w:p>
      <w:pPr>
        <w:pStyle w:val="Akapitzlist"/>
        <w:ind w:left="72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oszczególnych stanowisk dydaktycznych w pracowni</w:t>
      </w:r>
    </w:p>
    <w:p>
      <w:pPr>
        <w:pStyle w:val="Akapitzlist"/>
        <w:numPr>
          <w:ilvl w:val="1"/>
          <w:numId w:val="4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 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a w warsztacie budynku szkolnego na kondygnacji nadziemnej, oddzielone od części dydaktycznej szkoły. Warsztaty szkolne powinny posiadać pomieszczenie socjalne – szatnię dla uczniów, w skład której wchodzi pomieszczenie do przebrania w odzież roboczą oraz sanitariat wyposażony w umywalkę i wc (dodatkowo mydło w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płynie, płyn do odkażania rąk, ręczniki jednorazowego użytku, kosz na zużyte ręczniki, sprzęt do mycia i dezynfekcji).</w:t>
      </w:r>
    </w:p>
    <w:p>
      <w:pPr>
        <w:pStyle w:val="Akapitzlist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Wskazane jest, aby 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a</w:t>
      </w:r>
      <w:r>
        <w:rPr>
          <w:rFonts w:cs="Arial" w:ascii="Arial" w:hAnsi="Arial"/>
          <w:color w:val="0070C0"/>
          <w:sz w:val="22"/>
          <w:szCs w:val="22"/>
        </w:rPr>
        <w:t xml:space="preserve"> magazynowania i składowania surowców cukierniczych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znajdowały się w </w:t>
      </w:r>
      <w:r>
        <w:rPr>
          <w:rFonts w:cs="Arial" w:ascii="Arial" w:hAnsi="Arial"/>
          <w:color w:val="0070C0"/>
          <w:sz w:val="22"/>
          <w:szCs w:val="22"/>
        </w:rPr>
        <w:t>oddzielny</w:t>
      </w:r>
      <w:r>
        <w:rPr>
          <w:rFonts w:cs="Arial" w:ascii="Arial" w:hAnsi="Arial"/>
          <w:color w:val="0070C0"/>
          <w:sz w:val="22"/>
          <w:szCs w:val="22"/>
          <w:lang w:val="pl-PL"/>
        </w:rPr>
        <w:t>ch</w:t>
      </w:r>
      <w:r>
        <w:rPr>
          <w:rFonts w:cs="Arial" w:ascii="Arial" w:hAnsi="Arial"/>
          <w:color w:val="0070C0"/>
          <w:sz w:val="22"/>
          <w:szCs w:val="22"/>
        </w:rPr>
        <w:t xml:space="preserve"> pomieszczeni</w:t>
      </w:r>
      <w:r>
        <w:rPr>
          <w:rFonts w:cs="Arial" w:ascii="Arial" w:hAnsi="Arial"/>
          <w:color w:val="0070C0"/>
          <w:sz w:val="22"/>
          <w:szCs w:val="22"/>
          <w:lang w:val="pl-PL"/>
        </w:rPr>
        <w:t>ach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4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4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4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2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2"/>
        </w:numPr>
        <w:autoSpaceDE w:val="false"/>
        <w:ind w:left="1134" w:hanging="42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magazynowania i składowania surowców cukierniczych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łodziarka lub szafa chłodnicza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ółki lub regały na przyjmowane surowce i półprodukty cukiernicze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z platformą stałą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,</w:t>
      </w:r>
    </w:p>
    <w:p>
      <w:pPr>
        <w:pStyle w:val="Akapitzlist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igrometr.</w:t>
      </w:r>
    </w:p>
    <w:p>
      <w:pPr>
        <w:pStyle w:val="Akapitzlist"/>
        <w:numPr>
          <w:ilvl w:val="0"/>
          <w:numId w:val="3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33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3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.</w:t>
      </w:r>
    </w:p>
    <w:p>
      <w:pPr>
        <w:pStyle w:val="Akapitzlist"/>
        <w:numPr>
          <w:ilvl w:val="0"/>
          <w:numId w:val="3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cukierniczych,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cukierniczych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502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przygotowania surowców i półproduktów cukierniczych</w:t>
      </w:r>
    </w:p>
    <w:p>
      <w:pPr>
        <w:pStyle w:val="Akapitzlist"/>
        <w:numPr>
          <w:ilvl w:val="4"/>
          <w:numId w:val="3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3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roboczy, </w:t>
      </w:r>
    </w:p>
    <w:p>
      <w:pPr>
        <w:pStyle w:val="Akapitzlist"/>
        <w:numPr>
          <w:ilvl w:val="0"/>
          <w:numId w:val="3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odówka, </w:t>
      </w:r>
    </w:p>
    <w:p>
      <w:pPr>
        <w:pStyle w:val="Akapitzlist"/>
        <w:numPr>
          <w:ilvl w:val="0"/>
          <w:numId w:val="3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siewacz lub sito do mąki, </w:t>
      </w:r>
    </w:p>
    <w:p>
      <w:pPr>
        <w:pStyle w:val="Akapitzlist"/>
        <w:numPr>
          <w:ilvl w:val="0"/>
          <w:numId w:val="3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esiarka do ciasta, </w:t>
      </w:r>
    </w:p>
    <w:p>
      <w:pPr>
        <w:pStyle w:val="Akapitzlist"/>
        <w:numPr>
          <w:ilvl w:val="0"/>
          <w:numId w:val="3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bijaczka cukiernicza, </w:t>
      </w:r>
    </w:p>
    <w:p>
      <w:pPr>
        <w:pStyle w:val="Akapitzlist"/>
        <w:numPr>
          <w:ilvl w:val="0"/>
          <w:numId w:val="3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naczyń do przygotowania surowców, </w:t>
      </w:r>
    </w:p>
    <w:p>
      <w:pPr>
        <w:pStyle w:val="Akapitzlist"/>
        <w:numPr>
          <w:ilvl w:val="0"/>
          <w:numId w:val="3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uchenka elektryczna lub gazowa, </w:t>
      </w:r>
    </w:p>
    <w:p>
      <w:pPr>
        <w:pStyle w:val="Akapitzlist"/>
        <w:numPr>
          <w:ilvl w:val="0"/>
          <w:numId w:val="3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cukierniczy: nożyki, skrobki, formy, blachy arkuszowe, deski rozrostowe, zdobniki, worki cukiernicze, wałki, radełka.</w:t>
      </w:r>
    </w:p>
    <w:p>
      <w:pPr>
        <w:pStyle w:val="Akapitzlist"/>
        <w:numPr>
          <w:ilvl w:val="4"/>
          <w:numId w:val="3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,</w:t>
      </w:r>
    </w:p>
    <w:p>
      <w:pPr>
        <w:pStyle w:val="Akapitzlist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 do płynów.</w:t>
      </w:r>
    </w:p>
    <w:p>
      <w:pPr>
        <w:pStyle w:val="Akapitzlist"/>
        <w:numPr>
          <w:ilvl w:val="4"/>
          <w:numId w:val="3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33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3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.</w:t>
      </w:r>
    </w:p>
    <w:p>
      <w:pPr>
        <w:pStyle w:val="Akapitzlist"/>
        <w:numPr>
          <w:ilvl w:val="4"/>
          <w:numId w:val="3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4"/>
          <w:numId w:val="3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cukierniczych,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cukierniczych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502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wypieku półproduktów i wyrobów gotowych</w:t>
      </w:r>
    </w:p>
    <w:p>
      <w:pPr>
        <w:pStyle w:val="Akapitzlist"/>
        <w:numPr>
          <w:ilvl w:val="7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ec cukierniczy konwekcyjny z komorą rozrostową, 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form, blach, 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obny sprzęt cukierniczy, taki jak: nożyki, skrobki, formy, blachy arkuszowe, deski rozrostowe, zdobniki, worki cukiernicze, wałki, radełka, 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mażalnik, 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roboczy.</w:t>
      </w:r>
    </w:p>
    <w:p>
      <w:pPr>
        <w:pStyle w:val="Akapitzlist"/>
        <w:numPr>
          <w:ilvl w:val="7"/>
          <w:numId w:val="32"/>
        </w:numPr>
        <w:tabs>
          <w:tab w:val="clear" w:pos="708"/>
          <w:tab w:val="left" w:pos="709" w:leader="none"/>
        </w:tabs>
        <w:ind w:left="2127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7"/>
          <w:numId w:val="3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33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3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.</w:t>
      </w:r>
    </w:p>
    <w:p>
      <w:pPr>
        <w:pStyle w:val="Akapitzlist"/>
        <w:numPr>
          <w:ilvl w:val="7"/>
          <w:numId w:val="3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7"/>
          <w:numId w:val="3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cukierniczych,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cukierniczych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502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dekorowania wyrobów cukierniczych</w:t>
      </w:r>
    </w:p>
    <w:p>
      <w:pPr>
        <w:pStyle w:val="Akapitzlist"/>
        <w:numPr>
          <w:ilvl w:val="4"/>
          <w:numId w:val="4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ły cukiernicze, 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do pracy z karmelem (lampa, mata cukiernicza silikonowa, formy silikonowe do wylewania i wyciskania, kuchenka mikrofalowa, miseczki silikonowe z mieszadłem, palnik gazowy lub spirytusowy), 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do pracy z czekoladą (podgrzewacz do czekolady – wskazana temperówka, formy do pralin, formy do figurek), 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obny sprzęt do wykonywania dekoracji wyrobów cukierniczych, zdobniki, worki cukiernicze, wałki, 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nia lub lodówka (wskazany stół chłodniczy i mroźniczy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4"/>
          <w:numId w:val="4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.</w:t>
      </w:r>
    </w:p>
    <w:p>
      <w:pPr>
        <w:pStyle w:val="Akapitzlist"/>
        <w:numPr>
          <w:ilvl w:val="4"/>
          <w:numId w:val="4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33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3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,</w:t>
      </w:r>
    </w:p>
    <w:p>
      <w:pPr>
        <w:pStyle w:val="Akapitzlist"/>
        <w:numPr>
          <w:ilvl w:val="4"/>
          <w:numId w:val="4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1"/>
          <w:numId w:val="4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cukierniczych,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cukierniczych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ind w:left="1701" w:hanging="170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Organizacja i nadzorowanie produkcji wyrobów spożywczych</w:t>
      </w:r>
    </w:p>
    <w:p>
      <w:pPr>
        <w:pStyle w:val="Akapitzlist"/>
        <w:numPr>
          <w:ilvl w:val="2"/>
          <w:numId w:val="28"/>
        </w:numPr>
        <w:spacing w:before="240" w:after="24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0"/>
          <w:numId w:val="1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0"/>
          <w:numId w:val="1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1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Akapitzlist"/>
        <w:numPr>
          <w:ilvl w:val="4"/>
          <w:numId w:val="4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2"/>
          <w:numId w:val="28"/>
        </w:numPr>
        <w:ind w:left="426" w:hanging="432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6"/>
          <w:numId w:val="46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i schematy maszyn i urządzeń stosowanych w produkcji wyrobów spożywczych,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i plansze poglądowe dotyczące produkcji wyrobów spożywczych,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6"/>
          <w:numId w:val="46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technologiczna usytuowana w budynku szkolnym na kondygnacji nadziemnej.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6"/>
          <w:numId w:val="46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. Przyjęto, że w pracowni prowadzony jest proces kształcenia z podziałem na grupy i może się w niej znajdować maksymalnie 15 stanowisk dydaktycznych </w:t>
      </w:r>
      <w:r>
        <w:rPr>
          <w:rFonts w:cs="Arial" w:ascii="Arial" w:hAnsi="Arial"/>
          <w:color w:val="0070C0"/>
          <w:sz w:val="22"/>
          <w:szCs w:val="22"/>
        </w:rPr>
        <w:t>(jedno stanowisko dla jednego ucznia),</w:t>
      </w:r>
    </w:p>
    <w:p>
      <w:pPr>
        <w:pStyle w:val="Akapitzlist"/>
        <w:numPr>
          <w:ilvl w:val="7"/>
          <w:numId w:val="4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4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kontrolno-pomiarowa stosowana w przetwórstwie żywn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7"/>
          <w:numId w:val="4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4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 oraz modele maszyn i urządzeń stosowanych w produkcji wyrobów spożywczych.</w:t>
      </w:r>
    </w:p>
    <w:p>
      <w:pPr>
        <w:pStyle w:val="Akapitzlist"/>
        <w:numPr>
          <w:ilvl w:val="7"/>
          <w:numId w:val="4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urowców, półproduktów, dodatków i materiałów pomocniczych stosowanych w przetwórstwie wyrobów spożywczych.</w:t>
      </w:r>
    </w:p>
    <w:p>
      <w:pPr>
        <w:pStyle w:val="Akapitzlist"/>
        <w:numPr>
          <w:ilvl w:val="7"/>
          <w:numId w:val="4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danego stanowiska dydaktycznego</w:t>
      </w:r>
    </w:p>
    <w:p>
      <w:pPr>
        <w:pStyle w:val="Akapitzlist"/>
        <w:numPr>
          <w:ilvl w:val="0"/>
          <w:numId w:val="4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 pakietem programów biurowych (jedno stanowisko dla jednego ucznia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jedno urządzenie na cztery stanowiska).</w:t>
      </w:r>
    </w:p>
    <w:p>
      <w:pPr>
        <w:pStyle w:val="Akapitzlist"/>
        <w:numPr>
          <w:ilvl w:val="7"/>
          <w:numId w:val="4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j pracowni</w:t>
      </w:r>
    </w:p>
    <w:p>
      <w:pPr>
        <w:pStyle w:val="Akapitzlist"/>
        <w:numPr>
          <w:ilvl w:val="0"/>
          <w:numId w:val="4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obowiązujące w produkcji wyrobów spożywczych,</w:t>
      </w:r>
    </w:p>
    <w:p>
      <w:pPr>
        <w:pStyle w:val="Akapitzlist"/>
        <w:numPr>
          <w:ilvl w:val="0"/>
          <w:numId w:val="4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41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schematy instalacji technicznych zakładów produkujących wyroby spożywcze,</w:t>
      </w:r>
    </w:p>
    <w:p>
      <w:pPr>
        <w:pStyle w:val="Akapitzlist"/>
        <w:numPr>
          <w:ilvl w:val="0"/>
          <w:numId w:val="4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 katalogi urządzeń: energetycznych, do uzdatniania wody, oczyszczania ścieków i powietrza.</w:t>
      </w:r>
    </w:p>
    <w:p>
      <w:pPr>
        <w:pStyle w:val="Akapitzlist"/>
        <w:numPr>
          <w:ilvl w:val="7"/>
          <w:numId w:val="4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41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4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2"/>
          <w:numId w:val="28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analizy żywności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25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color w:val="0070C0"/>
          <w:sz w:val="22"/>
          <w:szCs w:val="22"/>
          <w:lang w:val="pl-PL"/>
        </w:rPr>
        <w:t>analizy żywności</w:t>
      </w:r>
      <w:r>
        <w:rPr>
          <w:rFonts w:cs="Arial" w:ascii="Arial" w:hAnsi="Arial"/>
          <w:color w:val="0070C0"/>
          <w:sz w:val="22"/>
          <w:szCs w:val="22"/>
        </w:rPr>
        <w:t xml:space="preserve"> usytuowana w budynku szkolnym na kondygnacji nadziemnej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powinna posiadać wydzielony pokój (aneks) wagowy, pokój (aneks) do aparatury laboratoryjnej tak, aby wyeliminować wpływ czynników zewnętrznych podczas przeprowadzania badań, a także zaplecze magazynowe do przechowywania w sposób bezpieczny odczynników do badań laboratoryjnych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powinna posiadać pomieszczenie socjalne – szatnię dla uczniów, w skład, której wchodzi pomieszczenie do przebrania w odzież roboczą oraz sanitariat wyposażony w umywalkę i wc (dodatkowo mydło w płynie, płyn do odkażania rąk, ręczniki jednorazowego użytku, kosz na zużyte ręczniki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analizy żywności powinna być wolna od hałasu i obcych zapachów z możliwością utrzymania stałej temperatury i wilgotnośc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 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2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szklona kabina wyciągowa (dygestorium).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jedno stanowisko jest przeznaczone dla dwóch uczniów.</w:t>
      </w:r>
    </w:p>
    <w:p>
      <w:pPr>
        <w:pStyle w:val="Akapitzlist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właściwego dla kwalifikacji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ło laboratoryjne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laboratoryjny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źnie wodne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dówki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rówki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e do spalań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laboratoryjn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oceny organoleptycznej i sensorycznej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wagowy,</w:t>
      </w:r>
    </w:p>
    <w:p>
      <w:pPr>
        <w:pStyle w:val="Akapitzlist"/>
        <w:numPr>
          <w:ilvl w:val="0"/>
          <w:numId w:val="1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: zmywarka do szkła laboratoryjnego, suszarki laboratoryjne, destylarka, mikser, homogenizator próbek, mieszadła elektromagnetyczne, kuchenka indukcyjna, wagosuszarka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do degustacji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zęt porcelanowy, np. łyżeczki, łopatki, parownice, moździerze z tłuczkiem, </w:t>
      </w:r>
    </w:p>
    <w:p>
      <w:pPr>
        <w:pStyle w:val="Akapitzlist"/>
        <w:numPr>
          <w:ilvl w:val="0"/>
          <w:numId w:val="1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metalowy, np. czerpaki, ssawki, zgłębniki, świdry do masła i sera, mieszadła.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reo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kno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H-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lory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ktrofotometry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frakto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larymetr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i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nalizatory składu mleka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do oceny stanu higieniczno-sanitarnego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oznaczania kwasowości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stat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skopy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łuszczomierze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lgotnościomierze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ioskop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do oznaczania: białka metodą Kjeldahla, miareczkowania, oznaczania tłuszczu metodą Soxhleta, oznaczania kwasowości.</w:t>
      </w:r>
    </w:p>
    <w:p>
      <w:pPr>
        <w:pStyle w:val="Akapitzlist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cesie kształcenia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zynniki chemiczne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ubstancji smakowych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smaku, zapachu, barw.</w:t>
      </w:r>
    </w:p>
    <w:p>
      <w:pPr>
        <w:pStyle w:val="Akapitzlist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właściwych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pakietem programów biurowych (jedno stanowisko dla jednego ucznia)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jedno urządzenie na cztery stanowiska).</w:t>
      </w:r>
    </w:p>
    <w:p>
      <w:pPr>
        <w:pStyle w:val="Akapitzlist"/>
        <w:numPr>
          <w:ilvl w:val="0"/>
          <w:numId w:val="35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stosowanych w produkcji wyrobów spożywczych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 produkcji wyrobów spożywczych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produkcji wyrobów spożywczych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produkcji wyrobów spożywczych.</w:t>
      </w:r>
    </w:p>
    <w:p>
      <w:pPr>
        <w:pStyle w:val="Akapitzlist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 higieny pracy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mleczarskich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: strój roboczy (fartuchy, rękawice ochronne i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gumowe, okulary ochronne, osłony na twarz)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mleczarskich,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Akapitzlist"/>
        <w:numPr>
          <w:ilvl w:val="0"/>
          <w:numId w:val="14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chnologii żywności (cukiernik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4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96"/>
        <w:gridCol w:w="7"/>
        <w:gridCol w:w="607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czn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 z dostępem do Internetu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 rozdzielczości HD 1366x768 typu LED z powłoką antyodblaskową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prędkość druku 20 stron na min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szkolne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ec konwekcyjny trzykomorowy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zależna regulacja ciepłoty góry dołu i przodu komory wypiekowej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wykonana ze stali kwasoodpornej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wysokość komory wypiekowej 220 mm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temperatura wypiekowa 330 °C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wypiekowa komory (modułu) 0,52 m²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blach na jedną komorę – 2, o wymiarach 400x600 mm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 12 V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24 V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estawienia z komorą rozrostu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możliwością zaparowania komór wypiek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rozrostow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iona z piecem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10 miejsc na blachy wypiekowe o wymiarach 400 x 600 mm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5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esiarka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wyrabiania ciast lekkich i pian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dzieży 5 - 10 litrów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ax 0,75 kW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ser (ubijaczka cukiernicza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dzieży 3 - 5 litrów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enne mieszadła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robocz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li nierdzewnej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łniający wymogi dotyczące kontaktu z żywnością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800-1900 mm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600 mm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850 mm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tylnym rantem o wysokości ok. 40 mm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całej długości dolna półka pełna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200 – 250 litr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drzwiowa (wydzielony zamrażalnik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6"/>
              </w:numPr>
              <w:ind w:left="278" w:hanging="278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V, </w:t>
            </w:r>
          </w:p>
          <w:p>
            <w:pPr>
              <w:pStyle w:val="Akapitzlist"/>
              <w:numPr>
                <w:ilvl w:val="0"/>
                <w:numId w:val="2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energetyczna 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półek: 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łożenie zamrażalnika: na dole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elektroniczn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wyświetlacz, szalka ze stali nierdzewnej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krotne tarowani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automatycznego wyłączani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 kontrola źródła zasilania (wskaźnik wyczerpania baterii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ważenia 1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do 5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g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 i bateryjn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 0,25 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mikrofalow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krofal max 800 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20 litr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mechaniczn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 dodatkowych funkcji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grzewacz do czekolad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, elektroniczny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3,6 litr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35,5x18x10 c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cyfrowy termometr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panel sterowniczy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mroźnicz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ind w:left="278" w:hanging="278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drzwi 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wyposażeniu półki i prowadnic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e stali nierdzewnej, z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latem roboczy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  -18/ - 22 stopni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0,75 - 1,1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W,</w:t>
            </w:r>
          </w:p>
          <w:p>
            <w:pPr>
              <w:pStyle w:val="Akapitzlist"/>
              <w:numPr>
                <w:ilvl w:val="0"/>
                <w:numId w:val="3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V,</w:t>
            </w:r>
          </w:p>
          <w:p>
            <w:pPr>
              <w:pStyle w:val="Akapitzlist"/>
              <w:numPr>
                <w:ilvl w:val="0"/>
                <w:numId w:val="3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uszony obieg powietrz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termostat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min. 225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wyświetlacz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rozmrażani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odparowanie skroplin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domykające drzwi oraz blokada otwartych drzwi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6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nikowa lampa do karmelu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a drewniana laminowan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nik w obudowie z blachy chromowanej i izolowanej termicznie z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wiema lampami grzewczymi o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łącznej mocy 800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 z możliwością ustawienia na dowolnej wysokości metalowego drążk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obny sprzęt cukiernicz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a cukiernicza silikonowa, </w:t>
            </w:r>
          </w:p>
          <w:p>
            <w:pPr>
              <w:pStyle w:val="Akapitzlist"/>
              <w:numPr>
                <w:ilvl w:val="0"/>
                <w:numId w:val="3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y silikonowe do wylewania i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skania, </w:t>
            </w:r>
          </w:p>
          <w:p>
            <w:pPr>
              <w:pStyle w:val="Akapitzlist"/>
              <w:numPr>
                <w:ilvl w:val="0"/>
                <w:numId w:val="3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seczki silikonowe z mieszadłe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3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y do pralin, </w:t>
            </w:r>
          </w:p>
          <w:p>
            <w:pPr>
              <w:pStyle w:val="Akapitzlist"/>
              <w:numPr>
                <w:ilvl w:val="0"/>
                <w:numId w:val="3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y do figurek,</w:t>
            </w:r>
          </w:p>
          <w:p>
            <w:pPr>
              <w:pStyle w:val="Akapitzlist"/>
              <w:numPr>
                <w:ilvl w:val="0"/>
                <w:numId w:val="3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dobniki, </w:t>
            </w:r>
          </w:p>
          <w:p>
            <w:pPr>
              <w:pStyle w:val="Akapitzlist"/>
              <w:numPr>
                <w:ilvl w:val="0"/>
                <w:numId w:val="3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orki cukiernicze, </w:t>
            </w:r>
          </w:p>
          <w:p>
            <w:pPr>
              <w:pStyle w:val="Akapitzlist"/>
              <w:numPr>
                <w:ilvl w:val="0"/>
                <w:numId w:val="3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łki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nalizy żywnośc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 z dostępem do Internetu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 rozdzielczości HD 1366x768 typu LED z powłoką antyodblaskową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e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prędkość druku 20 stron na min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/cieplark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od 7 °C powyżej temperatury otoczenia do 70 °C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co 1 °C lub płynna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nadtemperaturowe klasy 1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wewnętrzna min. 30 litrów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długości min. 1200 mm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wykonany z materiałów odpornych na chemikalia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zklony z przesuwanymi szybam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2 gniazdka 230 V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 wylewki wody z zaworami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lewik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źnia wodn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 i wielostanowiskowe, o szerokim zakresie pojemnośc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ze stali nierdzewnej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nna regulacja temperatury w zakresie temperatur </w:t>
              <w:br/>
              <w:t xml:space="preserve">od 20 °C – 1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bilność temperatury -0,5 °C - +0,8 °C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: grzania wody, przekroczenia zadanego zakresu temperatury, poziomu wody w zbiorniku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do spalani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max. – 1200 °C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– ok. 1,5 kW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 V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nik grzania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 z wentylatorem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iernik.</w:t>
            </w:r>
          </w:p>
        </w:tc>
      </w:tr>
      <w:tr>
        <w:trPr>
          <w:trHeight w:val="10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rówka z kompletem pojemników i wkładek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ie czasu, prędkośc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eżący odczyt parametrów prac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zakresy obrotów i pojemnośc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i i wkładki redukcyjne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analityczn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do 1000 g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odczytu – 0,1 g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tarzalność – 0,1 g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osuszark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obciążenie - do 50 g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do 1 mg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zalki 90 ml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do 160 °C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do 150 °C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ółek 2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mory od 40 l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200 W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uszony obieg powietrza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anie po zaprogramowaniu czasu pracy urządzeni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3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color w:val="0070C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19">
    <w:name w:val="A19"/>
    <w:qFormat/>
    <w:rPr>
      <w:rFonts w:cs="Myriad Pro Light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5:00Z</dcterms:created>
  <dc:creator>Michał Janiszek</dc:creator>
  <dc:description/>
  <cp:keywords/>
  <dc:language>en-US</dc:language>
  <cp:lastModifiedBy>Kasia</cp:lastModifiedBy>
  <cp:lastPrinted>2013-09-12T16:02:00Z</cp:lastPrinted>
  <dcterms:modified xsi:type="dcterms:W3CDTF">2014-03-05T12:42:00Z</dcterms:modified>
  <cp:revision>6</cp:revision>
  <dc:subject/>
  <dc:title>Rekomendowane wyposażenie</dc:title>
</cp:coreProperties>
</file>