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technologii szkł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 xml:space="preserve">Jolanta Gajda, </w:t>
      </w:r>
      <w:r>
        <w:rPr>
          <w:rFonts w:cs="Arial" w:ascii="Arial" w:hAnsi="Arial"/>
          <w:i/>
          <w:sz w:val="20"/>
        </w:rPr>
        <w:t>Joanna Górzyńska, Krzysztof Kubit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: </w:t>
      </w:r>
      <w:r>
        <w:rPr>
          <w:rFonts w:cs="Arial" w:ascii="Arial" w:hAnsi="Arial"/>
          <w:i/>
          <w:sz w:val="20"/>
        </w:rPr>
        <w:t>Krośnieńskie Huty Szkła KROSNO S.A, Dekorglass Działdowo S.A.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Heinz Glas Działdowo Sp. z o.o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Zespół Szkół w Malinowie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Magdalena Paździor, Katarzyna Stępniak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237"/>
        <w:gridCol w:w="323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technologii szkła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92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zwa kwalifikacji w zawodzie: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12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Wytwarzanie wyrobów ze szkł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rganizacja procesów wytwarzania wyrobów ze szkła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0"/>
              </w:numPr>
              <w:spacing w:before="120" w:after="12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436" w:hanging="40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0"/>
              </w:numPr>
              <w:spacing w:before="120" w:after="12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A.a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318" w:hanging="2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A.v)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0"/>
              </w:numPr>
              <w:spacing w:before="120" w:after="12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318" w:hanging="318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47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2"/>
              </w:numPr>
              <w:spacing w:before="120" w:after="12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72"/>
              </w:numPr>
              <w:spacing w:before="120" w:after="12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72"/>
              </w:numPr>
              <w:spacing w:before="120" w:after="12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1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2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Wytwarzanie wyrobów ze szkła</w:t>
      </w:r>
    </w:p>
    <w:p>
      <w:pPr>
        <w:pStyle w:val="Akapitzlist"/>
        <w:numPr>
          <w:ilvl w:val="0"/>
          <w:numId w:val="8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567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567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567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851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851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66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8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6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56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afy, regały na pomoce dydaktyczne, </w:t>
      </w:r>
    </w:p>
    <w:p>
      <w:pPr>
        <w:pStyle w:val="Normal"/>
        <w:numPr>
          <w:ilvl w:val="0"/>
          <w:numId w:val="5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zawodowa dla nauczyciela wyposażona w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odręczników dotyczących sporządzania rysunku technicznego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dotyczące rysunku technicznego i dokumentacji technicznej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technologicznych i sterując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norm PN dotyczące sporządzania rysunku technicznego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y normalizacyjne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28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zymiary liniowe, czujniki pomiarowe, suwmiarki noniuszowe, mikrometry, kalkulatory.</w:t>
      </w:r>
    </w:p>
    <w:p>
      <w:pPr>
        <w:pStyle w:val="Tekstkomentarz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 i części maszyn stosowanych w przemyśle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, części maszyn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części maszyn ogólnego zastosowania.</w:t>
      </w:r>
    </w:p>
    <w:p>
      <w:pPr>
        <w:pStyle w:val="Tekstkomentarz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a komputerowe z wykazem urządzeń peryferyjnych oraz programów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komputerowego wspomagania projektowania (Computer Aided Design)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i, skanery, plotery (po jednym urządzeniu na cztery stanowiska).</w:t>
      </w:r>
    </w:p>
    <w:p>
      <w:pPr>
        <w:pStyle w:val="Tekstkomentarz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odręczników dotyczących sporządzania rysunku technicznego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dotyczące rysunku technicznego i dokumentacji technicznej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technologicznych i sterujących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norm PN dotyczących sporządzania rysunku technicznego.</w:t>
      </w:r>
    </w:p>
    <w:p>
      <w:pPr>
        <w:pStyle w:val="Tekstkomentarz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Tekstkomentarz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 rysunku technicznego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8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czna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8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afy, regały na pomoce dydaktyczne, </w:t>
      </w:r>
    </w:p>
    <w:p>
      <w:pPr>
        <w:pStyle w:val="Normal"/>
        <w:numPr>
          <w:ilvl w:val="0"/>
          <w:numId w:val="8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zawodowa dla nauczyciela wyposażona w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pomiarów warsztatowych i elektrycznych, normy PN dotyczące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sz w:val="22"/>
        </w:rPr>
        <w:t>surowców szklarskich, wyrobów ze szkła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sz w:val="22"/>
        </w:rPr>
        <w:t>wykańczania, zdobienia i przetwarzania wyrobów ze szkła,</w:t>
      </w:r>
      <w:r>
        <w:rPr>
          <w:rFonts w:cs="Arial" w:ascii="Arial" w:hAnsi="Arial"/>
          <w:color w:val="0070C0"/>
          <w:sz w:val="22"/>
          <w:szCs w:val="22"/>
        </w:rPr>
        <w:t xml:space="preserve"> oceny jakościowej surowców szklarskich i wyrobów ze szk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rty charakterystyk surowców szkla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ceptury zestawów szkla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ę techniczną wyrobów ze szk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ę techniczną wykańczania, zdobienia i przetwarzania wyrobów ze szk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armonogramy rozgrzewu i studzenia pieców szkla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armonogramy remontów pieców szkla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przedstawiające zjawiska podczas topienia masy szklanej,</w:t>
      </w:r>
    </w:p>
    <w:p>
      <w:pPr>
        <w:pStyle w:val="Normal"/>
        <w:numPr>
          <w:ilvl w:val="0"/>
          <w:numId w:val="3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lub prezentacje multimedialne przedstawiające: pomiary warsztatowe, techniki obróbki materiałów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sz w:val="22"/>
        </w:rPr>
        <w:t>pomiary elektryczne, działanie maszyn i urządzeń elektrycznych;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sz w:val="22"/>
        </w:rPr>
        <w:t xml:space="preserve">przygotowanie surowców szklarskich, działanie urządzeń i linii do naważania surowców szklarskich, etapy budowy, modelowania, remontów pieców szklarskich, procesy produkcji szkła, </w:t>
      </w:r>
      <w:r>
        <w:rPr>
          <w:rFonts w:cs="Arial" w:ascii="Arial" w:hAnsi="Arial"/>
          <w:color w:val="0070C0"/>
          <w:sz w:val="22"/>
          <w:szCs w:val="22"/>
        </w:rPr>
        <w:t>procesy wykańczania, zdobienia i przetwarzania wyrobów ze szkła, ocenę jakościową surowców szklarskich i wyrobów ze szk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70C0"/>
          <w:sz w:val="22"/>
        </w:rPr>
        <w:t>instrukcje obsługi urządzeń do obróbki metali, drewna, tworzyw sztu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70C0"/>
          <w:sz w:val="22"/>
        </w:rPr>
        <w:t>instrukcje i harmonogramy topienia mas szkl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sporządzania zestawów szklarskich,</w:t>
      </w:r>
    </w:p>
    <w:p>
      <w:pPr>
        <w:pStyle w:val="Normal"/>
        <w:numPr>
          <w:ilvl w:val="0"/>
          <w:numId w:val="3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maszyn i urządzeń: elektrycznych, do formowania wyrobów ze szkła, do wykańczania, zdobienia i przetwarzania wyrobów ze szkł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ceny jakościowej surowców szklarskich i wyrobów ze szkła,</w:t>
      </w:r>
    </w:p>
    <w:p>
      <w:pPr>
        <w:pStyle w:val="Normal"/>
        <w:numPr>
          <w:ilvl w:val="0"/>
          <w:numId w:val="3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elementów elektrycznych, silników, łączników i przewodów,</w:t>
      </w:r>
    </w:p>
    <w:p>
      <w:pPr>
        <w:pStyle w:val="Normal"/>
        <w:numPr>
          <w:ilvl w:val="0"/>
          <w:numId w:val="3"/>
        </w:numPr>
        <w:ind w:left="993" w:hanging="273"/>
        <w:rPr/>
      </w:pPr>
      <w:r>
        <w:rPr>
          <w:rFonts w:cs="Arial" w:ascii="Arial" w:hAnsi="Arial"/>
          <w:color w:val="0070C0"/>
          <w:sz w:val="22"/>
        </w:rPr>
        <w:t>katalogi narzędzi i urządzeń do obróbki metali, drewna, tworzyw sztucznych, do formowania wyrobów ze szkła oraz do wykańczania, zdobienia i przetwarzania wyrobów ze szk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rFonts w:cs="Arial" w:ascii="Arial" w:hAnsi="Arial"/>
          <w:color w:val="0070C0"/>
          <w:sz w:val="22"/>
        </w:rPr>
        <w:t>katalogi urządzeń: do pomiaru podstawowych parametrów technologicznych w piecach szklarskich, do przygotowywania surowców oraz naważania zestawów szklarskich, pomocniczych stosowanych do obsługi pieców szkla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przedstawiające wady wyrobów ze szk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rFonts w:cs="Arial" w:ascii="Arial" w:hAnsi="Arial"/>
          <w:color w:val="0070C0"/>
          <w:sz w:val="22"/>
        </w:rPr>
        <w:t>schematy instalacji technologicznych oraz układów elektrycznych i elektro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chematy procesów technologicznych produkcji wyrobów ze szkł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układów regulacji i sterowania maszynami i urządzeniami do produkcji wyrobów ze szkła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34"/>
        </w:numPr>
        <w:ind w:left="709" w:hanging="425"/>
        <w:rPr/>
      </w:pPr>
      <w:r>
        <w:rPr>
          <w:rFonts w:cs="Arial" w:ascii="Arial" w:hAnsi="Arial"/>
          <w:color w:val="0070C0"/>
          <w:sz w:val="22"/>
        </w:rPr>
        <w:t>Stanowisko obróbki materiałów (jedno stanowisko dla jednego ucznia).</w:t>
      </w:r>
    </w:p>
    <w:p>
      <w:pPr>
        <w:pStyle w:val="Normal"/>
        <w:numPr>
          <w:ilvl w:val="1"/>
          <w:numId w:val="34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automatyki (jedno stanowisko dla jednego ucznia).</w:t>
      </w:r>
    </w:p>
    <w:p>
      <w:pPr>
        <w:pStyle w:val="Normal"/>
        <w:numPr>
          <w:ilvl w:val="1"/>
          <w:numId w:val="34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sporządzania zestawów szklarskich (jedno stanowisko dla jednego ucznia).</w:t>
      </w:r>
    </w:p>
    <w:p>
      <w:pPr>
        <w:pStyle w:val="Normal"/>
        <w:numPr>
          <w:ilvl w:val="1"/>
          <w:numId w:val="34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topienia masy szklanej i odprężania wyrobów szklanych (jedno stanowisko dla jednego ucznia).</w:t>
      </w:r>
    </w:p>
    <w:p>
      <w:pPr>
        <w:pStyle w:val="Normal"/>
        <w:numPr>
          <w:ilvl w:val="1"/>
          <w:numId w:val="34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formownia wyrobów ze szkła (jedno stanowisko dla jednego ucznia).</w:t>
      </w:r>
    </w:p>
    <w:p>
      <w:pPr>
        <w:pStyle w:val="Normal"/>
        <w:numPr>
          <w:ilvl w:val="1"/>
          <w:numId w:val="34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</w:t>
      </w:r>
      <w:r>
        <w:rPr>
          <w:rFonts w:cs="Arial" w:ascii="Arial" w:hAnsi="Arial"/>
          <w:color w:val="0070C0"/>
          <w:sz w:val="22"/>
          <w:szCs w:val="22"/>
        </w:rPr>
        <w:t xml:space="preserve">tanowisko do 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wykańczania, zdobienia oraz przetwarzania wyrobów ze szkła </w:t>
      </w:r>
      <w:r>
        <w:rPr>
          <w:rFonts w:cs="Arial" w:ascii="Arial" w:hAnsi="Arial"/>
          <w:color w:val="0070C0"/>
          <w:sz w:val="22"/>
        </w:rPr>
        <w:t>(jedno stanowisko dla jednego ucznia).</w:t>
      </w:r>
    </w:p>
    <w:p>
      <w:pPr>
        <w:pStyle w:val="Normal"/>
        <w:numPr>
          <w:ilvl w:val="1"/>
          <w:numId w:val="34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</w:t>
      </w:r>
      <w:r>
        <w:rPr>
          <w:rFonts w:cs="Arial" w:ascii="Arial" w:hAnsi="Arial"/>
          <w:color w:val="0070C0"/>
          <w:sz w:val="22"/>
          <w:szCs w:val="22"/>
        </w:rPr>
        <w:t xml:space="preserve">tanowisko do oceny jakościowej wyrobów ze szkła </w:t>
      </w:r>
      <w:r>
        <w:rPr>
          <w:rFonts w:cs="Arial" w:ascii="Arial" w:hAnsi="Arial"/>
          <w:color w:val="0070C0"/>
          <w:sz w:val="22"/>
        </w:rPr>
        <w:t>(jedno stanowisko dla jednego ucznia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Kształcenie praktyczne może odbywać się w pracowni szkolnej, jednak ze względu na charakter zawodu wskazane jest usytuowanie stanowisk dydaktycznych w zakładzie pracy (hutach szkła i przedsiębiorstwach produkujących wyroby ze szkła różnymi technikami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 i usytuowanie stanowiska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 stanowisku należy zapewnić instalację elektryczną 230 V oraz instalację ogrzewczą, wentylację grawitacyjną, oświetlenie dzienne oraz dodatkowo możliwość oświetlania światłem sztucznym, woda – ciepła, zimna, gaz, sprężone powietrze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82"/>
        </w:numPr>
        <w:ind w:left="1134" w:hanging="85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materiałów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, przyrządy i materiały pomocnicze do trasowania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, elektronarzędzia, przyrządy i urządzenia do obróbki materiałów.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y kreskowe, szczelinomierze, kątowniki, wzorce zarysu gwintów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ce kątów, płytki wzorcow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mikrometryczn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i zegarow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y, uchwyty, płyty pomiarow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y krawędziowe i powierzchniow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kątów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chropowatość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y do otworów, wałków, gwintów.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konstrukcyjnych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łki, tuleje, śruby, części maszyn z nagwintowanymi otworami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pomiarów warsztatow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normalizacyjn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color w:val="0070C0"/>
          <w:sz w:val="22"/>
        </w:rPr>
        <w:t>katalogi narzędzi i urządzeń do obróbki metali, drewna, tworzyw sztu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color w:val="0070C0"/>
          <w:sz w:val="22"/>
        </w:rPr>
        <w:t>instrukcje obsługi urządzeń do obróbki metali, drewna, tworzyw sztu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pomiary warsztatowe oraz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ab/>
        <w:t>techniki obróbki metali, drewna, tworzyw sztucznych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7"/>
        </w:numPr>
        <w:autoSpaceDE w:val="false"/>
        <w:ind w:left="1070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47"/>
        </w:numPr>
        <w:autoSpaceDE w:val="false"/>
        <w:ind w:left="1070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: fartuch ochronny, rękawice ochronne, </w:t>
      </w:r>
    </w:p>
    <w:p>
      <w:pPr>
        <w:pStyle w:val="Normal"/>
        <w:numPr>
          <w:ilvl w:val="0"/>
          <w:numId w:val="47"/>
        </w:numPr>
        <w:autoSpaceDE w:val="false"/>
        <w:ind w:left="1070" w:hanging="360"/>
        <w:rPr/>
      </w:pPr>
      <w:r>
        <w:rPr>
          <w:rFonts w:eastAsia="Calibri" w:cs="Arial" w:ascii="Arial" w:hAnsi="Arial"/>
          <w:color w:val="0070C0"/>
          <w:sz w:val="22"/>
          <w:szCs w:val="22"/>
        </w:rPr>
        <w:t>piktogramy ostrzegawcze i informacyjne,</w:t>
      </w:r>
    </w:p>
    <w:p>
      <w:pPr>
        <w:pStyle w:val="Normal"/>
        <w:numPr>
          <w:ilvl w:val="0"/>
          <w:numId w:val="47"/>
        </w:numPr>
        <w:autoSpaceDE w:val="false"/>
        <w:ind w:left="1070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82"/>
        </w:numPr>
        <w:ind w:left="851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automatyki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elektryczne i elektroniczne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zyny i urządzenia elektryczne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przęt instalacyjny i przewody elektryczne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układów automatyki i sterowania pracą maszyn i urządzeń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do wykonywania badań i pomiarów elektrycznych,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estawy narzędzi, mierników, części do montowania układów pneumatycznych i hydraulicznych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narzędzi, mierników, części do montowania układów regulacji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wielkości elektrycznych, ciśnienia, przepływu oraz poziomu ciecz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czniki energii elektrycznej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rejestracji pomiarów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modele maszyn i urządzeń elektrycznych i elektronicznych stosowanych w przemyśl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układów regulacji i sterowania stosowanych w przemyśle szklarskim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pomiarów elektryczn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elementów elektrycznych, silników, łączników i przewodów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rFonts w:cs="Arial" w:ascii="Arial" w:hAnsi="Arial"/>
          <w:color w:val="0070C0"/>
          <w:sz w:val="22"/>
        </w:rPr>
        <w:t>schematy instalacji technologicznych oraz układów elektrycznych i elektroniczn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maszyn i urządzeń elektrycznych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pomiary elektryczne oraz działanie maszyn i urządzeń elektrycznych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7"/>
        </w:numPr>
        <w:autoSpaceDE w:val="false"/>
        <w:ind w:left="1070" w:hanging="36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47"/>
        </w:numPr>
        <w:autoSpaceDE w:val="false"/>
        <w:ind w:left="1070" w:hanging="36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: fartuch ochronny, rękawice ochronne, </w:t>
      </w:r>
    </w:p>
    <w:p>
      <w:pPr>
        <w:pStyle w:val="Normal"/>
        <w:numPr>
          <w:ilvl w:val="0"/>
          <w:numId w:val="47"/>
        </w:numPr>
        <w:autoSpaceDE w:val="false"/>
        <w:ind w:left="1070" w:hanging="36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ktogramy ostrzegawcze i informacyjne,</w:t>
      </w:r>
    </w:p>
    <w:p>
      <w:pPr>
        <w:pStyle w:val="Normal"/>
        <w:numPr>
          <w:ilvl w:val="0"/>
          <w:numId w:val="47"/>
        </w:numPr>
        <w:autoSpaceDE w:val="false"/>
        <w:ind w:left="1070" w:hanging="36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82"/>
        </w:numPr>
        <w:ind w:left="1420" w:hanging="113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sporządzania zestawów szklarskich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surowce, zestawy szklarskie i stłuczkę szklaną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opatki, szufelki, próbniki do pobierania surowców szklarskich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gi technicz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trząsarki z zestawem si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szarka laboratoryj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ynki laborator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szadła techniczne z zamkniętą obud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kła powiększają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skop do obserwacji ziaren surowców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</w:rPr>
        <w:t>modele pojemników i urządzeń do transportowania zestawów szklarski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łuczek, kruszarek, gniotowników, młynów, suszarek, sit do przygotowywania surowców szklarski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dozowników, podajników, mieszarek zestawów szklarski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linii do naważania zestawów szklarskich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óbki surowców szklarskich, </w:t>
      </w:r>
    </w:p>
    <w:p>
      <w:pPr>
        <w:pStyle w:val="Normal"/>
        <w:numPr>
          <w:ilvl w:val="0"/>
          <w:numId w:val="6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zestawów szklarskich przygotowanych różnymi technikami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ę zawodową wyposażoną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surowców szklarski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urządzeń do przygotowywania surowców oraz naważania zestawów szklarski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rty charakterystyk surowców szklarski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ceptury zestawów szklarski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sporządzania zestawów szklarski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przygotowanie surowców szklarskich, działanie urządzeń i linii do naważania surowców szklarskich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: fartuch ochronny, rękawice ochronne, maseczka ochronn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1"/>
          <w:numId w:val="82"/>
        </w:numPr>
        <w:ind w:left="1420" w:hanging="113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topienia masy szklanej i odprężania wyrobów szklanych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iec laboratoryjny (szklarski) do topienia masy szklanej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zestawy szklarskie i stłuczkę szklaną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lowe pręty, nabieraki, szczypce i nożyce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rometr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rmoelementy.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zasypników zestawów szklarski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ieców szklarskich i odprężarek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zasilaczy szklarski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układów sterowniczych pieców szklarskich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óbki materiałów konstrukcyjn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materiałów ogniotrwałych stosowanych do budowy pieców szklarski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óbki skorodowanych materiałów ogniotrwał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óbki masy szklanej z różnych stadiów topienia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</w:rPr>
        <w:t xml:space="preserve">próbki masy szklanej z wadami topienia masy szklanej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lekcje wyrobów przedstawiających wady procesu odprężania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katalogi urządzeń do pomiaru podstawowych parametrów technologicznych w piecach szklarski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urządzeń pomocniczych stosowanych do obsługi pieców szklarski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przedstawiające zjawiska podczas topienia masy szkla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instrukcje i harmonogramy topienia mas szkla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armonogramy rozgrzewu i studzenia pieców szklarski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armonogramy remontów pieców szklarski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etapy budowy, modelowania, remontów pieców szklarskich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: fartuch ochronny, rękawice ochronne, okulary ochronn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82"/>
        </w:numPr>
        <w:ind w:left="1420" w:hanging="1136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</w:t>
      </w:r>
      <w:r>
        <w:rPr>
          <w:rFonts w:cs="Arial" w:ascii="Arial" w:hAnsi="Arial"/>
          <w:bCs/>
          <w:color w:val="0070C0"/>
          <w:sz w:val="22"/>
          <w:szCs w:val="22"/>
        </w:rPr>
        <w:t>formowania wyrobów ze szkła</w:t>
      </w:r>
      <w:r>
        <w:rPr>
          <w:rFonts w:cs="Arial" w:ascii="Arial" w:hAnsi="Arial"/>
          <w:color w:val="0070C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materiały do formowania wyrobów ze szkł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układów automatyki i sterowania pracą maszyn i urządze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i urządzenia do formowania wyrobów ze szkła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kontroli jakości wyrobów ze szkł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y liniowe, wysokościomierze, grubościomierze, czujniki pomiarowe, suwmiarki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larymetr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y z podziałką pomiarową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 urządzeń do formowania wyrobów ze szkła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lekcje wyrobów ze szkła formowanych różnymi technikami,</w:t>
      </w:r>
    </w:p>
    <w:p>
      <w:pPr>
        <w:pStyle w:val="Normal"/>
        <w:numPr>
          <w:ilvl w:val="0"/>
          <w:numId w:val="6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lekcje wyrobów ze szkła z wadami masy szklanej i wadami wykonania wyrobów ze szkła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wyrobów ze szkł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a wyrobów ze szkł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chematy procesów technologicznych produkcji wyrobów ze szkła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układów regulacji i sterowania maszynami i urządzeniami do produkcji wyrobów ze szkł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maszyn i urządzeń do formowania wyrobów ze szkł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 urządzeń do formowania wyrobów ze szkł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dotyczące procesów produkcji szkła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instrukcje BHP obsługi maszyn i urządzeń do formowania wyrobów ze szkła,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dzież ochronna, obuwie ochronne, rękawice ochronne, nausznik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0"/>
          <w:szCs w:val="22"/>
        </w:rPr>
      </w:pPr>
      <w:r>
        <w:rPr>
          <w:rFonts w:eastAsia="Calibri" w:cs="Arial" w:ascii="Arial" w:hAnsi="Arial"/>
          <w:b/>
          <w:color w:val="0070C0"/>
          <w:sz w:val="20"/>
          <w:szCs w:val="22"/>
        </w:rPr>
      </w:r>
    </w:p>
    <w:p>
      <w:pPr>
        <w:pStyle w:val="Normal"/>
        <w:numPr>
          <w:ilvl w:val="1"/>
          <w:numId w:val="82"/>
        </w:numPr>
        <w:ind w:left="709" w:hanging="425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</w:t>
      </w:r>
      <w:r>
        <w:rPr>
          <w:rFonts w:cs="Arial" w:ascii="Arial" w:hAnsi="Arial"/>
          <w:bCs/>
          <w:color w:val="0070C0"/>
          <w:sz w:val="22"/>
          <w:szCs w:val="22"/>
        </w:rPr>
        <w:t>wykańczania, zdobienia oraz przetwarzania wyrobów ze szkła wyrobów ze szkła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narzędzia i materiały do </w:t>
      </w:r>
      <w:r>
        <w:rPr>
          <w:rFonts w:cs="Arial" w:ascii="Arial" w:hAnsi="Arial"/>
          <w:bCs/>
          <w:color w:val="0070C0"/>
          <w:sz w:val="22"/>
          <w:szCs w:val="22"/>
        </w:rPr>
        <w:t>wykańczania, zdobienia oraz przetwarzania wyrobów ze szkła</w:t>
      </w:r>
      <w:r>
        <w:rPr>
          <w:rFonts w:cs="Arial" w:ascii="Arial" w:hAnsi="Arial"/>
          <w:color w:val="0070C0"/>
          <w:sz w:val="22"/>
          <w:szCs w:val="22"/>
        </w:rPr>
        <w:t xml:space="preserve"> wyrob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szyny i urządzenia do </w:t>
      </w:r>
      <w:r>
        <w:rPr>
          <w:rFonts w:cs="Arial" w:ascii="Arial" w:hAnsi="Arial"/>
          <w:bCs/>
          <w:color w:val="0070C0"/>
          <w:sz w:val="22"/>
          <w:szCs w:val="22"/>
        </w:rPr>
        <w:t>wykańczania, zdobienia oraz przetwarzania wyrobów ze szkła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kontroli jakości wyrobów ze szkł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y liniowe, wysokościomierze, grubościomierze, czujniki pomiarowe, suwmiarki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larymetr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lupy z podziałką pomiarow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7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wyrobów ze szkła wykańczanych, zdobionych i przetworzonych różnymi technikami,</w:t>
      </w:r>
    </w:p>
    <w:p>
      <w:pPr>
        <w:pStyle w:val="Normal"/>
        <w:numPr>
          <w:ilvl w:val="0"/>
          <w:numId w:val="7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wyrobów ze szkła z wadami wykańczania, zdobienia i przetwarzania wyrobów ze szkła,</w:t>
      </w:r>
    </w:p>
    <w:p>
      <w:pPr>
        <w:pStyle w:val="Normal"/>
        <w:numPr>
          <w:ilvl w:val="0"/>
          <w:numId w:val="7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óbki materiałów do wykańczania, zdobienia i przetwarzania wyrobów ze szkła,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maszyn i urządzeń do wykańczania, zdobienia i przetwarzania szkła.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ę zawodową wyposażoną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N dotyczące wykańczania, zdobienia i przetwarzania wyrobów ze szkł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wykańczania, zdobienia i przetwarzania wyrobów ze szkł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technologiczne i dokumentacja techniczno – technologiczna procesów wykańczania, zdobienia i przetwarzania wyrobów ze szkł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do wykańczania, zdobienia i przetwarzania wyrobów ze szkł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 urządzeń do wykańczania, zdobienia i przetwarzania wyrobów ze szkła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rezentacje multimedialne, filmy dotyczące procesów wykańczania, zdobienia i przetwarzania wyrobów ze szkła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4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BHP obsługi maszyn i urządzeń do</w:t>
      </w:r>
      <w:r>
        <w:rPr>
          <w:rFonts w:cs="Arial" w:ascii="Arial" w:hAnsi="Arial"/>
          <w:color w:val="0070C0"/>
          <w:sz w:val="22"/>
          <w:szCs w:val="22"/>
        </w:rPr>
        <w:t xml:space="preserve"> wykańczania, zdobienia i przetwarzania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wyrobów ze szkła,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dzież ochronna, obuwie ochronne, rękawice ochronne, maseczka ochronna, nausznik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82"/>
        </w:numPr>
        <w:ind w:left="1420" w:hanging="113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ceny jakościowej wyrobów ze szkła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ec elektryczny z regulacją temperatury do topienia masy szklan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laboratoryjn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e diamentow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szarka laboratoryj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ygestorium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ynki laboratoryjn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dła techniczne z zamkniętą obudow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badania szkła i wyrobów ze szkł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y liniowe, wysokościomierze, grubościomierze, czujniki pomiarowe, suwmiarki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larymetr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y z podziałką pomiarową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techniczna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trząsarki z zestawem sit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ła powiększając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skop do obserwacji ziaren surowców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niwersalna maszyna wytrzymałościowa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surowców szklarski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wyrobów ze szkła wykonanych różnymi technikami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N dotyczące oceny jakościowej surowców szklarskich i wyrobów ze szkł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przedstawiające wady wyrobów ze szkł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ceny jakościowej surowców szklarskich i wyrobów ze szkł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zentacje multimedialne, filmy dotyczące oceny jakościowej surowców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larskich i wyrobów ze szkła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4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BHP obsługi maszyn i urządzeń do</w:t>
      </w:r>
      <w:r>
        <w:rPr>
          <w:rFonts w:cs="Arial" w:ascii="Arial" w:hAnsi="Arial"/>
          <w:color w:val="0070C0"/>
          <w:sz w:val="22"/>
          <w:szCs w:val="22"/>
        </w:rPr>
        <w:t xml:space="preserve"> wykańczania, zdobienia i przetwarzania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wyrobów ze szkła,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dzież ochronna, obuwie ochronne, okulary ochronne, rękawice ochronn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2. Organizacja procesów wytwarzania wyrobów ze szkła</w:t>
      </w:r>
    </w:p>
    <w:p>
      <w:pPr>
        <w:pStyle w:val="Akapitzlist"/>
        <w:numPr>
          <w:ilvl w:val="0"/>
          <w:numId w:val="14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6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56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afy, regały na pomoce dydaktyczne, </w:t>
      </w:r>
    </w:p>
    <w:p>
      <w:pPr>
        <w:pStyle w:val="Normal"/>
        <w:numPr>
          <w:ilvl w:val="0"/>
          <w:numId w:val="5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zawodowa dla nauczyciela wyposażona w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odręczników dotyczących sporządzania rysunku technicznego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dotyczące rysunku technicznego i dokumentacji technicznej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technologicznych i sterując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norm PN dotyczące sporządzania rysunku technicznego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y normalizacyjne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28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y liniowe, czujniki pomiarowe, suwmiarki noniuszowe, mikrometry, kalkulatory.</w:t>
      </w:r>
    </w:p>
    <w:p>
      <w:pPr>
        <w:pStyle w:val="Tekstkomentarza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 i części maszyn stosowanych w przemyśle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, części maszyn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części maszyn ogólnego zastosowania.</w:t>
      </w:r>
    </w:p>
    <w:p>
      <w:pPr>
        <w:pStyle w:val="Tekstkomentarza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a komputerowe z wykazem urządzeń peryferyjnych oraz programów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komputerowego wspomagania projektowania (Computer Aided Design)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i, skanery, plotery (po jednym urządzeniu na cztery stanowiska).</w:t>
      </w:r>
    </w:p>
    <w:p>
      <w:pPr>
        <w:pStyle w:val="Tekstkomentarza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odręczników dotyczących sporządzania rysunku technicznego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dotyczące rysunku technicznego i dokumentacji technicznej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technologicznych i sterujących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norm PN dotyczących sporządzania rysunku technicznego.</w:t>
      </w:r>
    </w:p>
    <w:p>
      <w:pPr>
        <w:pStyle w:val="Tekstkomentarza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Tekstkomentarza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 rysunku technicznego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technologiczna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oprogramowaniem biurowym z dostępem do Internetu, </w:t>
      </w:r>
    </w:p>
    <w:p>
      <w:pPr>
        <w:pStyle w:val="Normal"/>
        <w:numPr>
          <w:ilvl w:val="0"/>
          <w:numId w:val="8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8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zafy, regały na pomoce dydaktyczne,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zawodowa dla nauczyciela wyposażona w:</w:t>
      </w:r>
    </w:p>
    <w:p>
      <w:pPr>
        <w:pStyle w:val="Normal"/>
        <w:numPr>
          <w:ilvl w:val="0"/>
          <w:numId w:val="7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tablicę z układem okresowym pierwiastków, plansze ze schematami podstawowych procesów technologicznych, operacji technologicznych, plansze z urządzeniami i maszynami stosowanymi w szklarstwie, próbki wyrobów szklanych (w gablotach), próbki demonstrujące wady (w gablotach), zestawy przepisów prawa i norm dotyczących wyrobów ze szkła, produkcji szkła, czasopisma branżowe, katalogi branżowe, katalogi maszyn i urządzeń, instrukcje bhp na danych stanowiskach pracy,</w:t>
      </w:r>
    </w:p>
    <w:p>
      <w:pPr>
        <w:pStyle w:val="Normal"/>
        <w:numPr>
          <w:ilvl w:val="0"/>
          <w:numId w:val="7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technologiczne, tablice poglądowe, foliogramy, programy demonstracyjne, modele maszyn i urządzeń stosowanych przemyśle szklarskim, symulacje komputerowe urządzeń i maszyn podczas pracy produkcji szkła, modele maszyn i urządzeń przemysłu szklarskiego,</w:t>
      </w:r>
    </w:p>
    <w:p>
      <w:pPr>
        <w:pStyle w:val="Normal"/>
        <w:numPr>
          <w:ilvl w:val="0"/>
          <w:numId w:val="7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dokumentację technologiczną procesów produkcji szkła: raporty produkcyjne, analizy odpadu produkcyjnego, arkusze kontrole, wskaźniki reklamacyjne, raporty rozpatrzenia reklamacji, 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filmy lub prezentacje multimedialne o tematyce badania surowców szklarskich, szkła i wyrobów ze szkła, obrazujące pobieranie i przygotowanie próbek do badań laboratoryjnych, </w:t>
      </w:r>
      <w:r>
        <w:rPr>
          <w:rFonts w:cs="Arial" w:ascii="Arial" w:hAnsi="Arial"/>
          <w:color w:val="0070C0"/>
          <w:sz w:val="22"/>
        </w:rPr>
        <w:t xml:space="preserve">przedstawiające m.in. badania i analizy surowców, szklarskich, szkieł i wyrobów ze szkła, </w:t>
      </w:r>
      <w:r>
        <w:rPr>
          <w:rFonts w:cs="Arial" w:ascii="Arial" w:hAnsi="Arial"/>
          <w:color w:val="0070C0"/>
          <w:sz w:val="22"/>
          <w:szCs w:val="22"/>
        </w:rPr>
        <w:t xml:space="preserve">procesy sporządzania zestawów szklarskich, topienia mas szklanych, dotyczące organizacji procesów formowania, wykańczania, zdobienia oraz przetwórstwa wyrobów ze szkła. 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78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</w:t>
      </w:r>
      <w:r>
        <w:rPr>
          <w:rFonts w:cs="Arial" w:ascii="Arial" w:hAnsi="Arial"/>
          <w:color w:val="0070C0"/>
          <w:sz w:val="22"/>
          <w:szCs w:val="22"/>
        </w:rPr>
        <w:t xml:space="preserve"> do </w:t>
      </w:r>
      <w:r>
        <w:rPr>
          <w:rFonts w:cs="Arial" w:ascii="Arial" w:hAnsi="Arial"/>
          <w:bCs/>
          <w:color w:val="0070C0"/>
          <w:sz w:val="22"/>
          <w:szCs w:val="22"/>
        </w:rPr>
        <w:t>wykonywania badań laboratoryjnych surowców szklarskich, szkła i wyrobów ze szkła (jedno stanowisko dla piętnastu uczniów).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Kształcenie praktyczne może odbywać się w pracowni szkolnej, jednak ze względu na charakter zawodu wskazane jest usytuowanie stanowisk dydaktycznych w zakładzie pracy (hutach szkła i przedsiębiorstwach produkujących wyroby ze szkła różnymi technikami).</w:t>
      </w:r>
    </w:p>
    <w:p>
      <w:pPr>
        <w:pStyle w:val="Normal"/>
        <w:numPr>
          <w:ilvl w:val="0"/>
          <w:numId w:val="45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 stanowisku należy zapewnić instalację elektryczną 230 V oraz instalację ogrzewczą, wentylację grawitacyjną, oświetlenie dzienne oraz dodatkowo możliwość oświetlania światłem sztucznym, woda – ciepła, zimna, gaz, sprężone powietrz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poszczególnych stanowisk dydaktycznych w pracowni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surowce, zestawy szklarskie, wyroby szklane i stłuczkę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opatki, szufelki, próbniki do pobierania surowców szklarski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sit do oznaczania składu ziarnowego surowców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trząsarka do sit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łaźnia wodn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szarka laboratoryjn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ynki laboratoryjne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szadła laboratoryjne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estylark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cyk laboratoryjny elektryczny z regulacją temperatur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a diamentowa do cięcia próbek szkł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laboratoryjna do obróbki mechanicznej próbek szkł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noży diamentowych do cięcia szkł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niwersalne urządzenie wytrzymałościowe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mywarka gastronomiczna do badania odporności szkła na mycie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lniki do podgrzewania i obróbki termicznej próbek szkła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gi laborator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kła powiększają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skop polaryzacyj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larymetr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pektrofotometr UV-VIS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miary, suwmiarki, macki pomiarowe, wysokościomierze, grubościomierz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ylindry miar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pety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surowców i zestawów szklarskich przygotowanych różnymi technikam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lekcja wyrobów ze szkła formowanych, wykańczanych, zdobionych, przetworzonych różnymi technikam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olekcja próbek z wadami wyrobów szklanych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6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sprzęt laboratoryjny: 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szkiełka zegarowe, naczynka wagowe, podstawki do próbek, probówki, zlewki, cylindry miarowe, biurety, lejki szklane z podstawami, bagietki szklane, łopatki porcelanowe, szufelki porcelanowe, parowniki porcelanowe, moździerze porcelanowe, eksykatory, szczypce metalowe i drewniane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5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8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gram do </w:t>
      </w:r>
      <w:r>
        <w:rPr>
          <w:rFonts w:cs="Arial" w:ascii="Arial" w:hAnsi="Arial"/>
          <w:color w:val="0070C0"/>
          <w:sz w:val="22"/>
        </w:rPr>
        <w:t xml:space="preserve">projektowania </w:t>
      </w:r>
      <w:r>
        <w:rPr>
          <w:rFonts w:cs="Arial" w:ascii="Arial" w:hAnsi="Arial"/>
          <w:color w:val="0070C0"/>
          <w:sz w:val="22"/>
          <w:szCs w:val="22"/>
        </w:rPr>
        <w:t>i optymalizacji składów szkieł, umożliwiający gromadzenie informacji o składach chemicznych i surowcowych szkieł oraz właściwości szkieł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badań surowców szklarskich, szkieł i wyrobów ze szkł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matematyczne, fizyczne, chemiczn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kład okresowy pierwiastków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aparatów i urządzeń laboratoryj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rty charakterystyk surowców szklarskich i odczynników chemi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</w:rPr>
        <w:t>instrukcje pomiarów, analiz i badań laboratoryj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zienniki laboratoryjn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aporty z analiz i badań laboratoryj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ezentacje multimedialne, filmy przedstawiające badania i analizy surowców, szklarskich, szkieł i wyrobów ze szkła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7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tuchy ochronn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ękawice ochronn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seczki ochronn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jc w:val="righ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technologii szkł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9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72"/>
        <w:gridCol w:w="580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komunikacji w języku obcym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” Full HD,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 sprzęt do odsłuchu, meble ustawione „w podkowę” (stoliki i krzesła dla uczniów, biurko i krzesło obrotowe dla nauczyciela), z okablowaniem stanowisk, z zainstalowanym oprogramowaniem na każdym stanowisku pozwalającym m.in. na pracę w parach, pracę w grupach, pracę indywidualną oraz sterowanie pracą z 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rysunku techniczneg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ogram komputerowego wspomagania projektowan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is programu/podstawowe funkcje: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rysunkowe pozwalające na modelowanie i sporządzenie dokumentacji warsztatowej dowolnego układu mechanicznego,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e biblioteki rysunków i części,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y elementów maszynowych i kalkulatory,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kumentacji i raportowania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i zarządzanie danymi.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wielostanowiskowa, edukacyjna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technologiczn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Mikroskop polaryzacyjn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73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: 2-okularowa z regulacją rozstawu okularów 55-75 mm, nachylona pod kątem 30°</w:t>
            </w:r>
          </w:p>
          <w:p>
            <w:pPr>
              <w:pStyle w:val="Normal"/>
              <w:numPr>
                <w:ilvl w:val="0"/>
                <w:numId w:val="7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y szeroko-polowe WF 10x/18mm; opcjonalnie 16x,20x,</w:t>
            </w:r>
          </w:p>
          <w:p>
            <w:pPr>
              <w:pStyle w:val="Normal"/>
              <w:numPr>
                <w:ilvl w:val="0"/>
                <w:numId w:val="7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iektywy achromatyczne: 10x, 25x, 40x, 100x (immersyjny),</w:t>
            </w:r>
          </w:p>
          <w:p>
            <w:pPr>
              <w:pStyle w:val="Normal"/>
              <w:numPr>
                <w:ilvl w:val="0"/>
                <w:numId w:val="7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większeń: 40x÷1000x kondensor Abbego </w:t>
              <w:br/>
              <w:t>NA 1,25,</w:t>
            </w:r>
          </w:p>
          <w:p>
            <w:pPr>
              <w:pStyle w:val="Normal"/>
              <w:numPr>
                <w:ilvl w:val="0"/>
                <w:numId w:val="7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: lampa halogenowa 6 V 20 W,</w:t>
            </w:r>
          </w:p>
          <w:p>
            <w:pPr>
              <w:pStyle w:val="Normal"/>
              <w:numPr>
                <w:ilvl w:val="0"/>
                <w:numId w:val="7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lik przedmiotowy obrotowy,</w:t>
            </w:r>
          </w:p>
          <w:p>
            <w:pPr>
              <w:pStyle w:val="Normal"/>
              <w:numPr>
                <w:ilvl w:val="0"/>
                <w:numId w:val="73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osiowa śruba makro i mikrometryczna z blokadą wysokości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Suszarka laboratoryjna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obieg powietrza: naturalny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ojemność komory: minimum 15 l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drzwi: pełne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akres temperatury pracy: 5 ˚C powyżej temperatury otoczenia do +300 ˚C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sterownik z graficznym wyświetlaczem LCD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ymiary komory min. (szer/wys/gł): 320/240/180 mm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aksymalne obciążenie półki:10 kg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aksymalne obciążenie urządzenia: 20 kg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c znamionowa: 600 W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regulacja temperatury: co 0,1 ˚C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abezpieczenie: klasy 2.0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asilanie 50 Hz: 230 V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ilość półek standard/max: ½</w:t>
            </w:r>
          </w:p>
          <w:p>
            <w:pPr>
              <w:pStyle w:val="Akapitzlist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arametry: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układ grzewczy (w komorze nie może być utrzymywana temperatura niższa od temperatury otoczenia)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a z priorytetem temperatury (urządzenie najpierw osiąga zadaną temperaturę, następnie zaczyna odliczać czas programu)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żliwość cyklicznego powtarzania nastawionego programu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żliwość zapamiętania trzech dowolnych programów użytkownika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regulacja czasu utrzymywania zadanej temperatury w zakresie 1 min do 48 h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żliwość podglądu zadanych i bieżących parametrów podczas pracy urządzenia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rejestracja średniej, min. i max. wartości temperatury dla każdego segmentu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sygnalizacja uszkodzenia czujnika temperatury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kontrola zaniku napięcia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egar czasu rzeczywistego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alarm dźwiękowy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amięć wyników pomiarowych,</w:t>
            </w:r>
          </w:p>
          <w:p>
            <w:pPr>
              <w:pStyle w:val="Akapitzlist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sygnalizacja otwartych drzwi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trząsark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5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robocza sita: 193 mm,</w:t>
            </w:r>
          </w:p>
          <w:p>
            <w:pPr>
              <w:pStyle w:val="Normal"/>
              <w:numPr>
                <w:ilvl w:val="0"/>
                <w:numId w:val="5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robocza sita: 25 lub 50 mm,</w:t>
            </w:r>
          </w:p>
          <w:p>
            <w:pPr>
              <w:pStyle w:val="Normal"/>
              <w:numPr>
                <w:ilvl w:val="0"/>
                <w:numId w:val="5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próbki: 0÷1500 g,</w:t>
            </w:r>
          </w:p>
          <w:p>
            <w:pPr>
              <w:pStyle w:val="Normal"/>
              <w:numPr>
                <w:ilvl w:val="0"/>
                <w:numId w:val="5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lituda drgania pionowo-skrętne: 0÷2,5 mm,</w:t>
            </w:r>
          </w:p>
          <w:p>
            <w:pPr>
              <w:pStyle w:val="Normal"/>
              <w:numPr>
                <w:ilvl w:val="0"/>
                <w:numId w:val="5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drgań: stała 50 Hz,</w:t>
            </w:r>
          </w:p>
          <w:p>
            <w:pPr>
              <w:pStyle w:val="Normal"/>
              <w:numPr>
                <w:ilvl w:val="0"/>
                <w:numId w:val="5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racy: nastawny 0÷99 min,</w:t>
            </w:r>
          </w:p>
          <w:p>
            <w:pPr>
              <w:pStyle w:val="Normal"/>
              <w:numPr>
                <w:ilvl w:val="0"/>
                <w:numId w:val="5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25 kg,</w:t>
            </w:r>
          </w:p>
          <w:p>
            <w:pPr>
              <w:pStyle w:val="Normal"/>
              <w:numPr>
                <w:ilvl w:val="0"/>
                <w:numId w:val="5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niwersalna maszyna wytrzymałościow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ane techniczne: </w:t>
            </w:r>
          </w:p>
          <w:p>
            <w:pPr>
              <w:pStyle w:val="Akapitzlist"/>
              <w:numPr>
                <w:ilvl w:val="0"/>
                <w:numId w:val="86"/>
              </w:numPr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obciążenie 5 kN,</w:t>
            </w:r>
          </w:p>
          <w:p>
            <w:pPr>
              <w:pStyle w:val="Akapitzlist"/>
              <w:numPr>
                <w:ilvl w:val="0"/>
                <w:numId w:val="86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zakres szybkości testu (mm/min) z ustawieniem poprzedniego kroku, serwomotor 0.005 ÷1000 mm/min, </w:t>
            </w:r>
          </w:p>
          <w:p>
            <w:pPr>
              <w:pStyle w:val="Akapitzlist"/>
              <w:numPr>
                <w:ilvl w:val="0"/>
                <w:numId w:val="86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rzeczywista głębokość testu 125 mm, </w:t>
            </w:r>
          </w:p>
          <w:p>
            <w:pPr>
              <w:pStyle w:val="Akapitzlist"/>
              <w:numPr>
                <w:ilvl w:val="0"/>
                <w:numId w:val="86"/>
              </w:numPr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zestrzeń pionowa pracy 750 mm,</w:t>
            </w:r>
          </w:p>
          <w:p>
            <w:pPr>
              <w:pStyle w:val="Akapitzlist"/>
              <w:numPr>
                <w:ilvl w:val="0"/>
                <w:numId w:val="86"/>
              </w:numPr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ruch belki przy wyposażeniu w standardowe szczęki 560 mm,</w:t>
            </w:r>
          </w:p>
          <w:p>
            <w:pPr>
              <w:pStyle w:val="Akapitzlist"/>
              <w:numPr>
                <w:ilvl w:val="0"/>
                <w:numId w:val="86"/>
              </w:numPr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rama szer/gł/wys. 56/50/126 cm,</w:t>
            </w:r>
          </w:p>
          <w:p>
            <w:pPr>
              <w:pStyle w:val="Akapitzlist"/>
              <w:numPr>
                <w:ilvl w:val="0"/>
                <w:numId w:val="86"/>
              </w:numPr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asilanie 230 V AC - 1 faza,</w:t>
            </w:r>
          </w:p>
          <w:p>
            <w:pPr>
              <w:pStyle w:val="Akapitzlist"/>
              <w:numPr>
                <w:ilvl w:val="0"/>
                <w:numId w:val="86"/>
              </w:numPr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aszyna sterowana mikroprocesorowo poprzez panel operatora lub poprzez komputer i oprogramowanie.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zystkie podstawowe tryby pracy wykorzystywane w badaniach wytrzymałościowych, a w szczególności: </w:t>
            </w:r>
          </w:p>
          <w:p>
            <w:pPr>
              <w:pStyle w:val="Akapitzlist"/>
              <w:numPr>
                <w:ilvl w:val="0"/>
                <w:numId w:val="7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rozciąganie,</w:t>
            </w:r>
          </w:p>
          <w:p>
            <w:pPr>
              <w:pStyle w:val="Akapitzlist"/>
              <w:numPr>
                <w:ilvl w:val="0"/>
                <w:numId w:val="7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ściskanie,</w:t>
            </w:r>
          </w:p>
          <w:p>
            <w:pPr>
              <w:pStyle w:val="Akapitzlist"/>
              <w:numPr>
                <w:ilvl w:val="0"/>
                <w:numId w:val="7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oddzieranie,</w:t>
            </w:r>
          </w:p>
          <w:p>
            <w:pPr>
              <w:pStyle w:val="Akapitzlist"/>
              <w:numPr>
                <w:ilvl w:val="0"/>
                <w:numId w:val="7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ścinanie,</w:t>
            </w:r>
          </w:p>
          <w:p>
            <w:pPr>
              <w:pStyle w:val="Akapitzlist"/>
              <w:numPr>
                <w:ilvl w:val="0"/>
                <w:numId w:val="7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tarcie,</w:t>
            </w:r>
          </w:p>
          <w:p>
            <w:pPr>
              <w:pStyle w:val="Akapitzlist"/>
              <w:numPr>
                <w:ilvl w:val="0"/>
                <w:numId w:val="7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 lub 4 punktowe zginanie,</w:t>
            </w:r>
          </w:p>
          <w:p>
            <w:pPr>
              <w:pStyle w:val="Akapitzlist"/>
              <w:numPr>
                <w:ilvl w:val="0"/>
                <w:numId w:val="7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Łamanie,</w:t>
            </w:r>
          </w:p>
          <w:p>
            <w:pPr>
              <w:pStyle w:val="Akapitzlist"/>
              <w:numPr>
                <w:ilvl w:val="0"/>
                <w:numId w:val="7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cykliczne rozdzieranie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iec laboratoryjny elektryczn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ora z materiału ogniotrwałego, 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mory 22 l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owietrzenie połączone z odciągiem spalin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kroprocesorowy regulator temperatury(dokładność ±2 °C), 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utrzymania temperatury ±2 °C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owalny sterownik mikroprocesorowy, 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temp. 1300 °C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2,4 kW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mierzonych temperatur 0 ÷1300 °C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niki drzwi pieca, które po otwarciu rozłączają zasilanie grzałek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nagrzewania do 1000 °C 40 minut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komory 29 x 22 x35 cm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tacja do młynków laboratoryjnych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4 stanowiskowy o wymiarach 202 x70 x 120 cm, waga 346 kg,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nel sterowania z klawiaturą i wyświetlaczem LCD do kontroli i ustalania cyklu,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ywa ochronna z uchwytem,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zolacja akustyczna,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przełącznik bezpieczeństwa,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chrona części obrotowych,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 trójfazowe,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ziemienie 50 Hz,</w:t>
            </w:r>
          </w:p>
          <w:p>
            <w:pPr>
              <w:pStyle w:val="Normal"/>
              <w:numPr>
                <w:ilvl w:val="0"/>
                <w:numId w:val="8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ynki (słoje) porcelanowe w kolorze białym lub brązowym o pojemności 300 ml i 1000 ml,</w:t>
            </w:r>
          </w:p>
          <w:p>
            <w:pPr>
              <w:pStyle w:val="Normal"/>
              <w:numPr>
                <w:ilvl w:val="0"/>
                <w:numId w:val="8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ulki z tlenku glinu w pakiecie do zasypu 300 ml: </w:t>
              <w:br/>
              <w:t>Ф 18,5 mm÷250 gram,</w:t>
            </w:r>
          </w:p>
          <w:p>
            <w:pPr>
              <w:pStyle w:val="Normal"/>
              <w:numPr>
                <w:ilvl w:val="0"/>
                <w:numId w:val="8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ulki z tlenku glinu w pakiecie do zasypu 1000 ml: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Ф 18,5 mm÷500 gram,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Ф 25,0 mm÷150 gram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elektroniczna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żenie w gramach z dokładnością 0,01 g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ibracja wewnętrzna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ywa wagi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cyfrowy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kalibracji, 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wagi z kontrolą odchyłek % względem masy wzorca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wyznaczania gęstości ciał stałych i cieczy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związane z wykorzystaniem RS 232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drukarką  lub komputerem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do wczytywania wyników ważenia do arkusza kalkulacyjnego Excel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sporządzania mieszanin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 własną programowalną bazę składników na podstawie których tworzone są receptury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olarymetr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Akapitzlist"/>
              <w:numPr>
                <w:ilvl w:val="0"/>
                <w:numId w:val="7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akres pomiaru dróg optycznych przy dwójłomności wymuszonej za pomocą płytki ćwierćfalówki +/- 540 nm,</w:t>
            </w:r>
          </w:p>
          <w:p>
            <w:pPr>
              <w:pStyle w:val="Akapitzlist"/>
              <w:numPr>
                <w:ilvl w:val="0"/>
                <w:numId w:val="7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dopuszczalny błąd całkowity +/- 10 nm,</w:t>
            </w:r>
          </w:p>
          <w:p>
            <w:pPr>
              <w:pStyle w:val="Akapitzlist"/>
              <w:numPr>
                <w:ilvl w:val="0"/>
                <w:numId w:val="7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działka elementarna skali głowicy pomiarowej 1°,</w:t>
            </w:r>
          </w:p>
          <w:p>
            <w:pPr>
              <w:pStyle w:val="Akapitzlist"/>
              <w:numPr>
                <w:ilvl w:val="0"/>
                <w:numId w:val="7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dokładność odczytu wg noniusza 0,1°,</w:t>
            </w:r>
          </w:p>
          <w:p>
            <w:pPr>
              <w:pStyle w:val="Akapitzlist"/>
              <w:numPr>
                <w:ilvl w:val="0"/>
                <w:numId w:val="7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średnica matowego ekranu 300 +/- 5 mm,</w:t>
            </w:r>
          </w:p>
          <w:p>
            <w:pPr>
              <w:pStyle w:val="Akapitzlist"/>
              <w:numPr>
                <w:ilvl w:val="0"/>
                <w:numId w:val="7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rozmiar pola oświetlenia 250 +/- 5 mm,</w:t>
            </w:r>
          </w:p>
          <w:p>
            <w:pPr>
              <w:pStyle w:val="Akapitzlist"/>
              <w:numPr>
                <w:ilvl w:val="0"/>
                <w:numId w:val="7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kąt obrotu głowicy pomiarowej 360°,</w:t>
            </w:r>
          </w:p>
          <w:p>
            <w:pPr>
              <w:pStyle w:val="Akapitzlist"/>
              <w:numPr>
                <w:ilvl w:val="0"/>
                <w:numId w:val="7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aksymalna odległość głowica/ekran 480 mm,</w:t>
            </w:r>
          </w:p>
          <w:p>
            <w:pPr>
              <w:pStyle w:val="Akapitzlist"/>
              <w:numPr>
                <w:ilvl w:val="0"/>
                <w:numId w:val="7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inimalna odległość głowica/ekran 180 mm,</w:t>
            </w:r>
          </w:p>
          <w:p>
            <w:pPr>
              <w:pStyle w:val="Akapitzlist"/>
              <w:numPr>
                <w:ilvl w:val="0"/>
                <w:numId w:val="7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asilanie 50 Hz: 230 V,</w:t>
            </w:r>
          </w:p>
          <w:p>
            <w:pPr>
              <w:pStyle w:val="Akapitzlist"/>
              <w:numPr>
                <w:ilvl w:val="0"/>
                <w:numId w:val="7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c 550 W,</w:t>
            </w:r>
          </w:p>
          <w:p>
            <w:pPr>
              <w:pStyle w:val="Akapitzlist"/>
              <w:numPr>
                <w:ilvl w:val="0"/>
                <w:numId w:val="76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ymiary gabarytowe: długość: 566 mm, szerokość: 561 mm, wysokość: 900 mm,</w:t>
            </w:r>
          </w:p>
          <w:p>
            <w:pPr>
              <w:pStyle w:val="Akapitzlist"/>
              <w:numPr>
                <w:ilvl w:val="0"/>
                <w:numId w:val="76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ysokość stołu 680 mm,</w:t>
            </w:r>
          </w:p>
          <w:p>
            <w:pPr>
              <w:pStyle w:val="Akapitzlist"/>
              <w:numPr>
                <w:ilvl w:val="0"/>
                <w:numId w:val="76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ga 35 kg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ygestorium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stelaż nośny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: stalowy lakierowany proszkowo farbą epoksydową,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blat roboczy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standardowo lita ceramika techniczna ze zintegrowanym podniesionym z 4 stron obrzeżem, 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ie: jednolita ceramika Buchtal z podniesionym doklejanym obrzeżem, Durcon, itp.,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szyba przedni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podnoszona pionowo do góry (szkło hartowane 5 mm), 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ada okna na wysokości 50 cm,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zawiesie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: na systemie rolkowym z przeciwwagą,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linka stalow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: nierdzewna w powłoce PCV,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komora robocz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: chemoodporna (ceramika, trespa, polipropylen),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ntylacja: szczelinowa  lub szyberkowa,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fit: szyba bezpieczna, klejona, matowa biała,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287" w:hanging="287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kanał wentylacyjny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: spawany z PCV lub ze stali nierdzewnej 1.4404,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łączenie do systemu wentylacji - króciec fi zewn. 200 mm,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oświetlenie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instalacja elektryczna 2x230 V/50 Hz,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zlewik ceramiczny,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wylewka zimnej wody z zaworem,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 xml:space="preserve">instalacja kanalizacyjna z PCV: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yłącze 50 mm,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 xml:space="preserve">instalacja gazowa – opcjonalnie szafka pod dygestorium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aminowana (opcjonalnie wyklejona PCV), metalowa lakierowana farbą chemoodporną, na chemikalia (do przechowywania substancji łatwopalnych)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do </w:t>
            </w:r>
            <w:r>
              <w:rPr>
                <w:rFonts w:cs="Arial" w:ascii="Arial" w:hAnsi="Arial"/>
                <w:color w:val="0070C0"/>
                <w:sz w:val="22"/>
              </w:rPr>
              <w:t xml:space="preserve">projektowania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 optymalizacji składów szkieł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szkoln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e cechy funkcjonalne programu powinny obejmować: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romadzenie i przeglądanie danych dotyczących surowców, 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romadzenie i obliczanie normatywów zużycia surowców, 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liczanie składu chemicznego szkła na podstawie składu surowcowego, 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bór surowców i obliczanie składu surowcowego szkła na podstawie składu chemicznego, 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romadzenie i przeglądanie danych dotyczących składów chemicznych szkieł i własności szkieł, 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liczanie i optymalizację własności fizyko-chemicznych szkieł, 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liczanie składu szkła z zadanej własności fizyko-chemicznej, 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tymalizację składu surowcowego szkła, 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worzenie modeli matematycznych własności szkieł, 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kreślanie przebiegów funkcyjnych własności fizyko-chemicznych szkieł, 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orządzanie różnorodnych raportów obliczeń oraz raportów danych składowanych w bazie danych,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programu wielostanowiskowa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pektrofotometr UV - VI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pomiarowe spektrofotometru: 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bsorbancja,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mitancja,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ężenie,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stężenia.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ochromator z 1200 liniami/mm,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ługości fali: 325 ÷ 1100 nm,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pektralna szczeliny ˂8 nm,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Abs przy 1 A: + 0,003 A,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tarzalność Abs przy 1 A: + 0,003 A,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długości fali: +/- 2 nm,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fotometryczny: -0,1 do 2,5 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6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lang w:val="pl-PL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70C0"/>
      </w:r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lang w:val="pl-PL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/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12"/>
    <w:lvlOverride w:ilvl="0">
      <w:startOverride w:val="1"/>
    </w:lvlOverride>
  </w:num>
  <w:num w:numId="92">
    <w:abstractNumId w:val="49"/>
    <w:lvlOverride w:ilvl="0">
      <w:startOverride w:val="1"/>
    </w:lvlOverride>
  </w:num>
  <w:num w:numId="93">
    <w:abstractNumId w:val="48"/>
    <w:lvlOverride w:ilvl="0">
      <w:startOverride w:val="1"/>
    </w:lvlOverride>
  </w:num>
  <w:num w:numId="9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eastAsia="Times New Roman" w:cs="Arial"/>
      <w:color w:val="0070C0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lang w:val="pl-P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3:00Z</dcterms:created>
  <dc:creator>Jola Gajda</dc:creator>
  <dc:description/>
  <cp:keywords/>
  <dc:language>en-US</dc:language>
  <cp:lastModifiedBy>Kasia</cp:lastModifiedBy>
  <dcterms:modified xsi:type="dcterms:W3CDTF">2014-03-05T12:10:00Z</dcterms:modified>
  <cp:revision>10</cp:revision>
  <dc:subject/>
  <dc:title>Rekomendowane wyposażenie</dc:title>
</cp:coreProperties>
</file>