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</w:r>
      <w:r>
        <w:rPr>
          <w:rFonts w:cs="Arial" w:ascii="Arial" w:hAnsi="Arial"/>
          <w:b/>
          <w:sz w:val="44"/>
        </w:rPr>
        <w:t>dla zawodu technik technologii odzież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  <w:szCs w:val="20"/>
        </w:rPr>
        <w:t>Ewa Figura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Ewa Jachura, Ewa Jachym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nsultanci</w:t>
      </w:r>
      <w:r>
        <w:rPr>
          <w:rFonts w:cs="Arial" w:ascii="Arial" w:hAnsi="Arial"/>
          <w:sz w:val="20"/>
          <w:szCs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  <w:szCs w:val="20"/>
        </w:rPr>
        <w:t>WÓJCIK Produktion GWF Sp.z o.o., Fabryka Czapek i Kapeluszy KASZKIET Grajcar i Szmidla Spółka jawna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Pracownia sukien ślubnych „MAGDA”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RWAT Filtertechnik Sp. z o.o.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Kati studio konfekcja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EMMI MARIAGE</w:t>
      </w:r>
      <w:r>
        <w:rPr>
          <w:rFonts w:cs="Arial" w:ascii="Arial" w:hAnsi="Arial"/>
          <w:i/>
          <w:sz w:val="20"/>
          <w:szCs w:val="20"/>
          <w:lang w:val="pl-PL"/>
        </w:rPr>
        <w:t>, B&amp;M CLOTHING COMPANY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gdalena Paździor, Katarzyna Stępniak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01"/>
        <w:gridCol w:w="2101"/>
        <w:gridCol w:w="210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zawodu: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Technik technologii odzieży</w:t>
            </w:r>
          </w:p>
        </w:tc>
      </w:tr>
      <w:tr>
        <w:trPr>
          <w:trHeight w:val="57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ymbol cyfrowy zawodu: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31192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kwalifikacji w zawodzie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K1.Wykonywanie usług krawiecki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before="60" w:after="60"/>
              <w:contextualSpacing/>
              <w:rPr/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K2.Projektowanie wyrobów odzieżowyc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K3.Organizacja procesów wytwarzania wyrobów odzieżowych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estaw oczekiwanych efektów kształcenia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218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efekty kształcenia wspólne dla wszystkich zawodów BHP, PDG, JOZ, KP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58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efekty kształcenia wspólne dla wszystkich zawodów BHP, PDG, JOZ, KPS, OM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7" w:hanging="284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efekty kształcenia wspólne dla wszystkich zawodów</w:t>
            </w:r>
            <w:r>
              <w:rPr>
                <w:rFonts w:cs="Arial" w:ascii="Arial" w:hAnsi="Arial"/>
                <w:color w:val="0070C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218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efekty kształcenia wspólne dla zawodów w ramach obszaru kształcenia stanowiące podbudowę do kształcenia w zawodzie lub grupie zawodów PKZ(A.h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58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efekty kształcenia wspólne dla zawodów w ramach obszaru kształcenia stanowiące podbudowę do kształcenia w zawodzie lub grupie zawodów PKZ(A.h) i PKZ(A.w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efekty kształcenia wspólne dla zawodów w ramach obszaru kształcenia stanowiące podbudowę do kształcenia w zawodzie lub grupie zawodów PKZ(A.h) i PKZ(A.w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218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efekty kształcenia właściwe dla kwalifikacji wyodrębnionej w danym zawodzie A.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efekty kształcenia właściwe dla kwalifikacji wyodrębnionej w danym zawodzie A.4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before="60" w:after="60"/>
              <w:ind w:left="175" w:hanging="141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efekty kształcenia właściwe dla kwalifikacji wyodrębnionej w danym zawodzie A.49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racowni dla kwalifikacji w zawodzie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before="60" w:after="60"/>
              <w:ind w:left="311" w:hanging="283"/>
              <w:contextualSpacing/>
              <w:rPr>
                <w:rFonts w:ascii="Arial" w:hAnsi="Arial" w:cs="Arial"/>
                <w:color w:val="0070C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61"/>
              </w:numPr>
              <w:spacing w:before="60" w:after="60"/>
              <w:ind w:left="311" w:hanging="283"/>
              <w:contextualSpacing/>
              <w:rPr>
                <w:rFonts w:ascii="Arial" w:hAnsi="Arial" w:cs="Arial"/>
                <w:color w:val="0070C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Pracownia włókiennicza</w:t>
            </w:r>
          </w:p>
          <w:p>
            <w:pPr>
              <w:pStyle w:val="Akapitzlist"/>
              <w:numPr>
                <w:ilvl w:val="0"/>
                <w:numId w:val="61"/>
              </w:numPr>
              <w:spacing w:before="60" w:after="60"/>
              <w:ind w:left="311" w:hanging="283"/>
              <w:contextualSpacing/>
              <w:rPr>
                <w:rFonts w:ascii="Arial" w:hAnsi="Arial" w:cs="Arial"/>
                <w:color w:val="0070C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Pracownia projektowania i</w:t>
            </w:r>
            <w:r>
              <w:rPr>
                <w:rFonts w:cs="Arial" w:ascii="Arial" w:hAnsi="Arial"/>
                <w:color w:val="0070C0"/>
                <w:sz w:val="21"/>
                <w:szCs w:val="21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1"/>
                <w:szCs w:val="21"/>
              </w:rPr>
              <w:t>modelowania odzieży</w:t>
            </w:r>
          </w:p>
          <w:p>
            <w:pPr>
              <w:pStyle w:val="Akapitzlist"/>
              <w:numPr>
                <w:ilvl w:val="0"/>
                <w:numId w:val="61"/>
              </w:numPr>
              <w:spacing w:before="60" w:after="60"/>
              <w:ind w:left="311" w:hanging="283"/>
              <w:contextualSpacing/>
              <w:rPr>
                <w:rFonts w:ascii="Arial" w:hAnsi="Arial" w:cs="Arial"/>
                <w:color w:val="0070C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61"/>
              </w:numPr>
              <w:spacing w:before="60" w:after="60"/>
              <w:ind w:left="311" w:hanging="283"/>
              <w:contextualSpacing/>
              <w:rPr>
                <w:rFonts w:ascii="Arial" w:hAnsi="Arial" w:cs="Arial"/>
                <w:color w:val="0070C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Warsztaty szkol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60" w:after="60"/>
              <w:ind w:left="409" w:hanging="283"/>
              <w:contextualSpacing/>
              <w:rPr/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 xml:space="preserve">Pracownia komunikacji w języku obcym </w:t>
            </w:r>
          </w:p>
          <w:p>
            <w:pPr>
              <w:pStyle w:val="Normal"/>
              <w:numPr>
                <w:ilvl w:val="0"/>
                <w:numId w:val="65"/>
              </w:numPr>
              <w:spacing w:before="60" w:after="60"/>
              <w:ind w:left="409" w:hanging="283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Pracownia włókiennicza</w:t>
            </w:r>
          </w:p>
          <w:p>
            <w:pPr>
              <w:pStyle w:val="Normal"/>
              <w:numPr>
                <w:ilvl w:val="0"/>
                <w:numId w:val="65"/>
              </w:numPr>
              <w:spacing w:before="60" w:after="60"/>
              <w:ind w:left="409" w:hanging="283"/>
              <w:contextualSpacing/>
              <w:rPr/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Pracownia projektowania i modelowania odzieży</w:t>
            </w:r>
          </w:p>
          <w:p>
            <w:pPr>
              <w:pStyle w:val="Normal"/>
              <w:numPr>
                <w:ilvl w:val="0"/>
                <w:numId w:val="65"/>
              </w:numPr>
              <w:spacing w:before="60" w:after="60"/>
              <w:ind w:left="409" w:hanging="283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Pracownia technologiczna</w:t>
            </w:r>
          </w:p>
          <w:p>
            <w:pPr>
              <w:pStyle w:val="Normal"/>
              <w:numPr>
                <w:ilvl w:val="0"/>
                <w:numId w:val="65"/>
              </w:numPr>
              <w:spacing w:before="60" w:after="60"/>
              <w:ind w:left="409" w:hanging="283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Warsztaty szkol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ind w:left="317" w:hanging="283"/>
              <w:contextualSpacing/>
              <w:rPr/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 xml:space="preserve">Pracownia komunikacji w języku obcym </w:t>
            </w:r>
          </w:p>
          <w:p>
            <w:pPr>
              <w:pStyle w:val="Normal"/>
              <w:numPr>
                <w:ilvl w:val="0"/>
                <w:numId w:val="27"/>
              </w:numPr>
              <w:spacing w:before="60" w:after="60"/>
              <w:ind w:left="317" w:hanging="283"/>
              <w:contextualSpacing/>
              <w:rPr/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Pracownia projektowania i modelowania odzieży</w:t>
            </w:r>
          </w:p>
          <w:p>
            <w:pPr>
              <w:pStyle w:val="Normal"/>
              <w:numPr>
                <w:ilvl w:val="0"/>
                <w:numId w:val="27"/>
              </w:numPr>
              <w:spacing w:before="60" w:after="60"/>
              <w:ind w:left="317" w:hanging="283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Pracownia technologiczna</w:t>
            </w:r>
          </w:p>
          <w:p>
            <w:pPr>
              <w:pStyle w:val="Normal"/>
              <w:numPr>
                <w:ilvl w:val="0"/>
                <w:numId w:val="27"/>
              </w:numPr>
              <w:spacing w:before="60" w:after="60"/>
              <w:ind w:left="317" w:hanging="283"/>
              <w:contextualSpacing/>
              <w:rPr>
                <w:rFonts w:ascii="Arial" w:hAnsi="Arial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2"/>
        </w:rPr>
        <w:t>Wykonywanie usług krawieckich</w:t>
      </w:r>
    </w:p>
    <w:p>
      <w:pPr>
        <w:pStyle w:val="Akapitzlist"/>
        <w:numPr>
          <w:ilvl w:val="0"/>
          <w:numId w:val="8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before="0" w:after="0"/>
        <w:ind w:left="360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 w:color="FFFFFF"/>
        </w:rPr>
      </w:pPr>
      <w:r>
        <w:rPr>
          <w:rFonts w:cs="Arial" w:ascii="Arial" w:hAnsi="Arial"/>
          <w:b/>
          <w:color w:val="000000"/>
          <w:sz w:val="22"/>
          <w:szCs w:val="22"/>
          <w:u w:val="single" w:color="FFFFFF"/>
        </w:rPr>
      </w:r>
    </w:p>
    <w:p>
      <w:pPr>
        <w:pStyle w:val="Normal"/>
        <w:numPr>
          <w:ilvl w:val="0"/>
          <w:numId w:val="8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b/>
          <w:color w:val="0070C0"/>
          <w:sz w:val="22"/>
          <w:szCs w:val="22"/>
          <w:u w:val="single" w:color="FFFFFF"/>
        </w:rPr>
        <w:t>Pracownia włókiennicz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b/>
          <w:color w:val="0070C0"/>
          <w:sz w:val="22"/>
          <w:szCs w:val="22"/>
          <w:u w:val="single" w:color="FFFFFF"/>
        </w:rPr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 xml:space="preserve">biblioteczka podręczna z literaturą przedmiotową (podręczniki zawodowe tekstowe i na nośnikach elektronicznych, multimedialne źródła informacji, poradniki i normy techniczne, żurnale),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szafa na pomoce dydaktyczne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5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Stanowisko do badań materiałów i wyrobów odzieżowych (jedno stanowisko dla dwóch uczniów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 w:color="FFFFFF"/>
        </w:rPr>
      </w:pPr>
      <w:r>
        <w:rPr>
          <w:rFonts w:cs="Arial" w:ascii="Arial" w:hAnsi="Arial"/>
          <w:sz w:val="22"/>
          <w:szCs w:val="22"/>
          <w:u w:val="single" w:color="FFFFFF"/>
        </w:rPr>
        <w:t xml:space="preserve">usytuowanie pracowni: 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val="pl-PL" w:eastAsia="pl-PL"/>
        </w:rPr>
        <w:t>motowidło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sprzęt laboratoryjny z odczynnikami chemicznymi do identyfikacji włókien</w:t>
      </w:r>
      <w:r>
        <w:rPr>
          <w:rFonts w:cs="Arial" w:ascii="Arial" w:hAnsi="Arial"/>
          <w:color w:val="0070C0"/>
          <w:lang w:val="pl-PL" w:eastAsia="pl-P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waga laboratoryjna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skrętomierz, zrywarka do przędzy i wyrobów włókienniczych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grubościomierz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aparat do kondycjonowania włókien i tkanin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aparat do badania odporności na ścieranie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aparat do badania odporności na pilling, 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aparat do badania przepuszczalności powietrza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termometr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lupa tkacka, 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mikroskop z oprzyrządowaniem do identyfikacji włókien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/>
      </w:pPr>
      <w:r>
        <w:rPr>
          <w:rFonts w:cs="Arial" w:ascii="Arial" w:hAnsi="Arial"/>
          <w:color w:val="0070C0"/>
          <w:lang w:val="pl-PL" w:eastAsia="pl-PL"/>
        </w:rPr>
        <w:t xml:space="preserve">plansze tematyczne: klasyfikacji włókien, widoki wzdłużne i przekroje włókien, etapy przędzenia, podział nitek i przędzy, znaki informacyjne dotyczące konserwacji wyrobów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zestawy próbek surowców włókienniczych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próbki włókien naturalnych i chemicznych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kolekcje wyrobów włókienniczych: tkanin, dzianin, włóknin, przędzin, plecionek, materiałów powlekanych, folii, laminatów, skór i materiałów skóropodobnych, koronek i innych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zestawy próbek materiałów odzieżowych wykonanych różnymi technikami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kolekcje dodatków krawieckich krojonych takich jak: materiały podszewkowe, usztywniające, ocieplające, 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kolekcje dodatków krawieckich niekrojonych takich jak: nici, zapięcia, dodatki zdobnicz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/>
      </w:pPr>
      <w:r>
        <w:rPr>
          <w:rFonts w:cs="Arial" w:ascii="Arial" w:hAnsi="Arial"/>
          <w:color w:val="0070C0"/>
          <w:lang w:val="pl-PL" w:eastAsia="pl-PL"/>
        </w:rPr>
        <w:t>komputer stacjonarny z oprogramowaniem biurowym z dostępem do Internet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normy dotyczące klasyfikacji włókien, rozpoznawania włókien, klasyfikacji splotów tkackich, dziewiarskich oraz zasad przeprowadzania badań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dokumentacje techniczno-technologiczne wyrobów odzieżowych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filmy dydaktyczne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żurnale mody, albumy wyrobów odzieżowych, 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instrukcje obsługi urządzeń pomiarowych oraz zasad przeprowadzania badań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gaśnica, 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środki ochrony indywidualnej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pojemniki na odpady,</w:t>
      </w:r>
    </w:p>
    <w:p>
      <w:pPr>
        <w:pStyle w:val="Bezodstpw"/>
        <w:numPr>
          <w:ilvl w:val="0"/>
          <w:numId w:val="52"/>
        </w:numPr>
        <w:ind w:left="1134" w:hanging="360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środki i sprzęt do utrzymania czystości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  <w:lang w:val="pl-PL" w:eastAsia="pl-PL"/>
        </w:rPr>
      </w:pPr>
      <w:r>
        <w:rPr>
          <w:rFonts w:cs="Arial" w:ascii="Arial" w:hAnsi="Arial"/>
          <w:color w:val="0070C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84"/>
        </w:numPr>
        <w:spacing w:lineRule="auto" w:line="276" w:before="0" w:after="200"/>
        <w:ind w:left="426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projektowania i modelowania odzieży</w:t>
      </w:r>
    </w:p>
    <w:p>
      <w:pPr>
        <w:pStyle w:val="Normal"/>
        <w:numPr>
          <w:ilvl w:val="0"/>
          <w:numId w:val="69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tablice lub gabloty poglądowe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 xml:space="preserve">biblioteczka podręczna z literaturą przedmiotową (podręczniki zawodowe tekstowe i na nośnikach elektronicznych, multimedialne źródła informacji, poradniki i normy techniczne, żurnale),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szafa na pomoce dydaktyczne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  <w:highlight w:val="yellow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highlight w:val="yellow"/>
          <w:u w:val="single" w:color="FFFFFF"/>
        </w:rPr>
      </w:r>
    </w:p>
    <w:p>
      <w:pPr>
        <w:pStyle w:val="Normal"/>
        <w:numPr>
          <w:ilvl w:val="0"/>
          <w:numId w:val="69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8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8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Bezodstpw"/>
        <w:jc w:val="both"/>
        <w:rPr>
          <w:rFonts w:ascii="Arial" w:hAnsi="Arial" w:cs="Arial"/>
          <w:color w:val="0070C0"/>
          <w:sz w:val="22"/>
          <w:szCs w:val="22"/>
          <w:lang w:val="pl-PL" w:eastAsia="pl-PL"/>
        </w:rPr>
      </w:pPr>
      <w:r>
        <w:rPr>
          <w:rFonts w:cs="Arial" w:ascii="Arial" w:hAnsi="Arial"/>
          <w:color w:val="0070C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9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poszczególnych stanowisk dydaktycznych zawierające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 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sztalugi do organizowania wystaw prac uczniowskich</w:t>
      </w:r>
      <w:r>
        <w:rPr>
          <w:rFonts w:cs="Arial" w:ascii="Arial" w:hAnsi="Arial"/>
          <w:color w:val="0070C0"/>
          <w:lang w:val="pl-PL" w:eastAsia="pl-PL"/>
        </w:rPr>
        <w:t>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val="pl-PL" w:eastAsia="pl-PL"/>
        </w:rPr>
        <w:t>stoły kreślarskie,</w:t>
      </w:r>
    </w:p>
    <w:p>
      <w:pPr>
        <w:pStyle w:val="Bezodstpw"/>
        <w:numPr>
          <w:ilvl w:val="0"/>
          <w:numId w:val="48"/>
        </w:numPr>
        <w:ind w:left="1134" w:hanging="360"/>
        <w:jc w:val="both"/>
        <w:rPr>
          <w:rFonts w:ascii="Arial" w:hAnsi="Arial" w:cs="Arial"/>
          <w:color w:val="0070C0"/>
          <w:lang w:eastAsia="pl-PL"/>
        </w:rPr>
      </w:pPr>
      <w:r>
        <w:rPr>
          <w:rFonts w:eastAsia="Times New Roman" w:cs="Arial" w:ascii="Arial" w:hAnsi="Arial"/>
          <w:color w:val="0070C0"/>
          <w:lang w:eastAsia="pl-PL"/>
        </w:rPr>
        <w:t>przybory rysunkowe i geometryczne</w:t>
      </w:r>
      <w:r>
        <w:rPr>
          <w:rFonts w:eastAsia="Times New Roman" w:cs="Arial" w:ascii="Arial" w:hAnsi="Arial"/>
          <w:color w:val="0070C0"/>
          <w:lang w:val="pl-PL" w:eastAsia="pl-PL"/>
        </w:rPr>
        <w:t>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taśmy krawiecki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zestaw przyborów kreślarskich ( linijki metrowe, kątowniki z katem prostym, cyrkle do rysowania kredą i ołówkiem)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linijki z podziałką 1:5; 1:4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manekiny krawieckie - damskie, męskie i dziecięc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wzorcowy arkusz rysunku technicznego z tabelą opisową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rysunki techniczne wyrobów odzieżowych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rysunki schematyczne sylwetki damskiej, męskiej i dziecięcej, w ustawieniu frontalnym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szablony sylwetek ludzki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rysunki sylwetek w ruchu na planszach lub nośnikach multimedialnych wykonane za pomocą szablonu i odręczni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rysunki żurnalowe wykonane techniką przeniesienia na schematy sylwetek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rysunki modelowe wyrobów odzieżowych, konstrukcje i etapy modelowania podstawowych wyrobów odzieżowych, na planszach lub nośnikach multimedial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formy i szablony podstawowych wyrobów odzieżowych do modelowania przestrzennego na manekinie i do modelowania za pomocą specjalistycznych programów komputer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instrukcje postępowania podczas wykonywania konstrukcji i modelowania wyrobów odzież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lansze lub pomoce multimedialne przedstawiające: postawy sylwetek ludzkich, konstrukcje, modelowanie odzieży damskiej, męskiej i dziecięcej, modelowanie odzieży na figury nietypowe.</w:t>
      </w:r>
    </w:p>
    <w:p>
      <w:pPr>
        <w:pStyle w:val="Akapitzlist"/>
        <w:numPr>
          <w:ilvl w:val="0"/>
          <w:numId w:val="50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az materiałów, surowców, półfabrykatów i innych środków niezbędnych w procesie kształcenia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róbki materiałów odzieżowych, dodatków krawiecki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materiały do modelowania przestrzennego (tkanina, bibułka prasowana itp.).</w:t>
      </w:r>
    </w:p>
    <w:p>
      <w:pPr>
        <w:pStyle w:val="Akapitzlist"/>
        <w:numPr>
          <w:ilvl w:val="0"/>
          <w:numId w:val="5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komputerowe z wykazem urządzeń peryferyjnych oraz programów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komputer stacjonarny z oprogramowaniem biurowym z dostępem do Internetu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oprogramowanie do wspomagania procesu projektowania i modelowania wyrobów odzieżowych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digitizer i drukarka w formacie A3 z funkcją skanera (jedno urz</w:t>
      </w:r>
      <w:r>
        <w:rPr>
          <w:rFonts w:cs="Arial" w:ascii="Arial" w:hAnsi="Arial"/>
          <w:color w:val="0070C0"/>
          <w:lang w:val="pl-PL" w:eastAsia="pl-PL"/>
        </w:rPr>
        <w:t>ą</w:t>
      </w:r>
      <w:r>
        <w:rPr>
          <w:rFonts w:cs="Arial" w:ascii="Arial" w:hAnsi="Arial"/>
          <w:color w:val="0070C0"/>
          <w:lang w:eastAsia="pl-PL"/>
        </w:rPr>
        <w:t>dzenie na dziesięć stanowisk komputerowych)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</w:rPr>
        <w:t xml:space="preserve">literatura przedmiotowa z zakresu projektowania ubioru oraz modelowania form </w:t>
      </w:r>
      <w:r>
        <w:rPr>
          <w:rFonts w:cs="Arial" w:ascii="Arial" w:hAnsi="Arial"/>
          <w:color w:val="0070C0"/>
          <w:lang w:eastAsia="pl-PL"/>
        </w:rPr>
        <w:t>odzieży, materiały multimedialn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tabele pomiarów antropometry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standardy konstrukcji i tabele wymiarów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dokumentacje projektowe i normy dotyczące zasad wykonywania rysunków techni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filmy dydaktyczne, plansze tematyczne dotyczące: podstaw rysunku technicznego odzieży oraz rysunku odręcznego, podstaw kolorystyk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fotografie/plansze/albumy ze strojami historycznymi z różnych epok</w:t>
      </w:r>
      <w:r>
        <w:rPr>
          <w:rFonts w:cs="Arial" w:ascii="Arial" w:hAnsi="Arial"/>
          <w:color w:val="0070C0"/>
          <w:lang w:val="pl-PL" w:eastAsia="pl-PL"/>
        </w:rPr>
        <w:t xml:space="preserve"> oraz ze </w:t>
      </w:r>
      <w:r>
        <w:rPr>
          <w:rFonts w:cs="Arial" w:ascii="Arial" w:hAnsi="Arial"/>
          <w:color w:val="0070C0"/>
          <w:lang w:eastAsia="pl-PL"/>
        </w:rPr>
        <w:t>strojami regionalnym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lansze kolorystyk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żurnale mody, album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standardy konstrukcji oraz tabele wymiarów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instrukcje do komputerowego konstruowania i modelowania form odzieży   oraz stopniowania szablonów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gaśnica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środki ochrony indywidualnej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ojemniki na odpad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środki i sprzęt do utrzymania czystości.</w:t>
      </w:r>
    </w:p>
    <w:p>
      <w:pPr>
        <w:pStyle w:val="Normal"/>
        <w:numPr>
          <w:ilvl w:val="0"/>
          <w:numId w:val="84"/>
        </w:numPr>
        <w:ind w:left="567" w:hanging="502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67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tablice lub gabloty poglądowe,</w:t>
      </w:r>
    </w:p>
    <w:p>
      <w:pPr>
        <w:pStyle w:val="Normal"/>
        <w:numPr>
          <w:ilvl w:val="0"/>
          <w:numId w:val="38"/>
        </w:numPr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 xml:space="preserve">biblioteczka podręczna z literaturą przedmiotową (podręczniki zawodowe tekstowe i na nośnikach elektronicznych, multimedialne źródła informacji, poradniki i normy techniczne, żurnale), 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afa na pomoce dydaktyczne, 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</w:r>
    </w:p>
    <w:p>
      <w:pPr>
        <w:pStyle w:val="Normal"/>
        <w:numPr>
          <w:ilvl w:val="0"/>
          <w:numId w:val="67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67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poszczególnych stanowisk dydaktycznych w pracowni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3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aszyny szwalnicze: stębnówka, overlock (3 lub 4 - nitkowy), dziurkarka bieliźniana, maszyna stębnówka do ściegów łańcuszk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urządzenia prasowalnicze (żelazko elektryczno-parowe z wytwornicą pary lub stół prasowalniczy, deska do prasowania maszyna stabilizująca do utrwalania kształtów odzieży i klejenia - prasa).</w:t>
      </w:r>
    </w:p>
    <w:p>
      <w:pPr>
        <w:pStyle w:val="Normal"/>
        <w:numPr>
          <w:ilvl w:val="0"/>
          <w:numId w:val="43"/>
        </w:numPr>
        <w:spacing w:before="0" w:after="0"/>
        <w:ind w:left="1068" w:hanging="64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odele maszyn i urządzeń stosowanych w przemyśle odzieżowym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lansze przedstawiające działanie mechanizmów tworzących ścieg oraz powstawanie ściegów w maszynach szwalnicz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atalogi maszyn i urządzeń stosowanych w przemyśle odzieżowym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atalogi ściegów i szwów maszyn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 symbolami graficznymi węzłów technologi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naków informacyjnych dotyczących konserwacji odzież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</w:rPr>
        <w:t>fazogramy przedstawiające powstawanie ściegu w podstawowej maszynie szwalniczej</w:t>
      </w:r>
      <w:r>
        <w:rPr>
          <w:rFonts w:cs="Arial" w:ascii="Arial" w:hAnsi="Arial"/>
          <w:color w:val="0070C0"/>
          <w:lang w:val="pl-PL"/>
        </w:rPr>
        <w:t xml:space="preserve"> oraz </w:t>
      </w:r>
      <w:r>
        <w:rPr>
          <w:rFonts w:cs="Arial" w:ascii="Arial" w:hAnsi="Arial"/>
          <w:color w:val="0070C0"/>
        </w:rPr>
        <w:t>współdziałanie mechanizmów tworzących ścieg w maszynie szwalniczej.</w:t>
      </w:r>
    </w:p>
    <w:p>
      <w:pPr>
        <w:pStyle w:val="Normal"/>
        <w:numPr>
          <w:ilvl w:val="0"/>
          <w:numId w:val="43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</w:rPr>
        <w:t>literaturę przedmiotową właściwą dla danej kwalifikacji z zakresu technologi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zestaw norm z zakresu maszynoznawstwa i odzieżownictwa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ormy dotyczące klasyfikacji i oznaczeń ściegów i szwów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okumentacje techniczno-technologiczne wyrobów odzież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 symbolami graficznymi węzłów technologi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naków informacyjnych dotyczących konserwacji odzieży;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ormy dotyczące szwów maszyn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instrukcje obsługi, czyszczenia i konserwacji maszyn do szycia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katalogi z oprzyrządowaniem maszyn szwalniczych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katalogi przedstawiające rodzaje igieł szwalniczych multimedialne pomoce dydaktyczne z zakresu budowy i zastosowania podstawowych maszyn szwalniczych. </w:t>
      </w:r>
    </w:p>
    <w:p>
      <w:pPr>
        <w:pStyle w:val="Normal"/>
        <w:numPr>
          <w:ilvl w:val="0"/>
          <w:numId w:val="43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gaśnica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środki ochrony indywidualnej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ojemniki na odpad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środki i sprzęt do utrzymania czystoś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before="0" w:after="0"/>
        <w:ind w:left="284" w:hanging="283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 xml:space="preserve">biblioteczka podręczna z literaturą przedmiotową (podręczniki zawodowe tekstowe i na nośnikach elektronicznych, multimedialne źródła informacji, poradniki i normy techniczne, żurnale), </w:t>
      </w:r>
    </w:p>
    <w:p>
      <w:pPr>
        <w:pStyle w:val="Normal"/>
        <w:numPr>
          <w:ilvl w:val="0"/>
          <w:numId w:val="7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na pomoce dydaktyczne,</w:t>
      </w:r>
    </w:p>
    <w:p>
      <w:pPr>
        <w:pStyle w:val="Normal"/>
        <w:numPr>
          <w:ilvl w:val="0"/>
          <w:numId w:val="7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wykroje,</w:t>
      </w:r>
    </w:p>
    <w:p>
      <w:pPr>
        <w:pStyle w:val="Normal"/>
        <w:numPr>
          <w:ilvl w:val="0"/>
          <w:numId w:val="7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(wieszaki),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mierzalnia</w:t>
      </w:r>
      <w:r>
        <w:rPr>
          <w:rFonts w:cs="Arial" w:ascii="Arial" w:hAnsi="Arial"/>
          <w:color w:val="0070C0"/>
          <w:sz w:val="22"/>
          <w:szCs w:val="22"/>
          <w:u w:val="single" w:color="FFFFFF"/>
        </w:rPr>
        <w:t>,</w:t>
      </w:r>
    </w:p>
    <w:p>
      <w:pPr>
        <w:pStyle w:val="Normal"/>
        <w:numPr>
          <w:ilvl w:val="0"/>
          <w:numId w:val="38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66" w:hanging="0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54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zycia ręcznego (jedno stanowisko dla sześciu uczniów).</w:t>
      </w:r>
    </w:p>
    <w:p>
      <w:pPr>
        <w:pStyle w:val="Normal"/>
        <w:numPr>
          <w:ilvl w:val="1"/>
          <w:numId w:val="54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kroju ręcznego (jedno stanowisko dla dwóch uczniów).</w:t>
      </w:r>
    </w:p>
    <w:p>
      <w:pPr>
        <w:pStyle w:val="Normal"/>
        <w:numPr>
          <w:ilvl w:val="1"/>
          <w:numId w:val="54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 prasowania (jedno stanowisko dla trzech uczniów).</w:t>
      </w:r>
    </w:p>
    <w:p>
      <w:pPr>
        <w:pStyle w:val="Normal"/>
        <w:numPr>
          <w:ilvl w:val="1"/>
          <w:numId w:val="54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wyrobów odzieżowych (jedno stanowisko dla jednego ucznia).</w:t>
      </w:r>
    </w:p>
    <w:p>
      <w:pPr>
        <w:pStyle w:val="Normal"/>
        <w:numPr>
          <w:ilvl w:val="1"/>
          <w:numId w:val="54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ntroli jakości i pakowania wyrobów gotowych (jedno stanowisko dla trzech uczniów).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zycia ręcz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i narzędzia do szycia ręcznego: (nożyce krawieckie, igły do szycia ręcznego, naparstek, szpilki, mydełko krawieckie, miara krawiecka, przecinak do dziurek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linijek (długość 50 do 100 cm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 krawiec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ściegów ręcznych podstawowych i ozdob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antropometryczn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i wyrobów bieliźniarskich w całości lub fragmentach przedstawiające zastosowanie ściegów ręcz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pony tkaniny z włókien naturalnych i sztucz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ci do szycia ręcznego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datki krawieckie (różnego rodzaju zapięcia, taśmy pasmanteryjne, guziki, ściągacze, gumy, suwak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e wyrobów odzieżowych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będącego na wyposażeniu stanowis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dotyczące wyrobów odzieżowych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 ściegów ręcz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 dodatków pasmanteryj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szycia ręcznego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i czasopisma przemysłu odzież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1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rozkroju ręcznego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ozkroju ręcznego: nożyce krawieckie, nożyce zig-zag, nóż krążkowy, przyciski metalowe, klamry do spinania materiału, szpil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a do cięcia nożem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krojcz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na wykroj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kompletowania wykrojonych elementów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linijek kreślarski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i szablony wyrobów odzieżow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elementów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zasadnicze (kupony tkanin) i pomocnicze (podszewki, wkłady odzieżowe, ocieplacze, pikówki, flizeliny i termowłókniny)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narzędzi stosowanych do rozkroju materiałów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otycząca sposobów rozkroju tkani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rozkroju.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asowa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prasowania (żelazko elektryczno-parowe z wytwornicą, prasa do klejenia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/deska do prasowania z odsysaniem pary (pokryty materiałem do termo obrób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sulce (owalne do prasowania przodów, rękawowe)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, zaparzaczk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wodę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mineralizator w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przedstawiające operacje w obróbce parowo-ciep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przedstawiające rodzaje obróbki klej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zasadnicze (kupony tkanin) i pomocnicze (podszewki, wkłady odzieżowe, ocieplacze, pikówki, flizeliny i termowłókniny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i ppoż. obsługi urządzeń prasowalnicz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informacyjne dotyczące termicznej obróbki odzież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ostrzegawcze, informujące o występujących zagrożeniach w czasie obsługi urządzeń prasowalnicz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technik klejenia i prasowani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czasopisma przemysłu odzieżow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1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wyrobów odzieżowych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szwalnicze: stębnówki płaskie, overlocki, dziurkarki, maszyny łańcuszkowe, renderówki, guzikark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przyrządowanie maszyn szwalniczych: stopki, lamowniki, ochraniacze igieł, zapasowe bębenki rotacyjne. zestaw wkrętaków i narzędzi do regulacji i konserwacji maszy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seta do zakładania nic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krawieckie (nożyczki, szpil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o maszyn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jki odległościow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przeszyć ściegów maszynow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we fragmentach i w całośc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szycia węzłów technologicz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raficzne zapisy węzłów technologicznych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zasadnicze (kupony tkanin) i pomocnicze (podszewki, wkłady odzieżowe, ocieplacze, pikówki, flizeliny i termowłókniny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ci do szycia maszynowego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y maszynow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datki krawieckie (różnego rodzaju zapięcia, taśmy pasmanteryjne, guziki, ściągacze, gumy, suwa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lej do konserwacji maszy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uleczki do maszyn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bhp i ppoż., obsługi maszyn i oprzyrządowani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ostrzegawcze, informujące o występujących zagrożeniach w czasie obsługi maszy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technik szyci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czasopisma przemysłu odzieżowego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ntroli jakości i pakowania wyrobów gotowych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elektryczno-parow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krawieckie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y damskie, dziecięce i męski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a krawiec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szak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rby foliowe na wyroby gotowe, wzory opakowań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techniczno-technologicznej wyrobów odzieżow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używane w dziale Kontroli Jakości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będącego na wyposażeniu stanowis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Projektowanie wyrobów odzieżowych</w:t>
      </w:r>
    </w:p>
    <w:p>
      <w:pPr>
        <w:pStyle w:val="Akapitzlist"/>
        <w:numPr>
          <w:ilvl w:val="0"/>
          <w:numId w:val="4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włókiennicza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 w:color="FFFFFF"/>
        </w:rPr>
      </w:pPr>
      <w:r>
        <w:rPr>
          <w:rFonts w:cs="Arial" w:ascii="Arial" w:hAnsi="Arial"/>
          <w:b/>
          <w:sz w:val="22"/>
          <w:szCs w:val="22"/>
          <w:u w:val="single" w:color="FFFFFF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tablice lub gabloty poglądowe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 xml:space="preserve">biblioteczka podręczna z literaturą przedmiotową (podręczniki zawodowe tekstowe i na nośnikach elektronicznych, multimedialne źródła informacji, poradniki i normy techniczne, żurnale),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szafa na pomoce dydaktyczne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 w:color="FFFFFF"/>
        </w:rPr>
        <w:t>Opis infrastruktury pracowni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 w:color="FFFFFF"/>
        </w:rPr>
      </w:pPr>
      <w:r>
        <w:rPr>
          <w:rFonts w:cs="Arial" w:ascii="Arial" w:hAnsi="Arial"/>
          <w:sz w:val="22"/>
          <w:szCs w:val="22"/>
          <w:u w:val="single" w:color="FFFFFF"/>
        </w:rPr>
        <w:t xml:space="preserve">usytuowanie pracowni: 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 w:color="FFFFFF"/>
        </w:rPr>
      </w:pPr>
      <w:r>
        <w:rPr>
          <w:rFonts w:cs="Arial" w:ascii="Arial" w:hAnsi="Arial"/>
          <w:b/>
          <w:sz w:val="22"/>
          <w:szCs w:val="22"/>
          <w:u w:val="single" w:color="FFFFFF"/>
        </w:rPr>
        <w:t>Opis wyposażenia stanowisk dydaktycznych w pracowni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 i jedno stanowisko jest przeznaczone dla dwóch uczniów.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val="pl-PL" w:eastAsia="pl-PL"/>
        </w:rPr>
        <w:t>motowidło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val="pl-PL" w:eastAsia="pl-PL"/>
        </w:rPr>
        <w:t>termosuszarka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val="pl-PL" w:eastAsia="pl-PL"/>
        </w:rPr>
        <w:t>przyrządy do aklimatyzacji próbek materiałów włókienniczych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sprzęt laboratoryjny z odczynnikami chemicznymi do identyfikacji włókien</w:t>
      </w:r>
      <w:r>
        <w:rPr>
          <w:rFonts w:cs="Arial" w:ascii="Arial" w:hAnsi="Arial"/>
          <w:color w:val="0070C0"/>
          <w:lang w:val="pl-PL" w:eastAsia="pl-PL"/>
        </w:rPr>
        <w:t>.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waga laboratoryjna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skrętomierz, zrywarka do przędzy i wyrobów włókienniczych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grubościomierz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/>
      </w:pPr>
      <w:r>
        <w:rPr>
          <w:rFonts w:cs="Arial" w:ascii="Arial" w:hAnsi="Arial"/>
          <w:color w:val="0070C0"/>
          <w:lang w:val="pl-PL" w:eastAsia="pl-PL"/>
        </w:rPr>
        <w:t>aparat do kondycjonowania włókien i tkanin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/>
      </w:pPr>
      <w:r>
        <w:rPr>
          <w:rFonts w:cs="Arial" w:ascii="Arial" w:hAnsi="Arial"/>
          <w:color w:val="0070C0"/>
          <w:lang w:val="pl-PL" w:eastAsia="pl-PL"/>
        </w:rPr>
        <w:t>aparat do badania odporności na tarcie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aparat do badania odporności na czynniki mokre, termo stabilizację i działanie światła sztucznego, 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szara i niebieska skala barw do oceny zmiany wybarwienia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aparat do badania odporności na pilling, 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aparat do badania przepuszczalności powietrza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aparat do wyznaczania współczynnika przenikania ciepła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urządzenie do badania równowagi skrętu przędzy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przyrządy do oznaczania parametrów klimatycznych pomieszczeń (psychrometr, termometr)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sprawdzian pasmowy do określania rzeczywistej długości przędzy w paśmie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lupa tkacka, 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mikroskop z oprzyrządowaniem do identyfikacji włókien. 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plansze tematyczne: klasyfikacji włókien, widoki wzdłużne i przekroje włókien, etapy przędzenia, podział nitek i przędzy, znaki informacyjne dotyczące konserwacji wyrobów.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/>
      </w:pPr>
      <w:r>
        <w:rPr>
          <w:rFonts w:cs="Arial" w:ascii="Arial" w:hAnsi="Arial"/>
          <w:color w:val="0070C0"/>
          <w:lang w:val="pl-PL" w:eastAsia="pl-PL"/>
        </w:rPr>
        <w:t>zestawy próbek surowców włókienniczych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/>
      </w:pPr>
      <w:r>
        <w:rPr>
          <w:rFonts w:cs="Arial" w:ascii="Arial" w:hAnsi="Arial"/>
          <w:color w:val="0070C0"/>
          <w:lang w:val="pl-PL" w:eastAsia="pl-PL"/>
        </w:rPr>
        <w:t>próbki włókien naturalnych i chemicznych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kolekcje wyrobów włókienniczych: tkanin, dzianin, włóknin, przędzin, plecionek, materiałów powlekanych, folii, laminatów, skór i materiałów skóropodobnych, koronek i innych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zestawy próbek materiałów odzieżowych wykonanych różnymi technikami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kolekcje dodatków krawieckich krojonych takich jak: materiały podszewkowe, usztywniające, ocieplające, 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kolekcje dodatków krawieckich niekrojonych takich jak: nici, zapięcia, dodatki zdobnicze.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pracowni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/>
      </w:pPr>
      <w:r>
        <w:rPr>
          <w:rFonts w:cs="Arial" w:ascii="Arial" w:hAnsi="Arial"/>
          <w:color w:val="0070C0"/>
          <w:lang w:val="pl-PL" w:eastAsia="pl-PL"/>
        </w:rPr>
        <w:t>komputer stacjonarny z oprogramowaniem biurowym z dostępem do Internetu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normy dotyczące klasyfikacji włókien, rozpoznawania włókien, klasyfikacji splotów tkackich, dziewiarskich oraz zasad przeprowadzania badań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dokumentacje techniczno-technologiczne wyrobów odzieżowych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żurnale mody, albumy wyrobów odzieżowych, 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instrukcje obsługi urządzeń pomiarowych oraz zasad przeprowadzania badań.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gaśnica, 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środki ochrony indywidualnej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pojemniki na odpady,</w:t>
      </w:r>
    </w:p>
    <w:p>
      <w:pPr>
        <w:pStyle w:val="Bezodstpw"/>
        <w:numPr>
          <w:ilvl w:val="0"/>
          <w:numId w:val="52"/>
        </w:numPr>
        <w:ind w:left="993" w:hanging="284"/>
        <w:jc w:val="both"/>
        <w:rPr>
          <w:rFonts w:ascii="Arial" w:hAnsi="Arial" w:cs="Arial"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>środki i sprzęt do utrzymania czystości.</w:t>
      </w:r>
    </w:p>
    <w:p>
      <w:pPr>
        <w:pStyle w:val="Akapitzlist"/>
        <w:numPr>
          <w:ilvl w:val="0"/>
          <w:numId w:val="4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projektowania i modelowania odzieży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tablice lub gabloty poglądowe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 xml:space="preserve">biblioteczka podręczna z literaturą przedmiotową (podręczniki zawodowe tekstowe i na nośnikach elektronicznych, multimedialne źródła informacji, poradniki i normy techniczne, żurnale),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szafa na pomoce dydaktyczne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  <w:highlight w:val="yellow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highlight w:val="yellow"/>
          <w:u w:val="single" w:color="FFFFFF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Bezodstpw"/>
        <w:jc w:val="both"/>
        <w:rPr>
          <w:rFonts w:ascii="Arial" w:hAnsi="Arial" w:cs="Arial"/>
          <w:color w:val="0070C0"/>
          <w:sz w:val="22"/>
          <w:szCs w:val="22"/>
          <w:lang w:val="pl-PL" w:eastAsia="pl-PL"/>
        </w:rPr>
      </w:pPr>
      <w:r>
        <w:rPr>
          <w:rFonts w:cs="Arial" w:ascii="Arial" w:hAnsi="Arial"/>
          <w:color w:val="0070C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poszczególnych stanowisk dydaktycznych zawierające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 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sztalugi do organizowania wystaw prac uczniowskich</w:t>
      </w:r>
      <w:r>
        <w:rPr>
          <w:rFonts w:cs="Arial" w:ascii="Arial" w:hAnsi="Arial"/>
          <w:color w:val="0070C0"/>
          <w:lang w:val="pl-PL" w:eastAsia="pl-PL"/>
        </w:rPr>
        <w:t>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val="pl-PL" w:eastAsia="pl-PL"/>
        </w:rPr>
        <w:t>stoły kreślarskie,</w:t>
      </w:r>
    </w:p>
    <w:p>
      <w:pPr>
        <w:pStyle w:val="Bezodstpw"/>
        <w:numPr>
          <w:ilvl w:val="0"/>
          <w:numId w:val="48"/>
        </w:numPr>
        <w:ind w:left="1134" w:hanging="360"/>
        <w:jc w:val="both"/>
        <w:rPr>
          <w:rFonts w:ascii="Arial" w:hAnsi="Arial" w:cs="Arial"/>
          <w:color w:val="0070C0"/>
          <w:lang w:eastAsia="pl-PL"/>
        </w:rPr>
      </w:pPr>
      <w:r>
        <w:rPr>
          <w:rFonts w:eastAsia="Times New Roman" w:cs="Arial" w:ascii="Arial" w:hAnsi="Arial"/>
          <w:color w:val="0070C0"/>
          <w:lang w:eastAsia="pl-PL"/>
        </w:rPr>
        <w:t>przybory rysunkowe i geometryczne</w:t>
      </w:r>
      <w:r>
        <w:rPr>
          <w:rFonts w:eastAsia="Times New Roman" w:cs="Arial" w:ascii="Arial" w:hAnsi="Arial"/>
          <w:color w:val="0070C0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taśmy krawiecki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zestaw przyborów kreślarskich (linijki metrowe, kątowniki z katem prostym, cyrkle do rysowania kredą i ołówkiem)</w:t>
      </w:r>
      <w:r>
        <w:rPr>
          <w:rFonts w:cs="Arial" w:ascii="Arial" w:hAnsi="Arial"/>
          <w:color w:val="0070C0"/>
          <w:lang w:val="pl-PL" w:eastAsia="pl-PL"/>
        </w:rPr>
        <w:t>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linijki z podziałką 1:5; 1: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manekiny krawieckie - damskie, męskie i dziecięc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wzorcowy arkusz rysunku technicznego z tabelą opisową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rysunki techniczne wyrobów odzieżowych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rysunki schematyczne sylwetki damskiej, męskiej i dziecięcej, w ustawieniu frontalnym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szablony sylwetek ludzki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rysunki sylwetek w ruchu na planszach lub nośnikach multimedialnych wykonane za pomocą szablonu i odręczni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rysunki żurnalowe wykonane techniką przeniesienia na schematy sylwetek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rysunki modelowe wyrobów odzieżowych, konstrukcje i etapy modelowania podstawowych wyrobów odzieżowych, na planszach lub nośnikach multimedial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formy i szablony podstawowych wyrobów odzieżowych do modelowania przestrzennego na manekinie i do modelowania za pomocą specjalistycznych programów komputer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instrukcje postępowania podczas wykonywania konstrukcji i modelowania wyrobów odzież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lansze lub pomoce multimedialne przedstawiające: postawy sylwetek ludzkich, konstrukcje, modelowanie odzieży damskiej, męskiej i dziecięcej, modelowanie odzieży na figury nietypowe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az materiałów, surowców, półfabrykatów i innych środków niezbędnych w procesie kształcenia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róbki materiałów odzieżowych, dodatków krawiecki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materiały do modelowania przestrzennego (tkanina, bibułka prasowana itp.)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komputerowe z wykazem urządzeń peryferyjnych oraz programów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komputer stacjonarny z oprogramowaniem biurowym z dostępem do Internetu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oprogramowanie do wspomagania procesu projektowania i modelowania wyrobów odzieżowych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digitizer i drukarka w formacie A3 z funkcją skanera (jedno urz</w:t>
      </w:r>
      <w:r>
        <w:rPr>
          <w:rFonts w:cs="Arial" w:ascii="Arial" w:hAnsi="Arial"/>
          <w:color w:val="0070C0"/>
          <w:lang w:val="pl-PL" w:eastAsia="pl-PL"/>
        </w:rPr>
        <w:t>ą</w:t>
      </w:r>
      <w:r>
        <w:rPr>
          <w:rFonts w:cs="Arial" w:ascii="Arial" w:hAnsi="Arial"/>
          <w:color w:val="0070C0"/>
          <w:lang w:eastAsia="pl-PL"/>
        </w:rPr>
        <w:t>dzenie na dziesięć stanowisk komputerowych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</w:rPr>
        <w:t xml:space="preserve">literatura przedmiotowa z zakresu projektowania ubioru oraz modelowania form </w:t>
      </w:r>
      <w:r>
        <w:rPr>
          <w:rFonts w:cs="Arial" w:ascii="Arial" w:hAnsi="Arial"/>
          <w:color w:val="0070C0"/>
          <w:lang w:eastAsia="pl-PL"/>
        </w:rPr>
        <w:t>odzieży, materiały multimedialn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tabele pomiarów antropometry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standardy konstrukcji i tabele wymiarów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dokumentacje projektowe i normy dotyczące zasad wykonywania rysunków techni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filmy dydaktyczne, plansze tematyczne dotyczące: podstaw rysunku technicznego odzieży oraz rysunku odręcznego, podstaw kolorystyk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fotografie/plansze/albumy ze strojami historycznymi z różnych epok</w:t>
      </w:r>
      <w:r>
        <w:rPr>
          <w:rFonts w:cs="Arial" w:ascii="Arial" w:hAnsi="Arial"/>
          <w:color w:val="0070C0"/>
          <w:lang w:val="pl-PL" w:eastAsia="pl-PL"/>
        </w:rPr>
        <w:t xml:space="preserve"> oraz ze </w:t>
      </w:r>
      <w:r>
        <w:rPr>
          <w:rFonts w:cs="Arial" w:ascii="Arial" w:hAnsi="Arial"/>
          <w:color w:val="0070C0"/>
          <w:lang w:eastAsia="pl-PL"/>
        </w:rPr>
        <w:t>strojami regionalnym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lansze kolorystyk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żurnale mody, album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standardy konstrukcji oraz tabele wymiarów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instrukcje do komputerowego konstruowania i modelowania form odzieży   oraz stopniowania szablon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gaśnica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środki ochrony indywidualnej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ojemniki na odpad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środki i sprzęt do utrzymania czystości.</w:t>
      </w:r>
    </w:p>
    <w:p>
      <w:pPr>
        <w:pStyle w:val="Akapitzlist"/>
        <w:numPr>
          <w:ilvl w:val="0"/>
          <w:numId w:val="4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tablice lub gabloty poglądowe,</w:t>
      </w:r>
    </w:p>
    <w:p>
      <w:pPr>
        <w:pStyle w:val="Normal"/>
        <w:numPr>
          <w:ilvl w:val="0"/>
          <w:numId w:val="38"/>
        </w:numPr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 xml:space="preserve">biblioteczka podręczna z literaturą przedmiotową (podręczniki zawodowe tekstowe i na nośnikach elektronicznych, multimedialne źródła informacji, poradniki i normy techniczne, żurnale), 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afa na pomoce dydaktyczne, 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poszczególnych stanowisk dydaktycznych w pracowni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6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aszyny szwalnicze: stębnówka, overlock (3 lub 4 - nitkowy), dziurkarka bieliźniana, maszyna stębnówka do ściegów łańcuszk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urządzenia prasowalnicze (żelazko elektryczno-parowe z wytwornicą pary lub stół prasowalniczy, deska do prasowania maszyna stabilizująca do utrwalania kształtów odzieży i klejenia - prasa).</w:t>
      </w:r>
    </w:p>
    <w:p>
      <w:pPr>
        <w:pStyle w:val="Normal"/>
        <w:numPr>
          <w:ilvl w:val="0"/>
          <w:numId w:val="36"/>
        </w:numPr>
        <w:spacing w:before="0" w:after="0"/>
        <w:ind w:left="1068" w:hanging="64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odele maszyn i urządzeń stosowanych w przemyśle odzieżowym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lansze przedstawiające działanie mechanizmów tworzących ścieg oraz powstawanie ściegów w maszynach szwalnicz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atalogi maszyn i urządzeń stosowanych w przemyśle odzieżowym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atalogi ściegów i szwów maszyn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 symbolami graficznymi węzłów technologi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naków informacyjnych dotyczących konserwacji odzież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</w:rPr>
        <w:t>fazogramy przedstawiające powstawanie ściegu w podstawowej maszynie szwalniczej</w:t>
      </w:r>
      <w:r>
        <w:rPr>
          <w:rFonts w:cs="Arial" w:ascii="Arial" w:hAnsi="Arial"/>
          <w:color w:val="0070C0"/>
          <w:lang w:val="pl-PL"/>
        </w:rPr>
        <w:t xml:space="preserve"> oraz </w:t>
      </w:r>
      <w:r>
        <w:rPr>
          <w:rFonts w:cs="Arial" w:ascii="Arial" w:hAnsi="Arial"/>
          <w:color w:val="0070C0"/>
        </w:rPr>
        <w:t>współdziałanie mechanizmów tworzących ścieg w maszynie szwalniczej.</w:t>
      </w:r>
    </w:p>
    <w:p>
      <w:pPr>
        <w:pStyle w:val="Normal"/>
        <w:numPr>
          <w:ilvl w:val="0"/>
          <w:numId w:val="3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</w:rPr>
        <w:t>literaturę przedmiotową właściwą dla danej kwalifikacji z zakresu technologi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zestaw norm z zakresu maszynoznawstwa i odzieżownictwa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ormy dotyczące klasyfikacji i oznaczeń ściegów i szwów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okumentacje techniczno-technologiczne wyrobów odzież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 symbolami graficznymi węzłów technologi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naków informacyjnych dotyczących konserwacji odzieży</w:t>
      </w:r>
      <w:r>
        <w:rPr>
          <w:rFonts w:cs="Arial" w:ascii="Arial" w:hAnsi="Arial"/>
          <w:color w:val="0070C0"/>
          <w:lang w:val="pl-PL"/>
        </w:rPr>
        <w:t>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ormy dotyczące szwów maszyn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instrukcje obsługi, czyszczenia i konserwacji maszyn do szycia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katalogi z oprzyrządowaniem maszyn szwalniczych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katalogi przedstawiające rodzaje igieł szwalniczych multimedialne pomoce dydaktyczne z zakresu budowy i zastosowania podstawowych maszyn szwalniczych. </w:t>
      </w:r>
    </w:p>
    <w:p>
      <w:pPr>
        <w:pStyle w:val="Normal"/>
        <w:numPr>
          <w:ilvl w:val="0"/>
          <w:numId w:val="36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gaśnica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środki ochrony indywidualnej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ojemniki na odpad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środki i sprzęt do utrzymania czystości.</w:t>
      </w:r>
    </w:p>
    <w:p>
      <w:pPr>
        <w:pStyle w:val="Akapitzlist"/>
        <w:numPr>
          <w:ilvl w:val="0"/>
          <w:numId w:val="4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 xml:space="preserve">biblioteczka podręczna z literaturą przedmiotową (podręczniki zawodowe tekstowe i na nośnikach elektronicznych, multimedialne źródła informacji, poradniki i normy techniczne, żurnale), </w:t>
      </w:r>
    </w:p>
    <w:p>
      <w:pPr>
        <w:pStyle w:val="Normal"/>
        <w:numPr>
          <w:ilvl w:val="0"/>
          <w:numId w:val="7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wykroje,</w:t>
      </w:r>
    </w:p>
    <w:p>
      <w:pPr>
        <w:pStyle w:val="Normal"/>
        <w:numPr>
          <w:ilvl w:val="0"/>
          <w:numId w:val="7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(wieszaki),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mierzalnia</w:t>
      </w:r>
      <w:r>
        <w:rPr>
          <w:rFonts w:cs="Arial" w:ascii="Arial" w:hAnsi="Arial"/>
          <w:color w:val="0070C0"/>
          <w:sz w:val="22"/>
          <w:szCs w:val="22"/>
          <w:u w:val="single" w:color="FFFFFF"/>
        </w:rPr>
        <w:t>,</w:t>
      </w:r>
    </w:p>
    <w:p>
      <w:pPr>
        <w:pStyle w:val="Normal"/>
        <w:numPr>
          <w:ilvl w:val="0"/>
          <w:numId w:val="38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szafa na pomoce dydaktyczne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66" w:hanging="0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76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zycia ręcznego (jedno stanowisko dla sześciu uczniów).</w:t>
      </w:r>
    </w:p>
    <w:p>
      <w:pPr>
        <w:pStyle w:val="Normal"/>
        <w:numPr>
          <w:ilvl w:val="1"/>
          <w:numId w:val="76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kroju ręcznego (jedno stanowisko dla dwóch uczniów).</w:t>
      </w:r>
    </w:p>
    <w:p>
      <w:pPr>
        <w:pStyle w:val="Normal"/>
        <w:numPr>
          <w:ilvl w:val="1"/>
          <w:numId w:val="76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 prasowania (jedno stanowisko dla trzech uczniów).</w:t>
      </w:r>
    </w:p>
    <w:p>
      <w:pPr>
        <w:pStyle w:val="Normal"/>
        <w:numPr>
          <w:ilvl w:val="1"/>
          <w:numId w:val="76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wyrobów odzieżowych (jedno stanowisko dla jednego ucznia).</w:t>
      </w:r>
    </w:p>
    <w:p>
      <w:pPr>
        <w:pStyle w:val="Normal"/>
        <w:numPr>
          <w:ilvl w:val="1"/>
          <w:numId w:val="76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ntroli jakości i pakowania wyrobów gotowych (jedno stanowisko dla trzech uczniów).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8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8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9"/>
        </w:numPr>
        <w:ind w:left="567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zycia ręcznego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i narzędzia do szycia ręcznego: (nożyce krawieckie, igły do szycia ręcznego, naparstek, szpilki, mydełko krawieckie, miara krawiecka, przecinak do dziurek)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linijek (długość 50 do 100 cm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 krawiecki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ściegów ręcznych podstawowych i ozdob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antropometryczn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i wyrobów bieliźniarskich w całości lub fragmentach przedstawiające zastosowanie ściegów ręcznych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pony tkaniny z włókien naturalnych i sztucz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ci do szycia ręcznego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datki krawieckie (różnego rodzaju zapięcia, taśmy pasmanteryjne, guziki, ściągacze, gumy, suwaki)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e wyrobów odzieżowych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będącego na wyposażeniu stanowis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dotyczące wyrobów odzieżowych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 ściegów ręcz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 dodatków pasmanteryj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szycia ręcznego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i czasopisma przemysłu odzieżowego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9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rozkroju ręcznego 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ozkroju ręcznego: nożyce krawieckie, nożyce zig-zag, nóż krążkowy, przyciski metalowe, klamry do spinania materiału, szpil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a do cięcia nożem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krojcz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na wykroj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kompletowania wykrojonych elementów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linijek kreślarski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i szablony wyrobów odzieżow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elementów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zasadnicze (kupony tkanin) i pomocnicze (podszewki, wkłady odzieżowe, ocieplacze, pikówki, flizeliny i termowłókniny)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narzędzi stosowanych do rozkroju materiałów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otycząca sposobów rozkroju tkani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rozkroju. 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9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prasowania 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prasowania (żelazko elektryczno-parowe z wytwornicą, prasa do klejenia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/deska do prasowania z odsysaniem pary (pokryty materiałem do termo obrób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sulce (owalne do prasowania przodów, rękawowe)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, zaparzaczk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wodę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mineralizator wody.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przedstawiające operacje w obróbce parowo-ciep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przedstawiające rodzaje obróbki klejowej.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zasadnicze (kupony tkanin) i pomocnicze (podszewki, wkłady odzieżowe, ocieplacze, pikówki, flizeliny i termowłókniny).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i ppoż. obsługi urządzeń prasowalnicz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informacyjne dotyczące termicznej obróbki odzież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ostrzegawcze, informujące o występujących zagrożeniach w czasie obsługi urządzeń prasowalnicz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technik klejenia i prasowani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czasopisma przemysłu odzieżowego.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9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wyrobów odzieżowych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szwalnicze: stębnówki płaskie, overlocki, dziurkarki, maszyny łańcuszkowe, renderówki, guzikark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przyrządowanie maszyn szwalniczych: stopki, lamowniki, ochraniacze igieł, zapasowe bębenki rotacyjne. zestaw wkrętaków i narzędzi do regulacji i konserwacji maszy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seta do zakładania nic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krawieckie (nożyczki, szpil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o maszyn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jki odległościow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przeszyć ściegów maszynow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we fragmentach i w całośc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szycia węzłów technologicz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raficzne zapisy węzłów technologicznych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zasadnicze (kupony tkanin) i pomocnicze (podszewki, wkłady odzieżowe, ocieplacze, pikówki, flizeliny i termowłókniny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ci do szycia maszynowego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y maszynow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datki krawieckie (różnego rodzaju zapięcia, taśmy pasmanteryjne, guziki, ściągacze, gumy, suwa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 do konserwacji maszy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uleczki do maszyn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bhp i ppoż., obsługi maszyn i oprzyrządowani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ostrzegawcze, informujące o występujących zagrożeniach w czasie obsługi maszy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technik szyci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radniki, czasopisma dotyczące przemysłu odzieżoweg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9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ntroli jakości i pakowania wyrobów gotow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elektryczno-parow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krawieck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y damskie, dziecięce i męski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a krawiec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szak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rby foliowe na wyroby gotowe, wzory opakowa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techniczno-technologicznej wyrobów odzieżow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używane w dziale Kontroli Jak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będącego na wyposażeniu stanowis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3. Organizacja procesów wytwarzania wyrobów odzieżowych</w:t>
      </w:r>
    </w:p>
    <w:p>
      <w:pPr>
        <w:pStyle w:val="Akapitzlist"/>
        <w:numPr>
          <w:ilvl w:val="0"/>
          <w:numId w:val="56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 w:color="FFFFFF"/>
        </w:rPr>
      </w:pPr>
      <w:r>
        <w:rPr>
          <w:rFonts w:cs="Arial" w:ascii="Arial" w:hAnsi="Arial"/>
          <w:b/>
          <w:color w:val="000000"/>
          <w:sz w:val="22"/>
          <w:szCs w:val="22"/>
          <w:u w:val="single" w:color="FFFFFF"/>
        </w:rPr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426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projektowania i modelowania odzieży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 xml:space="preserve">biblioteczka podręczna z literaturą przedmiotową (podręczniki zawodowe tekstowe i na nośnikach elektronicznych, multimedialne źródła informacji, poradniki i normy techniczne, żurnale),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szafa na pomoce dydaktyczne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  <w:highlight w:val="yellow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highlight w:val="yellow"/>
          <w:u w:val="single" w:color="FFFFFF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Bezodstpw"/>
        <w:jc w:val="both"/>
        <w:rPr>
          <w:rFonts w:ascii="Arial" w:hAnsi="Arial" w:cs="Arial"/>
          <w:color w:val="0070C0"/>
          <w:sz w:val="22"/>
          <w:szCs w:val="22"/>
          <w:lang w:val="pl-PL" w:eastAsia="pl-PL"/>
        </w:rPr>
      </w:pPr>
      <w:r>
        <w:rPr>
          <w:rFonts w:cs="Arial" w:ascii="Arial" w:hAnsi="Arial"/>
          <w:color w:val="0070C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poszczególnych stanowisk dydaktycznych zawierające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 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sztalugi do organizowania wystaw prac uczniowskich</w:t>
      </w:r>
      <w:r>
        <w:rPr>
          <w:rFonts w:cs="Arial" w:ascii="Arial" w:hAnsi="Arial"/>
          <w:color w:val="0070C0"/>
          <w:lang w:val="pl-PL" w:eastAsia="pl-PL"/>
        </w:rPr>
        <w:t>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val="pl-PL" w:eastAsia="pl-PL"/>
        </w:rPr>
        <w:t>stoły kreślarskie,</w:t>
      </w:r>
    </w:p>
    <w:p>
      <w:pPr>
        <w:pStyle w:val="Bezodstpw"/>
        <w:numPr>
          <w:ilvl w:val="0"/>
          <w:numId w:val="48"/>
        </w:numPr>
        <w:ind w:left="1134" w:hanging="360"/>
        <w:jc w:val="both"/>
        <w:rPr>
          <w:rFonts w:ascii="Arial" w:hAnsi="Arial" w:cs="Arial"/>
          <w:color w:val="0070C0"/>
          <w:lang w:eastAsia="pl-PL"/>
        </w:rPr>
      </w:pPr>
      <w:r>
        <w:rPr>
          <w:rFonts w:eastAsia="Times New Roman" w:cs="Arial" w:ascii="Arial" w:hAnsi="Arial"/>
          <w:color w:val="0070C0"/>
          <w:lang w:eastAsia="pl-PL"/>
        </w:rPr>
        <w:t>przybory rysunkowe i geometryczne</w:t>
      </w:r>
      <w:r>
        <w:rPr>
          <w:rFonts w:eastAsia="Times New Roman" w:cs="Arial" w:ascii="Arial" w:hAnsi="Arial"/>
          <w:color w:val="0070C0"/>
          <w:lang w:val="pl-PL" w:eastAsia="pl-PL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taśmy krawiecki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zestaw przyborów kreślarskich ( linijki metrowe, kątowniki z katem prostym, cyrkle do rysowania kredą i ołówkiem)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linijki z podziałką 1:5; 1:4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manekiny krawieckie - damskie, męskie i dziecięc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wzorcowy arkusz rysunku technicznego z tabelą opisową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rysunki techniczne wyrobów odzieżowych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rysunki schematyczne sylwetki damskiej, męskiej i dziecięcej, w ustawieniu frontalnym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szablony sylwetek ludzki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rysunki sylwetek w ruchu na planszach lub nośnikach multimedialnych wykonane za pomocą szablonu i odręczni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rysunki żurnalowe wykonane techniką przeniesienia na schematy sylwetek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rysunki modelowe wyrobów odzieżowych, konstrukcje i etapy modelowania podstawowych wyrobów odzieżowych, na planszach lub nośnikach multimedial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formy i szablony podstawowych wyrobów odzieżowych do modelowania przestrzennego na manekinie i do modelowania za pomocą specjalistycznych programów komputer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instrukcje postępowania podczas wykonywania konstrukcji i modelowania wyrobów odzież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lansze lub pomoce multimedialne przedstawiające: postawy sylwetek ludzkich, konstrukcje, modelowanie odzieży damskiej, męskiej i dziecięcej, modelowanie odzieży na figury nietypowe.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az materiałów, surowców, półfabrykatów i innych środków niezbędnych w procesie kształcenia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róbki materiałów odzieżowych, dodatków krawiecki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materiały do modelowania przestrzennego (tkanina, bibułka prasowana itp.).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komputerowe z wykazem urządzeń peryferyjnych oraz programów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komputer stacjonarny z oprogramowaniem biurowym z dostępem do Internetu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oprogramowanie do wspomagania procesu projektowania i modelowania wyrobów odzieżowych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digitizer i drukarka w formacie A3 z funkcją skanera (jedno urz</w:t>
      </w:r>
      <w:r>
        <w:rPr>
          <w:rFonts w:cs="Arial" w:ascii="Arial" w:hAnsi="Arial"/>
          <w:color w:val="0070C0"/>
          <w:lang w:val="pl-PL" w:eastAsia="pl-PL"/>
        </w:rPr>
        <w:t>ą</w:t>
      </w:r>
      <w:r>
        <w:rPr>
          <w:rFonts w:cs="Arial" w:ascii="Arial" w:hAnsi="Arial"/>
          <w:color w:val="0070C0"/>
          <w:lang w:eastAsia="pl-PL"/>
        </w:rPr>
        <w:t>dzenie na dziesięć stanowisk komputerowych)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</w:rPr>
        <w:t xml:space="preserve">literatura przedmiotowa z zakresu projektowania ubioru oraz modelowania form </w:t>
      </w:r>
      <w:r>
        <w:rPr>
          <w:rFonts w:cs="Arial" w:ascii="Arial" w:hAnsi="Arial"/>
          <w:color w:val="0070C0"/>
          <w:lang w:eastAsia="pl-PL"/>
        </w:rPr>
        <w:t>odzieży, materiały multimedialne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tabele pomiarów antropometry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standardy konstrukcji i tabele wymiarów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dokumentacje projektowe i normy dotyczące zasad wykonywania rysunków techni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filmy dydaktyczne, plansze tematyczne dotyczące: podstaw rysunku technicznego odzieży oraz rysunku odręcznego, podstaw kolorystyk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  <w:lang w:eastAsia="pl-PL"/>
        </w:rPr>
        <w:t>fotografie/plansze/albumy ze strojami historycznymi z różnych epok</w:t>
      </w:r>
      <w:r>
        <w:rPr>
          <w:rFonts w:cs="Arial" w:ascii="Arial" w:hAnsi="Arial"/>
          <w:color w:val="0070C0"/>
          <w:lang w:val="pl-PL" w:eastAsia="pl-PL"/>
        </w:rPr>
        <w:t xml:space="preserve"> oraz ze </w:t>
      </w:r>
      <w:r>
        <w:rPr>
          <w:rFonts w:cs="Arial" w:ascii="Arial" w:hAnsi="Arial"/>
          <w:color w:val="0070C0"/>
          <w:lang w:eastAsia="pl-PL"/>
        </w:rPr>
        <w:t>strojami regionalnym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lansze kolorystyk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żurnale mody, album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standardy konstrukcji oraz tabele wymiarów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instrukcje do komputerowego konstruowania i modelowania form odzieży   oraz stopniowania szablon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 xml:space="preserve">gaśnica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środki ochrony indywidualnej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pojemniki na odpad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  <w:t>środki i sprzęt do utrzymania czystości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  <w:lang w:eastAsia="pl-PL"/>
        </w:rPr>
      </w:pPr>
      <w:r>
        <w:rPr>
          <w:rFonts w:cs="Arial" w:ascii="Arial" w:hAnsi="Arial"/>
          <w:color w:val="0070C0"/>
          <w:sz w:val="22"/>
          <w:szCs w:val="22"/>
          <w:lang w:eastAsia="pl-PL"/>
        </w:rPr>
      </w:r>
    </w:p>
    <w:p>
      <w:pPr>
        <w:pStyle w:val="Normal"/>
        <w:numPr>
          <w:ilvl w:val="0"/>
          <w:numId w:val="56"/>
        </w:numPr>
        <w:ind w:left="567" w:hanging="502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0"/>
        </w:numPr>
        <w:ind w:left="567" w:hanging="5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tablice lub gabloty poglądowe,</w:t>
      </w:r>
    </w:p>
    <w:p>
      <w:pPr>
        <w:pStyle w:val="Normal"/>
        <w:numPr>
          <w:ilvl w:val="0"/>
          <w:numId w:val="38"/>
        </w:numPr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 xml:space="preserve">biblioteczka podręczna z literaturą przedmiotową (podręczniki zawodowe tekstowe i na nośnikach elektronicznych, multimedialne źródła informacji, poradniki i normy techniczne, żurnale), 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afa na pomoce dydaktyczne, 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</w:r>
    </w:p>
    <w:p>
      <w:pPr>
        <w:pStyle w:val="Normal"/>
        <w:numPr>
          <w:ilvl w:val="0"/>
          <w:numId w:val="40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8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8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40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poszczególnych stanowisk dydaktycznych w pracowni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aszyny szwalnicze: stębnówka, overlock (3 lub 4 - nitkowy), dziurkarka bieliźniana, maszyna stębnówka do ściegów łańcuszk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urządzenia prasowalnicze (żelazko elektryczno-parowe z wytwornicą pary lub stół prasowalniczy, deska do prasowania maszyna stabilizująca do utrwalania kształtów odzieży i klejenia - prasa).</w:t>
      </w:r>
    </w:p>
    <w:p>
      <w:pPr>
        <w:pStyle w:val="Normal"/>
        <w:numPr>
          <w:ilvl w:val="0"/>
          <w:numId w:val="20"/>
        </w:numPr>
        <w:spacing w:before="0" w:after="0"/>
        <w:ind w:left="1068" w:hanging="6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odele maszyn i urządzeń stosowanych w przemyśle odzieżowym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lansze przedstawiające działanie mechanizmów tworzących ścieg oraz powstawanie ściegów w maszynach szwalnicz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atalogi maszyn i urządzeń stosowanych w przemyśle odzieżowym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atalogi ściegów i szwów maszyn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 symbolami graficznymi węzłów technologi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naków informacyjnych dotyczących konserwacji odzież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70C0"/>
        </w:rPr>
        <w:t>fazogramy przedstawiające powstawanie ściegu w podstawowej maszynie szwalniczej</w:t>
      </w:r>
      <w:r>
        <w:rPr>
          <w:rFonts w:cs="Arial" w:ascii="Arial" w:hAnsi="Arial"/>
          <w:color w:val="0070C0"/>
          <w:lang w:val="pl-PL"/>
        </w:rPr>
        <w:t xml:space="preserve"> oraz </w:t>
      </w:r>
      <w:r>
        <w:rPr>
          <w:rFonts w:cs="Arial" w:ascii="Arial" w:hAnsi="Arial"/>
          <w:color w:val="0070C0"/>
        </w:rPr>
        <w:t>współdziałanie mechanizmów tworzących ścieg w maszynie szwalniczej.</w:t>
      </w:r>
    </w:p>
    <w:p>
      <w:pPr>
        <w:pStyle w:val="Normal"/>
        <w:numPr>
          <w:ilvl w:val="0"/>
          <w:numId w:val="2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literaturę przedmiotową właściwą dla danej kwalifikacji z zakresu technologii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zestaw norm z zakresu maszynoznawstwa i odzieżownictwa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ormy dotyczące klasyfikacji i oznaczeń ściegów i szwów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okumentacje techniczno-technologiczne wyrobów odzież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 symbolami graficznymi węzłów technologiczn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znaków informacyjnych dotyczących konserwacji odzieży;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ormy dotyczące szwów maszynowych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instrukcje obsługi, czyszczenia i konserwacji maszyn do szycia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katalogi z oprzyrządowaniem maszyn szwalniczych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katalogi przedstawiające rodzaje igieł szwalniczych multimedialne pomoce dydaktyczne z zakresu budowy i zastosowania podstawowych maszyn szwalniczych. 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gaśnica, 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środki ochrony indywidualnej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ojemniki na odpady,</w:t>
      </w:r>
    </w:p>
    <w:p>
      <w:pPr>
        <w:pStyle w:val="Bezodstpw"/>
        <w:numPr>
          <w:ilvl w:val="0"/>
          <w:numId w:val="48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środki i sprzęt do utrzymania czystoś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6"/>
        </w:numPr>
        <w:ind w:left="567" w:hanging="502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567" w:hanging="5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 xml:space="preserve">biblioteczka podręczna z literaturą przedmiotową (podręczniki zawodowe tekstowe i na nośnikach elektronicznych, multimedialne źródła informacji, poradniki i normy techniczne, żurnale), </w:t>
      </w:r>
    </w:p>
    <w:p>
      <w:pPr>
        <w:pStyle w:val="Normal"/>
        <w:numPr>
          <w:ilvl w:val="0"/>
          <w:numId w:val="7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wykroje,</w:t>
      </w:r>
    </w:p>
    <w:p>
      <w:pPr>
        <w:pStyle w:val="Normal"/>
        <w:numPr>
          <w:ilvl w:val="0"/>
          <w:numId w:val="7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(wieszaki),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mierzalnia</w:t>
      </w:r>
      <w:r>
        <w:rPr>
          <w:rFonts w:cs="Arial" w:ascii="Arial" w:hAnsi="Arial"/>
          <w:color w:val="0070C0"/>
          <w:sz w:val="22"/>
          <w:szCs w:val="22"/>
          <w:u w:val="single" w:color="FFFFFF"/>
        </w:rPr>
        <w:t>,</w:t>
      </w:r>
    </w:p>
    <w:p>
      <w:pPr>
        <w:pStyle w:val="Normal"/>
        <w:numPr>
          <w:ilvl w:val="0"/>
          <w:numId w:val="38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  <w:t>szafa na pomoce dydaktyczne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66" w:hanging="0"/>
        <w:jc w:val="both"/>
        <w:rPr>
          <w:rFonts w:ascii="Arial" w:hAnsi="Arial" w:cs="Arial"/>
          <w:color w:val="0070C0"/>
          <w:sz w:val="22"/>
          <w:szCs w:val="22"/>
          <w:u w:val="single" w:color="FFFFFF"/>
        </w:rPr>
      </w:pPr>
      <w:r>
        <w:rPr>
          <w:rFonts w:cs="Arial" w:ascii="Arial" w:hAnsi="Arial"/>
          <w:color w:val="0070C0"/>
          <w:sz w:val="22"/>
          <w:szCs w:val="22"/>
          <w:u w:val="single" w:color="FFFFFF"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57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zycia ręcznego (jedno stanowisko dla sześciu uczniów).</w:t>
      </w:r>
    </w:p>
    <w:p>
      <w:pPr>
        <w:pStyle w:val="Normal"/>
        <w:numPr>
          <w:ilvl w:val="1"/>
          <w:numId w:val="57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kroju ręcznego (jedno stanowisko dla dwóch uczniów).</w:t>
      </w:r>
    </w:p>
    <w:p>
      <w:pPr>
        <w:pStyle w:val="Normal"/>
        <w:numPr>
          <w:ilvl w:val="1"/>
          <w:numId w:val="57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 prasowania (jedno stanowisko dla trzech uczniów).</w:t>
      </w:r>
    </w:p>
    <w:p>
      <w:pPr>
        <w:pStyle w:val="Normal"/>
        <w:numPr>
          <w:ilvl w:val="1"/>
          <w:numId w:val="57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wyrobów odzieżowych (jedno stanowisko dla jednego ucznia).</w:t>
      </w:r>
    </w:p>
    <w:p>
      <w:pPr>
        <w:pStyle w:val="Normal"/>
        <w:numPr>
          <w:ilvl w:val="1"/>
          <w:numId w:val="57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ntroli jakości i pakowania wyrobów gotowych (jedno stanowisko dla trzech uczniów).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9"/>
        </w:numPr>
        <w:ind w:left="993" w:hanging="72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zycia ręcznego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bory i narzędzia do szycia ręcznego: nożyce krawieckie, igły do szycia ręcznego, naparstek, szpilki, mydełko krawieckie, miara krawiecka, przecinak do dziurek.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linijek (długość 50 do 100 cm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 krawiecki.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ściegów ręcznych podstawowych i ozdob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antropometryczn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i wyrobów bieliźniarskich w całości lub fragmentach przedstawiające zastosowanie ściegów ręcznych.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pony tkaniny z włókien naturalnych i sztucz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ci do szycia ręcznego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datki krawieckie (różnego rodzaju zapięcia, taśmy pasmanteryjne, guziki, ściągacze, gumy, suwaki).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e wyrobów odzieżowych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będącego na wyposażeniu stanowis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dotyczące wyrobów odzieżowych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 ściegów ręcz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 dodatków pasmanteryj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szycia ręcznego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i czasopisma przemysłu odzieżowego.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9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rozkroju ręcznego 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ozkroju ręcznego: nożyce krawieckie, nożyce zig-zag, nóż krążkowy, przyciski metalowe, klamry do spinania materiału, szpil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a do cięcia nożem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krojcz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na wykroj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kompletowania wykrojonych elementów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linijek kreślarski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i szablony wyrobów odzieżow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elementów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zasadnicze (kupony tkanin) i pomocnicze (podszewki, wkłady odzieżowe, ocieplacze, pikówki, flizeliny i termowłókniny)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narzędzi stosowanych do rozkroju materiałów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otycząca sposobów rozkroju tkani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rozkroju. 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9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prasowania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prasowania (żelazko elektryczno-parowe z wytwornicą, prasa do klejenia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/deska do prasowania z odsysaniem pary (pokryty materiałem do termo obrób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sulce (owalne do prasowania przodów, rękawowe)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, zaparzaczk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wodę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emineralizator wody.</w:t>
        <w:tab/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przedstawiające operacje w obróbce parowo-ciep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przedstawiające rodzaje obróbki klejowej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zasadnicze (kupony tkanin) i pomocnicze (podszewki, wkłady odzieżowe, ocieplacze, pikówki, flizeliny i termowłókniny)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i ppoż. obsługi urządzeń prasowalnicz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informacyjne dotyczące termicznej obróbki odzież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ostrzegawcze, informujące o występujących zagrożeniach w czasie obsługi urządzeń prasowalnicz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technik klejenia i prasowani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czasopisma przemysłu odzieżowego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9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wyrobów odzieżowych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szwalnicze: stębnówki płaskie, overlocki, dziurkarki, maszyny łańcuszkowe, renderówki, guzikark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przyrządowanie maszyn szwalniczych: stopki, lamowniki, ochraniacze igieł, zapasowe bębenki rotacyjne. zestaw wkrętaków i narzędzi do regulacji i konserwacji maszy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seta do zakładania nic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krawieckie (nożyczki, szpil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o maszyn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jki odległościow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przeszyć ściegów maszynow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odzieży we fragmentach i w całośc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szycia węzłów technologiczn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raficzne zapisy węzłów technologicznych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zasadnicze (kupony tkanin) i pomocnicze (podszewki, wkłady odzieżowe, ocieplacze, pikówki, flizeliny i termowłókniny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ci do szycia maszynowego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y maszynow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datki krawieckie (różnego rodzaju zapięcia, taśmy pasmanteryjne, guziki, ściągacze, gumy, suwaki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 do konserwacji maszy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uleczki do maszyn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bhp i ppoż., obsługi maszyn i oprzyrządowani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ostrzegawcze, informujące o występujących zagrożeniach w czasie obsługi maszyn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technik szyci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czasopisma przemysłu odzieżowego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9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ntroli jakości i pakowania wyrobów gotowych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elektryczno-parow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krawieckie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krawieck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y damskie, dziecięce i męski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a krawiec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szaki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rby foliowe na wyroby gotowe, wzory opakowań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techniczno-technologicznej wyrobów odzieżowych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używane w dziale Kontroli Jakośc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będącego na wyposażeniu stanowisk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, pojemniki na odpad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79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Technik technologii odzieży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3119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2709"/>
        <w:gridCol w:w="12"/>
        <w:gridCol w:w="5784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>
          <w:trHeight w:val="52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3"/>
              </w:numPr>
              <w:spacing w:before="120" w:after="120"/>
              <w:ind w:left="567" w:hanging="360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</w:t>
            </w:r>
          </w:p>
        </w:tc>
      </w:tr>
      <w:tr>
        <w:trPr>
          <w:trHeight w:val="52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3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włókiennicz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00x600 dpi w kolorze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rozwijany biał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75x175 cm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1:1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chy powierzchni projekcyjnej: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widzenia 150°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,0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0,35 mm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5.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aksymalne – 2 kg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odczytu – 0,01 g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ary - 2 kg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tarzalność - 0,03 g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iowość - ±0,03 g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utlineLvl w:val="0"/>
              <w:rPr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>mikroskop podręczny USB (cyfrowy),</w:t>
            </w:r>
          </w:p>
          <w:p>
            <w:pPr>
              <w:pStyle w:val="Normal"/>
              <w:numPr>
                <w:ilvl w:val="0"/>
                <w:numId w:val="24"/>
              </w:numPr>
              <w:outlineLvl w:val="0"/>
              <w:rPr>
                <w:rStyle w:val="Gnnoline3"/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 xml:space="preserve">powiększenie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10x do 250x</w:t>
            </w:r>
            <w:r>
              <w:rPr>
                <w:rStyle w:val="Gnnoline3"/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outlineLvl w:val="0"/>
              <w:rPr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Style w:val="Gnnoline3"/>
                <w:rFonts w:cs="Arial" w:ascii="Arial" w:hAnsi="Arial"/>
                <w:color w:val="0070C0"/>
                <w:sz w:val="22"/>
                <w:szCs w:val="22"/>
              </w:rPr>
              <w:t>opcjonalnie oprogramowanie umożliwiające rejestrację obrazu (zdjęć, filmu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ętomierz elektryczn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utlineLvl w:val="0"/>
              <w:rPr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>zacisk obrotowy połączony z licznikiem analogowym lub cyfrowym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ywarka do przędzy i wyrobów włókienniczych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utlineLvl w:val="0"/>
              <w:rPr/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>3 zakresowa zrywarka: do 10 kG, do 40 kG i do 100 kG,</w:t>
            </w:r>
          </w:p>
          <w:p>
            <w:pPr>
              <w:pStyle w:val="Normal"/>
              <w:numPr>
                <w:ilvl w:val="0"/>
                <w:numId w:val="24"/>
              </w:numPr>
              <w:outlineLvl w:val="0"/>
              <w:rPr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>możliwość wykonania wykresu siły zrywającej,</w:t>
            </w:r>
          </w:p>
          <w:p>
            <w:pPr>
              <w:pStyle w:val="Normal"/>
              <w:numPr>
                <w:ilvl w:val="0"/>
                <w:numId w:val="24"/>
              </w:numPr>
              <w:outlineLvl w:val="0"/>
              <w:rPr/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 xml:space="preserve">długość próbki (5 zakresów): 50, 100, 200, 300 i 500 mm. </w:t>
            </w:r>
          </w:p>
          <w:p>
            <w:pPr>
              <w:pStyle w:val="Normal"/>
              <w:numPr>
                <w:ilvl w:val="0"/>
                <w:numId w:val="24"/>
              </w:numPr>
              <w:outlineLvl w:val="0"/>
              <w:rPr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>możliwość programowania sposobu zrywania: stały przyrost siły, stałe wydłużenie, histereza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ciomierz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0,01 mm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szczęk 200 mm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ztałt końcówki a/b/c/d/e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sób działania SZ (w stanie spoczynkowym miernik jest zamknięty), nacisk 1,4 N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analogowy, opcjonalnie cyfrowy - zasilanie - bateria litowa 3 V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badania odporności tkanin na ścierani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i zakres zastosowań (papier, karton, ceramika, tworzywa, tekstylia, metale, powłoki, skóra),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ównoczesnego prowadzenia niezależnie dwóch testów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ie ilości cykli ścierania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ilości wykonanych cykli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badania: obciążeni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e obciążenie 250, 500, lub 1000 g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y odważnik przeciwwagi 125 g do zmniejszania obciążenia odpowiednio do 125, 375 lub 875 g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i wybór standardowych kółek ścierających (elastycznych lub sztywnych)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 programowy w zakresie od 0 do 100%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testu: programowany do 99999 cykli ścierania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runki testu: ścieranie na sucho lub na mokro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badania przepuszczalności powietrz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ciśnienia podczas pomiaru: od 20 do 2500 Pa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erzchnia głowic pomiarowych: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5 cm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0 cm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, 25 cm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38 cm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00 cm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utomatyczne dobieranie optymalnego zakresu pomiarowego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nie gorsza niż 3% wartości mierzonej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wyniku dla wielu różnych jednostek, między innymi mm/sek, 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sek, l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sek, Pa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omiaru próbek materiałów o dużej szerokości - głowica pomiarowa w odległości 50 cm od krawędzi stolika na próbkę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 wyposażeniu płytka do kalibracji oraz certyfikat kalibracji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: USB, Ethernet, RS-232, WiFi (opcja), możliwość przesyłania wyników do komputera PC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badania wypychania tkanin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płyty roboczej 102 x102 x 6 mm, z otworem centrycznym o 38,1 mm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pneumatyczny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rzpienia wypychającego - 25,4 mm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siły o zakresie 5 do 200 N (podziałka skali min. 100 jednostek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kondycjonowania włókien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105 lub 206 litrów,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minimalna +5 lub -20 °C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maksymalna +85 °C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regulacji wilgotności względnej od 40 do 95 %RH,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ora robocza wykonana ze stali nierdzewnej,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kład chłodniczy chłodzony powietrzem,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procesorowy kontroler - praca ze stałymi wartościami temperatury i wilgotności i możliwość wpisania jednego programu ze zmiennymi parametrami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3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ojektowania i modelowania odzieży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00x600 dpi w kolorze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rozwijany biał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75x175 cm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1:1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chy powierzchni projekcyjnej: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widzenia 150°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,0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0,35 mm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projektów w trzech wymiarach 3D;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rysunków złożeniowych z kilku osobnych elementów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enie pasowności elementów względem siebie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alizowanie szablonów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o-digitalizacja szablonów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opatrzenie w plug-in IMPORT w celu importowania zrobionych szablonów z innych programów CAD lub w formie tradycyjnej, a następnie ich np. edytowania, zmiany kształtów, wygładzania linii, dodawania naddatków technologicznych, oznaczeń, linii szycia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aktualizacja wszystkich rysunków złożeniowych po dokonaniu zmiany na pojedynczym detalu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tworzenie listy detali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niowanie wzorników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acja projektu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torysowanie i współpraca z magazynem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ize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izer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powierzchnia robocza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x 24 cali (508/610 mm)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rsor 4 lub 16 przyciskowy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umożliwiająca drukowanie formatu A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formatu A3, A4, A5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druk dwustronny,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2400 x 2400 dpi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USB 2.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3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czn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: żelazko elektryczno – parowe, stół z wytwornicą par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ki wytwornicy 1700 W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robocze 2,5 bar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ki stołu 600 W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odsysacza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 113 x 38 x 26 c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ębnówka 1-igłow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ębnówka 1-igłowa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cie materiałów lekkich i średnich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port dolny ząbkow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 do 5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zycia do 5 500 ściegów/min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verlock 3-nitkow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verlock 3-nitkow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port dolny ząbkow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obrzucania 4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zycia do 7000 ściegów/min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ntralne smarowanie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verlock 5-nitkow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verlock 5-nitkow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obrzutu 5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między igłami 3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6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port dolny ząbkow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zycia do 7000 ściegów/min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ziurkarka bieliźnian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nanie nitki górnej i dolnej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ściegów regulowana za pomocą kół zębatych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zycia do 3600 ściegów/ min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dziurki (przecięcia) 6.35 - 38.1 mm w zależności od podklasy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a długość dziurki 9.4 - 48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a szerokość dziurki 2.5 - 5 mm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łańcuszkow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-igłowa, 2-nitkowa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ansport ząbkowy różnicowy (podział na ząbki przednie i tylne z możliwością różnicowania wielkości transportu)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szycia do 5500 ścieg/min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ściegu do 4mm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zagęszczania ściegu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tabilizująca do utrwalania kształtów odzieży i klejeni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jarka płytowa z płytą roboczą o powierzchni 90 x 40 c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siły docisku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 elektroniczny temperatury płyty i czasu podklejania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zabezpieczające przed przypadkowym zamykaniem płyty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3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życe krawieckie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: 27 c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200 g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 nierdzewna o twardości 57 HRC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uba regulacji docisku ostrzy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Nożyczki Zig-Zag ząbkowane do cięcia ozdobneg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: 23 c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136 g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 nierdzewna o twardości 57 HRC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łużone dolne ostrze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krążkow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ze o średnicy 60 mm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: żelazko elektryczno – parowe, stół z wytwornicą par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ki wytwornicy 1700 W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robocze 2,5 bar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ki stołu 600 W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odsysacza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 113 x 38 x 26 cm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ulec boczny do stołu prasowalniczeg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ształt owalny, grzałka 250 W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tabilizująca do utrwalania kształtów odzieży i klejeni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jarka płytowa z płytą roboczą o powierzchni 90 x 40 c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siły docisku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 elektroniczny temperatury płyty i czasu podklejania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zabezpieczające przed przypadkowym zamykaniem płyty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mineralizator wody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woda wodociągowa 5-40 °C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: 10 l/h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ść podawania wody oczyszczonej: 1-2 I/min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ciśnienie robocze 1 MPa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czotka elektryczno – parowa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mikrowyłącznika dla prawo- i leworęcznych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łączenie do wytwornicy pary, moc grzałki 500 W-230 V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ębnówka 1-igłow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ębnówka 1-igłowa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cie materiałów lekkich i średnich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port dolny ząbkow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 do 5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zycia do 5 500 ściegów/min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verlock 3-nitkow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verlock 3-nitkow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port dolny ząbkow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obrzucania 4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zycia do 7000 ściegów/min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ntralne smarowanie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verlock 5-nitkow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verlock 5-nitkow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obrzutu 5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między igłami 3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6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port dolny ząbkowy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zycia do 7000 ściegów/min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urkarka bieliźnian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nanie nitki górnej i dolnej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ściegów regulowana za pomocą kół zębatych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zycia do 3600 ściegów/ min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dziurki (przecięcia) 6.35 - 38.1 mm w zależności od podklasy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a długość dziurki 9.4 - 48 m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a szerokość dziurki 2.5 - 5 mm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łańcuszkow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-igłowa, 2-nitkowa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ansport ząbkowy różnicowy (podział na ząbki przednie i tylne z możliwością różnicowania wielkości transportu)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szycia do 5500 ścieg/min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ściegu do 4mm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zagęszczania ściegu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drabinkowa (renderka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- igłowa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oże płaskie z dolnym i górnym przeplotem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. 6500 ściegów/min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staw między igłami: 6,4mm lub 5,6mm (4,0mm dla maszyny 2-igłowej)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yłączenia górnego przeplotu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ekiny damskie, dziecięce i męski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nekin krawiecki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amski roz: 36-38, 40-42, 44-46, 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ęski roz: 48–50, 52-54,</w:t>
            </w:r>
          </w:p>
          <w:p>
            <w:pPr>
              <w:pStyle w:val="Normal"/>
              <w:numPr>
                <w:ilvl w:val="0"/>
                <w:numId w:val="7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ecięcy roz: 104 – 124, 136 – 146, 152 - 164</w:t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4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5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b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b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8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8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b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en-US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Gnnoline3">
    <w:name w:val="gnnoline3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6:00Z</dcterms:created>
  <dc:creator>Michał Janiszek</dc:creator>
  <dc:description/>
  <cp:keywords/>
  <dc:language>en-US</dc:language>
  <cp:lastModifiedBy>Kasia</cp:lastModifiedBy>
  <dcterms:modified xsi:type="dcterms:W3CDTF">2014-03-05T12:47:00Z</dcterms:modified>
  <cp:revision>6</cp:revision>
  <dc:subject/>
  <dc:title/>
</cp:coreProperties>
</file>