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technologii drew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38"/>
          <w:szCs w:val="38"/>
        </w:rPr>
      </w:pPr>
      <w:r>
        <w:rPr>
          <w:rFonts w:cs="Arial" w:ascii="Arial" w:hAnsi="Arial"/>
          <w:b/>
          <w:color w:val="0070C0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torzy:</w:t>
      </w:r>
      <w:r>
        <w:rPr>
          <w:rFonts w:cs="Arial" w:ascii="Arial" w:hAnsi="Arial"/>
          <w:i/>
          <w:sz w:val="20"/>
          <w:szCs w:val="22"/>
        </w:rPr>
        <w:t xml:space="preserve"> Halina Nowak, Urszula Przystalska, Paweł Przystalski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sultanci</w:t>
      </w:r>
      <w:r>
        <w:rPr>
          <w:rFonts w:cs="Arial" w:ascii="Arial" w:hAnsi="Arial"/>
          <w:sz w:val="20"/>
          <w:szCs w:val="22"/>
          <w:lang w:val="pl-PL"/>
        </w:rPr>
        <w:t xml:space="preserve"> - przedstawiciele następujących instytucji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- DOLMEB Sp. z o.o. Świdnica, ZEBRA Sp. z o.o. Dzierżoniów, MEBLOSTEF Fabryka Mebli Mieroszów, SIM Meble Świdnica, POLASZEK MEBLE spółka z o.o. Zagórki, Człuchów, Zakład Meblowy „LESMAN” Chojnice, PPHU GAWIPOL Lipnica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:</w:t>
      </w:r>
      <w:r>
        <w:rPr>
          <w:rFonts w:cs="Arial" w:ascii="Arial" w:hAnsi="Arial"/>
          <w:i/>
          <w:sz w:val="20"/>
        </w:rPr>
        <w:t xml:space="preserve"> Wojciech Szczepański, Aleksandra Dąbrowska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99"/>
        <w:gridCol w:w="319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chnologii drewna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2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twarzanie wyrobów stolarskic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Organizacja i prowadzenie procesów przetwarzania drewna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A.g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A.g)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 xml:space="preserve"> i PKZ(A.x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45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łaściwe dla kwalifikacji wyodrębnionej w danym zawodzie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.1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3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 xml:space="preserve"> A.50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materiałoznawstwa i technologii przetwarzania drewna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Warsztaty szkol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materiałoznawstwa i technologii przetwarzania drewna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Warsztaty szkolne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Wytwarzanie wyrobów stolarskich</w:t>
      </w:r>
    </w:p>
    <w:p>
      <w:pPr>
        <w:pStyle w:val="Akapitzlist"/>
        <w:numPr>
          <w:ilvl w:val="0"/>
          <w:numId w:val="3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, programem do sporządzania rysunków technicznych i wizualizacji projektowanych wyrobów stolarskich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z fragmentami dokumentacji elementów konstrukcji wyrobów stolarskich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wyposażona w poradniki dotyczące rysunku technicznego i odręcznego, normy dotyczące zasad wykonywania rysunków, dokumentacje techniczne maszyn stolarskich i ich podzespołów, dokumentacje konstrukcyjne części maszyn stolarskich i ich mechanizmów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z połączeniami stolarskimi, łącznikami, okuciami i akcesoriami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dzespołów oraz wyrobów z drewna i tworzyw drzewnych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dstawowych typów konstrukcji wyrobów stolarskich i opakowań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projektowanych wyrobów stolarskich oraz pakietem biurowym, połączony z pozostałymi stanowiskami komputerowymi w pracowni za pomocą sieci lokalnej.</w:t>
      </w:r>
    </w:p>
    <w:p>
      <w:pPr>
        <w:pStyle w:val="Tekstkomentarza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rysunki złożeniowe i wykonawcze wyrobów stolarskich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 prospekty wyrobów stolarskich, okuć i akcesoriów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lang w:val="pl-PL"/>
        </w:rPr>
        <w:t>materiałoznawstwa i technologii przetwarzania drewn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biurowym z dostępem do internetu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komputerowego wspomagania procesów technologicznych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e i diagramy dotyczące procesu suszenia, hydrotermicznej i plastycznej obróbki drewn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 elementów z drewna i tworzyw drzewnych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ów z drewna i tworzyw drzewnych, opakowań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detali, okuć i łączników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y próbek: różnych gatunków drewna, materiałów drzewnych, tworzyw drzewnych, klejów i substancji dodatkowych, materiałów do zabezpieczania i uszlachetniania powierzchni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cia i łączniki, przyrządy do ich montażu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ste urządzenia do cięcia drewna, ręczne narzędzia stolarskie, narzędzia do maszynowej obróbki drewna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wyrobów z drewna i tworzyw drzewnych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maszyn i urządzeń do przetwarzania drewna,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chematy procesów technologicznych wytwarzania wyrobów z drewna i tworzyw drewnopochodnych,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dokumentacje technologiczne wyrobów z drewna i tworzyw drewnopochodnych,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ormy dotyczące przetwarzania drewna oraz wykonywania wyrobów z drewna i tworzyw drzewnych,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rządy do pomiaru: wilgotności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709" w:hanging="284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firstLine="363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11"/>
        </w:numPr>
        <w:ind w:left="709" w:hanging="294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kaz sprzętu/urządzeń pomiarowych, diagnostycznych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: wilgotności drewna.</w:t>
      </w:r>
    </w:p>
    <w:p>
      <w:pPr>
        <w:pStyle w:val="Tekstkomentarza"/>
        <w:numPr>
          <w:ilvl w:val="0"/>
          <w:numId w:val="11"/>
        </w:numPr>
        <w:ind w:left="709" w:hanging="294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talogi wyrobów z drewna i tworzyw drzew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przetwarzania drewna oraz wykonywania wyrobów z drewna i tworzyw drzewnych.</w:t>
      </w:r>
    </w:p>
    <w:p>
      <w:pPr>
        <w:pStyle w:val="Standard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szczególne wymagania dotyczące stanowiska, właściwe dla danej kwalifikacj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posażenie, z którym uczniowie powinni zapoznać się u pracodawcy lub w szkole wyższej: aparatura i urządzenia do badania drewna i tworzyw drzewnych, aparatura do badania powłok wykończeniowych, suszarki, mikroskopy, wagi techniczne i analityczne, suszarki laboratoryjne, aparatura do badania: pH, lepkości, gęstości.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3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  <w:lang w:val="pl-PL"/>
        </w:rPr>
        <w:t>Warsztaty szkolne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ów stolarskich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i uchwyty obróbkowe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części maszyn i urządzeń, rysunki ostrzy narzędzi, parametry kątowe narzędzi, 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rzędzia i urządzenia montażowe do wytwarzania wyrobów stolarskich, 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technologiczne i stanowiskowe wytwarzania wyrobów z drewna i tworzyw drzewnych, 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 urządzeń do wytwarzania wyrobów stolarskich, 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talogi i materiały informacyjne przedsiębiorstw produkujących narzędzia, oprzyrządowanie do wytwarzania wyrobów stolarskich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konstrukcji wyrobów stolarskich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 konstrukcyjnych wyrobów stolarskich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ilustrujące sposoby wykańczania wyrobów stolarskich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z kolorami wybarwień wyrobów stolarskich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okuć, łączników i innych akcesoriów wyposażenia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a mogą być zlokalizowane w budynku warsztatów lub u pracodawc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, środki czystości, sprzęt ochrony przeciwpożarowej i apteczkę zaopatrzoną w środki niezbędne do udzielania pierwszej pomocy wraz z instrukcją o zasadach udzielania pierwszej pomoc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Należy zapewnić: instalację elektryczną o napięciu 400 V/230 V z zabezpieczeniem przeciwporażeniowym, instalację sprężonego powietrza, w przypadku braku instalacji wyciągowej alternatywnie odciągi wiórów stanowiskowe przy maszynach do obróbki drewna i tworzyw drzew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arka tarczowa poprzeczno-wzdłużn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rugarka – grubościówk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rugarka – wyrówniark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dolnowrzecionowa z urządzeniem posuwowy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leiniarka wąskich płaszczyzn/oklejarka ręczn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do wąskich płaszczyzn z agregatem kapującym i szlifierką krawędzi lub cykliną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um obróbcze frezujące CNC (u pracodawcy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poziom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wielowrzecionow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taśmow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tki i gąbki szlifiersk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stolet natryskow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szywacz pneumatycz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dł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 stolarskie: pilarka tarczowa ręczna, wyrzynarka, frezarka górnowrzecionowa, strug, szlifierka taśmowa, szlifierka oscylacyjna, wiertarka, wkrętark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ęczne narzędzia stolarskie: piły ramowe i jednochwytowe; strugi płaszczyznowe i profilowe, wiertarka ręczna, pilniki i tarniki, dłuta stolarsk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czne ściski stolarskie, zacisk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: gumowe, ślusarskie o masie 100 g i 200 g, pobija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ęgi i szczypce: obcęgi do gwoździ, szczypce boczne i płaskie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czniki: ołówek stolarski i zwyczaj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miar: składany (miara stolarska), zwija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zebień pomiarowy grubości powłok malarski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 metalow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 kątomierz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 z podstawką do ustawiania noży w wałach strugare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pomiaru wilgotności drewna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wiórowe surowe i laminowane, płyty MDF i HDF, tarcica iglasta i liściasta, sklejki, barwniki, bejce, emalie, farby, lakiery, łączniki, okucia, akcesoria, kleje, papier ścierny różnej granulacji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righ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Organizacja i prowadzenie procesów przetwarzania drewna</w:t>
      </w:r>
    </w:p>
    <w:p>
      <w:pPr>
        <w:pStyle w:val="Akapitzlist"/>
        <w:numPr>
          <w:ilvl w:val="0"/>
          <w:numId w:val="29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57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, programem do sporządzania rysunków technicznych i wizualizacji projektowanych wyrobów stolarskich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dokumentacji elementów konstrukcji wyrobów stolarskich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e poglądowe z połączeniami stolarskimi, łącznikami, okuciami i akcesoriami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dzespołów oraz wyrobów z drewna i tworzyw drzewnych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podstawowych typów konstrukcji wyrobów stolarskich i opakowań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wyposażona w poradniki dotyczące rysunku technicznego i odręcznego, normy dotyczące zasad wykonywania rysunków, dokumentacje techniczne maszyn stolarskich i ich podzespołów, dokumentacje konstrukcyjne części maszyn stolarskich i ich mechanizmów,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projektowanych wyrobów stolarskich oraz pakietem biurowym, połączony z pozostałymi stanowiskami komputerowymi w pracowni za pomocą sieci lokalnej.</w:t>
      </w:r>
    </w:p>
    <w:p>
      <w:pPr>
        <w:pStyle w:val="Tekstkomentarza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rysunki złożeniowe i wykonawcze wyrobów stolarskich,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 prospekty wyrobów stolarskich, okuć i akcesoriów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lang w:val="pl-PL"/>
        </w:rPr>
        <w:t>materiałoznawstwa i technologii przetwarzania drewn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biurowym z dostępem do internetu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komputerowego wspomagania procesów technologicznych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e i diagramy dotyczące procesu suszenia, hydrotermicznej i plastycznej obróbki drewn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dokumentacje procesów technologicznych przykładowych wyrobów stolarskich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 elementów z drewna i tworzyw drzewnych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ów z drewna i tworzyw drzewnych, opakowań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 stolarskich, konstrukcji i podzespołów wyrobów stolarskich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detali, okuć i łączników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uszarek do drewn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y próbek: różnych gatunków drewna, materiałów drzewnych, tworzyw drzewnych, klejów i substancji dodatkowych, materiałów do zabezpieczania i uszlachetniania powierzchni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tale, okucia i łączniki, przyrządy pomocnicze do ich montażu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ste urządzenia do cięcia drewna, ręczne narzędzia stolarskie, narzędzia do maszynowej obróbki drewna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wyrobów z drewna i tworzyw drzewnych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maszyn i urządzeń do przetwarzania drewna,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chematy procesów technologicznych wytwarzania wyrobów z drewna i tworzyw drewnopochodnych,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dokumentacje technologiczne wyrobów stolarskich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dotyczące przetwarzania drewna oraz wykonywania wyrobów z drewna i tworzyw drzewnych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: wilgotności, lepkości, gęstości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5"/>
        </w:numPr>
        <w:autoSpaceDE w:val="false"/>
        <w:ind w:left="720" w:hanging="294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5"/>
        </w:numPr>
        <w:autoSpaceDE w:val="false"/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5"/>
        </w:numPr>
        <w:autoSpaceDE w:val="false"/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5"/>
        </w:numPr>
        <w:autoSpaceDE w:val="false"/>
        <w:ind w:left="709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firstLine="363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57"/>
        <w:rPr/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aratura i urządzenia do badania drewna i tworzyw drzewnych: młot udarowy, maszyna wytrzymałościowa; twardościomierz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i techniczne i analityczn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ura do badania powłok lakierniczych: połyskomierz; nóż krążkowy do badania przyczepności; urządzenie do badania ścieralności powło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szarka laboratoryjn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skop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maszynowej obróbki drewna: piły tarczowe; frezy nasadzane, trzpieniowe i głowice frezarskie; noże i głowice strugarskie; wiertła; noże tokarskie (używane z warsztatów szkolnych).</w:t>
      </w:r>
    </w:p>
    <w:p>
      <w:pPr>
        <w:pStyle w:val="Normal"/>
        <w:numPr>
          <w:ilvl w:val="0"/>
          <w:numId w:val="32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: wilgotności (wilgotnościomierz), lepkości (kubek Forda).</w:t>
      </w:r>
    </w:p>
    <w:p>
      <w:pPr>
        <w:pStyle w:val="Normal"/>
        <w:numPr>
          <w:ilvl w:val="0"/>
          <w:numId w:val="32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próbek różnych gatunków drewna, materiałów drzewnych, tworzyw drzewnych, klejów i substancji dodatkowych, materiałów do zabezpieczania i uszlachetniania powierzchni.</w:t>
      </w:r>
    </w:p>
    <w:p>
      <w:pPr>
        <w:pStyle w:val="Tekstkomentarza"/>
        <w:numPr>
          <w:ilvl w:val="0"/>
          <w:numId w:val="32"/>
        </w:numPr>
        <w:ind w:left="709" w:hanging="294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z drewna i tworzyw drzew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przetwarzania drewna oraz wykonywania wyrobów z drewna i tworzyw drzewnych.</w:t>
      </w:r>
    </w:p>
    <w:p>
      <w:pPr>
        <w:pStyle w:val="Standard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szczególne wymagania dotyczące stanowiska, właściwe dla danej kwalifikacj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Wyposażenie, z którym uczniowie powinni zapoznać się u pracodawcy lub w szkole wyższej: aparatura i urządzenia do badania drewna i tworzyw drzewnych, aparatura do badania powłok wykończeniowych, suszarki, mikroskopy, wagi techniczne i analityczne, suszarki laboratoryjne, aparatura do badania: pH, lepkości, gęstości.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29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  <w:lang w:val="pl-PL"/>
        </w:rPr>
        <w:t>Warsztaty szkolne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ów stolarskich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i uchwyty obróbkowe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części maszyn i urządzeń, rysunki ostrzy narzędzi, parametry kątowe narzędzi, 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rzędzia i urządzenia montażowe do wytwarzania wyrobów stolarskich, 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technologiczne i stanowiskowe wytwarzania wyrobów z drewna i tworzyw drzewnych, 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 urządzeń do wytwarzania wyrobów stolarskich, 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talogi i materiały informacyjne przedsiębiorstw produkujących narzędzia, oprzyrządowanie do wytwarzania wyrobów stolarskich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konstrukcji wyrobów stolarskich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 konstrukcyjnych wyrobów stolarskich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przedstawiające sposoby wykańczania wyrobów stolarskich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z kolorami wybarwień wyrobów stolarskich,</w:t>
      </w:r>
    </w:p>
    <w:p>
      <w:pPr>
        <w:pStyle w:val="Normal"/>
        <w:numPr>
          <w:ilvl w:val="0"/>
          <w:numId w:val="21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okuć, łączników, akcesoriów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22"/>
        </w:numPr>
        <w:autoSpaceDE w:val="false"/>
        <w:ind w:left="720" w:hanging="294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a mogą być zlokalizowane w budynku warsztatów lub u pracodawcy.</w:t>
      </w:r>
    </w:p>
    <w:p>
      <w:pPr>
        <w:pStyle w:val="Normal"/>
        <w:numPr>
          <w:ilvl w:val="0"/>
          <w:numId w:val="22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, środki czystości, sprzęt ochrony przeciwpożarowej i apteczkę zaopatrzoną w środki niezbędne do udzielania pierwszej pomocy wraz z instrukcją o zasadach udzielania pierwszej pomoc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Należy zapewnić: instalację elektryczną o napięciu 400 V/230 V z zabezpieczeniem przeciwporażeniowym, instalację sprężonego powietrza, w przypadku braku instalacji wyciągowej alternatywnie odciągi wiórów stanowiskowe przy maszynach do obróbki drewna i tworzyw drzew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4"/>
        </w:numPr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arka tarczowa poprzeczno-wzdłużn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rugarka – grubościówk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rugarka – wyrówniark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dolnowrzecionowa z urządzeniem posuwowy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leiniarka wąskich płaszczyzn/oklejarka ręczn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do wąskich płaszczyzn z agregatem kapującym i szlifierką krawędzi lub cykliną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um obróbcze frezujące CNC (u pracodawcy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poziom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wielowrzecionow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taśmow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tki i gąbki szlifiersk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stolet natryskow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szywacz pneumatycz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dł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 stolarskie: pilarka tarczowa ręczna, wyrzynarka, frezarka górnowrzecionowa, strug, szlifierka taśmowa, szlifierka oscylacyjna, wiertarka, wkrętark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ęczne narzędzia stolarskie: piły ramowe i jednochwytowe, strugi płaszczyznowe i profilowe, wiertarka ręczna, pilniki i tarniki, dłuta stolarsk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czne ściski stolarskie, zacisk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: gumowe, ślusarskie o masie 100 g i 200 g, pobija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ęgi i szczypce: obcęgi do gwoździ, szczypce boczne i płaski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czniki: ołówek stolarski i zwyczaj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miar: składany (miara stolarska), zwija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zebień pomiarowy grubości powłok malarski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 metalow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 kątomierz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 z podstawką do ustawiania noży w wałach strugarek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wiórowe surowe i laminowane, płyty MDF i HDF, tarcica iglasta i liściasta, sklejki, barwniki, bejce, emalie, farby, lakiery, łączniki, okucia, akcesoria, kleje, papier ścierny różnej granulacj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righ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chnologii drewn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"/>
        <w:gridCol w:w="2215"/>
        <w:gridCol w:w="605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 wyprodukowany przez jednego producenta z 3 letnią gwarancją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RAM 4 GB, dysk twardy min. 320 GB, nagrywarka DVD, karta grafiki oddzielna min. 1 GB RA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sz, klawiatura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 format standardowy, system operacyjny Win 7 Professional 64 bit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, umożliwiający tworzenie rysunków technicznych 2D i 3D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min. 16 stanowisk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ast 2000:1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 wejście HDMI, D-Sub, 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571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ateriałoznawstwa i technologii przetwarzania drewna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 wyprodukowany przez jednego producenta z 3 letnią gwarancją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min. RAM 4 GB, dysk twardy min. 320 GB, nagrywarka DVD, karta grafiki zintegrowana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sz, klawiatura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 format standardowy, system operacyjny Win 7 Professional 64bit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i grafiki)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ast 2000:1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 wejście HDMI, D-Sub, 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owanie, skanowanie, kopiowanie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 1200/600 dpi, pamięć min. 16 MB, złącze USB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571" w:hanging="360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arka tarczowa poprzeczno-wzdłużn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3x 400 V, napięcie 1x 230 V, moc silnika 4,0 K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50 Hz S 007 moc silnika 4,0 KM (3,0 kW)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rcza główna piły Ø 250–315 mm, liczba obrotów tarczy pilarki 4000 – 6000 obr./min,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arka z przechylną tarczą 90°–45°, maksymalna wysokość cięcia 80-100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o długości 800-1300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800-1300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ezstopniowa szerokość cięcia 0–700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kładnica równoległa z precyzyjnym ustawianie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cinak napędzany mechanicznie Ø 80-100 mm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rugarka -grubościówk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ci charakterystyczne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trugania min. 500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strugania 250 mm z bezstopniową regulacją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głębokość strugania 8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ł 4-nożowy o średnicy 120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uw regulowany w granicach 4-16 m/min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mulec i wyłącznik końcowy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yczne ustawienie wysokości stołu grubiarki z wyświetlaczem cyfrowy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6 miesięcy od daty uruchomienia urządzenia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rugarka – wyrówniark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obróbki 510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tołu min. 2 200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ł 4- nożowy długość 510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min. 7 kW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narzędzia do obsługi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awka do mocowania i odchylania urządzenia posuwowego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pa odczytu nastawionej grubości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6 miesięcy od daty uruchomienia urządzenia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dolnowrzecionowa wraz z urządzeniem posuwowym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ci charakterystyczne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7 kW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hylny agregat frezarki 900 ÷ 450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cyzyjna przykładnica frezarki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szybkiej zmiany wrzeciona frezarki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precyzyjnej powtarzalności ustawień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osiowe sterowanie frezem z programowanym kąte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zeciono frezarskie D - 30 mm z wysokością użyteczną 140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ędkości obrotowych 3 500 ÷ 10 000 obr./min.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cyfrowy dla prędkości obrotowych wrzeciona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e cyfrowe dla wysokości i przechyłu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stopniowa regulacja prędkości obrotowych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przęt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cisk mimośrodowy 1 szt.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do wpustów i widlic – 1 szt.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ęże do odciągów Φ 120 - 12 mb – 1 szt.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posuwowe – 1 szt.,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frezarski - 2 kpl.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do wiercenia - 2 kpl.,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6 miesięcy od daty uruchomienia urządzenia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leiniarka wąskich płaszczyzn wraz z frezarką z agregatem kapującym i szlifierką krawędzi po frezowaniu lub cyklinam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ci charakterystyczne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grubość obrzeża 0,4 - 2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grubość płyty 10 - 45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zyłączeniowa min 2 kW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tor temperatury kleju 0 ÷ 2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musi posiadać agregaty: kapujący nadmiar obrzeża i szlifujący krawędzie lub cyklinę górną i dolną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6 miesięcy od daty uruchomienia urządzenia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poziom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ci charakterystyczne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1450/2950 U/min.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iercenia otworów o średnicy do 20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prawe – lewe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topniowy silnik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awka do wiercenia gniazd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kładnice kątowe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6 miesięcy od daty uruchomienia urządzenia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wielowrzecionow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bookmarkStart w:id="1" w:name="OLE_LINK2"/>
            <w:r>
              <w:rPr>
                <w:rFonts w:cs="Arial" w:ascii="Arial" w:hAnsi="Arial"/>
                <w:color w:val="0070C0"/>
                <w:sz w:val="22"/>
                <w:szCs w:val="22"/>
              </w:rPr>
              <w:t>dwa pneumatyczne dociski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dał uruchamiający zaciskacz – wiertło - zwalniacz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 wrzecion wiertarskich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ć między wrzecionami 32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ć między trzpieniami 640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4 - 5 kW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bookmarkStart w:id="2" w:name="OLE_LINK2"/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50/400 V</w:t>
            </w:r>
            <w:bookmarkEnd w:id="2"/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iąg wiórów stanowiskow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 minimalne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sąca 900 - 1 10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do 0,7 kW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rka akumulatorow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ci charakterystyczne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namionowe min. 14,4 V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obrotowa na biegu jałowym 0 ÷ 2 600 min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 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akumulatora 3,0 ÷ 3,5 Ah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rka wyposażona w udar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uderzeń 2400 ÷ 3600 min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gniazdowy ¼”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do wierteł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4 miesiące od daty uruchomienia urządzenia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lejarka ręczn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ci charakterystyczne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obrzeża 0,4 ÷ 3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obrzeża 10 ÷ 45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e wewnętrzne ok. 25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eratura 130 ÷ 2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posuw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oklejania krawędzi prostych i krzywoliniowych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4 miesiące od daty uruchomienia urządzen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16"/>
        <w:gridCol w:w="6057"/>
      </w:tblGrid>
      <w:tr>
        <w:trPr>
          <w:trHeight w:val="14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UWAG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zacja poniższych efektów może odbywać się poprzez organizację wycieczek dydaktycznych, jak i na praktykach zawodowych w wymiarze 4 tygodni (160 godzin)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KZ(A.g) Umiejętności stanowiące podbudowę do kształcenia w zawodach: tapicer, stolarz, cieśla, koszykarz-plecionkarz, technik technologii drewn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2) określa właściwości drewna i tworzyw drzewnych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PKZ(A.x) Umiejętności stanowiące podbudowę do kształcenia w zawodzie technik technologii drewn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1) określa właściwości materiałów konstrukcyjnych i eksploatacyjnych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4) opracowuje wyniki pomiaró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A.50. Organizacja i prowadzenie procesów przetwarzania drewn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. Planowanie procesów technologicznych przetwarzania drewn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5) steruje procesem suszenia materiałów drzewnych i wyrobów z drewn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6) prowadzi badania laboratoryjne oraz interpretuje ich wynik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  <w:t>16) ustala receptury roztworów klejowych i materiałów malarsko-lakierniczych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zacja w/w efektów kształcenia może odbywać się u pracodawcy lub w szkole wyższej posiadającej pracownię/laboratorium wyposażone w: aparaturę i urządzenia do badania drewna i tworzyw drzewnych, aparaturę do badania powłok wykończeniowych, mikroskopy, wagi techniczne i analityczne, suszarkę laboratoryjną, przyrządy do pomiaru: wilgotności, pH, lepkości, gęstości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eżeli szkoła kształcąca w tym zawodzie będzie miała możliwości doposażenia lub wyposażenia pracowni/laboratorium w w/w aparaturę i urządzenia w tabeli zostały przedstawione ich parametry. 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Młot Charpy'eg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do badań udarnościowych o minimum 3 zakresach pomiarowych z wymiennymi wahadłami o parametrach: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ergia młota nie większa niż 150 J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ment młota nie większy niż 80 Nm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: 24 miesiące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Maszyna wytrzymałościowa elektrodynamiczn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pozwalająca na badanie wytrzymałości materiałów w warunkach obciążeń statycznych i dynamicznych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nna mieć możliwość przeprowadzania testów osiowych na ściskanie, rozciąganie, łamanie, jak również możliwość przeprowadzania testów zmęczeniowych i cyklicznych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łownik maszyny powinien cechować się następującymi parametrami: </w:t>
            </w:r>
          </w:p>
          <w:p>
            <w:pPr>
              <w:pStyle w:val="Normal"/>
              <w:numPr>
                <w:ilvl w:val="1"/>
                <w:numId w:val="33"/>
              </w:numPr>
              <w:autoSpaceDE w:val="false"/>
              <w:ind w:left="743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y zakres dla prób statycznych - nie mniejszy niż 50 kN, </w:t>
            </w:r>
          </w:p>
          <w:p>
            <w:pPr>
              <w:pStyle w:val="Normal"/>
              <w:numPr>
                <w:ilvl w:val="1"/>
                <w:numId w:val="33"/>
              </w:numPr>
              <w:autoSpaceDE w:val="false"/>
              <w:ind w:left="743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y zakres dla prób dynamicznych - nie mniejszy niż 25 kN, </w:t>
            </w:r>
          </w:p>
          <w:p>
            <w:pPr>
              <w:pStyle w:val="Normal"/>
              <w:numPr>
                <w:ilvl w:val="1"/>
                <w:numId w:val="33"/>
              </w:numPr>
              <w:autoSpaceDE w:val="false"/>
              <w:ind w:left="743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ok roboczy nie mniejszy 50 mm, </w:t>
            </w:r>
          </w:p>
          <w:p>
            <w:pPr>
              <w:pStyle w:val="Normal"/>
              <w:numPr>
                <w:ilvl w:val="1"/>
                <w:numId w:val="33"/>
              </w:numPr>
              <w:autoSpaceDE w:val="false"/>
              <w:ind w:left="743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ęstotliwość pracy dla badań zmęczeniowych - nie mniejsza niż 10 Hz. 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powinno być dostarczone wraz z: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rogramowaniem umożliwiającym akwizycję danych, obliczenia i przechowywanie danych uzyskanych w czasie prób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em uchwytów do próbek w formie wałków o średnicy od 2 do 8 mm oraz próbek płaskich o grubości do 8 mm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: 24 miesiące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 twardościomierz cyfrow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a SHORE "D"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ów 0-100 HD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łąd pomiaru &lt;±1 HD w zakresie 20÷90 HD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0.2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ne informacje: wartość twardości, średnia twardość z grupy pomiarów, max twardość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integrowana głowica pomiarowa dla skali SHORE "D"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a w zakresie temperatury 0÷25 °C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jasny wyświetlacz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anie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poziomu naładowania baterii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enne baterie. 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łyskościomierz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tarzalność 0,5 jednostki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0,1 jednostki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- bateria alkaiczna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orzec połysku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analityczna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a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ityczna z przetwornikiem magnetoelektrycznym, kalibracją wewnętrzną i wyświetlaczem LCD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: 0.01 mg do 1 mg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ość: 81 g - 520 g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naważka: od 21 mg do 120 mg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techniczn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ax 1,5 kg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ka odczytowa d=0,05 g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lka nierdzewna 225 x 300 m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wewnętrzny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ótki czas stabilizacji ~1 sek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uszarka laboratoryjna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4 miesiące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ółek 1-2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000 W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g powietrza grawitacyjny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mory 15 l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bek Ford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dyszy 4 mm, ze stali nierdzewnej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pH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14, rozdzielczość 0,1 pH.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3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B0F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 w:val="false"/>
        <w:color w:val="00B0F0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B0F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color w:val="00B0F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Completeproductdescription">
    <w:name w:val="complete-product-descriptio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4:00Z</dcterms:created>
  <dc:creator>Michał Janiszek</dc:creator>
  <dc:description/>
  <cp:keywords/>
  <dc:language>en-US</dc:language>
  <cp:lastModifiedBy>Kasia</cp:lastModifiedBy>
  <cp:lastPrinted>2013-11-13T14:37:00Z</cp:lastPrinted>
  <dcterms:modified xsi:type="dcterms:W3CDTF">2014-03-05T12:10:00Z</dcterms:modified>
  <cp:revision>6</cp:revision>
  <dc:subject/>
  <dc:title/>
</cp:coreProperties>
</file>