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technologii cerami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Jolanta Gajda, Halina Pęczkowska, Krzysztof Kubit;</w:t>
      </w:r>
    </w:p>
    <w:p>
      <w:pPr>
        <w:pStyle w:val="NormalnyWeb"/>
        <w:spacing w:before="0" w:after="0"/>
        <w:ind w:right="1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</w:rPr>
        <w:t xml:space="preserve">Zakłady Magnezytowe ROPCZYCE S.A., </w:t>
      </w:r>
      <w:r>
        <w:rPr>
          <w:rFonts w:cs="Arial" w:ascii="Arial" w:hAnsi="Arial"/>
          <w:i/>
          <w:sz w:val="20"/>
          <w:szCs w:val="20"/>
        </w:rPr>
        <w:t>Colorobbia Polska Sp.z o.o, VETRICERAMICI POLSKA Sp. z o.o., Zakłady Porcelany Stołowej,,Lublana” S.A.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Magdalena Paździor, Katarzyna Stępniak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41"/>
        <w:gridCol w:w="2342"/>
        <w:gridCol w:w="234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echnik technologii ceramicznej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2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zwa kwalifikacji w zawodzie: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Przygotowanie surowców i mas ceramiczny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Formowanie, suszenie i wypalanie półfabrykatów ceramicznyc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3.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rganizacja i prowadzenie procesów wytwarzania wyrobów ceramicznych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5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 BHP, PDG, JOZ, KP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241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 BHP, PDG, JOZ, KP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241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 BHP, PDG, JOZ, KPS, OMZ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5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KZ(A.b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241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KZ(A.b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24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PKZ (A.v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en-US"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5"/>
              </w:numPr>
              <w:spacing w:before="120" w:after="120"/>
              <w:ind w:left="317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 A.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241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 A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ind w:left="317" w:hanging="241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</w:t>
            </w: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 A.51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4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4" w:hanging="142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6"/>
              </w:numPr>
              <w:spacing w:before="120" w:after="120"/>
              <w:ind w:left="314" w:hanging="142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365" w:hanging="28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36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ologi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365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before="120" w:after="120"/>
              <w:ind w:left="308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03"/>
              </w:numPr>
              <w:spacing w:before="120" w:after="120"/>
              <w:ind w:left="308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adań wyrobów ceramicz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8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Ustawa z dnia 7 lipca 1994 r. Prawo budowlane (Dz. U. z 2010 r. Nr 243, poz. 1623, z późn. zm.). </w:t>
      </w:r>
    </w:p>
    <w:p>
      <w:pPr>
        <w:pStyle w:val="Normal"/>
        <w:numPr>
          <w:ilvl w:val="0"/>
          <w:numId w:val="13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1. Przygotowanie surowców i mas ceramicznych</w:t>
      </w:r>
    </w:p>
    <w:p>
      <w:pPr>
        <w:pStyle w:val="Akapitzlist"/>
        <w:numPr>
          <w:ilvl w:val="0"/>
          <w:numId w:val="9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92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92"/>
        </w:numPr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9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awodowa dla nauczyciela wyposażona w:</w:t>
      </w:r>
    </w:p>
    <w:p>
      <w:pPr>
        <w:pStyle w:val="Normal"/>
        <w:numPr>
          <w:ilvl w:val="0"/>
          <w:numId w:val="84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84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84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84"/>
        </w:numPr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zestaw norm PN dotyczących sporządzania rysunku technicznego,</w:t>
      </w:r>
    </w:p>
    <w:p>
      <w:pPr>
        <w:pStyle w:val="Normal"/>
        <w:numPr>
          <w:ilvl w:val="0"/>
          <w:numId w:val="84"/>
        </w:numPr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y normalizacyjne,</w:t>
      </w:r>
    </w:p>
    <w:p>
      <w:pPr>
        <w:pStyle w:val="Normal"/>
        <w:numPr>
          <w:ilvl w:val="0"/>
          <w:numId w:val="7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ind w:left="786" w:hanging="78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87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Opis wyposażenia stanowisk dydaktycznych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y liniowe, czujniki pomiarowe, suwmiarki, mikrometry, kalkulator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 i części maszyn stosowanych w przemyśle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modele maszyn i urządzeń stosowane w przemyśle ceramiczny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rządzeń i układów sterowania i automatycznej regulacji procesów technolog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roje, kłady części maszy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części maszyn ogólnego zastosowani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oprogramowanie </w:t>
      </w:r>
      <w:r>
        <w:rPr>
          <w:rFonts w:cs="Arial" w:ascii="Arial" w:hAnsi="Arial"/>
          <w:color w:val="0070C0"/>
          <w:sz w:val="22"/>
          <w:szCs w:val="22"/>
        </w:rPr>
        <w:t>do projektowania elementów części maszyn i dokumentacji technicznej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(Computer Aided Design)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ukarka sieciowa,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i, skanery, plotery (po jednym urządzeniu na cztery stanowiska)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2"/>
        </w:rPr>
        <w:t>biblioteczka zawodowa dla ucznia wyposażona w dokumentacje, instrukcje, normy, procedury, przewodniki, regulaminy, przepisy prawne właściwe dla danej pracowni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odręczników dotyczących sporządzania rysunku technicznego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dotyczące rysunku technicznego i dokumentacji technicznej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technologicznych i sterujących,</w:t>
      </w:r>
    </w:p>
    <w:p>
      <w:pPr>
        <w:pStyle w:val="Normal"/>
        <w:numPr>
          <w:ilvl w:val="0"/>
          <w:numId w:val="3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zestaw norm PN dotyczących sporządzania rysunku technicznego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y normalizacyjne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i technologiczna urządzeń przemysłu ceramicznego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nstalacji technologicznych,</w:t>
      </w:r>
    </w:p>
    <w:p>
      <w:pPr>
        <w:pStyle w:val="Normal"/>
        <w:numPr>
          <w:ilvl w:val="0"/>
          <w:numId w:val="3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urządzeń technologicznych i sterujących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70C0"/>
          <w:sz w:val="22"/>
        </w:rPr>
        <w:t>regulamin pracowni rysunku technicznego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90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,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78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automatyki (jedno stanowisko dla pięciu uczniów).</w:t>
      </w:r>
    </w:p>
    <w:p>
      <w:pPr>
        <w:pStyle w:val="Normal"/>
        <w:numPr>
          <w:ilvl w:val="1"/>
          <w:numId w:val="78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do badań laboratoryjnych surowców ceramicznych (jedno stanowisko dla trzech uczniów).</w:t>
      </w:r>
    </w:p>
    <w:p>
      <w:pPr>
        <w:pStyle w:val="Normal"/>
        <w:numPr>
          <w:ilvl w:val="1"/>
          <w:numId w:val="78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do sporządzania mas i szkliw ceramicznych (jedno stanowisko dla trze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zane jest usytuowanie stanowisk dydaktycznych w zakładzie pracy.</w:t>
      </w:r>
    </w:p>
    <w:p>
      <w:pPr>
        <w:pStyle w:val="Normal"/>
        <w:numPr>
          <w:ilvl w:val="0"/>
          <w:numId w:val="43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/400 V oraz instalację ogrzewczą, wentylację grawitacyjną, sprężone powietrze, oświetlenie dzienne oraz dodatkowo możliwość oświetlania światłem sztucznym, szerokopasmowe łącze internetowe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</w:t>
      </w:r>
      <w:r>
        <w:rPr>
          <w:rFonts w:cs="Arial" w:ascii="Arial" w:hAnsi="Arial"/>
          <w:b/>
          <w:color w:val="FFFFFF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9"/>
        </w:numPr>
        <w:ind w:left="720" w:hanging="436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</w:t>
      </w:r>
    </w:p>
    <w:p>
      <w:pPr>
        <w:pStyle w:val="Normal"/>
        <w:numPr>
          <w:ilvl w:val="0"/>
          <w:numId w:val="112"/>
        </w:numPr>
        <w:tabs>
          <w:tab w:val="clear" w:pos="708"/>
        </w:tabs>
        <w:ind w:left="709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elementy elektryczne i elektroniczne maszyn i urządzeń stosowanych w produkcji wyrobów cerami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aszyny i urządzenia elektryczne stosowane w przemyśle ceramicznym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yjny i przewody elektryczne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automatyki i sterowania pracą maszyn i urządzeń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wykonywania badań i pomiarów elektry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y narzędzi, mierników, części do montowania układów pneumatycznych i hydrauli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zestawy narzędzi, mierników, części do montowania układów regulacji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, ciśnienia, przepływu oraz poziomu ciecz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czniki energii elektrycznej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rejestracji pomiarów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maszyn i urządzeń elektrycznych i elektronicznych stosowanych w przemyśle ceramicznym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stosowanych w przemyśl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y ochronne, rękawice ochronne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9"/>
        </w:numPr>
        <w:ind w:left="720" w:hanging="43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ń laboratoryjnych surowców ceramicznych</w:t>
      </w:r>
    </w:p>
    <w:p>
      <w:pPr>
        <w:pStyle w:val="Normal"/>
        <w:numPr>
          <w:ilvl w:val="0"/>
          <w:numId w:val="6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urowc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ki, szufelki, próbniki do pobierania surowców ceramicz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orebki foliowe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pachelk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bieraki do prób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lewki pomiarow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lindry miarow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kiełka zegarow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ryskawk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e z tlenku glinu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sita znormalizowan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łyta grzewcz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cki laboratoryjn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wety, miseczk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ździerz porcelanowy z tłuczkiem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rowniczk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naczyńka wagow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ykator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ygle porcelanowe i pokrywki do tygli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ękki pędzel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foremki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metalowe żaroodporn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pojemnik z stali nierdzewnej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acja na młynki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ynki porcelanow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laboratoryjn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laboratoryjny elektryczny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zablon do aplikacji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lakser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ły antywibracyjn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szarki do szkł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ojemniki na odpady niebezpieczn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małogabarytowe maszyny i urządzenia do przygotowywania surowców,</w:t>
      </w:r>
    </w:p>
    <w:p>
      <w:pPr>
        <w:pStyle w:val="Normal"/>
        <w:numPr>
          <w:ilvl w:val="0"/>
          <w:numId w:val="6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rzyrządy do pomiarów międzyoperacyjnych i laboratoryjnych surowców, mas i wyrobów go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27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laboratoryjna elektroniczna z dokładnością do 0,1 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426" w:firstLine="27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o suszarka laboratoryjna z dokładnością do 0,1 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kroskop z powiększeniem od x 4 do x1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01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ła powiększające z powiększeniem x1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termometr bagnetowy cyf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top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epkościomierz rotacyjny i przepływowy kubek Forda o średnicy dyszy Ø 4 m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426" w:firstLine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knometr.</w:t>
      </w:r>
    </w:p>
    <w:p>
      <w:pPr>
        <w:pStyle w:val="Normal"/>
        <w:numPr>
          <w:ilvl w:val="0"/>
          <w:numId w:val="6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modeli, symulatorów, fantomów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kruszarek, gniotowników, młynów, suszarek, pieców, sit, dozowników, podajników, urządzeń do sortowania, zbiorników z mieszadł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odele wago zasilaczy do naważania surowców ceramicznych.</w:t>
      </w:r>
    </w:p>
    <w:p>
      <w:pPr>
        <w:pStyle w:val="Normal"/>
        <w:numPr>
          <w:ilvl w:val="0"/>
          <w:numId w:val="6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1276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urowców ceramicz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ind w:left="1276" w:hanging="56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komponentów: kleje, upłynniacze, plastyfikatory.</w:t>
      </w:r>
    </w:p>
    <w:p>
      <w:pPr>
        <w:pStyle w:val="Normal"/>
        <w:numPr>
          <w:ilvl w:val="0"/>
          <w:numId w:val="6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katalogi maszyn i urządzeń, katalogi surowców, regulaminy, przepisy prawne właściwe dla danego stanowiska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-EN dotyczące surowców cera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techniczne dla urządzeń i surowców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wiadectwa jakości dla surowców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rty charakterystyk surowców cera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i gwarancje dla urządzeń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obróbkę surowców, działanie urządzeń i linii do rozdrabniania i mieszania surowców ceramicznych.</w:t>
      </w:r>
    </w:p>
    <w:p>
      <w:pPr>
        <w:pStyle w:val="Normal"/>
        <w:numPr>
          <w:ilvl w:val="0"/>
          <w:numId w:val="6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64"/>
        </w:numPr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maseczka ochronna, okulary ochronne, obuwie ochronne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49"/>
        </w:numPr>
        <w:ind w:left="720" w:hanging="43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orządzania mas i szkliw ceramicznych.</w:t>
      </w:r>
    </w:p>
    <w:p>
      <w:pPr>
        <w:pStyle w:val="Normal"/>
        <w:numPr>
          <w:ilvl w:val="0"/>
          <w:numId w:val="80"/>
        </w:numPr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masy i szkliwa ceramiczn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i na surowc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erpa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ki, szufelki, łyż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orebki foliowe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pachel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lewki pomiarow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ylindry miarow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eszadła techniczne z zamkniętą obudową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ule z tlenku glin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rownicz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ękki pędzel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orem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czypce metalowe żaroodporn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jemnik z stali nierdzewnej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>malakser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per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tacja na młynki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łynki porcelanow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asa laboratoryjn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urządzenie do aplikacji gęstw, mas i szkliw ceramicznych – kabina szkliwierska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ec laboratoryjny elektryczn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łogabarytowe maszyny i urządzenia do przygotowania mas i szkliw ceramicznych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a laboratoryjna elektroniczna z dokładnością do 0,1 g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ago suszarka laboratoryjna z dokładnością do 0,1 g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ita znormalizowan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rząsarki z zestawem sit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reometr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skop z powiększeniem od x4 do x100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zorce mas i szkliw cerami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wmiarka z dokładnością 0,01 mm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lepkościomierz rotacyjny i przepływowy kubek Forda o średnicy dyszy Ø 4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nometr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modele młynów, suszarek, sit, dozowników, podajników, zbiorników, mieszadeł,  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form gipsowych,</w:t>
      </w:r>
    </w:p>
    <w:p>
      <w:pPr>
        <w:pStyle w:val="Normal"/>
        <w:numPr>
          <w:ilvl w:val="0"/>
          <w:numId w:val="37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zasypników mas ceramicznych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urowców ceram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komponentów: kleje, upłynniacze, plastyfikatory, zaprawiacz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mas cerami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angob i szkliw ceram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pobiałek i szkli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</w:rPr>
        <w:t xml:space="preserve">kolekcje gotowych wyrobów z mas ceramicznych. 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zewodniki i poradniki sporządzania receptur mas i szkliw ceramicznych, 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atalogi urządzeń do pomiaru podstawowych parametrów technologicznych na etapie przygotowywania mas i szkliw ceramicznych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surowców ceramicznych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poglądowe prezentujące czynności laboratoryjne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ze schematami podstawowych procesów technologicznych, przygotowywania mas ceramicznych,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katalogi urządzeń pomocniczych stosowanych do przygotowywania mas i szkliw ceramicznych,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normy PN-B dotyczące surowców ceramicznych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eceptury zestawów mas i szkliw ceramicznych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sporządzania zestawów mas i szkliw ceramicznych,</w:t>
      </w:r>
    </w:p>
    <w:p>
      <w:pPr>
        <w:pStyle w:val="Normal"/>
        <w:numPr>
          <w:ilvl w:val="0"/>
          <w:numId w:val="12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 przedstawiające przygotowywanie mas i szkliw ceramicznych.</w:t>
      </w:r>
    </w:p>
    <w:p>
      <w:pPr>
        <w:pStyle w:val="Normal"/>
        <w:numPr>
          <w:ilvl w:val="0"/>
          <w:numId w:val="80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4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fartuch ochronny, rękawice ochronne, maseczka ochronna, okulary ochronne, obuwie ochronne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ind w:left="3" w:hanging="0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2. Formowanie, suszenie i wypalanie półfabrykatów ceramicznych</w:t>
      </w:r>
    </w:p>
    <w:p>
      <w:pPr>
        <w:pStyle w:val="Akapitzlist"/>
        <w:numPr>
          <w:ilvl w:val="0"/>
          <w:numId w:val="39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10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0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10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35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5"/>
        </w:numPr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echnologicz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zawodowa dla nauczyciela wyposażona w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, PN-EN dotyczące wyrobów ceram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iczna wyrobów ceram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chematy technologiczne procesów technologicznych produkcji wyrobów ceramicznych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maszynami i urządzeniami do produkcji wyrobów ceram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atalogi maszyn i urządzeń do formowania wyrobów z mas ceram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maszyn i urządzeń do formowania mas ceram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dotyczące procesów produkcji wyrobów ceram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 do formowania wyrobów z mas cerami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993" w:leader="none"/>
        </w:tabs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rysunki techniczne formowanych wyrobów,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formowania wyrobów z mas ceramicznych (jedno stanowisko dla pięciu uczniów)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zdobienia półfabrykatów i wyrobów ceramicznych</w:t>
      </w:r>
      <w:r>
        <w:rPr>
          <w:rFonts w:cs="Arial" w:ascii="Arial" w:hAnsi="Arial"/>
          <w:color w:val="0070C0"/>
          <w:sz w:val="22"/>
          <w:szCs w:val="22"/>
        </w:rPr>
        <w:t xml:space="preserve"> (jedno stanowisko dla dwóch uczniów)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do oceny jakości półfabrykatów i wyrobów ceramicznych (jedno stanowisko dla dwóch uczniów)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57"/>
        <w:rPr/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skazane jest usytuowanie stanowisk dydaktycznych w zakładzie pracy.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/400 V oraz instalację ogrzewczą, wentylację grawitacyjną, sprężone powietrze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27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Stanowisko formowania wyrobów z mas cerami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łogabarytowa tłoczarka pasmow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/>
      </w:pPr>
      <w:r>
        <w:rPr>
          <w:rFonts w:cs="Arial" w:ascii="Arial" w:hAnsi="Arial"/>
          <w:color w:val="0070C0"/>
          <w:sz w:val="22"/>
          <w:szCs w:val="22"/>
        </w:rPr>
        <w:t>koło garncarskie lub toczek mechani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cina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wylotników (ustników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ykliny, blasz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ormy gipsow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szablon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szalniki do mechanicznego form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laboratoryjna do badania zagęszczalności masy formier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wytrzymałości na zgina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ęczny ubijak laboratoryj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badania wytrzymałości mas formiers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kliny stal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ędz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ścier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odle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gipsowe różnej konstruk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metal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przechowywania próbek i wypras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ykator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/>
      </w:pPr>
      <w:r>
        <w:rPr>
          <w:rFonts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ręcznego formowa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 elektroniczna z dokładnością do 0,1 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o suszarka laboratoryjna z dokładnością do 0,1 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trząsarka z zestawem sit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 z dokładnością 0,01 m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empl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nomet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do formowania wyrobów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as ręcznych, mechanicznych, hydraulicznych i izostat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/>
      </w:pPr>
      <w:r>
        <w:rPr>
          <w:rFonts w:cs="Arial" w:ascii="Arial" w:hAnsi="Arial"/>
          <w:color w:val="0070C0"/>
          <w:sz w:val="22"/>
          <w:szCs w:val="22"/>
        </w:rPr>
        <w:t>modele wrzecion formierskich, tokarki, półautomatu i wtryskar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for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/>
      </w:pPr>
      <w:r>
        <w:rPr>
          <w:rFonts w:cs="Arial" w:ascii="Arial" w:hAnsi="Arial"/>
          <w:color w:val="0070C0"/>
          <w:sz w:val="22"/>
          <w:szCs w:val="22"/>
        </w:rPr>
        <w:t>wzory uformowanych półfabrykatów cerami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s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993" w:hanging="142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lastyfikator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PN-EN dotyczące wyrobów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robów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schematy technologiczne procesów technologicznych na etapie formowania wyrobów z mas cerami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układów regulacji i sterowania maszynami i urządzeniami do formowania wyrobów z mas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do formowania wyrobów z mas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do formowania mas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procesów produkcji na etapie formowania wyrobów z mas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szyn do formowania wyrobów z mas ceram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 techniczne formowanych wyrob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maseczka ochronna, okulary ochronne, obuwie ochron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autoSpaceDE w:val="false"/>
        <w:ind w:left="1070" w:hanging="0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zdobienia półfabrykatów i wyrobów ceram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4"/>
        </w:numPr>
        <w:ind w:left="1070" w:hanging="219"/>
        <w:rPr/>
      </w:pPr>
      <w:r>
        <w:rPr>
          <w:rFonts w:cs="Arial" w:ascii="Arial" w:hAnsi="Arial"/>
          <w:color w:val="0070C0"/>
          <w:sz w:val="22"/>
          <w:szCs w:val="22"/>
        </w:rPr>
        <w:t xml:space="preserve">narzędzia i materiały do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wykańczania, zdobienia </w:t>
      </w:r>
      <w:r>
        <w:rPr>
          <w:rFonts w:cs="Arial" w:ascii="Arial" w:hAnsi="Arial"/>
          <w:color w:val="0070C0"/>
          <w:sz w:val="22"/>
          <w:szCs w:val="22"/>
        </w:rPr>
        <w:t>półfabrykatów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i </w:t>
      </w:r>
      <w:r>
        <w:rPr>
          <w:rFonts w:cs="Arial" w:ascii="Arial" w:hAnsi="Arial"/>
          <w:color w:val="0070C0"/>
          <w:sz w:val="22"/>
          <w:szCs w:val="22"/>
        </w:rPr>
        <w:t>wyrobów ceramicznych,</w:t>
      </w:r>
    </w:p>
    <w:p>
      <w:pPr>
        <w:pStyle w:val="Normal"/>
        <w:numPr>
          <w:ilvl w:val="0"/>
          <w:numId w:val="24"/>
        </w:numPr>
        <w:ind w:left="1070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zyny i urządzenia do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wykańczania, zdobienia </w:t>
      </w:r>
      <w:r>
        <w:rPr>
          <w:rFonts w:cs="Arial" w:ascii="Arial" w:hAnsi="Arial"/>
          <w:color w:val="0070C0"/>
          <w:sz w:val="22"/>
          <w:szCs w:val="22"/>
        </w:rPr>
        <w:t>półfabrykatów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i wyrobów ceramicznych,</w:t>
      </w:r>
    </w:p>
    <w:p>
      <w:pPr>
        <w:pStyle w:val="Normal"/>
        <w:numPr>
          <w:ilvl w:val="0"/>
          <w:numId w:val="24"/>
        </w:numPr>
        <w:ind w:left="1070" w:hanging="2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ów między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ind w:left="1070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kontroli stosowane w zdobieniu półfabrykatów i wyrobów ceramicznych:</w:t>
      </w:r>
    </w:p>
    <w:p>
      <w:pPr>
        <w:pStyle w:val="Normal"/>
        <w:numPr>
          <w:ilvl w:val="1"/>
          <w:numId w:val="24"/>
        </w:numPr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nometr,</w:t>
      </w:r>
    </w:p>
    <w:p>
      <w:pPr>
        <w:pStyle w:val="Normal"/>
        <w:numPr>
          <w:ilvl w:val="1"/>
          <w:numId w:val="24"/>
        </w:numPr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skozymetr,</w:t>
      </w:r>
    </w:p>
    <w:p>
      <w:pPr>
        <w:pStyle w:val="Normal"/>
        <w:numPr>
          <w:ilvl w:val="1"/>
          <w:numId w:val="24"/>
        </w:numPr>
        <w:ind w:left="1418" w:hanging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 z dokładnością pomiaru 0,1 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24"/>
        </w:numPr>
        <w:ind w:left="1070" w:hanging="219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 urządzeń do wykańczania, zdobienia półfabrykatów i wyrobów ceram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1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do wykańczania, zdobienia, przetwarzania półfabrykatów i wyrobów ceram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PN-EN dotyczące wykańczania, zdobienia wyrobów cera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wykańczania, zdobienia i przetwarzania wyrobów cera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schematy technologiczne i dokumentacja techniczno – technologiczna procesów wykańczania, zdobienia i przetwarzania wyrobów cera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 urządzeń do wykańczania, zdobienia wyrobów cera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do wykańczania, zdobienia i przetwarzania prezentacje multimedialne, filmy dotyczące procesów wykańczania, zdobienia i przetwarzania wyrobów ceramicz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ospekty firm z branży ceramicznej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ceramicznych wykańczanych, zdobionych i przetworzonych różnymi technikam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z ceramiki z wadami wykańczania, zdobienia, przetwarzania półfabrykatów i wyrobów ceram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21"/>
        </w:numPr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instrukcje BHP obsługi maszyn i urządzeń do</w:t>
      </w:r>
      <w:r>
        <w:rPr>
          <w:rFonts w:cs="Arial" w:ascii="Arial" w:hAnsi="Arial"/>
          <w:color w:val="0070C0"/>
          <w:sz w:val="22"/>
          <w:szCs w:val="22"/>
        </w:rPr>
        <w:t xml:space="preserve"> wykańczania, zdobienia i przetwarzania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wyrobów ceramicznych, 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eastAsia="Calibri" w:cs="Arial" w:ascii="Arial" w:hAnsi="Arial"/>
          <w:color w:val="0070C0"/>
          <w:sz w:val="22"/>
          <w:szCs w:val="22"/>
        </w:rPr>
        <w:t>środki ochrony indywidualnej: odzież ochronna, rękawice ochronne, maseczka ochronna, okulary ochronne, obuwie ochronne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1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oceny jakości półfabrykatów i wyrobów ceramicznych</w:t>
      </w:r>
    </w:p>
    <w:p>
      <w:pPr>
        <w:pStyle w:val="Normal"/>
        <w:numPr>
          <w:ilvl w:val="0"/>
          <w:numId w:val="10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 do oceny jakości półfabrykatów i wyrobów ceramicznych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jemniki na odpady, 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lkulator,</w:t>
      </w:r>
    </w:p>
    <w:p>
      <w:pPr>
        <w:pStyle w:val="Normal"/>
        <w:numPr>
          <w:ilvl w:val="0"/>
          <w:numId w:val="1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bina do oceny jakości.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70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zymiary liniowe, wysokościomierze, grubościomierze, czujniki pomiarowe, suwmiarki, </w:t>
      </w:r>
    </w:p>
    <w:p>
      <w:pPr>
        <w:pStyle w:val="Normal"/>
        <w:numPr>
          <w:ilvl w:val="0"/>
          <w:numId w:val="70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laboratoryjna,</w:t>
      </w:r>
    </w:p>
    <w:p>
      <w:pPr>
        <w:pStyle w:val="Normal"/>
        <w:numPr>
          <w:ilvl w:val="0"/>
          <w:numId w:val="70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.</w:t>
      </w:r>
    </w:p>
    <w:p>
      <w:pPr>
        <w:pStyle w:val="Normal"/>
        <w:numPr>
          <w:ilvl w:val="0"/>
          <w:numId w:val="10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niki półfabrykatów i wyrobów gotowych.</w:t>
      </w:r>
    </w:p>
    <w:p>
      <w:pPr>
        <w:pStyle w:val="Normal"/>
        <w:numPr>
          <w:ilvl w:val="0"/>
          <w:numId w:val="10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ceramicznych wykonanych różnymi technika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półfabrykatów i wyrobów ceramicznych.</w:t>
      </w:r>
    </w:p>
    <w:p>
      <w:pPr>
        <w:pStyle w:val="Normal"/>
        <w:numPr>
          <w:ilvl w:val="0"/>
          <w:numId w:val="10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PN-EN dotyczące oceny jakościowej wyrobów ceramicz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przykłady przedstawiające wady wyrobów ceramicz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ceny jakości półfabrykatów i wyrobów ceramicz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ezentacje multimedialne, filmy dotyczące oceny jakościowej półfabrykatów i wyrobów ceramicznych.</w:t>
      </w:r>
    </w:p>
    <w:p>
      <w:pPr>
        <w:pStyle w:val="Normal"/>
        <w:numPr>
          <w:ilvl w:val="0"/>
          <w:numId w:val="10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0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e BHP obsługi maszyn i urządzeń do wykańczania, zdobienia i przetwarzania wyrobów ceramicz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odzież ochronna, obuwie ochronne, okulary ochronne, rękawice ochronne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flipchart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color w:val="0070C0"/>
          <w:sz w:val="22"/>
          <w:szCs w:val="22"/>
        </w:rPr>
        <w:t>dokumentacja techniczno-technologiczna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surowców i wyrobów przemysłu ceramiczneg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normalizacyj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 i urządzeń do obróbki materiał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materiał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warsztatowe oraz techniki obróbki materiał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afa i gabloty na środki dydaktyczne. 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851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materiałów (jedno stanowisko dla sześciu uczniów).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automatyki (jedno stanowisko dla sześciu uczniów).</w:t>
      </w:r>
    </w:p>
    <w:p>
      <w:pPr>
        <w:pStyle w:val="Normal"/>
        <w:ind w:left="851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644" w:hanging="0"/>
        <w:rPr/>
      </w:pPr>
      <w:r>
        <w:rPr>
          <w:rFonts w:cs="Arial" w:ascii="Arial" w:hAnsi="Arial"/>
          <w:color w:val="0070C0"/>
          <w:sz w:val="22"/>
        </w:rPr>
        <w:t>Warsztaty szkolne będą prowadzone w przedsiębiorstwach produkujących wyroby ceramiczne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644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644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numPr>
          <w:ilvl w:val="1"/>
          <w:numId w:val="94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bróbki materiału</w:t>
      </w:r>
    </w:p>
    <w:p>
      <w:pPr>
        <w:pStyle w:val="Normal"/>
        <w:numPr>
          <w:ilvl w:val="0"/>
          <w:numId w:val="1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narzędzia, przyrządy i materiały pomocnicze do trasowania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lektronarzędzia, przyrządy i urządzenia do obróbki ręcznej i mechanicznej materiałów, 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formierskie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docinania i cięcia materiałów.</w:t>
      </w:r>
    </w:p>
    <w:p>
      <w:pPr>
        <w:pStyle w:val="Normal"/>
        <w:numPr>
          <w:ilvl w:val="0"/>
          <w:numId w:val="10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y kreskowe, szczelinomierze, kątowniki, wzorce zarysu gwintów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kątów, płytki wzorcowe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i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mikrometryczne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ujniki zegarowe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ubościomierze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y krawędziowe i powierzchniowe, 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kątów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planimetrii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wytrzymałości mechanicznej,</w:t>
      </w:r>
    </w:p>
    <w:p>
      <w:pPr>
        <w:pStyle w:val="Normal"/>
        <w:numPr>
          <w:ilvl w:val="0"/>
          <w:numId w:val="17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odporności na uderzeni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awdziany do otworów, wałków, gwintów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rządy do pomiaru chropowatości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konstrukcyjnych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łki, tuleje, śruby, części maszyn z nagwintowanymi otworami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macze, 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, polerka, piły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grawerowania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urządzenia do cięcia laserem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cięcia wodą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y odlewnicze,</w:t>
      </w:r>
    </w:p>
    <w:p>
      <w:pPr>
        <w:pStyle w:val="Normal"/>
        <w:numPr>
          <w:ilvl w:val="0"/>
          <w:numId w:val="18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ryce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warsztat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normalizacyjn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 i urządzeń do obróbki materiał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obsługi urządzeń do obróbki materiałów,</w:t>
      </w:r>
    </w:p>
    <w:p>
      <w:pPr>
        <w:pStyle w:val="Normal"/>
        <w:numPr>
          <w:ilvl w:val="0"/>
          <w:numId w:val="32"/>
        </w:numPr>
        <w:ind w:left="993" w:hanging="273"/>
        <w:rPr/>
      </w:pPr>
      <w:r>
        <w:rPr>
          <w:rFonts w:cs="Arial" w:ascii="Arial" w:hAnsi="Arial"/>
          <w:color w:val="0070C0"/>
          <w:sz w:val="22"/>
        </w:rPr>
        <w:t>prezentacje multimedialne, filmy przedstawiające pomiary warsztatowe oraz techniki obróbki materiałów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jemniki odpady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ochrony indywidualnej i zbiorowej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automatyki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elektryczne i elektroniczne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szyny i urządzenia elektryczne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sprzęt instalacyjny i przewody elektryczne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układów automatyki i sterowania pracą maszyn i urządzeń cerami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do wykonywania badań i pomiarów elektry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zestawy narzędzi, mierników, części do montowania układów pneumatycznych i hydraulicznych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narzędzi, mierników, części do montowania układów regulacji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wielkości elektrycznych, ciśnienia, przepływu oraz poziomu ciecz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czniki energii elektrycznej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rejestracji pomiarów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rometry i termometry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</w:rPr>
        <w:t>modele maszyn i urządzeń elektrycznych i elektronicznych stosowanych w przemyśle ceramiczn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układów regulacji i sterowania stosowanych w przemyśle ceramicznym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rmy PN dotyczące pomiarów elektry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elementów elektrycznych, silników, łączników i przewodów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273"/>
        <w:rPr/>
      </w:pPr>
      <w:r>
        <w:rPr>
          <w:rFonts w:cs="Arial" w:ascii="Arial" w:hAnsi="Arial"/>
          <w:color w:val="0070C0"/>
          <w:sz w:val="22"/>
        </w:rPr>
        <w:t>schematy instalacji technologicznych oraz układów elektrycznych i elektronicz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instrukcje obsługi maszyn i urządzeń elektrycznych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ezentacje multimedialne, filmy przedstawiające pomiary elektryczne oraz działanie maszyn i urządzeń elektrycznych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27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i sprzęt do utrzymania czystości,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środki ochrony indywidualnej i zbiorowej.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spacing w:before="280" w:after="280"/>
        <w:ind w:left="1701" w:hanging="1701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3. Organizacja i prowadzenie procesów wytwarzania wyrobów ceramicznych</w:t>
      </w:r>
    </w:p>
    <w:p>
      <w:pPr>
        <w:pStyle w:val="Akapitzlist"/>
        <w:numPr>
          <w:ilvl w:val="0"/>
          <w:numId w:val="5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9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1"/>
          <w:numId w:val="102"/>
        </w:numPr>
        <w:ind w:left="1506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1"/>
          <w:numId w:val="10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10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102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1"/>
          <w:numId w:val="88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56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adań wyrobów ceramicznych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zawodowa dla nauczyciela wyposażona w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ę z układem okresowym pierwiastków, plansze ze schematami podstawowych procesów technologicznych, operacji technologicznych, plansze z urządzeniami i maszynami stosowanymi w ceramice, kolekcje wyrobów ceramicznych, próbki demonstrujące wady wyrobów ceramicznych, zestawy przepisów prawa i norm dotyczących wyrobów ceramicznych, produkcji wyrobów ceramicznych, czasopisma branżowe, katalogi branżowe, katalogi maszyn i urządzeń stosowanych w przemyśle ceramicznym, </w:t>
      </w:r>
    </w:p>
    <w:p>
      <w:pPr>
        <w:pStyle w:val="Normal"/>
        <w:numPr>
          <w:ilvl w:val="0"/>
          <w:numId w:val="81"/>
        </w:numPr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chematy technologiczne, tablice poglądowe, foliogramy, programy demonstracyjne, modele maszyn i urządzeń stosowanych przemyśle ceramicznym, </w:t>
      </w:r>
      <w:r>
        <w:rPr>
          <w:rFonts w:cs="Helvetica" w:ascii="Helvetica" w:hAnsi="Helvetica"/>
          <w:color w:val="0070C0"/>
          <w:sz w:val="22"/>
          <w:szCs w:val="22"/>
        </w:rPr>
        <w:t>symulacje komputerowe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Helvetica" w:ascii="Helvetica" w:hAnsi="Helvetica"/>
          <w:color w:val="0070C0"/>
          <w:sz w:val="22"/>
          <w:szCs w:val="22"/>
        </w:rPr>
        <w:t>urz</w:t>
      </w:r>
      <w:r>
        <w:rPr>
          <w:rFonts w:cs="TTE224BA48t00;Times New Roman" w:ascii="TTE224BA48t00;Times New Roman" w:hAnsi="TTE224BA48t00;Times New Roman"/>
          <w:color w:val="0070C0"/>
          <w:sz w:val="22"/>
          <w:szCs w:val="22"/>
        </w:rPr>
        <w:t>ą</w:t>
      </w:r>
      <w:r>
        <w:rPr>
          <w:rFonts w:cs="Helvetica" w:ascii="Helvetica" w:hAnsi="Helvetica"/>
          <w:color w:val="0070C0"/>
          <w:sz w:val="22"/>
          <w:szCs w:val="22"/>
        </w:rPr>
        <w:t>dzeń i maszyn podczas pracy produkcji wyrobów ceramicznych, modele maszyn i urządzeń przemysłu ceramicznego,</w:t>
      </w:r>
    </w:p>
    <w:p>
      <w:pPr>
        <w:pStyle w:val="Normal"/>
        <w:numPr>
          <w:ilvl w:val="0"/>
          <w:numId w:val="81"/>
        </w:numPr>
        <w:ind w:left="1134" w:hanging="283"/>
        <w:jc w:val="both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dokumentacja technologiczna procesów produkcji wyrobów ceramicznych: raporty produkcyjne, analizy odpadu produkcyjnego, arkusze kontrolne,</w:t>
      </w:r>
    </w:p>
    <w:p>
      <w:pPr>
        <w:pStyle w:val="Normal"/>
        <w:numPr>
          <w:ilvl w:val="0"/>
          <w:numId w:val="8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my lub prezentacje multimedialne o tematyce badania surowców ceramicznych, półproduktów i gotowych wyrobów ceramicznych, </w:t>
      </w:r>
    </w:p>
    <w:p>
      <w:pPr>
        <w:pStyle w:val="Normal"/>
        <w:numPr>
          <w:ilvl w:val="0"/>
          <w:numId w:val="8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my lub prezentacje multimedialne obrazujące pobieranie i przygotowanie próbek do badań laboratoryjnych,  </w:t>
      </w:r>
    </w:p>
    <w:p>
      <w:pPr>
        <w:pStyle w:val="Normal"/>
        <w:numPr>
          <w:ilvl w:val="0"/>
          <w:numId w:val="8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lub prezentacje multimedialne przedstawiające procesy przygotowywania surowców i mas ceramicznych,</w:t>
      </w:r>
    </w:p>
    <w:p>
      <w:pPr>
        <w:pStyle w:val="Normal"/>
        <w:numPr>
          <w:ilvl w:val="0"/>
          <w:numId w:val="81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ilmy lub prezentacje multimedialne przedstawiające </w:t>
      </w:r>
      <w:r>
        <w:rPr>
          <w:rFonts w:cs="Arial" w:ascii="Arial" w:hAnsi="Arial"/>
          <w:bCs/>
          <w:color w:val="0070C0"/>
          <w:sz w:val="22"/>
          <w:szCs w:val="22"/>
        </w:rPr>
        <w:t>obsługę maszyn i urządzeń do formowania, wykańczania i zdobienia półfabrykatów ceramicznych.</w:t>
      </w:r>
    </w:p>
    <w:p>
      <w:pPr>
        <w:pStyle w:val="Normal"/>
        <w:numPr>
          <w:ilvl w:val="0"/>
          <w:numId w:val="81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filmy lub prezentacje multimedialne dotyczące organizacji procesów formowania, wykańczania i zdobienia półfabrykatów ceramicznych,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powinny być usytuowane w budynku szkolnym lub zakładzie pracy.</w:t>
      </w:r>
    </w:p>
    <w:p>
      <w:pPr>
        <w:pStyle w:val="Normal"/>
        <w:numPr>
          <w:ilvl w:val="0"/>
          <w:numId w:val="77"/>
        </w:numPr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uszarka laboratoryjn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płyta grzewcz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gestorium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klaw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ora testów materiał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gestorium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lki metalow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laboratoryjn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aty z stali kwasoodpornej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y z stali kwasoodpornej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talugi do prezentacji wzorców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lindr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pet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zerpa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łopatki, szufelki, łyż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torebki foliowe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szpachelki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iełka zegarow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rścienie szklan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ypce żaroodporne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720" w:hanging="11"/>
        <w:rPr/>
      </w:pPr>
      <w:r>
        <w:rPr>
          <w:rFonts w:eastAsia="Calibri" w:cs="Arial" w:ascii="Arial" w:hAnsi="Arial"/>
          <w:color w:val="0070C0"/>
          <w:sz w:val="22"/>
          <w:szCs w:val="22"/>
        </w:rPr>
        <w:t>wagi laborator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kła powiększają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mikroskop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spektrofotometr UV-VI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kl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ymiary, suwmiarki, wysokościomierze, grubościomierze, szczelinomie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ikromet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zujnik zega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imet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owe sztabki ze stali nikl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>termometr 0+100/0,5 wzorcow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color w:val="0070C0"/>
          <w:sz w:val="22"/>
          <w:szCs w:val="22"/>
        </w:rPr>
        <w:t xml:space="preserve">urządzenie do badania ścieralności powierzchni wyrobów ceram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badania wytrzymałości wyrobów ceramicznych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rzęt laboratoryjny: </w:t>
      </w:r>
      <w:r>
        <w:rPr>
          <w:rFonts w:eastAsia="Calibri" w:cs="Arial" w:ascii="Arial" w:hAnsi="Arial"/>
          <w:color w:val="0070C0"/>
          <w:sz w:val="22"/>
          <w:szCs w:val="22"/>
        </w:rPr>
        <w:t>szkiełka zegarowe, naczyńka wagowe, zlewki, cylindry miarow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wzorce wyrobów ceramicznych wykonanych różnymi technikami formowania i różnymi technikami zdobie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644" w:firstLine="6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ce półfabrykatów i wyrobów ceramicz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półfabrykatów ceramicznych do badań laboratoryj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wyrobów gotowych z ceramiki do badań laboratoryj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e półfabrykatów ceramicznych wykonanych różnymi technika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ekcja wyrobów ceramicznych wykonanych różnymi technikami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TextBody"/>
        <w:numPr>
          <w:ilvl w:val="0"/>
          <w:numId w:val="59"/>
        </w:numPr>
        <w:spacing w:before="0" w:after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</w:rPr>
        <w:t xml:space="preserve">stanowisko komputerowe </w:t>
      </w:r>
      <w:r>
        <w:rPr>
          <w:rFonts w:cs="Arial" w:ascii="Arial" w:hAnsi="Arial"/>
          <w:color w:val="0070C0"/>
          <w:sz w:val="22"/>
          <w:szCs w:val="22"/>
        </w:rPr>
        <w:t>do projektowania i optymalizacji zestawów cerami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umożliwiaj</w:t>
      </w:r>
      <w:r>
        <w:rPr>
          <w:rFonts w:cs="Arial" w:ascii="Arial" w:hAnsi="Arial"/>
          <w:color w:val="0070C0"/>
          <w:sz w:val="22"/>
          <w:szCs w:val="22"/>
          <w:lang w:val="pl-PL"/>
        </w:rPr>
        <w:t>ących</w:t>
      </w:r>
      <w:r>
        <w:rPr>
          <w:rFonts w:cs="Arial" w:ascii="Arial" w:hAnsi="Arial"/>
          <w:color w:val="0070C0"/>
          <w:sz w:val="22"/>
          <w:szCs w:val="22"/>
        </w:rPr>
        <w:t xml:space="preserve"> gromadzenie informacji o składach chemicznych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surowcowych oraz właściwości wyrobów ceramicznych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j pracowni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 i PN-EN dotyczące badań półfabrykatów i wyrobów ceramicznych,</w:t>
      </w:r>
    </w:p>
    <w:p>
      <w:pPr>
        <w:pStyle w:val="Normal"/>
        <w:numPr>
          <w:ilvl w:val="0"/>
          <w:numId w:val="7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instrukcje i procedury dotyczące badań półfabrykatów i wyrobów ceramicz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aparatów i urządzeń laboratoryj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charakterystyk odczynników chemicz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omiarów, analiz i badan laboratoryj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laboratoryj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ularze do zapisu wyników z badań laboratoryjnych,</w:t>
      </w:r>
    </w:p>
    <w:p>
      <w:pPr>
        <w:pStyle w:val="Normal"/>
        <w:numPr>
          <w:ilvl w:val="0"/>
          <w:numId w:val="75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aporty z analiz i badań laboratoryjnych,</w:t>
      </w:r>
    </w:p>
    <w:p>
      <w:pPr>
        <w:pStyle w:val="Normal"/>
        <w:numPr>
          <w:ilvl w:val="0"/>
          <w:numId w:val="75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rezentacje multimedialne, filmy przedstawiające badania dla półproduktów i wyrobów ceramicznych,</w:t>
      </w:r>
    </w:p>
    <w:p>
      <w:pPr>
        <w:pStyle w:val="Normal"/>
        <w:numPr>
          <w:ilvl w:val="0"/>
          <w:numId w:val="83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podręczniki z literaturą przedmiotową (podręczniki zawodowe tekstowe i na nośnikach elektronicznych, multimedialne źródła informacji, poradniki i normy techniczne),</w:t>
      </w:r>
    </w:p>
    <w:p>
      <w:pPr>
        <w:pStyle w:val="Normal"/>
        <w:numPr>
          <w:ilvl w:val="0"/>
          <w:numId w:val="83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wyrobów ceramicznych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54"/>
        </w:numPr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83"/>
        </w:numPr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: fartuch ochronny, rękawice ochronne, okulary ochronne, maseczki ochronne,</w:t>
      </w:r>
    </w:p>
    <w:p>
      <w:pPr>
        <w:pStyle w:val="Normal"/>
        <w:numPr>
          <w:ilvl w:val="0"/>
          <w:numId w:val="54"/>
        </w:numPr>
        <w:autoSpaceDE w:val="false"/>
        <w:ind w:left="993" w:hanging="284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iktogramy ostrzegawcze i informacyjn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autoSpaceDE w:val="false"/>
        <w:ind w:left="644" w:firstLine="65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i sprzęt do utrzymania czystości na stanowisku pracy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, szczególne wymagania dotyczące stanowiska, właściwe dla danej kwalifikacji</w:t>
      </w:r>
    </w:p>
    <w:p>
      <w:pPr>
        <w:pStyle w:val="Normal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do przechowywania surowców ceramicznych i odczynników chemicznych zgodne z obowiązującymi przepisami bezpieczeństwa i higieny pracy, ochrony przeciwpożarowej oraz ochrony środowiska.</w:t>
      </w:r>
    </w:p>
    <w:p>
      <w:pPr>
        <w:pStyle w:val="Bezodstpw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:</w:t>
      </w:r>
    </w:p>
    <w:p>
      <w:pPr>
        <w:pStyle w:val="Bezodstpw"/>
        <w:numPr>
          <w:ilvl w:val="0"/>
          <w:numId w:val="29"/>
        </w:numPr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 badania odporności na szok termiczny,</w:t>
      </w:r>
    </w:p>
    <w:p>
      <w:pPr>
        <w:pStyle w:val="Bezodstpw"/>
        <w:numPr>
          <w:ilvl w:val="0"/>
          <w:numId w:val="29"/>
        </w:numPr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 badania wytrzymałości,</w:t>
      </w:r>
    </w:p>
    <w:p>
      <w:pPr>
        <w:pStyle w:val="Bezodstpw"/>
        <w:numPr>
          <w:ilvl w:val="0"/>
          <w:numId w:val="29"/>
        </w:numPr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klaw,</w:t>
      </w:r>
    </w:p>
    <w:p>
      <w:pPr>
        <w:pStyle w:val="Bezodstpw"/>
        <w:numPr>
          <w:ilvl w:val="0"/>
          <w:numId w:val="29"/>
        </w:numPr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elektryczny,</w:t>
      </w:r>
    </w:p>
    <w:p>
      <w:pPr>
        <w:pStyle w:val="Bezodstpw"/>
        <w:numPr>
          <w:ilvl w:val="0"/>
          <w:numId w:val="29"/>
        </w:numPr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ktrofotometr,</w:t>
      </w:r>
    </w:p>
    <w:p>
      <w:pPr>
        <w:pStyle w:val="Bezodstpw"/>
        <w:numPr>
          <w:ilvl w:val="0"/>
          <w:numId w:val="29"/>
        </w:numPr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roskop polaryzacyjny</w:t>
      </w:r>
    </w:p>
    <w:p>
      <w:pPr>
        <w:pStyle w:val="Bezodstpw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ą urządzeniami z możliwością wykorzystania ich nie tylko na przedmiotach zawodowych ceramicznych teoretycznych i praktycznych, ale również na przedmiotach ogólnokształcących: fizyce i chemii.</w:t>
      </w:r>
    </w:p>
    <w:p>
      <w:pPr>
        <w:pStyle w:val="Bezodstpw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33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technologii ceramicznej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1"/>
        <w:gridCol w:w="63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komunikacji w języku obcy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8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8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rysunku technicznego</w:t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gram komputerowego wspomagania projektow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 programu/podstawowe funkcje:</w:t>
            </w:r>
          </w:p>
          <w:p>
            <w:pPr>
              <w:pStyle w:val="Normal"/>
              <w:numPr>
                <w:ilvl w:val="0"/>
                <w:numId w:val="7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rysunkowe pozwalające na modelowanie i sporządzenie dokumentacji warsztatowej dowolnego układu mechanicznego,</w:t>
            </w:r>
          </w:p>
          <w:p>
            <w:pPr>
              <w:pStyle w:val="Normal"/>
              <w:numPr>
                <w:ilvl w:val="0"/>
                <w:numId w:val="7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biblioteki rysunków i części,</w:t>
            </w:r>
          </w:p>
          <w:p>
            <w:pPr>
              <w:pStyle w:val="Normal"/>
              <w:numPr>
                <w:ilvl w:val="0"/>
                <w:numId w:val="79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y elementów maszynowych i kalkulatory,</w:t>
            </w:r>
          </w:p>
          <w:p>
            <w:pPr>
              <w:pStyle w:val="Normal"/>
              <w:numPr>
                <w:ilvl w:val="0"/>
                <w:numId w:val="7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kumentacji i raportowania,</w:t>
            </w:r>
          </w:p>
          <w:p>
            <w:pPr>
              <w:pStyle w:val="Normal"/>
              <w:numPr>
                <w:ilvl w:val="0"/>
                <w:numId w:val="7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i zarządzanie danymi,</w:t>
            </w:r>
          </w:p>
          <w:p>
            <w:pPr>
              <w:pStyle w:val="Normal"/>
              <w:numPr>
                <w:ilvl w:val="0"/>
                <w:numId w:val="79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wielostanowiskowa, edukacyjna.</w:t>
            </w:r>
          </w:p>
        </w:tc>
      </w:tr>
      <w:tr>
        <w:trPr>
          <w:trHeight w:val="39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technologiczna</w:t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rząsar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robocza sita: 193 mm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robocza sita: 25 lub 50 mm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próbki: 0÷1500 g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lituda drgania pionowo-skrętne: 0÷2,5 mm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drgań: stała 50 Hz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acy: nastawny 1÷99 min lub praca ciągła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5 kg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a analityczne: 0,100 mm/0,200 mm/0,425 mm/0,630 mm/1,00 mm,</w:t>
            </w:r>
          </w:p>
          <w:p>
            <w:pPr>
              <w:pStyle w:val="Normal"/>
              <w:numPr>
                <w:ilvl w:val="0"/>
                <w:numId w:val="68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sa odbiorcza i pokrywa.</w:t>
            </w:r>
          </w:p>
        </w:tc>
      </w:tr>
      <w:tr>
        <w:trPr>
          <w:trHeight w:val="7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młynków laboratoryjny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4 stanowiskowy o wymiarach 202x70x120 cm, waga 346 kg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nel sterowania z klawiaturą i wyświetlaczem LCD do kontroli i ustalania cyklu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ochronna z uchwytem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zolacja akustyczna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zełącznik bezpieczeństwa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części obrotowych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 trójfazowe,</w:t>
            </w:r>
          </w:p>
          <w:p>
            <w:pPr>
              <w:pStyle w:val="Normal"/>
              <w:numPr>
                <w:ilvl w:val="0"/>
                <w:numId w:val="4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ziemienie 50 Hz,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łynki (słoje) porcelanowe w kolorze białym lub brązowym o pojemności 300 ml i 1000 ml,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lki z tlenku glinu w pakiecie do zasypu 300 ml: Ф 18,5 mm÷250 gram,</w:t>
            </w:r>
          </w:p>
          <w:p>
            <w:pPr>
              <w:pStyle w:val="Normal"/>
              <w:numPr>
                <w:ilvl w:val="0"/>
                <w:numId w:val="101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lki z tlenku glinu w pakiecie do zasypu 1000 ml: 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18,5 mm÷500 gram,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Ф 25,0 mm÷150 gram.</w:t>
            </w:r>
          </w:p>
        </w:tc>
      </w:tr>
      <w:tr>
        <w:trPr>
          <w:trHeight w:val="2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laboratoryj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elektroniczna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żenie w gramach z dokładnością 0,01 g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libracja wewnętrzna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wagi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gram kalibracji, 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wagi z kontrolą odchyłek % względem masy wzorca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do wyznaczania gęstości ciał stałych i cieczy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związane z wykorzystaniem RS 232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praca z drukarką lub komputerem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komputerowy do wczytywania wyników ważenia do arkusza kalkulacyjnego Excel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sporządzania mieszanin,</w:t>
            </w:r>
          </w:p>
          <w:p>
            <w:pPr>
              <w:pStyle w:val="Normal"/>
              <w:numPr>
                <w:ilvl w:val="0"/>
                <w:numId w:val="16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własną programowalną bazę składników na podstawie których tworzone są receptury.</w:t>
            </w:r>
          </w:p>
        </w:tc>
      </w:tr>
      <w:tr>
        <w:trPr>
          <w:trHeight w:val="4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abina szkliwiers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INOX AISI 304 o wymiarze 1200x1200X2050 m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ze stali nierdzewnej z regulacja wysokości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pa ciśnieniow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-wentylator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łaszcz wodny, 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iąg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ężone powietrze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stolet niskociśnieniowy do natryskiwania o wysokim i równomiernym stopniu rozpylani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robocze 3,5 bar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powietrza 230 l/minutę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biornik grawitacyjny 600 ml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łącze 1/4Z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e o średnicy 1,4-2,0 m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.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szarka laboratoryj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grzewczy (w komorze nie może być utrzymywana temperatura niższa od temperatury otoczenia)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z priorytetem temperatury (urządzenie najpierw osiąga zadaną temperaturę, następnie zaczyna odliczać czas programu)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cyklicznego powtarzania nastawionego programu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apamiętania trzech dowolnych programów użytkownika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czasu utrzymywania zadanej temperatury w zakresie 1 min do 48 h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odglądu zadanych i bieżących parametrów podczas pracy urządzenia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jestracja średniej, min i max wartości temperatury dla każdego segmentu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uszkodzenia czujnika temperatury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zaniku napięcia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gar czasu rzeczywistego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arm dźwiękowy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wyników pomiarowych,</w:t>
            </w:r>
          </w:p>
          <w:p>
            <w:pPr>
              <w:pStyle w:val="Normal"/>
              <w:numPr>
                <w:ilvl w:val="0"/>
                <w:numId w:val="51"/>
              </w:numPr>
              <w:ind w:left="296" w:hanging="283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otwartych drzw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a kontrol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to tkane kontrolne o wymiarze boku oczka kwadratowego 45 µm, 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to tkane kontrolne o wymiarze boku oczka kwadratowego 63 µ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atka sita ze stali chromoniklowej typ HB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a sita o średnicy 200 mm i wysokości 50 m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awa sita w ramach aluminiowych typ WA lub ze stali nierdzewnej typ HB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ędzel miękkiego włosa o przybliżonych wymiarach długości 35 mm, szerokości 20 mm i grubości 5 m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ser-rozdrabniacz laboratoryj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z tworzywa o pojemności 1 l,  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grawitacyjna z plastiku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prędkości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stawienie czasu i pulsacji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e automatyczne dostosowanie wielkości komory do wielkości próbki.</w:t>
            </w:r>
          </w:p>
        </w:tc>
      </w:tr>
      <w:tr>
        <w:trPr>
          <w:trHeight w:val="2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szadło mechanicz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85 W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moment obrotowy 50 Nc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prędkości 50-1600 obr./min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ącznik krzyżakowy do zamocowania mieszadła na statywie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z prętem o średnicy 14 m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ńcówki mieszające o średnicy 10 m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ocesorowe sterowanie prędkością i czasem pracy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metr bagnetowy cyfrow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miaru w zależności od rodzaju czujnika 3 cm - 70+150° C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w zakresie - 70-199,9° C-0,1°C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na baterie LR44X3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skozymetr Brookfield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skozymetr rotacyjny do szybkiego i precyzyjnego określania lepkości substancji, 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strike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pomiarowy wrzeciona [mPa∙s] lub </w:t>
            </w: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 xml:space="preserve">[cP], 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 prędkości obrotowych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standardowych wrzecion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,,L’’ dla lepkości średnich i niskich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rsja ,,R’’ dla lepkości średnich i wysokich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odczyt wartości mierzonej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końcówek Brookfield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temperatury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e czyszczenie i obsługa menu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RS 232 do komunikacji z PC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transmisji danych do komputera, sczytywanie wyników pomiarowych, prezentacja na wykresie, sterowanie wiskozymetre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źnia wodna z chłodzeniem wodnym:1 stan. poj. 2,8 l., gł. wanny 100 mm, sterownik cyfrowy, wyświetlacz LED, rozdzielczość 0,1°C, stabilizator temperatury ±0,2°C, mieszadło wirnikowe, wkład na zlewkę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bek Ford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oznaczania lepkości kinetycznej cieczy, 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sze wymienne o średnicy 4 mm i 6 mm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tyw teleskopowy z regulacja wysokości oraz poziomu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bek Forda wykonany z mosiądzu, 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enne końcówki pomiarowe z otworem o odpowiedniej średnicy.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badań wyrobów ceramicznyc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skop polaryzacyj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owica: 2-okularowa z regulacją rozstawu okularów 55÷75 mm; nachylona pod kątem 30°,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szeroko-polowe WF 10x/18 mm; opcjonalnie 16x, 20x,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iektywy achromatyczne: 10x, 25x, 40x, 100x (immersyjny),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owiększeń: 40x÷1000x kondensor Abbego NA 1,25,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: lampa halogenowa 6 V 20 W,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lik przedmiotowy obrotowy,</w:t>
            </w:r>
          </w:p>
          <w:p>
            <w:pPr>
              <w:pStyle w:val="Normal"/>
              <w:numPr>
                <w:ilvl w:val="0"/>
                <w:numId w:val="82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osiowa śruba makro i mikrometryczna z blokadą wysokości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ektrofotometr UV-V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pomiarowe spektrofotometru: </w:t>
            </w:r>
          </w:p>
          <w:p>
            <w:pPr>
              <w:pStyle w:val="Normal"/>
              <w:numPr>
                <w:ilvl w:val="0"/>
                <w:numId w:val="45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bsorbancja,</w:t>
            </w:r>
          </w:p>
          <w:p>
            <w:pPr>
              <w:pStyle w:val="Normal"/>
              <w:numPr>
                <w:ilvl w:val="0"/>
                <w:numId w:val="45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mitancja,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ężenie,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półczynnik stężenia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ochromator z 1200 liniami/mm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długości fali: 325÷1100 nm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spektralna szczeliny ˂8 nm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Abs przy 1A: + 0,003 A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tarzalność Abs przy 1A: + 0,003 A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długości fali: +/- 2 nm,</w:t>
            </w:r>
          </w:p>
          <w:p>
            <w:pPr>
              <w:pStyle w:val="Normal"/>
              <w:numPr>
                <w:ilvl w:val="0"/>
                <w:numId w:val="40"/>
              </w:numPr>
              <w:ind w:left="318" w:hanging="284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fotometryczny: -0,1 do 2,5 A</w:t>
            </w:r>
          </w:p>
        </w:tc>
      </w:tr>
      <w:tr>
        <w:trPr>
          <w:trHeight w:val="11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niwersalna maszyna wytrzymałościo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5 k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szybkości testu (mm/min) z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ustawieniem poprzedniego kroku, serwomotor 0.005 ÷1000 mm/mi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0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zeczywista głębokość testu 125 m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strzeń pionowa pracy 750 m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 belki przy wyposażeniu 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 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tandardowe szczęki 560 m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zer/gł/wys. 56/50/126 cm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3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C – 1 faz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.</w:t>
            </w:r>
          </w:p>
          <w:p>
            <w:pPr>
              <w:pStyle w:val="Akapitzlist"/>
              <w:ind w:left="-8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terowana mikroprocesorowo poprzez panel operatora lub poprzez komputer i oprogramowanie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yby pracy wszystkie podstawowe tryby pracy wykorzystywane w badaniach wytrzymałościowych, a w szczególności: 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ciąg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sk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dzier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cin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lub 4 punktowe zgin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ł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mani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00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kliczne rozdzierani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zyrząd do badania ścieralnośc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etalowy pojemnik z napędem elektrycznym,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ozioma obrotowa płyta wsporna z gniazdami obracająca się prędkością 300 obr/min, 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badane próbki, o wymiarach co najmniej 100 mm x 100 mm,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gumowe uszczelki,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metalowe uchwyty,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wyświetlacz cyfrowy,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20 V, 50 Hz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klaw ogrzewany bezpośrednio o objętości wystarczającej do umieszczenia badanych próbek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wykonana z stali nierdzewnej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śnienie 500± 20 kPa, odpowiadające temperaturze 159 ±1°C w czasie 2 godzin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 mikroprocesorowe wszystkimi funkcjami i kontrolą procesu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dozowanie wody w zależności od potrzeb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nie informacji o ilości cykli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styczny alarm przy zaniku napięcia lub nieprawidłowościach działani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0 V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laboratoryjny elektryczn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ora z materiału ogniotrwałego, 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mory 22 l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trzenie połączone z odciągiem spalin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procesorowy regulator temperatury(dokładność ±2 °C) typ MRT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utrzymania temperatury ±2 °C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lny sterownik mikroprocesorowy TYP SM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temp. 1300 °C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2,4 kW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mierzonych temperatur 0 ÷1300 °C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i drzwi pieca, które po otwarciu rozłączają zasilanie grzałek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nagrzewania do 1000 °C 40 minut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mory 29x22x35 cm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ygestoriu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laż nośny: stalowy lakierowany proszkowo farbą epoksydową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at roboczy: standardowo lita ceramika techniczna z zintegrowanym podniesionym z 4 stron obrzeżem, 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cjonalnie: jednolita ceramika Buchtal z podniesionym doklejanym obrzeżem, Durcon, itp.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a przednia: podnoszona pionowo do góry (szkło hartowane 5 mm), blokada okna na wysokości 50 cm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wiesie: na systemie rolkowym z przeciwwagą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nka stalowa: nierdzewna w powłoce PCV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robocza: chemoodporna (ceramika, trespa, polipropylen)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ntylacja: szczelinowa lub szyberkowa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fit: szyba bezpieczna, klejona, matowa biała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nał wentylacyjny: spawany z PCV lub ze stali nierdzewnej 1.4404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łączenie do systemu wentylacji - króciec fi zewn. 200 mm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: instalacja elektryczna 2x230 V/50 Hz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lewik ceramiczny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lewka zimnej wody z zaworem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kanalizacyjna z PCV: przyłącze 50 mm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stalacja gazowa – opcjonalnie szafka pod dygestorium,</w:t>
            </w:r>
          </w:p>
          <w:p>
            <w:pPr>
              <w:pStyle w:val="Normal"/>
              <w:numPr>
                <w:ilvl w:val="0"/>
                <w:numId w:val="46"/>
              </w:numPr>
              <w:ind w:left="381" w:hanging="381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inowana (opcjonalnie wyklejona PCV), metalowa lakierowana farbą chemoodporną, na chemikalia (do przechowywania substancji łatwopalnych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testów materiałowyc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240 l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+5 °C powyżej temperatury otoczenia do +300 °C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z rozdzielczością1 °C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kontrolowanie komory nagrzewania wstępnego w technologii APT.line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TM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zapewniająca precyzyjne utrzymanie temperatury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ze stali nierdzewnej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ED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nik mikroprocesorowy z kilkoma funkcjami regulacji czasu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ydajności pracy wentylatora,</w:t>
            </w:r>
          </w:p>
          <w:p>
            <w:pPr>
              <w:pStyle w:val="Normal"/>
              <w:numPr>
                <w:ilvl w:val="0"/>
                <w:numId w:val="46"/>
              </w:numPr>
              <w:ind w:left="318" w:hanging="284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 RS-422 lu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32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TE224BA4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70C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70C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color w:val="0070C0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70C0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2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89">
    <w:lvl w:ilvl="0">
      <w:start w:val="1"/>
      <w:numFmt w:val="bullet"/>
      <w:lvlText w:val="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80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9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3"/>
    <w:lvlOverride w:ilvl="0">
      <w:startOverride w:val="1"/>
    </w:lvlOverride>
  </w:num>
  <w:num w:numId="109">
    <w:abstractNumId w:val="60"/>
    <w:lvlOverride w:ilvl="0">
      <w:startOverride w:val="1"/>
    </w:lvlOverride>
  </w:num>
  <w:num w:numId="110">
    <w:abstractNumId w:val="27"/>
    <w:lvlOverride w:ilvl="0">
      <w:startOverride w:val="1"/>
    </w:lvlOverride>
  </w:num>
  <w:num w:numId="111">
    <w:abstractNumId w:val="48"/>
    <w:lvlOverride w:ilvl="0">
      <w:startOverride w:val="4"/>
    </w:lvlOverride>
  </w:num>
  <w:num w:numId="112">
    <w:abstractNumId w:val="33"/>
    <w:lvlOverride w:ilvl="0">
      <w:startOverride w:val="1"/>
    </w:lvlOverride>
  </w:num>
  <w:num w:numId="113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70C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0070C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  <w:color w:val="0070C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Symbol" w:hAnsi="Symbol" w:cs="Symbol"/>
      <w:color w:val="0070C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4:00Z</dcterms:created>
  <dc:creator>Jola Gajda;Halina Pęczkowska;kkubit</dc:creator>
  <dc:description/>
  <cp:keywords/>
  <dc:language>en-US</dc:language>
  <cp:lastModifiedBy>Kasia</cp:lastModifiedBy>
  <dcterms:modified xsi:type="dcterms:W3CDTF">2014-03-05T12:09:00Z</dcterms:modified>
  <cp:revision>13</cp:revision>
  <dc:subject/>
  <dc:title/>
</cp:coreProperties>
</file>