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  <w:szCs w:val="44"/>
        </w:rPr>
        <w:t xml:space="preserve">technik technologii </w:t>
        <w:br/>
        <w:t>wyrobów skórzanych (kuśnierz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łgorzata Brola, 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</w:t>
      </w:r>
      <w:r>
        <w:rPr>
          <w:rFonts w:cs="Arial" w:ascii="Arial" w:hAnsi="Arial"/>
          <w:i/>
          <w:sz w:val="20"/>
        </w:rPr>
        <w:t xml:space="preserve"> Producent torebek i galanterii „Karen” Radom, Firma „Martpol” Warszawa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Firma K&amp;K Radom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Firma Czarpol Mniszek k. Radomia</w:t>
      </w:r>
      <w:r>
        <w:rPr>
          <w:rFonts w:cs="Arial" w:ascii="Arial" w:hAnsi="Arial"/>
          <w:i/>
          <w:sz w:val="20"/>
          <w:lang w:val="pl-PL"/>
        </w:rPr>
        <w:t>, Firma „Marco” Radom, Firma Intrata-Bis Radom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technologii wyrobów skórzanych (kuśnierz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926</w:t>
            </w:r>
          </w:p>
        </w:tc>
      </w:tr>
      <w:tr>
        <w:trPr>
          <w:trHeight w:val="102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, naprawa i renowacja wyrobów kuśnierskic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2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rganizacja i prowadzenie procesów wytwarzania wyrobów skórzanych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312" w:hanging="218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3" w:hanging="218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312" w:hanging="218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3" w:hanging="218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e), PKZ(A.u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312" w:hanging="218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3" w:hanging="218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46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60" w:after="60"/>
              <w:ind w:left="317" w:hanging="31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ind w:left="317" w:hanging="31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projektowania i modelowania wyrobów kuśnierskich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ind w:left="317" w:hanging="317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materiałoznawstwa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ind w:left="317" w:hanging="317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 wyrobów kuśnierskich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ind w:left="317" w:hanging="31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60" w:after="6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60" w:after="6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projektowania wyrobów skórzanych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60" w:after="6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materiałoznawstwa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60" w:after="60"/>
              <w:ind w:left="317" w:hanging="284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czna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0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70C0"/>
          <w:sz w:val="22"/>
          <w:szCs w:val="22"/>
        </w:rPr>
        <w:t>Kwalifikacja K1. Wykonywanie, naprawa i renowacja wyrobów kuśnierskich</w:t>
      </w:r>
    </w:p>
    <w:p>
      <w:pPr>
        <w:pStyle w:val="Akapitzlist"/>
        <w:numPr>
          <w:ilvl w:val="0"/>
          <w:numId w:val="7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6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Akapitzlist"/>
        <w:numPr>
          <w:ilvl w:val="0"/>
          <w:numId w:val="7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jektowania i modelowania wyrobów kuśnierski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karka laserowa ze skanerem i kopiarką A4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 żurnale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dotyczące projektowania i modelowania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awierająca literaturę zawodową i czasopisma dotyczące projektowania i modelowania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zafa i gabloty na środki dydaktyczne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78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cs="Arial" w:ascii="Arial" w:hAnsi="Arial"/>
          <w:color w:val="0070C0"/>
          <w:sz w:val="22"/>
          <w:szCs w:val="22"/>
        </w:rPr>
        <w:t xml:space="preserve"> może znajdować w tym samym budynku wraz z warsztatami szkolnymi i pracownią materiałoznawstwa oraz pracownią technologii wytwarzania wyrobów kuśnierskich lub oddzielnie, na dowolnym piętrze.</w:t>
      </w:r>
    </w:p>
    <w:p>
      <w:pPr>
        <w:pStyle w:val="Normal"/>
        <w:numPr>
          <w:ilvl w:val="1"/>
          <w:numId w:val="78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78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 Stanowisko powinno również uwzględniać przestrzeń na indywidualne miejsce pracy dla ucznia wyposażone w odpowiedni stół z prawidłowym oświetleniem.</w:t>
      </w:r>
    </w:p>
    <w:p>
      <w:pPr>
        <w:pStyle w:val="Normal"/>
        <w:numPr>
          <w:ilvl w:val="1"/>
          <w:numId w:val="78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4"/>
          <w:numId w:val="78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laże do organizowania wystaw uczniow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laże na plansz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 męskie, damskie, dziecięce.</w:t>
      </w:r>
    </w:p>
    <w:p>
      <w:pPr>
        <w:pStyle w:val="Normal"/>
        <w:numPr>
          <w:ilvl w:val="4"/>
          <w:numId w:val="78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kreślarskie.</w:t>
      </w:r>
    </w:p>
    <w:p>
      <w:pPr>
        <w:pStyle w:val="Normal"/>
        <w:numPr>
          <w:ilvl w:val="4"/>
          <w:numId w:val="78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barw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 przekroje brył geometryczn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i szablony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sylwetki ludzki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nstrukcje podstawowych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fotografie kolorowe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pomiarów antropometryczn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atki konstrukcyjne i konstrukcje podstawowych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obrazujące etapy modelowania form wyrobów kuśnierskich uwzględniają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skór w elementach.</w:t>
      </w:r>
    </w:p>
    <w:p>
      <w:pPr>
        <w:pStyle w:val="Normal"/>
        <w:numPr>
          <w:ilvl w:val="4"/>
          <w:numId w:val="78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ek skór wyprawionych licowych i futerkow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ek materiałów wykończeniowych, zdobniczych i dodatków krawieckich.</w:t>
      </w:r>
    </w:p>
    <w:p>
      <w:pPr>
        <w:pStyle w:val="Normal"/>
        <w:numPr>
          <w:ilvl w:val="4"/>
          <w:numId w:val="78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drukarka, skaner i ploter (po jednym na cztery stanowiska komputerowe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ogram komputerowego wspomagania projektowania (Computer Aided Design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ę umożliwiającą drukowanie w formacie A3 (jedno urządzenie na dziesięć stanowisk).</w:t>
      </w:r>
    </w:p>
    <w:p>
      <w:pPr>
        <w:pStyle w:val="Normal"/>
        <w:numPr>
          <w:ilvl w:val="4"/>
          <w:numId w:val="78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 żurnale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kuśnierskich.</w:t>
      </w:r>
    </w:p>
    <w:p>
      <w:pPr>
        <w:pStyle w:val="Normal"/>
        <w:numPr>
          <w:ilvl w:val="4"/>
          <w:numId w:val="78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7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teriałoznawstw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cesów wyprawy skór metodą roślinną, chromową i kombinowaną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badań laboratoryjnych skór futerkowych wyprawionych i uszlachetnion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pomiarow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zafa i gabloty na środki dydaktyczne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7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 tym samym budynku wraz z warsztatami szkolnymi oraz </w:t>
      </w:r>
      <w:r>
        <w:rPr>
          <w:rFonts w:cs="Arial" w:ascii="Arial" w:hAnsi="Arial"/>
          <w:color w:val="0070C0"/>
          <w:sz w:val="22"/>
          <w:szCs w:val="22"/>
        </w:rPr>
        <w:t xml:space="preserve">pracownią projektowania i modelowania wyrobów kuśnierskich </w:t>
      </w:r>
      <w:r>
        <w:rPr>
          <w:rFonts w:eastAsia="Calibri" w:cs="Arial" w:ascii="Arial" w:hAnsi="Arial"/>
          <w:color w:val="0070C0"/>
          <w:sz w:val="22"/>
          <w:szCs w:val="22"/>
        </w:rPr>
        <w:t>i pracownią technologii wytwarzania wyrobów kuśnierskich lub oddzielnie, na dowolnym piętrze.</w:t>
      </w:r>
    </w:p>
    <w:p>
      <w:pPr>
        <w:pStyle w:val="Normal"/>
        <w:numPr>
          <w:ilvl w:val="0"/>
          <w:numId w:val="75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7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28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dwóch uczniów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laże na plansz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y do badań: odporności wybarwień na tarcie, na ścieranie, czynniki mokre, termostabilizację i działanie światła sztucznego, przepuszczalności powietrza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rywark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 z oprzyrządowaniem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laboratoryjne wraz z zestawem odczynników do badania skór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wyznaczania parametrów budowy skór, tworzyw skóropodobnych i sztucznych (planimetr, grubościomierz, skrętomierz) oraz klejów (lepkościomierz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warunków klimatycznych i aklimatyzacji próbek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odczynników chemicznych do badania skór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ek skór futerkowych i licow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óbek włókien naturalnych i chemicznych (sztucznych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włókiennicz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klejów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wyrobów włókiennicz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badań laboratoryjnych skór futerkowych wyprawionych i uszlachetnionych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7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wyrobów kuśnierskich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i technologiczne maszyn i urządzeń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stosowanych w produkcji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szyjących (płaskich i kuśnierskich) i urządzeń do suszenia skór i elementów wyrobów kuśnierskich, do trzepania i do nabijania skó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i gabloty na środki dydaktyczne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cs="Arial" w:ascii="Arial" w:hAnsi="Arial"/>
          <w:color w:val="0070C0"/>
          <w:sz w:val="22"/>
          <w:szCs w:val="22"/>
        </w:rPr>
        <w:t xml:space="preserve"> w budynku wraz z warsztatami szkolnymi oraz pracownią projektowania i modelowania wyrobów kuśnierskich i pracownią materiałoznawstwa lub oddzielnie, na dowolnym piętrz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6"/>
        </w:numPr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trzech uczniów.</w:t>
      </w:r>
    </w:p>
    <w:p>
      <w:pPr>
        <w:pStyle w:val="Normal"/>
        <w:numPr>
          <w:ilvl w:val="0"/>
          <w:numId w:val="34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narzędzia (noże kuśnierskie, grzebienie, kleszcze, nożyce, radełka) i przybory kuśnierskie (naparstki, taśmy metryczne, linie, ekierki, krzywki),</w:t>
      </w:r>
    </w:p>
    <w:p>
      <w:pPr>
        <w:pStyle w:val="Normal"/>
        <w:numPr>
          <w:ilvl w:val="0"/>
          <w:numId w:val="34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do produkcji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dstawiające etapy procesu wytwarzania wyrobów kuśnierskich.</w:t>
      </w:r>
    </w:p>
    <w:p>
      <w:pPr>
        <w:pStyle w:val="Normal"/>
        <w:numPr>
          <w:ilvl w:val="0"/>
          <w:numId w:val="34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kór licowych, futerkowych i materiałów pomocniczych stosowanych w produkcji wyrobów kuśnierskich.</w:t>
      </w:r>
    </w:p>
    <w:p>
      <w:pPr>
        <w:pStyle w:val="Normal"/>
        <w:numPr>
          <w:ilvl w:val="0"/>
          <w:numId w:val="34"/>
        </w:numPr>
        <w:ind w:left="709" w:hanging="218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stosowanych w produkcji wyrobów kuśnierskich.</w:t>
      </w:r>
    </w:p>
    <w:p>
      <w:pPr>
        <w:pStyle w:val="Normal"/>
        <w:numPr>
          <w:ilvl w:val="0"/>
          <w:numId w:val="34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Akapitzlist"/>
        <w:numPr>
          <w:ilvl w:val="0"/>
          <w:numId w:val="7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szyjących (płaskich i kuśnierskich), urządzeń do suszenia skór i elementów wyrobów kuśnierskich, do trzepania i nabijania skór oraz narzędzi specjalistycznych (noże kuśnierskie, grzebienie, kleszcze, nożyce, radełka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olskie związane z wyrobami kuśnierskimi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o-technologiczna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na przechowywanie skór, elementów, półfabrykatów, dodatków krawiec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dla uczniów na odzież ochronną i przybory.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67"/>
        </w:numPr>
        <w:spacing w:before="0" w:after="0"/>
        <w:ind w:left="851" w:hanging="502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bierania skór (jedno stanowisko dla trzech uczniów).</w:t>
      </w:r>
    </w:p>
    <w:p>
      <w:pPr>
        <w:pStyle w:val="Normal"/>
        <w:numPr>
          <w:ilvl w:val="0"/>
          <w:numId w:val="67"/>
        </w:numPr>
        <w:spacing w:before="0" w:after="0"/>
        <w:ind w:left="851" w:hanging="502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ania i rozkroju skór futerkowych (jedno stanowisko dla dwóch uczniów).</w:t>
      </w:r>
    </w:p>
    <w:p>
      <w:pPr>
        <w:pStyle w:val="Normal"/>
        <w:numPr>
          <w:ilvl w:val="0"/>
          <w:numId w:val="67"/>
        </w:numPr>
        <w:spacing w:before="0" w:after="0"/>
        <w:ind w:left="851" w:hanging="502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łączenia elementów wyrobów (jedno stanowisko dla jednego ucznia).</w:t>
      </w:r>
    </w:p>
    <w:p>
      <w:pPr>
        <w:pStyle w:val="Normal"/>
        <w:numPr>
          <w:ilvl w:val="0"/>
          <w:numId w:val="67"/>
        </w:numPr>
        <w:spacing w:before="0" w:after="0"/>
        <w:ind w:left="851" w:hanging="502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kroju i łączenia elementów materiałów wykończeniowych (jedno stanowisko dla sześciu uczniów).</w:t>
      </w:r>
    </w:p>
    <w:p>
      <w:pPr>
        <w:pStyle w:val="Normal"/>
        <w:numPr>
          <w:ilvl w:val="0"/>
          <w:numId w:val="67"/>
        </w:numPr>
        <w:spacing w:before="0" w:after="0"/>
        <w:ind w:left="851" w:hanging="502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asowania (jedno stanowisko dla sześciu uczniów).</w:t>
      </w:r>
    </w:p>
    <w:p>
      <w:pPr>
        <w:pStyle w:val="Normal"/>
        <w:numPr>
          <w:ilvl w:val="0"/>
          <w:numId w:val="67"/>
        </w:numPr>
        <w:spacing w:before="0" w:after="0"/>
        <w:ind w:left="851" w:hanging="502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troli jakości i pakowania wyrobów (jedno stanowisko dla trzech uczniów).</w:t>
      </w:r>
    </w:p>
    <w:p>
      <w:pPr>
        <w:pStyle w:val="Normal"/>
        <w:ind w:left="851" w:hanging="50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57"/>
        </w:numPr>
        <w:ind w:left="7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autoSpaceDE w:val="false"/>
        <w:spacing w:before="0" w:after="0"/>
        <w:ind w:left="723" w:hanging="0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 xml:space="preserve">Warsztaty szkolne mogą znajdować się w tym samym budynku </w:t>
      </w:r>
      <w:r>
        <w:rPr>
          <w:rFonts w:cs="Arial" w:ascii="Arial" w:hAnsi="Arial"/>
          <w:color w:val="0070C0"/>
          <w:sz w:val="22"/>
        </w:rPr>
        <w:t>szkoły na kondygnacji nadziemnej,</w:t>
      </w:r>
      <w:r>
        <w:rPr>
          <w:rFonts w:cs="Arial" w:ascii="Arial" w:hAnsi="Arial"/>
          <w:color w:val="0070C0"/>
          <w:sz w:val="22"/>
          <w:szCs w:val="22"/>
        </w:rPr>
        <w:t xml:space="preserve"> na dowolnym piętrze wraz z pracowniami: projektowania i modelowania wyrobów kuśnierskich, materiałoznawstwa, technologii wytwarzania wyrobów kuśnierskich, lub oddzielnie.</w:t>
      </w:r>
    </w:p>
    <w:p>
      <w:pPr>
        <w:pStyle w:val="Normal"/>
        <w:numPr>
          <w:ilvl w:val="0"/>
          <w:numId w:val="57"/>
        </w:numPr>
        <w:ind w:left="723" w:hanging="360"/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3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7"/>
        </w:numPr>
        <w:ind w:left="7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7"/>
        </w:numPr>
        <w:ind w:left="7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7"/>
        </w:numPr>
        <w:spacing w:before="0" w:after="0"/>
        <w:ind w:left="851" w:hanging="432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bierania skór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sortowania i dobierania skór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ilki i grzebienie kuśnierski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wyrobów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imetr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ubościomierz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dziesiętn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e, kątowniki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mocnicz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(kolorowe zdjęcia)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wymiarów antropometrycznych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czniki (ołówek, kreda)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óry futerkowe różnego rodzaju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5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przygotowania i rozkroju skór futerkowych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at do nabijania skór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eszcze kuśnierskie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wyciągania gwoździ kuśnierskich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zebień do czesania okrywy włosowej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bory do nawilżania skór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do krojenia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 kuśnierskie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naczynia na wodę (miski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suszarnicz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wykrojone elementy i na odpady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e, kątownik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wyrobów kuśnierskich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mocnicze dotyczące rozkroju skór futerkowych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dobranych skór futerkowych na różne rodzaje asortymentów kuśnierskich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spacing w:before="0" w:after="0"/>
        <w:ind w:left="851" w:hanging="432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łączenia elementów wyrobów</w:t>
      </w:r>
    </w:p>
    <w:p>
      <w:pPr>
        <w:pStyle w:val="Normal"/>
        <w:numPr>
          <w:ilvl w:val="0"/>
          <w:numId w:val="7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maszyna kuśnierska wraz z oprzyrządowaniem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pracy ręcz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do szycia ręcznego (igły kuśnierskie, naparstek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egulacji maszyn (wkrętak, cęgi).</w:t>
      </w:r>
    </w:p>
    <w:p>
      <w:pPr>
        <w:pStyle w:val="Normal"/>
        <w:numPr>
          <w:ilvl w:val="0"/>
          <w:numId w:val="7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 dotyczące budowy maszyny, powstawania ściegu, itp.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 męski, damski, dziecięcy.</w:t>
      </w:r>
    </w:p>
    <w:p>
      <w:pPr>
        <w:pStyle w:val="Normal"/>
        <w:numPr>
          <w:ilvl w:val="0"/>
          <w:numId w:val="7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omocnicze (nici, taśma, lamówki).</w:t>
      </w:r>
    </w:p>
    <w:p>
      <w:pPr>
        <w:pStyle w:val="Normal"/>
        <w:numPr>
          <w:ilvl w:val="0"/>
          <w:numId w:val="7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rozkroju i łączenia elementów materiałów wykończeniowych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rozkroju materiałów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ciski metalowe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maszyna – stębnówka płask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ilki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 dotyczące obsługi maszyny szwalnicz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mocnicze wykonania węzłów technologicznych (zapięcia kryte, różne rodzaje kieszeni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ściegów ręcznych i maszynowych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datki krawieckie (nici, guziki, keski, suwaki, lamówki, taśmy wzmacniające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y maszynowe i ręczne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spacing w:before="0" w:after="0"/>
        <w:ind w:left="851" w:hanging="432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asowania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ół do prasowania lub deska do prasowania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żelazko z termostatem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nik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uszka prasowalnicza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kontroli jakości i pakowania wyrobów gotowych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jaki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szaki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kontroli gotowych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zki.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stosowane do kontroli jakości wyrobów skórzanych (przymiar taśmowy, lupa).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 męskie, damskie i dziecięce.</w:t>
      </w:r>
    </w:p>
    <w:p>
      <w:pPr>
        <w:pStyle w:val="Normal"/>
        <w:numPr>
          <w:ilvl w:val="0"/>
          <w:numId w:val="73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olskie związane z wyrobami kuśnierskim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pomiarów antropometrycznych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kuśnierskich.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spacing w:before="280" w:after="280"/>
        <w:ind w:left="1701" w:hanging="1701"/>
        <w:rPr/>
      </w:pPr>
      <w:r>
        <w:rPr>
          <w:rFonts w:cs="Arial" w:ascii="Arial" w:hAnsi="Arial"/>
          <w:b/>
          <w:color w:val="0070C0"/>
          <w:sz w:val="22"/>
          <w:szCs w:val="22"/>
        </w:rPr>
        <w:t>Kwalifikacja K2.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Organizacja i prowadzenie procesów wytwarzania wyrobów skórzanych</w:t>
      </w:r>
    </w:p>
    <w:p>
      <w:pPr>
        <w:pStyle w:val="Akapitzlist"/>
        <w:numPr>
          <w:ilvl w:val="0"/>
          <w:numId w:val="36"/>
        </w:numPr>
        <w:spacing w:before="240" w:after="240"/>
        <w:ind w:left="284" w:hanging="218"/>
        <w:contextualSpacing/>
        <w:rPr/>
      </w:pPr>
      <w:r>
        <w:rPr>
          <w:rFonts w:eastAsia="Arial"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284" w:hanging="218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jektowania wyrobów skórzan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a i gabloty na środki dydaktyczne,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 żurnale wyrobów skórzanych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skórzanych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poradniki i czasopisma zawodowe,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dokumentacje techniczno-technologiczne,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4"/>
        </w:numPr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cs="Arial" w:ascii="Arial" w:hAnsi="Arial"/>
          <w:color w:val="0070C0"/>
          <w:sz w:val="22"/>
          <w:szCs w:val="22"/>
        </w:rPr>
        <w:t xml:space="preserve"> może znajdować w tym samym budynku wraz z warsztatami szkolnymi i pracownią materiałoznawstwa oraz pracownią technologii wytwarzania wyrobów kuśnierskich lub oddzielnie, na dowolnym piętrze.</w:t>
      </w:r>
    </w:p>
    <w:p>
      <w:pPr>
        <w:pStyle w:val="Normal"/>
        <w:numPr>
          <w:ilvl w:val="1"/>
          <w:numId w:val="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4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 Stanowisko powinno również uwzględniać przestrzeń na indywidualne miejsce pracy dla ucznia wyposażone w odpowiedni stół z prawidłowym oświetleniem.</w:t>
      </w:r>
    </w:p>
    <w:p>
      <w:pPr>
        <w:pStyle w:val="Normal"/>
        <w:numPr>
          <w:ilvl w:val="1"/>
          <w:numId w:val="4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przy założeniu, że jedno stanowisko przeznaczone jest dla jednego ucznia.</w:t>
      </w:r>
    </w:p>
    <w:p>
      <w:pPr>
        <w:pStyle w:val="Normal"/>
        <w:numPr>
          <w:ilvl w:val="1"/>
          <w:numId w:val="62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szaki do plansz,</w:t>
      </w:r>
    </w:p>
    <w:p>
      <w:pPr>
        <w:pStyle w:val="Normal"/>
        <w:numPr>
          <w:ilvl w:val="0"/>
          <w:numId w:val="20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a do rozkroju,</w:t>
      </w:r>
    </w:p>
    <w:p>
      <w:pPr>
        <w:pStyle w:val="Normal"/>
        <w:numPr>
          <w:ilvl w:val="0"/>
          <w:numId w:val="20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ki introligatorskie,</w:t>
      </w:r>
    </w:p>
    <w:p>
      <w:pPr>
        <w:pStyle w:val="Normal"/>
        <w:numPr>
          <w:ilvl w:val="0"/>
          <w:numId w:val="20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 modelarski.</w:t>
      </w:r>
    </w:p>
    <w:p>
      <w:pPr>
        <w:pStyle w:val="Akapitzlist"/>
        <w:numPr>
          <w:ilvl w:val="1"/>
          <w:numId w:val="62"/>
        </w:numPr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.</w:t>
      </w:r>
    </w:p>
    <w:p>
      <w:pPr>
        <w:pStyle w:val="Normal"/>
        <w:numPr>
          <w:ilvl w:val="0"/>
          <w:numId w:val="5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: miarki, grubościomierz, planimetr, grubościomierz, skrętomierz, lepkościomierz,</w:t>
      </w:r>
    </w:p>
    <w:p>
      <w:pPr>
        <w:pStyle w:val="Normal"/>
        <w:numPr>
          <w:ilvl w:val="0"/>
          <w:numId w:val="5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 stalowa,</w:t>
      </w:r>
    </w:p>
    <w:p>
      <w:pPr>
        <w:pStyle w:val="Normal"/>
        <w:numPr>
          <w:ilvl w:val="0"/>
          <w:numId w:val="5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płaski,</w:t>
      </w:r>
    </w:p>
    <w:p>
      <w:pPr>
        <w:pStyle w:val="Normal"/>
        <w:numPr>
          <w:ilvl w:val="0"/>
          <w:numId w:val="5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laże,</w:t>
      </w:r>
    </w:p>
    <w:p>
      <w:pPr>
        <w:pStyle w:val="Normal"/>
        <w:numPr>
          <w:ilvl w:val="0"/>
          <w:numId w:val="5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,</w:t>
      </w:r>
    </w:p>
    <w:p>
      <w:pPr>
        <w:pStyle w:val="Normal"/>
        <w:numPr>
          <w:ilvl w:val="0"/>
          <w:numId w:val="5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kreślarskie.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;</w:t>
      </w:r>
    </w:p>
    <w:p>
      <w:pPr>
        <w:pStyle w:val="Normal"/>
        <w:numPr>
          <w:ilvl w:val="1"/>
          <w:numId w:val="52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kaletniczych,</w:t>
      </w:r>
    </w:p>
    <w:p>
      <w:pPr>
        <w:pStyle w:val="Normal"/>
        <w:numPr>
          <w:ilvl w:val="1"/>
          <w:numId w:val="52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i szablony wyrobów,</w:t>
      </w:r>
    </w:p>
    <w:p>
      <w:pPr>
        <w:pStyle w:val="Normal"/>
        <w:numPr>
          <w:ilvl w:val="1"/>
          <w:numId w:val="52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sylwetki człowieka,</w:t>
      </w:r>
    </w:p>
    <w:p>
      <w:pPr>
        <w:pStyle w:val="Normal"/>
        <w:numPr>
          <w:ilvl w:val="1"/>
          <w:numId w:val="52"/>
        </w:numPr>
        <w:ind w:left="1276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konstrukcji wyrobów(rozwiązania siatek konstrukcyjnych dla różnych modeli wyrobów skórzanych).</w:t>
      </w:r>
    </w:p>
    <w:p>
      <w:pPr>
        <w:pStyle w:val="Normal"/>
        <w:numPr>
          <w:ilvl w:val="1"/>
          <w:numId w:val="62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;</w:t>
      </w:r>
    </w:p>
    <w:p>
      <w:pPr>
        <w:pStyle w:val="Normal"/>
        <w:numPr>
          <w:ilvl w:val="1"/>
          <w:numId w:val="18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skór wyprawionych: licowych i futerkowych,</w:t>
      </w:r>
    </w:p>
    <w:p>
      <w:pPr>
        <w:pStyle w:val="Normal"/>
        <w:numPr>
          <w:ilvl w:val="1"/>
          <w:numId w:val="18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materiałów wykończeniowych i zdobniczych oraz dodatki metalowe,</w:t>
      </w:r>
    </w:p>
    <w:p>
      <w:pPr>
        <w:pStyle w:val="Normal"/>
        <w:numPr>
          <w:ilvl w:val="1"/>
          <w:numId w:val="18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ateriały rysunkowe i malarskie.</w:t>
      </w:r>
    </w:p>
    <w:p>
      <w:pPr>
        <w:pStyle w:val="Normal"/>
        <w:numPr>
          <w:ilvl w:val="1"/>
          <w:numId w:val="62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 (jedno stanowisko dla pięciu uczniów)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>drukarki, skaner, ploter, digitizer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>programy do komputerowego wspomagania projektowania wyrobów skórzanych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CAD</w:t>
      </w:r>
      <w:r>
        <w:rPr>
          <w:rFonts w:cs="Arial" w:ascii="Arial" w:hAnsi="Arial"/>
          <w:color w:val="0070C0"/>
          <w:sz w:val="22"/>
          <w:szCs w:val="22"/>
        </w:rPr>
        <w:t xml:space="preserve"> (</w:t>
      </w:r>
      <w:r>
        <w:rPr>
          <w:rFonts w:cs="Arial" w:ascii="Arial" w:hAnsi="Arial"/>
          <w:iCs/>
          <w:color w:val="0070C0"/>
          <w:sz w:val="22"/>
          <w:szCs w:val="22"/>
        </w:rPr>
        <w:t>Computer Aided Design</w:t>
      </w:r>
      <w:r>
        <w:rPr>
          <w:rFonts w:cs="Arial" w:ascii="Arial" w:hAnsi="Arial"/>
          <w:color w:val="0070C0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gramy komputerowe dotyczące przebiegu procesów technologicznych oraz zarządzania procesem produkcji (definiowanie i opracowanie technologii, określanie marszruty produkcyjnej, harmonogramowanie produkcji, realizacja, nadzór, raportowanie i rozliczanie produkcji – kalkulacje cenowe i materiałowe). </w:t>
      </w:r>
    </w:p>
    <w:p>
      <w:pPr>
        <w:pStyle w:val="Normal"/>
        <w:numPr>
          <w:ilvl w:val="1"/>
          <w:numId w:val="62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50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 żurnale wyrobów skórzanych,</w:t>
      </w:r>
    </w:p>
    <w:p>
      <w:pPr>
        <w:pStyle w:val="Normal"/>
        <w:numPr>
          <w:ilvl w:val="0"/>
          <w:numId w:val="50"/>
        </w:numPr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skórzanych.</w:t>
      </w:r>
    </w:p>
    <w:p>
      <w:pPr>
        <w:pStyle w:val="Normal"/>
        <w:numPr>
          <w:ilvl w:val="1"/>
          <w:numId w:val="62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28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</w:t>
      </w: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 xml:space="preserve"> materiałoznawstwa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cesów wyprawy skór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urządzeń pomiarowych,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laboratoryjnych badań surowców, półproduktów i wyrobów skórzanych,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magań jakościowych klasyfikacji skór i surowców do produkcji wyrobów skórzanych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może znajdować się w tym samym budynku wraz z pracownią projektowania wyrobów skórzanych i pracownią technologiczną lub oddzielnie, na dowolnym piętrz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dwóch uczniów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rywarka,</w:t>
      </w:r>
    </w:p>
    <w:p>
      <w:pPr>
        <w:pStyle w:val="Normal"/>
        <w:numPr>
          <w:ilvl w:val="0"/>
          <w:numId w:val="7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do badania odporności na ścieranie, </w:t>
      </w:r>
    </w:p>
    <w:p>
      <w:pPr>
        <w:pStyle w:val="Normal"/>
        <w:numPr>
          <w:ilvl w:val="0"/>
          <w:numId w:val="7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do badania przepuszczalności powietrza, </w:t>
      </w:r>
    </w:p>
    <w:p>
      <w:pPr>
        <w:pStyle w:val="Normal"/>
        <w:numPr>
          <w:ilvl w:val="0"/>
          <w:numId w:val="7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odporności wybarwień na tarcie, czynniki mokre, termostabilizację i działanie światła sztucznego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laboratoryjna, 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 z oprzyrządowaniem, 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laboratoryjne z zestawem odczynników chemicznych (do oceny jakości skór futerkowych i licowych); 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(lupa, planimetr, grubościomierz, skrętomierz)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materiały stosowane w produkcji wyrobów skórzanych przeznaczone do pobierania próbek laboratoryjnych w ocenie parametrów jakościowych (próbki klejów, zestawy skór futerkowych i licowych), </w:t>
      </w:r>
    </w:p>
    <w:p>
      <w:pPr>
        <w:pStyle w:val="Normal"/>
        <w:numPr>
          <w:ilvl w:val="0"/>
          <w:numId w:val="6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włókien naturalnych i chemicznych (sztucznych), </w:t>
      </w:r>
    </w:p>
    <w:p>
      <w:pPr>
        <w:pStyle w:val="Normal"/>
        <w:numPr>
          <w:ilvl w:val="0"/>
          <w:numId w:val="6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włókienniczych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laboratoryjnych badań surowców, półproduktów i wyrobów skórzanych,</w:t>
      </w:r>
    </w:p>
    <w:p>
      <w:pPr>
        <w:pStyle w:val="Akapitzlist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magań jakościowych klasyfikacji skór i surowców do produkcji wyrobów skórzanych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4"/>
        </w:numPr>
        <w:ind w:left="426" w:hanging="142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>technologiczna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dokumentacji technicznej i technologicznej,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dery, katalogi wyrobów skórzanych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pekty maszyn i urządzeń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0070C0"/>
          <w:sz w:val="22"/>
          <w:szCs w:val="22"/>
        </w:rPr>
        <w:t>czasopisma specjalistyczne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autoSpaceDE w:val="false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może znajdować się w tym samym budynku wraz z pracownią projektowania wyrobów skórzanych i pracownią materiałoznawstwa lub oddzielnie, na dowolnym piętrz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należy zapewnić instalację elektryczną 230 V oraz instalację ogrzewczą, 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ę grawitacyjną, oświetlenie dzienne oraz dodatkowo możliwość oświetlania światłem sztucznym, szerokopasmowe łącze internetowe.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3"/>
        </w:numPr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trzech uczniów.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 przybory stosowane w procesie wytwarzania wyrobów skórzanych (nóż kuśnierski, grzebień kuśnierski, igły do szycia ręcznego i maszynowego, nożyczki, naparstki).</w:t>
      </w:r>
    </w:p>
    <w:p>
      <w:pPr>
        <w:pStyle w:val="Normal"/>
        <w:numPr>
          <w:ilvl w:val="0"/>
          <w:numId w:val="23"/>
        </w:numPr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odele wyrobów i części składowych wyrobów skórzanych,</w:t>
      </w:r>
    </w:p>
    <w:p>
      <w:pPr>
        <w:pStyle w:val="Normal"/>
        <w:numPr>
          <w:ilvl w:val="0"/>
          <w:numId w:val="3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odele maszyn i urządzeń stosowanych do rozkroju materiałów, montażu i renowacji wyrobów skórzanych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maszyn i urządzeń stosowanych do rozkroju materiałów, montażu i renowacji wyrobów skórzanych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technologiczne procesów wytwarzania wyrobów skórzanych.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óry licowe, futerkowe,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worzywa skóropodobne,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worzywa sztuczne,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włókiennicze,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papiernicze,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roby metalowe (okucia).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dery maszyn i urządzeń stosowanych w produkcji wyrobów skórzanych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skórzanych.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5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25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ind w:left="99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elementów wyposażenia stanowis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57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technologii wyrobów skórzanych (kuśnierz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9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"/>
        <w:gridCol w:w="2663"/>
        <w:gridCol w:w="58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>
          <w:trHeight w:val="5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6"/>
              </w:numPr>
              <w:spacing w:before="120" w:after="120"/>
              <w:ind w:left="567" w:hanging="360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</w:t>
            </w:r>
          </w:p>
        </w:tc>
      </w:tr>
      <w:tr>
        <w:trPr>
          <w:trHeight w:val="5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6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ojektowania i modelowania wyrobów kuśnierskich oraz Pracownia projektowania wyrobów skórzanych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projektów w trzech wymiarach 3D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rysunków złożeniowych z kilku osobnych elementów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enie pasowności elementów względem siebie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alizowanie szablonów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o-digitalizacja szablonów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opatrzenie w plug-in IMPORT w celu importowania zrobionych szablonów z innych programów CAD lub w formie tradycyjnej, a następnie ich np. edytowania, zmiany kształtów, wygładzania linii, dodawania naddatków technologicznych, oznaczeń linii szycia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aktualizacja wszystkich rysunków złożeniowych po dokonaniu zmiany na pojedynczym detalu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tworzenie listy detali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niowanie wzorników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acja projektu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torysowanie i współpraca z magazynem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gitizer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izer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powierzchnia robocza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x 24 cali (508/610 mm)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70C0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rsor 4 lub 16 przyciskowy.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pojemność pamięci 1 GB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ość, tryb standardowy - szybki Ethernet (100Base-T); Hi-Speed USB 2.0; WiFi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 +/- 0.1%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ęzyk drukowania HP-GL/2, HP-RTL, HP PCL 3 GUI, JPEG, CALS G4,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ługiwane formaty nośników - podajnik wejściowy: A4, A3; podawanie ręczne: A2, A1, A0,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i - papier typu bond i powlekany (bond, powlekany, papier powlekany o dużej gramaturze, ekologiczny, zwykły, śnieżnobiały), papier techniczny (typowa kalka kreślarska, kalka techniczna), folia (przezroczysta, matowa), papier fotograficzny (satynowy, błyszczący, półbłyszczący, premium, polipropylen), papier samoprzylepny (samoprzylepny, polipropylen)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wanie nośników, wykańczanie dokumentów - podajnik arkuszy, rolka podająca, podajnik wejściowy, automatyczna gilotyna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wkładów drukujących - 4 (błękitny, purpurowy, żółty, czarny).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opracowania dokumentacji (kalkulacji cenowych i materiałowych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oduły i funkcjonalność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nadżer wprowadzania danych wejściowych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e materiałowe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e cenowe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isy technologiczne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a zamówień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za danych materiałów,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za zeskanowanych kształtów skór, zestawienia i wydruki;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umożliwiająca drukowanie w formacie A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formatu A3, A4, A5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2400 x 2400 dpi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 2.0.</w:t>
            </w:r>
          </w:p>
        </w:tc>
      </w:tr>
      <w:tr>
        <w:trPr>
          <w:trHeight w:val="5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6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teriałoznawstw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do 200 g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odczytowa 0,1 mg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do 90 mm.</w:t>
            </w:r>
          </w:p>
        </w:tc>
      </w:tr>
      <w:tr>
        <w:trPr>
          <w:trHeight w:val="20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ciomierz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0,01 mm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szczęk 200 mm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ztałt końcówki a/b/c/d/e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sób działania SZ (w stanie spoczynkowym miernik jest zamknięty), nacisk 1,4 N,</w:t>
            </w:r>
          </w:p>
          <w:p>
            <w:pPr>
              <w:pStyle w:val="Normal"/>
              <w:numPr>
                <w:ilvl w:val="0"/>
                <w:numId w:val="35"/>
              </w:numPr>
              <w:spacing w:before="28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analogowy, opcjonalnie cyfrowy - zasilanie - bateria litowa 3 V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planimetru z analogowym wskaźnikiem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ywarka (maszyna wytrzymałościowa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ciążeń 0 do 10 kN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zciągania 0 – 500 mm/min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rejestrujące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z pulpitu lub opcjonalnie przez oprogramowanie.</w:t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outlineLvl w:val="0"/>
              <w:rPr>
                <w:rFonts w:ascii="Arial" w:hAnsi="Arial" w:cs="Arial"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>mikroskop podręczny USB (cyfrowy)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outlineLvl w:val="0"/>
              <w:rPr>
                <w:rStyle w:val="Gnnoline3"/>
                <w:color w:val="0070C0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 xml:space="preserve">powiększeni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10x do 250x,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outlineLvl w:val="0"/>
              <w:rPr>
                <w:color w:val="0070C0"/>
              </w:rPr>
            </w:pPr>
            <w:r>
              <w:rPr>
                <w:rStyle w:val="Gnnoline3"/>
                <w:rFonts w:cs="Arial" w:ascii="Arial" w:hAnsi="Arial"/>
                <w:color w:val="0070C0"/>
                <w:sz w:val="22"/>
                <w:szCs w:val="22"/>
              </w:rPr>
              <w:t>opcjonalnie oprogramowanie umożliwiające rejestrację obrazu (zdjęć, filmu)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6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wyrobów kuśnierskich oraz Pracownia technologicz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6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zwalnicza płask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lekkie, średnie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eg stębnowy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4-7 mm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: 12 mm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chwytacz umieszczony poziomo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port: dolna rolka+igła+górna rolk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kuśnierska wraz z oprzyrządowanie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system smarowania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ansport talerzykowy, 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arta konstrukcja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eg łańcuszkowy jednonitkowy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sprzęgłowy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zebień do czesania okrywy włosowej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 metalu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ączka drewniana lub z tworzywa sztucznego, 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10 – 12 cm,  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ęstość zębów 5-6 na cm długości,  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zęba od 2,5 cm do 4 cm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azko z termostate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2000 W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nagrzewania do 1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pa wykonana z aluminium, pokryta powłoką odporną na zarysowania, 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: automatycznego wyłączenia, regulacji strumienia pary, uderzenia par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II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2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12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4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67">
    <w:lvl w:ilvl="0">
      <w:start w:val="1"/>
      <w:numFmt w:val="decimal"/>
      <w:lvlText w:val="2.%1."/>
      <w:lvlJc w:val="left"/>
      <w:pPr>
        <w:tabs>
          <w:tab w:val="num" w:pos="0"/>
        </w:tabs>
        <w:ind w:left="3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Keywordtooltip">
    <w:name w:val="keywordtooltip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nnoline3">
    <w:name w:val="gnnoline3"/>
    <w:qFormat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4:00Z</dcterms:created>
  <dc:creator>Michał Janiszek</dc:creator>
  <dc:description/>
  <cp:keywords/>
  <dc:language>en-US</dc:language>
  <cp:lastModifiedBy>Kasia</cp:lastModifiedBy>
  <dcterms:modified xsi:type="dcterms:W3CDTF">2014-03-05T12:41:00Z</dcterms:modified>
  <cp:revision>7</cp:revision>
  <dc:subject/>
  <dc:title>Rekomendowane wyposażenie</dc:title>
</cp:coreProperties>
</file>