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 xml:space="preserve">pracowni i warsztatów szkolnych dla zawodu </w:t>
      </w:r>
      <w:r>
        <w:rPr>
          <w:rFonts w:cs="Arial" w:ascii="Arial" w:hAnsi="Arial"/>
          <w:b/>
          <w:sz w:val="44"/>
          <w:szCs w:val="44"/>
        </w:rPr>
        <w:t xml:space="preserve">technik technologii </w:t>
        <w:br/>
        <w:t>wyrobów skórzanych (kaletnik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Małgorzata Brola, Magdalena Paździor, Katarzyna Stępniak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:</w:t>
      </w:r>
      <w:r>
        <w:rPr>
          <w:rFonts w:cs="Arial" w:ascii="Arial" w:hAnsi="Arial"/>
          <w:i/>
          <w:sz w:val="20"/>
        </w:rPr>
        <w:t xml:space="preserve"> Producent torebek i galanterii „Karen” Radom, Firma „Martpol” Warszawa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Firma K&amp;K Radom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Firma Czarpol Mniszek k. Radomia</w:t>
      </w:r>
      <w:r>
        <w:rPr>
          <w:rFonts w:cs="Arial" w:ascii="Arial" w:hAnsi="Arial"/>
          <w:i/>
          <w:sz w:val="20"/>
          <w:lang w:val="pl-PL"/>
        </w:rPr>
        <w:t>, Firma „Marco” Radom, Firma Intrata-Bis Radom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Magdalena Paździor, Katarzyna Stępni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95"/>
        <w:gridCol w:w="319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technologii wyrobów skórzanych (kaletnik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926</w:t>
            </w:r>
          </w:p>
        </w:tc>
      </w:tr>
      <w:tr>
        <w:trPr>
          <w:trHeight w:val="102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ie, naprawa i renowacja wyrobów kaletniczych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2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rganizacja i prowadzenie procesów wytwarzania wyrobów skórzanych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312" w:hanging="218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3" w:hanging="218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312" w:hanging="218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e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3" w:hanging="218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e), PKZ(A.u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312" w:hanging="218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3" w:hanging="218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46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before="60" w:after="60"/>
              <w:ind w:left="317" w:hanging="317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60" w:after="60"/>
              <w:ind w:left="317" w:hanging="317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projektowania i modelowania wyrobów kaletniczych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60" w:after="60"/>
              <w:ind w:left="317" w:hanging="317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materiałoznawstwa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60" w:after="60"/>
              <w:ind w:left="317" w:hanging="317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technologii wytwarzania wyrobów kaletniczych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60" w:after="60"/>
              <w:ind w:left="317" w:hanging="317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before="60" w:after="6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60" w:after="6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projektowania wyrobów skórzanych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60" w:after="6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materiałoznawstwa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60" w:after="60"/>
              <w:ind w:left="317" w:hanging="284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technologiczna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numPr>
          <w:ilvl w:val="0"/>
          <w:numId w:val="90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Kwalifikacja K1. </w:t>
      </w:r>
      <w:r>
        <w:rPr>
          <w:rFonts w:cs="Arial" w:ascii="Arial" w:hAnsi="Arial"/>
          <w:b/>
          <w:bCs/>
          <w:color w:val="0070C0"/>
          <w:sz w:val="22"/>
          <w:szCs w:val="22"/>
        </w:rPr>
        <w:t>Wykonywanie, naprawa i renowacja wyrobów kaletniczych</w:t>
      </w:r>
    </w:p>
    <w:p>
      <w:pPr>
        <w:pStyle w:val="Akapitzlist"/>
        <w:numPr>
          <w:ilvl w:val="0"/>
          <w:numId w:val="8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8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ojektowania i modelowania wyrobów kaletnicz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teriałów wykończeniowych i zdobniczych,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i żurnale wyrobów skórzanych, 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robów kaletniczych,</w:t>
      </w:r>
    </w:p>
    <w:p>
      <w:pPr>
        <w:pStyle w:val="Normal"/>
        <w:numPr>
          <w:ilvl w:val="0"/>
          <w:numId w:val="76"/>
        </w:numPr>
        <w:rPr/>
      </w:pPr>
      <w:r>
        <w:rPr>
          <w:rFonts w:eastAsia="Calibri" w:cs="Arial" w:ascii="Arial" w:hAnsi="Arial"/>
          <w:color w:val="0070C0"/>
          <w:sz w:val="22"/>
          <w:szCs w:val="22"/>
        </w:rPr>
        <w:t>tablice poglądowe z zakresu projektowania wyrobów kaletniczych,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czasopisma zawodowe,</w:t>
      </w:r>
    </w:p>
    <w:p>
      <w:pPr>
        <w:pStyle w:val="Normal"/>
        <w:numPr>
          <w:ilvl w:val="0"/>
          <w:numId w:val="76"/>
        </w:numPr>
        <w:autoSpaceDE w:val="false"/>
        <w:rPr/>
      </w:pPr>
      <w:r>
        <w:rPr>
          <w:rFonts w:eastAsia="Calibri" w:cs="Arial" w:ascii="Arial" w:hAnsi="Arial"/>
          <w:color w:val="0070C0"/>
          <w:sz w:val="22"/>
          <w:szCs w:val="22"/>
        </w:rPr>
        <w:t>dokumentacje techniczno-technologiczne wyrobów kaletniczych,</w:t>
      </w:r>
    </w:p>
    <w:p>
      <w:pPr>
        <w:pStyle w:val="Normal"/>
        <w:numPr>
          <w:ilvl w:val="0"/>
          <w:numId w:val="76"/>
        </w:numPr>
        <w:rPr/>
      </w:pPr>
      <w:r>
        <w:rPr>
          <w:rFonts w:eastAsia="Calibri" w:cs="Arial" w:ascii="Arial" w:hAnsi="Arial"/>
          <w:color w:val="0070C0"/>
          <w:sz w:val="22"/>
          <w:szCs w:val="22"/>
        </w:rPr>
        <w:t>szafa i gabloty na środki dydaktyczne i sprzęt,</w:t>
      </w:r>
    </w:p>
    <w:p>
      <w:pPr>
        <w:pStyle w:val="Normal"/>
        <w:numPr>
          <w:ilvl w:val="0"/>
          <w:numId w:val="76"/>
        </w:numPr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63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M</w:t>
      </w:r>
      <w:r>
        <w:rPr>
          <w:rFonts w:eastAsia="Calibri" w:cs="Arial" w:ascii="Arial" w:hAnsi="Arial"/>
          <w:color w:val="0070C0"/>
          <w:sz w:val="22"/>
          <w:szCs w:val="22"/>
        </w:rPr>
        <w:t>oże znajdować się w tym samym budynku wraz z warsztatami szkolnymi i pracownią materiałoznawstwa oraz pracownią technologii wytwarzania wyrobów kaletniczych lub oddzielnie, na dowolnym piętrze.</w:t>
      </w:r>
    </w:p>
    <w:p>
      <w:pPr>
        <w:pStyle w:val="Normal"/>
        <w:numPr>
          <w:ilvl w:val="0"/>
          <w:numId w:val="61"/>
        </w:numPr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 xml:space="preserve">Opis </w:t>
      </w:r>
      <w:r>
        <w:rPr>
          <w:rFonts w:cs="Arial" w:ascii="Arial" w:hAnsi="Arial"/>
          <w:b/>
          <w:sz w:val="22"/>
          <w:szCs w:val="22"/>
        </w:rPr>
        <w:t>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ki introligatorskie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kreślarskie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ka do rozkroju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óż modelarski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 stalowa, kątownik płaski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nekiny, 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szaki na plansze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elaże do organizowania wystaw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arki, 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krawiecki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y barw (plansze), 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 przekroje brył geometrycznych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 do produkcji wyrobów kaletniczych (modele typowych mechanizmów roboczych maszyn stosowanych w kaletnictwie – mechanizm chwytacza, mechanizm stopki podającej, mechanizm transportera)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wyrobów kaletniczych i ich części składowe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i szablony wyrobów kaletniczych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zestawy skór wyprawionych licowych i futerkowych, 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kór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skóropodobnych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włókienniczych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datków (okucia, nici)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rysunkowe i malarskie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drukarka, skaner i ploter (po jednym urządzeniu dla czterech uczniów)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komputerowego wspomagania projektowania (Computer Aided Design)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umożliwiająca drukowanie w formacie A3 (jedno urządzenie dla ośmiu uczniów).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i żurnale wyrobów skórzanych, 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robów kaletniczych,</w:t>
      </w:r>
    </w:p>
    <w:p>
      <w:pPr>
        <w:pStyle w:val="Normal"/>
        <w:numPr>
          <w:ilvl w:val="0"/>
          <w:numId w:val="2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atalogi materiałów wykończeniowych i zdobniczych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nstrukcje wyrobów kaletniczych (rysunki złożeniowe wyrobów)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lustrujące budowę sylwetki ludzkiej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Akapitzlist"/>
        <w:numPr>
          <w:ilvl w:val="0"/>
          <w:numId w:val="8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ateriałoznawstwa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e przedstawiające układ topograficzny i budowę skór, </w:t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procesów i metod wyprawy skór, </w:t>
      </w:r>
    </w:p>
    <w:p>
      <w:pPr>
        <w:pStyle w:val="Akapitzlist"/>
        <w:numPr>
          <w:ilvl w:val="0"/>
          <w:numId w:val="7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urządzeń pomiarowych, </w:t>
      </w:r>
    </w:p>
    <w:p>
      <w:pPr>
        <w:pStyle w:val="Akapitzlist"/>
        <w:numPr>
          <w:ilvl w:val="0"/>
          <w:numId w:val="7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laboratoryjnych badań surowców, półproduktów i wyrobów skórzanych, włókienniczych, papierniczych, tworzyw skóropodobnych i sztucznych oraz klejów,</w:t>
      </w:r>
    </w:p>
    <w:p>
      <w:pPr>
        <w:pStyle w:val="Akapitzlist"/>
        <w:numPr>
          <w:ilvl w:val="0"/>
          <w:numId w:val="7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klasyfikacji skór licowych,</w:t>
      </w:r>
    </w:p>
    <w:p>
      <w:pPr>
        <w:pStyle w:val="Normal"/>
        <w:numPr>
          <w:ilvl w:val="0"/>
          <w:numId w:val="76"/>
        </w:numPr>
        <w:rPr/>
      </w:pPr>
      <w:r>
        <w:rPr>
          <w:rFonts w:eastAsia="Calibri" w:cs="Arial" w:ascii="Arial" w:hAnsi="Arial"/>
          <w:color w:val="0070C0"/>
          <w:sz w:val="22"/>
          <w:szCs w:val="22"/>
        </w:rPr>
        <w:t>szafa i gabloty na środki dydaktyczne i sprzęt,</w:t>
      </w:r>
    </w:p>
    <w:p>
      <w:pPr>
        <w:pStyle w:val="Normal"/>
        <w:numPr>
          <w:ilvl w:val="0"/>
          <w:numId w:val="76"/>
        </w:numPr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, w budynku wraz z warsztatami szkolnymi i pracownią projektowania i modelowania wyrobów kaletniczych oraz pracownią technologii wytwarzania wyrobów kaletniczych lub oddzielnie, na dowolnym piętrze.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 – epidemiologicznych.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jedno stanowisko przeznaczone jest dla trzech uczniów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roskop z oprzyrządowaniem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upa, </w:t>
      </w:r>
    </w:p>
    <w:p>
      <w:pPr>
        <w:pStyle w:val="Akapitzlist"/>
        <w:numPr>
          <w:ilvl w:val="0"/>
          <w:numId w:val="76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>przyrządy laboratoryjne (zlewki, pipety, kolby)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do wyznaczania parametrów: budowy skór, wyrobów papierniczych, włókienniczych, tworzyw skóropodobnych i sztucznych oraz klejów, warunków klimatycznych i aklimatyzacji próbek (planimetr, grubościomierz, skrętomierz)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rywarka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76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>odczynniki chemiczne do wyprawy i barwienia skór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skór licowych galanteryjnych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lekcje włókien naturalnych i chemicznych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pomocnicze: okucia, łączniki, elementy zdobnicze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wyrobów włókienniczych, papierniczych, tworzyw skóropodobnych i sztucznych oraz klejów.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laboratoryjnych badań surowców, półproduktów i wyrobów skórzanych, włókienniczych, papierniczych, tworzyw skóropodobnych i sztucznych oraz klejów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klasyfikacji skór licowych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76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8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 wytwarzania wyrobów kaletniczych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obsługi oraz konserwacji maszyn, urządzeń i narzędzi stosowanych do rozkroju, montażu i renowacji wyrobów kaletniczych, 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dokumentacje techniczne wyrobów kaletniczych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spekty, foldery, katalogi maszyn i urządzeń stosowanych w produkcji wyrobów kaletniczych, 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i czasopisma zawodowe,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zafa i gabloty na środki dydaktyczne i sprzęt,</w:t>
      </w:r>
    </w:p>
    <w:p>
      <w:pPr>
        <w:pStyle w:val="Normal"/>
        <w:numPr>
          <w:ilvl w:val="0"/>
          <w:numId w:val="24"/>
        </w:numPr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, w budynku wraz z warsztatami szkolnymi i pracownią projektowania i modelowania wyrobów kaletniczych oraz pracownią materiałoznawstwa lub oddzielnie, na dowolnym piętrz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jedno stanowisko przeznaczone jest dla trzech uczniów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 przyrządy stosowane w procesie wytwarzania wyrobów kaletniczych (wycinaki, dziurkacze, nóż kaletniczy, radełko, liniarka)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elementów wyrobów kaletniczych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sposobów łączenia części składowych w wyrobie (próbki połączeń szytych, klejonych i nitowanych).</w:t>
      </w:r>
    </w:p>
    <w:p>
      <w:pPr>
        <w:pStyle w:val="Normal"/>
        <w:numPr>
          <w:ilvl w:val="0"/>
          <w:numId w:val="81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stosowane w produkcji wyrobów kaletniczych (próbki skór, tworzyw, tkanin, nici, okuć kaletniczych.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inematyczne i technologiczne maszyn i urządzeń (schematy mechanizmów roboczych, np.: chwytacza, stopki podającej, napędu maszyny)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spekty, foldery, katalogi maszyn i urządzeń stosowanych w produkcji wyrobów kaletniczych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8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dokumentacja techniczno-technologiczna wyrobów kaletniczych,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normy materiałowe wyrobów kaletniczych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stosowanych do rozkroju, montażu i renowacji wyrobów kaletniczych stanowiących wyposażenie warsztatów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regulacji (klucze, śrubokręt, suwmiarka),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zafa i gabloty na środki dydaktyczne i sprzęt,</w:t>
      </w:r>
    </w:p>
    <w:p>
      <w:pPr>
        <w:pStyle w:val="Normal"/>
        <w:numPr>
          <w:ilvl w:val="0"/>
          <w:numId w:val="24"/>
        </w:numPr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426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360" w:hanging="35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:</w:t>
      </w:r>
    </w:p>
    <w:p>
      <w:pPr>
        <w:pStyle w:val="Normal"/>
        <w:numPr>
          <w:ilvl w:val="1"/>
          <w:numId w:val="28"/>
        </w:numPr>
        <w:spacing w:before="0" w:after="0"/>
        <w:ind w:left="851" w:hanging="425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rozkroju ręcznego (jedno stanowisko dla dwóch uczniów).</w:t>
      </w:r>
    </w:p>
    <w:p>
      <w:pPr>
        <w:pStyle w:val="Normal"/>
        <w:numPr>
          <w:ilvl w:val="1"/>
          <w:numId w:val="28"/>
        </w:numPr>
        <w:spacing w:before="0" w:after="0"/>
        <w:ind w:left="851" w:hanging="425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rozkroju maszynowego (jedno stanowisko dla sześciu uczniów).</w:t>
      </w:r>
    </w:p>
    <w:p>
      <w:pPr>
        <w:pStyle w:val="Normal"/>
        <w:numPr>
          <w:ilvl w:val="1"/>
          <w:numId w:val="28"/>
        </w:numPr>
        <w:spacing w:before="0" w:after="0"/>
        <w:ind w:left="851" w:hanging="425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zygotowania wykrojonych elementów (jedno stanowisko dla jednego ucznia).</w:t>
      </w:r>
    </w:p>
    <w:p>
      <w:pPr>
        <w:pStyle w:val="Normal"/>
        <w:numPr>
          <w:ilvl w:val="1"/>
          <w:numId w:val="28"/>
        </w:numPr>
        <w:spacing w:before="0" w:after="0"/>
        <w:ind w:left="851" w:hanging="425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ontażu wyrobów kaletniczych (jedno stanowisko dla jednego ucznia).</w:t>
      </w:r>
    </w:p>
    <w:p>
      <w:pPr>
        <w:pStyle w:val="Normal"/>
        <w:numPr>
          <w:ilvl w:val="1"/>
          <w:numId w:val="28"/>
        </w:numPr>
        <w:spacing w:before="0" w:after="0"/>
        <w:ind w:left="851" w:hanging="425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szycia ręcznego (jedno stanowisko dla sześciu uczniów).</w:t>
      </w:r>
    </w:p>
    <w:p>
      <w:pPr>
        <w:pStyle w:val="Normal"/>
        <w:numPr>
          <w:ilvl w:val="1"/>
          <w:numId w:val="28"/>
        </w:numPr>
        <w:spacing w:before="0" w:after="0"/>
        <w:ind w:left="851" w:hanging="425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lejenia (jedno stanowisko dla sześciu uczniów).</w:t>
      </w:r>
    </w:p>
    <w:p>
      <w:pPr>
        <w:pStyle w:val="Normal"/>
        <w:numPr>
          <w:ilvl w:val="1"/>
          <w:numId w:val="28"/>
        </w:numPr>
        <w:spacing w:before="0" w:after="0"/>
        <w:ind w:left="851" w:hanging="425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ntroli jakości i pakowania wyrobów gotowych (jedno stanowisko dla trzech uczniów).</w:t>
      </w:r>
    </w:p>
    <w:p>
      <w:pPr>
        <w:pStyle w:val="Normal"/>
        <w:spacing w:before="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infrastruktury</w:t>
      </w:r>
      <w:r>
        <w:rPr>
          <w:rFonts w:cs="Arial" w:ascii="Arial" w:hAnsi="Arial"/>
          <w:b/>
          <w:sz w:val="22"/>
        </w:rPr>
        <w:t xml:space="preserve"> pracown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arsztaty szkolne mogą znajdować się w tym samym budynku </w:t>
      </w:r>
      <w:r>
        <w:rPr>
          <w:rFonts w:cs="Arial" w:ascii="Arial" w:hAnsi="Arial"/>
          <w:color w:val="0070C0"/>
          <w:sz w:val="22"/>
        </w:rPr>
        <w:t>szkoły na kondygnacji nadziemnej,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na dowolnym piętrze wraz pracowniami: </w:t>
      </w:r>
      <w:r>
        <w:rPr>
          <w:rFonts w:cs="Arial" w:ascii="Arial" w:hAnsi="Arial"/>
          <w:color w:val="0070C0"/>
          <w:sz w:val="22"/>
          <w:szCs w:val="22"/>
        </w:rPr>
        <w:t>projektowania i modelowania wyrobów kaletniczych, materiałoznawstwa, technologii wytwarzania wyrobów kaletniczych</w:t>
      </w:r>
      <w:r>
        <w:rPr>
          <w:rFonts w:eastAsia="Calibri" w:cs="Arial" w:ascii="Arial" w:hAnsi="Arial"/>
          <w:color w:val="0070C0"/>
          <w:sz w:val="22"/>
          <w:szCs w:val="22"/>
        </w:rPr>
        <w:t>, lub oddzielnie, z wyjątkiem stanowiska do rozkroju maszynowego, które powinno być usytuowane w budynku, na parterze ze względu na konieczność umiejscowienia wycinarek na niezależnych fundamentach amortyzujących drgania podczas uderzania młota maszyny o stół roboczy przy wycinaniu elementów wyrobów kaletniczy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 – epidemiologiczny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spacing w:before="0" w:after="0"/>
        <w:ind w:left="363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360" w:hanging="35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spacing w:before="0" w:after="0"/>
        <w:ind w:left="3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2"/>
        </w:numPr>
        <w:spacing w:before="0" w:after="0"/>
        <w:ind w:left="851" w:hanging="432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rozkroju ręcznego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rozkroju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ka do rozkroju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rozkroju ręcznego (kołodka, noże, wzorniki, przyciski metalowe, miarka stalowe)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ajarka ręczn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jemniki do kompletowania wykrojonych elementów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do składowania wykrojów,</w:t>
      </w:r>
    </w:p>
    <w:p>
      <w:pPr>
        <w:pStyle w:val="Akapitzlist"/>
        <w:numPr>
          <w:ilvl w:val="0"/>
          <w:numId w:val="76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ojaki na skóry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regulacji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łek do rozwijania tkanin z beli.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lanimetr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rubościomierz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dziesiętn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a stalowa składan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ia stalowa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 płaski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.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widłowo i niewłaściwie wykrojone element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celuloidowe, blaszane, preszpanowe, tekturowe.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76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>skór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pad skórzan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skóropodobne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worzywa sztuczne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papiernicze (tektura, karton)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anki poliuretanowe lub inne materiały spienione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szpan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eda.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materiałowe wyrobów kaletniczych.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76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Akapitzlist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2"/>
        </w:numPr>
        <w:spacing w:before="0" w:after="0"/>
        <w:ind w:left="851" w:hanging="432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Stanowisko rozkroju maszynowego</w:t>
      </w:r>
    </w:p>
    <w:p>
      <w:pPr>
        <w:pStyle w:val="Normal"/>
        <w:numPr>
          <w:ilvl w:val="0"/>
          <w:numId w:val="51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76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>wycinarki mechaniczne i elektrohydrauliczne wraz z oprzyrządowaniem (wykrojniki, kloce)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stołowe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ajark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ilotyn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do kompletowania wykrojonych elementów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do składowania wykrojów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na wycinaki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i na skór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lanimetr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rubościomierz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a stalowa składan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ia stalowa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 płaski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.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widłowo i niewłaściwie wykrojone element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celuloidowe, blaszane, preszpanowe, tekturowe.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76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>skóry na wyroby kaletnicze i skórzane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pad skórzan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skóropodobne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worzywa sztuczne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papiernicze (tektura, karton)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anki poliuretanowe lub inne materiały spienione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szpan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eda.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materiałowe wyrobów kaletniczych.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2"/>
        </w:numPr>
        <w:spacing w:before="0" w:after="0"/>
        <w:ind w:left="851" w:hanging="432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Stanowisko przygotowania wykrojonych elementów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przygotowania elementów wyrobów kaletniczych oraz kostki, żłobniki, młotki, wycinaki na dziurki, nagłowniaki, płytki ołowiane, liniarki, narzędzia i urządzenia do sitodruku, szczypce: tnące i uniwersalne, łopatki do wpychania brzegu wyrobu w zamek ramkowy, nożyki do obcinania zawinięć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wojark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eniarka brzegów elementów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eniark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ki na element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do przewożenia elementów.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jk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.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ścienione prawidłowo i wadliwie (różne sposoby ścieniania – plansze poglądowe).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cięte elementy z poszczególnych materiałów, które poddaje się obróbce.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materiałowe wyrobów kaletniczych.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spacing w:before="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2"/>
        </w:numPr>
        <w:spacing w:before="0" w:after="0"/>
        <w:ind w:left="851" w:hanging="432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Stanowisko montażu wyrobów kaletniczych</w:t>
      </w:r>
    </w:p>
    <w:p>
      <w:pPr>
        <w:pStyle w:val="Normal"/>
        <w:numPr>
          <w:ilvl w:val="0"/>
          <w:numId w:val="84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szwalnicze z oprzyrządowaniem (płaska, ramienna, „zyg-zak”) oraz nożyczki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rzewark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rzewarko – wycinark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e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robocz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kaletnicz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palniczk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krętak.</w:t>
      </w:r>
    </w:p>
    <w:p>
      <w:pPr>
        <w:pStyle w:val="Normal"/>
        <w:numPr>
          <w:ilvl w:val="0"/>
          <w:numId w:val="84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;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a stalowa składan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ia stalowa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.</w:t>
      </w:r>
    </w:p>
    <w:p>
      <w:pPr>
        <w:pStyle w:val="Normal"/>
        <w:numPr>
          <w:ilvl w:val="0"/>
          <w:numId w:val="84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widłowo i niewłaściwie wykonane wyroby lub ich element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montażowe.</w:t>
      </w:r>
    </w:p>
    <w:p>
      <w:pPr>
        <w:pStyle w:val="Normal"/>
        <w:numPr>
          <w:ilvl w:val="0"/>
          <w:numId w:val="84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ci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ł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iw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ft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z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ąż igielitowy.</w:t>
      </w:r>
    </w:p>
    <w:p>
      <w:pPr>
        <w:pStyle w:val="Normal"/>
        <w:numPr>
          <w:ilvl w:val="0"/>
          <w:numId w:val="84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84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spacing w:before="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2"/>
        </w:numPr>
        <w:spacing w:before="0" w:after="0"/>
        <w:ind w:left="851" w:hanging="432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Stanowisko szycia ręcznego</w:t>
      </w:r>
    </w:p>
    <w:p>
      <w:pPr>
        <w:pStyle w:val="Normal"/>
        <w:numPr>
          <w:ilvl w:val="0"/>
          <w:numId w:val="54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nik rymarski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e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zki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ydło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ła rymarsk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palniczka.</w:t>
      </w:r>
    </w:p>
    <w:p>
      <w:pPr>
        <w:pStyle w:val="Normal"/>
        <w:numPr>
          <w:ilvl w:val="0"/>
          <w:numId w:val="54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,</w:t>
      </w:r>
    </w:p>
    <w:p>
      <w:pPr>
        <w:pStyle w:val="Akapitzlist"/>
        <w:numPr>
          <w:ilvl w:val="0"/>
          <w:numId w:val="76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>prawidłowo i niewłaściwie wykonane wyroby lub ich element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montażowe.</w:t>
      </w:r>
    </w:p>
    <w:p>
      <w:pPr>
        <w:pStyle w:val="Normal"/>
        <w:numPr>
          <w:ilvl w:val="0"/>
          <w:numId w:val="54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4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2"/>
        </w:numPr>
        <w:spacing w:before="0" w:after="0"/>
        <w:ind w:left="851" w:hanging="432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Stanowisko klejenia</w:t>
      </w:r>
    </w:p>
    <w:p>
      <w:pPr>
        <w:pStyle w:val="Normal"/>
        <w:numPr>
          <w:ilvl w:val="0"/>
          <w:numId w:val="37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oły z wyciągami do nanoszenia kleju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szarki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ędzle do nanoszenia kleju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jemnik na klej, 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gładzarki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kłady metalowe lub tekturowe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ki na posmarowane elementy.</w:t>
      </w:r>
    </w:p>
    <w:p>
      <w:pPr>
        <w:pStyle w:val="Normal"/>
        <w:numPr>
          <w:ilvl w:val="0"/>
          <w:numId w:val="37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76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>prawidłowo i niewłaściwie wykonane wyroby lub ich element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z nieprawidłowo naniesionym klejem.</w:t>
      </w:r>
    </w:p>
    <w:p>
      <w:pPr>
        <w:pStyle w:val="Normal"/>
        <w:numPr>
          <w:ilvl w:val="0"/>
          <w:numId w:val="37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ej kauczukow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puszczalniki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dła do kleju.</w:t>
      </w:r>
    </w:p>
    <w:p>
      <w:pPr>
        <w:pStyle w:val="Normal"/>
        <w:numPr>
          <w:ilvl w:val="0"/>
          <w:numId w:val="37"/>
        </w:numPr>
        <w:spacing w:before="0" w:after="0"/>
        <w:ind w:left="720" w:hanging="294"/>
        <w:contextualSpacing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materiałowe wyrobów kaletniczych.</w:t>
      </w:r>
    </w:p>
    <w:p>
      <w:pPr>
        <w:pStyle w:val="Normal"/>
        <w:numPr>
          <w:ilvl w:val="0"/>
          <w:numId w:val="37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spacing w:before="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2"/>
        </w:numPr>
        <w:spacing w:before="0" w:after="0"/>
        <w:ind w:left="851" w:hanging="432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Stanowisko kontroli jakości i pakowania wyrobów gotowych</w:t>
      </w:r>
    </w:p>
    <w:p>
      <w:pPr>
        <w:pStyle w:val="Normal"/>
        <w:numPr>
          <w:ilvl w:val="0"/>
          <w:numId w:val="80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stosowane do kontroli jakości półproduktów i wyrobów skórzanych (miarka stalowa składana, linia stalowa, suwmiarka, lupa).</w:t>
      </w:r>
    </w:p>
    <w:p>
      <w:pPr>
        <w:pStyle w:val="Normal"/>
        <w:numPr>
          <w:ilvl w:val="0"/>
          <w:numId w:val="80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widłowo i niewłaściwie wykonane wyroby lub ich elementy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76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spacing w:before="280" w:after="280"/>
        <w:ind w:left="1701" w:hanging="1701"/>
        <w:rPr/>
      </w:pPr>
      <w:r>
        <w:rPr>
          <w:rFonts w:cs="Arial" w:ascii="Arial" w:hAnsi="Arial"/>
          <w:b/>
          <w:color w:val="0070C0"/>
          <w:sz w:val="22"/>
          <w:szCs w:val="22"/>
        </w:rPr>
        <w:t>Kwalifikacja K2.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Organizacja i prowadzenie procesów wytwarzania wyrobów skórzanych</w:t>
      </w:r>
    </w:p>
    <w:p>
      <w:pPr>
        <w:pStyle w:val="Akapitzlist"/>
        <w:numPr>
          <w:ilvl w:val="0"/>
          <w:numId w:val="41"/>
        </w:numPr>
        <w:spacing w:before="240" w:after="240"/>
        <w:ind w:left="284" w:hanging="218"/>
        <w:contextualSpacing/>
        <w:rPr/>
      </w:pPr>
      <w:r>
        <w:rPr>
          <w:rFonts w:eastAsia="Arial" w:cs="Arial" w:ascii="Arial" w:hAnsi="Arial"/>
          <w:b/>
          <w:color w:val="0070C0"/>
          <w:sz w:val="22"/>
        </w:rPr>
        <w:t xml:space="preserve"> </w:t>
      </w: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86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 – epidemiologicznych.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1"/>
        </w:numPr>
        <w:spacing w:before="240" w:after="240"/>
        <w:ind w:left="284" w:hanging="218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ojektowania wyrobów skórzanych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afa i gabloty na środki dydaktyczne,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 żurnale wyrobów skórzanych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robów skórzanych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poradniki i czasopisma zawodowe,</w:t>
      </w:r>
    </w:p>
    <w:p>
      <w:pPr>
        <w:pStyle w:val="Normal"/>
        <w:numPr>
          <w:ilvl w:val="0"/>
          <w:numId w:val="45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dokumentacje techniczno-technologiczne,</w:t>
      </w:r>
    </w:p>
    <w:p>
      <w:pPr>
        <w:pStyle w:val="Normal"/>
        <w:numPr>
          <w:ilvl w:val="0"/>
          <w:numId w:val="4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1"/>
          <w:numId w:val="6"/>
        </w:numPr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,</w:t>
      </w:r>
      <w:r>
        <w:rPr>
          <w:rFonts w:cs="Arial" w:ascii="Arial" w:hAnsi="Arial"/>
          <w:color w:val="0070C0"/>
          <w:sz w:val="22"/>
          <w:szCs w:val="22"/>
        </w:rPr>
        <w:t xml:space="preserve"> może znajdować w tym samym budynku wraz z warsztatami szkolnymi i pracownią materiałoznawstwa oraz pracownią technologii wytwarzania wyrobów kuśnierskich lub oddzielnie, na dowolnym piętrze.</w:t>
      </w:r>
    </w:p>
    <w:p>
      <w:pPr>
        <w:pStyle w:val="Normal"/>
        <w:numPr>
          <w:ilvl w:val="1"/>
          <w:numId w:val="6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6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 Stanowisko powinno również uwzględniać przestrzeń na indywidualne miejsce pracy dla ucznia wyposażone w odpowiedni stół z prawidłowym oświetleniem.</w:t>
      </w:r>
    </w:p>
    <w:p>
      <w:pPr>
        <w:pStyle w:val="Normal"/>
        <w:numPr>
          <w:ilvl w:val="1"/>
          <w:numId w:val="6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może się w niej znajdować maksymalnie 15 stanowisk dydaktycznych, przy założeniu, że jedno stanowisko przeznaczone jest dla jednego ucznia.</w:t>
      </w:r>
    </w:p>
    <w:p>
      <w:pPr>
        <w:pStyle w:val="Normal"/>
        <w:numPr>
          <w:ilvl w:val="1"/>
          <w:numId w:val="71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szaki do plansz,</w:t>
      </w:r>
    </w:p>
    <w:p>
      <w:pPr>
        <w:pStyle w:val="Normal"/>
        <w:numPr>
          <w:ilvl w:val="0"/>
          <w:numId w:val="2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ka do rozkroju,</w:t>
      </w:r>
    </w:p>
    <w:p>
      <w:pPr>
        <w:pStyle w:val="Normal"/>
        <w:numPr>
          <w:ilvl w:val="0"/>
          <w:numId w:val="27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ki introligatorskie,</w:t>
      </w:r>
    </w:p>
    <w:p>
      <w:pPr>
        <w:pStyle w:val="Normal"/>
        <w:numPr>
          <w:ilvl w:val="0"/>
          <w:numId w:val="2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óż modelarski.</w:t>
      </w:r>
    </w:p>
    <w:p>
      <w:pPr>
        <w:pStyle w:val="Akapitzlist"/>
        <w:numPr>
          <w:ilvl w:val="1"/>
          <w:numId w:val="71"/>
        </w:numPr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.</w:t>
      </w:r>
    </w:p>
    <w:p>
      <w:pPr>
        <w:pStyle w:val="Normal"/>
        <w:numPr>
          <w:ilvl w:val="0"/>
          <w:numId w:val="7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: miarki, grubościomierz, planimetr, grubościomierz, skrętomierz, lepkościomierz,</w:t>
      </w:r>
    </w:p>
    <w:p>
      <w:pPr>
        <w:pStyle w:val="Normal"/>
        <w:numPr>
          <w:ilvl w:val="0"/>
          <w:numId w:val="7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 stalowa,</w:t>
      </w:r>
    </w:p>
    <w:p>
      <w:pPr>
        <w:pStyle w:val="Normal"/>
        <w:numPr>
          <w:ilvl w:val="0"/>
          <w:numId w:val="7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 płaski,</w:t>
      </w:r>
    </w:p>
    <w:p>
      <w:pPr>
        <w:pStyle w:val="Normal"/>
        <w:numPr>
          <w:ilvl w:val="0"/>
          <w:numId w:val="7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elaże,</w:t>
      </w:r>
    </w:p>
    <w:p>
      <w:pPr>
        <w:pStyle w:val="Normal"/>
        <w:numPr>
          <w:ilvl w:val="0"/>
          <w:numId w:val="7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ekiny,</w:t>
      </w:r>
    </w:p>
    <w:p>
      <w:pPr>
        <w:pStyle w:val="Normal"/>
        <w:numPr>
          <w:ilvl w:val="0"/>
          <w:numId w:val="7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kreślarskie.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;</w:t>
      </w:r>
    </w:p>
    <w:p>
      <w:pPr>
        <w:pStyle w:val="Normal"/>
        <w:numPr>
          <w:ilvl w:val="1"/>
          <w:numId w:val="60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robów kaletniczych,</w:t>
      </w:r>
    </w:p>
    <w:p>
      <w:pPr>
        <w:pStyle w:val="Normal"/>
        <w:numPr>
          <w:ilvl w:val="1"/>
          <w:numId w:val="60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i szablony wyrobów,</w:t>
      </w:r>
    </w:p>
    <w:p>
      <w:pPr>
        <w:pStyle w:val="Normal"/>
        <w:numPr>
          <w:ilvl w:val="1"/>
          <w:numId w:val="60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lustrujące budowę sylwetki człowieka,</w:t>
      </w:r>
    </w:p>
    <w:p>
      <w:pPr>
        <w:pStyle w:val="Normal"/>
        <w:numPr>
          <w:ilvl w:val="1"/>
          <w:numId w:val="60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konstrukcji wyrobów(rozwiązania siatek konstrukcyjnych dla różnych modeli wyrobów skórzanych).</w:t>
      </w:r>
    </w:p>
    <w:p>
      <w:pPr>
        <w:pStyle w:val="Normal"/>
        <w:numPr>
          <w:ilvl w:val="1"/>
          <w:numId w:val="71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;</w:t>
      </w:r>
    </w:p>
    <w:p>
      <w:pPr>
        <w:pStyle w:val="Normal"/>
        <w:numPr>
          <w:ilvl w:val="1"/>
          <w:numId w:val="23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skór wyprawionych: licowych i futerkowych,</w:t>
      </w:r>
    </w:p>
    <w:p>
      <w:pPr>
        <w:pStyle w:val="Normal"/>
        <w:numPr>
          <w:ilvl w:val="1"/>
          <w:numId w:val="23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materiałów wykończeniowych i zdobniczych oraz dodatki metalowe,</w:t>
      </w:r>
    </w:p>
    <w:p>
      <w:pPr>
        <w:pStyle w:val="Normal"/>
        <w:numPr>
          <w:ilvl w:val="1"/>
          <w:numId w:val="23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materiały rysunkowe i malarskie.</w:t>
      </w:r>
    </w:p>
    <w:p>
      <w:pPr>
        <w:pStyle w:val="Normal"/>
        <w:numPr>
          <w:ilvl w:val="1"/>
          <w:numId w:val="71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1276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 (jedno stanowisko dla pięciu uczniów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1276" w:hanging="283"/>
        <w:rPr/>
      </w:pPr>
      <w:r>
        <w:rPr>
          <w:rFonts w:cs="Arial" w:ascii="Arial" w:hAnsi="Arial"/>
          <w:color w:val="0070C0"/>
          <w:sz w:val="22"/>
          <w:szCs w:val="22"/>
        </w:rPr>
        <w:t>drukarki, skaner, ploter, digitizer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1276" w:hanging="283"/>
        <w:rPr/>
      </w:pPr>
      <w:r>
        <w:rPr>
          <w:rFonts w:cs="Arial" w:ascii="Arial" w:hAnsi="Arial"/>
          <w:color w:val="0070C0"/>
          <w:sz w:val="22"/>
          <w:szCs w:val="22"/>
        </w:rPr>
        <w:t>programy do komputerowego wspomagania projektowania wyrobów skórzanych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 CAD</w:t>
      </w:r>
      <w:r>
        <w:rPr>
          <w:rFonts w:cs="Arial" w:ascii="Arial" w:hAnsi="Arial"/>
          <w:color w:val="0070C0"/>
          <w:sz w:val="22"/>
          <w:szCs w:val="22"/>
        </w:rPr>
        <w:t xml:space="preserve"> (</w:t>
      </w:r>
      <w:r>
        <w:rPr>
          <w:rFonts w:cs="Arial" w:ascii="Arial" w:hAnsi="Arial"/>
          <w:iCs/>
          <w:color w:val="0070C0"/>
          <w:sz w:val="22"/>
          <w:szCs w:val="22"/>
        </w:rPr>
        <w:t>Computer Aided Design</w:t>
      </w:r>
      <w:r>
        <w:rPr>
          <w:rFonts w:cs="Arial" w:ascii="Arial" w:hAnsi="Arial"/>
          <w:color w:val="0070C0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1276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ogramy komputerowe dotyczące przebiegu procesów technologicznych oraz zarządzania procesem produkcji (definiowanie i opracowanie technologii, określanie marszruty produkcyjnej, harmonogramowanie produkcji, realizacja, nadzór, raportowanie i rozliczanie produkcji – kalkulacje cenowe i materiałowe). </w:t>
      </w:r>
    </w:p>
    <w:p>
      <w:pPr>
        <w:pStyle w:val="Normal"/>
        <w:numPr>
          <w:ilvl w:val="1"/>
          <w:numId w:val="71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ę zawodową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56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 żurnale wyrobów skórzanych,</w:t>
      </w:r>
    </w:p>
    <w:p>
      <w:pPr>
        <w:pStyle w:val="Normal"/>
        <w:numPr>
          <w:ilvl w:val="0"/>
          <w:numId w:val="56"/>
        </w:numPr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robów skórzanych.</w:t>
      </w:r>
    </w:p>
    <w:p>
      <w:pPr>
        <w:pStyle w:val="Normal"/>
        <w:numPr>
          <w:ilvl w:val="1"/>
          <w:numId w:val="71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426" w:hanging="284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</w:t>
      </w:r>
      <w:r>
        <w:rPr>
          <w:rFonts w:eastAsia="Calibri" w:cs="Arial" w:ascii="Arial" w:hAnsi="Arial"/>
          <w:b/>
          <w:bCs/>
          <w:color w:val="0070C0"/>
          <w:sz w:val="22"/>
          <w:szCs w:val="22"/>
        </w:rPr>
        <w:t xml:space="preserve"> materiałoznawstwa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6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rocesów wyprawy skór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urządzeń pomiarowych,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laboratoryjnych badań surowców, półproduktów i wyrobów skórzanych,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magań jakościowych klasyfikacji skór i surowców do produkcji wyrobów skórzanych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color w:val="0070C0"/>
          <w:sz w:val="22"/>
          <w:szCs w:val="22"/>
        </w:rPr>
        <w:t>szafa i gabloty na środki dydaktyczne i sprzęt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 w pracown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,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 może znajdować się w tym samym budynku wraz z pracownią projektowania wyrobów skórzanych i pracownią technologiczną lub oddzielnie, na dowolnym piętrze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jedno stanowisko przeznaczone jest dla dwóch uczniów.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8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rywarka,</w:t>
      </w:r>
    </w:p>
    <w:p>
      <w:pPr>
        <w:pStyle w:val="Normal"/>
        <w:numPr>
          <w:ilvl w:val="0"/>
          <w:numId w:val="8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do badania odporności na ścieranie, </w:t>
      </w:r>
    </w:p>
    <w:p>
      <w:pPr>
        <w:pStyle w:val="Normal"/>
        <w:numPr>
          <w:ilvl w:val="0"/>
          <w:numId w:val="8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do badania przepuszczalności powietrza, </w:t>
      </w:r>
    </w:p>
    <w:p>
      <w:pPr>
        <w:pStyle w:val="Normal"/>
        <w:numPr>
          <w:ilvl w:val="0"/>
          <w:numId w:val="8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badania odporności wybarwień na tarcie, czynniki mokre, termostabilizację i działanie światła sztucznego.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a laboratoryjna, 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roskop z oprzyrządowaniem, 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rządy laboratoryjne z zestawem odczynników chemicznych (do oceny jakości skór futerkowych i licowych); 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(lupa, planimetr, grubościomierz, skrętomierz).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stosowane w produkcji wyrobów skórzanych przeznaczone do pobierania próbek laboratoryjnych w ocenie parametrów jakościowych (próbki klejów, zestawy skór futerkowych i licowych), 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óbki włókien naturalnych i chemicznych (sztucznych), 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włókienniczych.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ę zawodową wyposażoną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2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laboratoryjnych badań surowców, półproduktów i wyrobów skórzanych,</w:t>
      </w:r>
    </w:p>
    <w:p>
      <w:pPr>
        <w:pStyle w:val="Akapitzlist"/>
        <w:numPr>
          <w:ilvl w:val="0"/>
          <w:numId w:val="2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magań jakościowych klasyfikacji skór i surowców do produkcji wyrobów skórzanych.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1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73"/>
        </w:numPr>
        <w:ind w:left="426" w:hanging="142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Pracownia </w:t>
      </w:r>
      <w:r>
        <w:rPr>
          <w:rFonts w:eastAsia="Calibri" w:cs="Arial" w:ascii="Arial" w:hAnsi="Arial"/>
          <w:b/>
          <w:bCs/>
          <w:color w:val="0070C0"/>
          <w:sz w:val="22"/>
          <w:szCs w:val="22"/>
        </w:rPr>
        <w:t>technologiczna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9"/>
        </w:numPr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y dokumentacji technicznej i technologicznej,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dery, katalogi wyrobów skórzanych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spekty maszyn i urządzeń,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color w:val="0070C0"/>
          <w:sz w:val="22"/>
          <w:szCs w:val="22"/>
        </w:rPr>
        <w:t>czasopisma specjalistyczne,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Calibri" w:cs="Arial" w:ascii="Arial" w:hAnsi="Arial"/>
          <w:color w:val="0070C0"/>
          <w:sz w:val="22"/>
          <w:szCs w:val="22"/>
        </w:rPr>
        <w:t>szafa i gabloty na środki dydaktyczne i sprzęt,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72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9"/>
        </w:numPr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autoSpaceDE w:val="false"/>
        <w:ind w:left="7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,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może znajdować się w tym samym budynku wraz z pracownią projektowania wyrobów skórzanych i pracownią materiałoznawstwa lub oddzielnie, na dowolnym piętrze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Normal"/>
        <w:ind w:left="7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pracowni należy zapewnić instalację elektryczną 230 V oraz instalację ogrzewczą, </w:t>
      </w:r>
    </w:p>
    <w:p>
      <w:pPr>
        <w:pStyle w:val="Normal"/>
        <w:ind w:left="7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ę grawitacyjną, oświetlenie dzienne oraz dodatkowo możliwość oświetlania światłem sztucznym, szerokopasmowe łącze internetowe.</w:t>
      </w:r>
    </w:p>
    <w:p>
      <w:pPr>
        <w:pStyle w:val="Normal"/>
        <w:ind w:left="7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9"/>
        </w:numPr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jedno stanowisko przeznaczone jest dla trzech uczniów.</w:t>
      </w:r>
    </w:p>
    <w:p>
      <w:pPr>
        <w:pStyle w:val="Normal"/>
        <w:numPr>
          <w:ilvl w:val="0"/>
          <w:numId w:val="3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 przybory stosowane w procesie wytwarzania wyrobów skórzanych (nóż kuśnierski, grzebień kuśnierski, igły do szycia ręcznego i maszynowego, nożyczki, naparstki).</w:t>
      </w:r>
    </w:p>
    <w:p>
      <w:pPr>
        <w:pStyle w:val="Normal"/>
        <w:numPr>
          <w:ilvl w:val="0"/>
          <w:numId w:val="32"/>
        </w:numPr>
        <w:ind w:left="1080" w:hanging="6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38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odele wyrobów i części składowych wyrobów skórzanych,</w:t>
      </w:r>
    </w:p>
    <w:p>
      <w:pPr>
        <w:pStyle w:val="Normal"/>
        <w:numPr>
          <w:ilvl w:val="0"/>
          <w:numId w:val="38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odele maszyn i urządzeń stosowanych do rozkroju materiałów, montażu i renowacji wyrobów skórzanych,</w:t>
      </w:r>
    </w:p>
    <w:p>
      <w:pPr>
        <w:pStyle w:val="Normal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inematyczne maszyn i urządzeń stosowanych do rozkroju materiałów, montażu i renowacji wyrobów skórzanych,</w:t>
      </w:r>
    </w:p>
    <w:p>
      <w:pPr>
        <w:pStyle w:val="Normal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technologiczne procesów wytwarzania wyrobów skórzanych.</w:t>
      </w:r>
    </w:p>
    <w:p>
      <w:pPr>
        <w:pStyle w:val="Normal"/>
        <w:numPr>
          <w:ilvl w:val="0"/>
          <w:numId w:val="3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kóry licowe, futerkowe, </w:t>
      </w:r>
    </w:p>
    <w:p>
      <w:pPr>
        <w:pStyle w:val="Normal"/>
        <w:numPr>
          <w:ilvl w:val="0"/>
          <w:numId w:val="6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worzywa skóropodobne, </w:t>
      </w:r>
    </w:p>
    <w:p>
      <w:pPr>
        <w:pStyle w:val="Normal"/>
        <w:numPr>
          <w:ilvl w:val="0"/>
          <w:numId w:val="6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worzywa sztuczne, </w:t>
      </w:r>
    </w:p>
    <w:p>
      <w:pPr>
        <w:pStyle w:val="Normal"/>
        <w:numPr>
          <w:ilvl w:val="0"/>
          <w:numId w:val="6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włókiennicze, </w:t>
      </w:r>
    </w:p>
    <w:p>
      <w:pPr>
        <w:pStyle w:val="Normal"/>
        <w:numPr>
          <w:ilvl w:val="0"/>
          <w:numId w:val="6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papiernicze, </w:t>
      </w:r>
    </w:p>
    <w:p>
      <w:pPr>
        <w:pStyle w:val="Normal"/>
        <w:numPr>
          <w:ilvl w:val="0"/>
          <w:numId w:val="6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roby metalowe (okucia).</w:t>
      </w:r>
    </w:p>
    <w:p>
      <w:pPr>
        <w:pStyle w:val="Normal"/>
        <w:numPr>
          <w:ilvl w:val="0"/>
          <w:numId w:val="3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dery maszyn i urządzeń stosowanych w produkcji wyrobów skórzanych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skórzanych.</w:t>
      </w:r>
    </w:p>
    <w:p>
      <w:pPr>
        <w:pStyle w:val="Normal"/>
        <w:numPr>
          <w:ilvl w:val="0"/>
          <w:numId w:val="3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3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33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3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ind w:left="993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88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technologii wyrobów skórzanych (kaletnik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9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23"/>
        <w:gridCol w:w="58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8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 trybie „eco” min. 1600 ANSI Lumenów)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 krzesło obrotowe dla nauczyciela), z okablowaniem stanowisk, z zainstalowanym oprogramowaniem na każdym stanowisku pozwalającym m.in. na pracę w parach, pracę w grupach, pracę indywidualną oraz sterowanie pracą z 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8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projektowania i modelowania wyrobów kaletniczych oraz Pracownia projektowania wyrobów skórza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ogram komputerowego wspomagania projektowani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is programu/podstawowe funkcje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projektów w trzech wymiarach 3D;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rysunków złożeniowych z kilku osobnych elementów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enie pasowności elementów względem siebie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gitalizowanie szablonów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to-digitalizacja szablonów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opatrzenie w plug-in IMPORT w celu importowania zrobionych szablonów z innych programów CAD lub w formie tradycyjnej, a następnie ich np. edytowania, zmiany kształtów, wygładzania linii, dodawania naddatków technologicznych, oznaczeń linii szycia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aktualizacja wszystkich rysunków złożeniowych po dokonaniu zmiany na pojedynczym detalu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tworzenie listy detali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niowanie wzorników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acja projektu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ztorysowanie i współpraca z magazynem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wielostanowiskowa, edukacyjn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gitizer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gitizer,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powierzchnia robocza: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x 24 cali (508/610 mm),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rsor 4 lub 16 przyciskowy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a pojemność pamięci 1 GB,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ączność, tryb standardowy - szybki Ethernet (100Base-T); Hi-Speed USB 2.0; WiFi,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linii  +/- 0.1%,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ęzyk drukowania HP-GL/2, HP-RTL, HP PCL 3 GUI, JPEG, CALS G4,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ługiwane formaty nośników - podajnik wejściowy: A4, A3; podawanie ręczne: A2, A1, A0,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śniki - papier typu bond i powlekany (bond, powlekany, papier powlekany o dużej gramaturze, ekologiczny, zwykły, śnieżnobiały), papier techniczny (typowa kalka kreślarska, kalka techniczna), folia (przezroczysta, matowa), papier fotograficzny (satynowy, błyszczący, półbłyszczący, premium, polipropylen), papier samoprzylepny (samoprzylepny, polipropylen),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awanie nośników, wykańczanie dokumentów - podajnik arkuszy, rolka podająca, podajnik wejściowy, automatyczna gilotyna,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wkładów drukujących - 4 (błękitny, purpurowy, żółty, czarny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opracowania dokumentacji (kalkulacji cenowych i materiałowych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moduły i funkcjonalność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nadżer wprowadzania danych wejściowych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kulacje materiałowe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kulacje cenowe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isy technologiczne,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kulacja zamówień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za danych materiałów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aza zeskanowanych kształtów skór,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zestawienia i wydruki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ED 24”, rozdzielczość 1920 x 1080 pikseli, czas reakcji matrycy </w:t>
              <w:br/>
              <w:t>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0070C0"/>
                <w:sz w:val="22"/>
                <w:szCs w:val="22"/>
                <w:shd w:fill="F0F0F0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 W (stereo)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chnologia – LCD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umożliwiająca drukowanie formatu A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formatu A3, A4, A5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druk dwustronny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2400 x 2400 dpi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USB 2.0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8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materiałoznawstw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0070C0"/>
                <w:sz w:val="22"/>
                <w:szCs w:val="22"/>
                <w:shd w:fill="F0F0F0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chnologia – LCD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imetr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y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planimetru z analogowym wskaźnikiem.</w:t>
            </w:r>
          </w:p>
        </w:tc>
      </w:tr>
      <w:tr>
        <w:trPr>
          <w:trHeight w:val="20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ciomierz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25 mm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0,01 mm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szczęk 200 mm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ztałt końcówki a/b/c/d/e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osób działania SZ (w stanie spoczynkowym miernik jest zamknięty), nacisk 1,4 N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analogowy, opcjonalnie cyfrowy - zasilanie - bateria litowa 3 V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rywark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(maszyna wytrzymałościowa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ciążeń 0 do 10 kN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rozciągania 0 – 500 mm/min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rejestrujące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z pulpitu lub opcjonalnie przez oprogramowani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do 200 g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ka odczytowa 0,1 mg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szalki do 90 m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utlineLvl w:val="0"/>
              <w:rPr>
                <w:rFonts w:ascii="Arial" w:hAnsi="Arial" w:cs="Arial"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  <w:szCs w:val="22"/>
              </w:rPr>
              <w:t>mikroskop podręczny USB (cyfrowy),</w:t>
            </w:r>
          </w:p>
          <w:p>
            <w:pPr>
              <w:pStyle w:val="Normal"/>
              <w:numPr>
                <w:ilvl w:val="0"/>
                <w:numId w:val="17"/>
              </w:numPr>
              <w:outlineLvl w:val="0"/>
              <w:rPr>
                <w:rStyle w:val="Gnnoline3"/>
                <w:rFonts w:ascii="Arial" w:hAnsi="Arial" w:cs="Arial"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  <w:szCs w:val="22"/>
              </w:rPr>
              <w:t xml:space="preserve">powiększenie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10x do 250x</w:t>
            </w:r>
            <w:r>
              <w:rPr>
                <w:rStyle w:val="Gnnoline3"/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outlineLvl w:val="0"/>
              <w:rPr>
                <w:rFonts w:ascii="Arial" w:hAnsi="Arial" w:cs="Arial"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Style w:val="Gnnoline3"/>
                <w:rFonts w:cs="Arial" w:ascii="Arial" w:hAnsi="Arial"/>
                <w:color w:val="0070C0"/>
                <w:sz w:val="22"/>
                <w:szCs w:val="22"/>
              </w:rPr>
              <w:t>opcjonalnie oprogramowanie umożliwiające rejestrację obrazu (zdjęć, filmu)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8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technologii wyrobów kaletniczych oraz Pracownia technologicz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0070C0"/>
                <w:sz w:val="22"/>
                <w:szCs w:val="22"/>
                <w:shd w:fill="F0F0F0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chnologia – LCD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8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Warsztaty szkoln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eniarka brzegów elementó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przeznaczona do ścieniania brzegów elementów wyposażona w: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chłaniacz pyłów (65 Hz) ze zbiornikiem odpadów i własny stół roboczy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ścieniania – do 50 mm posuw max. 85 cm/sek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ezentacja pozycji noża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a elektronicznie pedałem, płynna regulacja prędkości posuwu walca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indukcyjny, trójfazowy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wojarka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8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do 620 mm,</w:t>
            </w:r>
          </w:p>
          <w:p>
            <w:pPr>
              <w:pStyle w:val="NormalnyWeb"/>
              <w:numPr>
                <w:ilvl w:val="0"/>
                <w:numId w:val="58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elektroniczne,</w:t>
            </w:r>
          </w:p>
          <w:p>
            <w:pPr>
              <w:pStyle w:val="NormalnyWeb"/>
              <w:numPr>
                <w:ilvl w:val="0"/>
                <w:numId w:val="58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prędkości - elektroniczna płynna,</w:t>
            </w:r>
          </w:p>
          <w:p>
            <w:pPr>
              <w:pStyle w:val="NormalnyWeb"/>
              <w:numPr>
                <w:ilvl w:val="0"/>
                <w:numId w:val="58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pozycjonowanie noża,</w:t>
            </w:r>
          </w:p>
          <w:p>
            <w:pPr>
              <w:pStyle w:val="NormalnyWeb"/>
              <w:numPr>
                <w:ilvl w:val="0"/>
                <w:numId w:val="58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ustawionej grubości,</w:t>
            </w:r>
          </w:p>
          <w:p>
            <w:pPr>
              <w:pStyle w:val="NormalnyWeb"/>
              <w:numPr>
                <w:ilvl w:val="0"/>
                <w:numId w:val="58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órna stała listwa,</w:t>
            </w:r>
          </w:p>
          <w:p>
            <w:pPr>
              <w:pStyle w:val="NormalnyWeb"/>
              <w:numPr>
                <w:ilvl w:val="0"/>
                <w:numId w:val="58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órna napędzana rolka transportowa (opcja),</w:t>
            </w:r>
          </w:p>
          <w:p>
            <w:pPr>
              <w:pStyle w:val="NormalnyWeb"/>
              <w:numPr>
                <w:ilvl w:val="0"/>
                <w:numId w:val="58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dolna rolka transportowa,</w:t>
            </w:r>
          </w:p>
          <w:p>
            <w:pPr>
              <w:pStyle w:val="NormalnyWeb"/>
              <w:numPr>
                <w:ilvl w:val="0"/>
                <w:numId w:val="58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umowa dolna rolka transportowa (opcja),</w:t>
            </w:r>
          </w:p>
          <w:p>
            <w:pPr>
              <w:pStyle w:val="NormalnyWeb"/>
              <w:numPr>
                <w:ilvl w:val="0"/>
                <w:numId w:val="58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a regulacja docisku dolnej rolki,</w:t>
            </w:r>
          </w:p>
          <w:p>
            <w:pPr>
              <w:pStyle w:val="NormalnyWeb"/>
              <w:numPr>
                <w:ilvl w:val="0"/>
                <w:numId w:val="58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nacinani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szwalnicza płaska 1-igłow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 ciężkie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igła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a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eg stębnowy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do 10 mm w szyciu do przodu, do tyłu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: do 16 mm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y chwytacz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rójny transport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szwalnicza płaska 2-igłow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 ciężkie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-igłowa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a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między igłami standard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do 9 mm w szyciu do przodu, do tyłu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: do 16 mm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y chwytacz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rójny transport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a szwalnicz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yg-zak”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igła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 zygzaka do 5 mm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szerokość ściegu zygzaka do 10 mm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 do 12 m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a szwalnicz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łupkowa 1-igłow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igła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do 9 mm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 16 mm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rójny transport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a szwalnicz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łupkowa 2-igłow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igłowa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między igłami standard opcjonalnie do 12 mm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do 9 mm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 16 mm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rójny transport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szwalnicza ramienn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 ciężkie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-igłowa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do 10 mm w szyciu do przodu, do tyłu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: do 20 mm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y chwytacz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rójny transport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ramienia 50 m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owark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 ciężkie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igłowa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do 9 mm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bieżne urządzenie lamujące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 13 mm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zyjący do odkrawania i lamowania materiałów o szerokości odkrawania 11,5 mm lub 13,5 mm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rójny transport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ydrauliczna wycinarka ramienn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ć pomiędzy młotem a stołem: do 90 mm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: 20 ton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: 0,9 kW.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II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2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−"/>
      <w:lvlJc w:val="left"/>
      <w:pPr>
        <w:tabs>
          <w:tab w:val="num" w:pos="0"/>
        </w:tabs>
        <w:ind w:left="12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4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Keywordtooltip">
    <w:name w:val="keywordtooltip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nnoline3">
    <w:name w:val="gnnoline3"/>
    <w:qFormat/>
    <w:rPr/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1:00Z</dcterms:created>
  <dc:creator>Michał Janiszek</dc:creator>
  <dc:description/>
  <cp:keywords/>
  <dc:language>en-US</dc:language>
  <cp:lastModifiedBy>Kasia</cp:lastModifiedBy>
  <dcterms:modified xsi:type="dcterms:W3CDTF">2014-03-05T12:41:00Z</dcterms:modified>
  <cp:revision>8</cp:revision>
  <dc:subject/>
  <dc:title>Rekomendowane wyposażenie</dc:title>
</cp:coreProperties>
</file>