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sterylizacji medy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Danuta Broncel-Czekaj, Waldemar Olszak, Barbara Waszak;</w:t>
      </w:r>
    </w:p>
    <w:p>
      <w:pPr>
        <w:pStyle w:val="Akapitzlis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shd w:fill="FFFFFF" w:val="clear"/>
        </w:rPr>
        <w:t xml:space="preserve">Konsultanci – przedstawiciele instytucji: </w:t>
      </w:r>
      <w:r>
        <w:rPr>
          <w:rFonts w:cs="Arial" w:ascii="Arial" w:hAnsi="Arial"/>
          <w:i/>
          <w:sz w:val="20"/>
          <w:shd w:fill="FFFFFF" w:val="clear"/>
        </w:rPr>
        <w:t>Wojewódzki Szpital Specjalistyczny im. Sz. Starkiewicza, SPSK nr 7 SUM GCM im. Leszka Gieca SUM GCM, SPSK nr 6 SUM GCZD im. Jana Pawła II, Wielospecjalistyczny Szpital Miejski im. Józefa Strusia z Zakładem Opiekuńczo-Leczniczym SPZOZ, Ginekologiczno-Położniczy Szpital Kliniczny Uniwersytetu Medycznego im. Karola Marcinkowskiego, Szpital Kliniczny im. Heliodora Święcickiego Uniwersytetu Medycznego im. Karola Marcinkowskiego;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Katarzyna Pogoda, Daniel Modnicki;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48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sterylizacji medycznej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110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hd w:fill="FFFFFF" w:val="clear"/>
              </w:rPr>
              <w:t>Wykonywanie dezynfekcji i sterylizacji medycznej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7" w:right="0" w:hanging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7" w:right="0" w:hanging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Z.a.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7" w:right="0" w:hanging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Z.20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600" w:right="0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shd w:fill="FFFFFF" w:val="clear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6"/>
              </w:numPr>
              <w:ind w:left="600" w:right="0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anatomiczna</w:t>
            </w:r>
          </w:p>
          <w:p>
            <w:pPr>
              <w:pStyle w:val="Akapitzlist"/>
              <w:numPr>
                <w:ilvl w:val="0"/>
                <w:numId w:val="6"/>
              </w:numPr>
              <w:ind w:left="600" w:right="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dekontaminacji medycznej (Pracownia higieny, aseptyki i ćwiczeń podstawowych, nauki zawodu w zakresie technologii dekontaminacji wraz ze stanowiskiem komputerowym)</w:t>
            </w:r>
          </w:p>
          <w:p>
            <w:pPr>
              <w:pStyle w:val="Akapitzlist"/>
              <w:numPr>
                <w:ilvl w:val="0"/>
                <w:numId w:val="6"/>
              </w:numPr>
              <w:ind w:left="600" w:right="0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puterowa</w:t>
            </w:r>
          </w:p>
          <w:p>
            <w:pPr>
              <w:pStyle w:val="Akapitzlist"/>
              <w:ind w:left="240" w:righ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komendowane wyposażenie pracowni i warsztatów szkolnych uwzględnia wymagania, jakie powinny spełniać między innymi budynki szkół i placówek, jak i pracownie kształcenia zawodowego, </w:t>
      </w:r>
      <w:r>
        <w:rPr>
          <w:rFonts w:cs="Arial" w:ascii="Arial" w:hAnsi="Arial"/>
          <w:sz w:val="22"/>
          <w:shd w:fill="FFFFFF" w:val="clear"/>
        </w:rPr>
        <w:t>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4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 z późn. zm.)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Zdrowia w sprawie wymagań szczegółowych, jakim powinny odpowiadać pomieszczenia i urządzenia podmiotu wykonującego działalność leczniczą (Dz. U. z 2012 r. poz. 739).</w:t>
      </w:r>
    </w:p>
    <w:p>
      <w:pPr>
        <w:pStyle w:val="Normal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color w:val="0070C0"/>
          <w:sz w:val="22"/>
        </w:rPr>
        <w:t>Kwalifikac</w:t>
      </w:r>
      <w:r>
        <w:rPr>
          <w:rFonts w:cs="Arial" w:ascii="Arial" w:hAnsi="Arial"/>
          <w:b/>
          <w:color w:val="0070C0"/>
          <w:sz w:val="22"/>
          <w:shd w:fill="FFFFFF" w:val="clear"/>
        </w:rPr>
        <w:t>ja K1. Wykonywanie dezynfekcji i sterylizacji medycznej</w:t>
      </w:r>
    </w:p>
    <w:p>
      <w:pPr>
        <w:pStyle w:val="Akapitzlist"/>
        <w:numPr>
          <w:ilvl w:val="0"/>
          <w:numId w:val="11"/>
        </w:numPr>
        <w:spacing w:before="240" w:after="240"/>
        <w:ind w:left="426" w:right="0" w:hanging="426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color w:val="0070C0"/>
          <w:sz w:val="22"/>
          <w:shd w:fill="FFFFFF" w:val="clear"/>
        </w:rPr>
        <w:t>Pracownia komunikacji w języku obcym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tablica interaktywna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system do nauczania języków obcych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3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Opis infrastruktury pracowni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  <w:shd w:fill="FFFFFF" w:val="clear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wielkość i inne wymagania dotyczące pomieszczenia lub innego miejsca, w którym znajduje się stanowisko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  <w:shd w:fill="FFFFFF" w:val="clear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hd w:fill="FFFFFF" w:val="clear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hd w:fill="FFFFFF" w:val="clear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3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6"/>
        </w:numPr>
        <w:suppressAutoHyphens w:val="fals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993" w:hanging="284"/>
        <w:rPr>
          <w:rFonts w:ascii="Arial" w:hAnsi="Arial" w:cs="Arial"/>
          <w:b/>
          <w:b/>
          <w:color w:val="0070C0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11"/>
        </w:numPr>
        <w:spacing w:before="240" w:after="240"/>
        <w:ind w:left="426" w:right="0" w:hanging="426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color w:val="0070C0"/>
          <w:sz w:val="22"/>
          <w:shd w:fill="FFFFFF" w:val="clear"/>
        </w:rPr>
        <w:t>Pracownia anatomicz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komputer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programy komputerowe wspomagające naukę anatomii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projektor multimedialny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telewizor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ekran projekcyjny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283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tablica szkolna biała suchościeralna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28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tablica flipchart.</w:t>
      </w:r>
    </w:p>
    <w:p>
      <w:pPr>
        <w:pStyle w:val="Normal"/>
        <w:shd w:fill="FFFFFF" w:val="clear"/>
        <w:autoSpaceDE w:val="false"/>
        <w:ind w:left="709" w:hanging="28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Opis infrastruktury pracowni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color w:val="0070C0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Pracownia usytuowana w budynku szkoły na kondygnacji nadziemnej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color w:val="0070C0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  <w:shd w:fill="FFFFFF" w:val="clear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eastAsia="Arial" w:cs="Arial"/>
          <w:color w:val="0070C0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  <w:shd w:fill="FFFFFF" w:val="clear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color w:val="0070C0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wyposażenie stanowiska w niezbędne media z określeniem ich parametrów 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  <w:shd w:fill="FFFFFF" w:val="clear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Opis wyposażenia stanowisk dydaktycznych w pracowni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defibrylator automatyczny AED,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kołnierze ortopedyczny,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szyny do unieruchamiania złamań,</w:t>
        <w:tab/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wykaz sprzętu/urządzeń pomiarowych, diagnostycznych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aparat do mierzenia ciśnienia (naramienny, półautomatyczny),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wykaz modeli, symulatorów, fantomów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lansze anatomiczne przedstawiające różne układy (np.: kostny, mięśniowy, nerwowy, oddechowy, krążenia, moczowo-płciowy)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fantomy osoby dorosłej, dziecka i niemowlęcia do resuscytacji krążeniowo-oddechowej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tablice wypukłe i płaskie: komórek, tkanek, stawów, kręgów, kości, mięśni itp.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modele anatomiczne: szkieletu, układu mięśniowego, układu krążenia, układu nerwowego, układu oddechowego, układu pokarmowego, układu moczowo-płciowego.</w:t>
        <w:tab/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środki opatrunkowe, chusta trójkątna, koc termoizolacyjny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maseczka do sztucznej wentylacji jednorazowego użytku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rękawiczki ochronne jednorazowego użytku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biblioteczka zawodowa wyposażona w atlasy, dokumentację, instrukcje, normy, procedury, przewodniki, regulaminy, przepisy prawne właściwe dla pracowni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filmy dydaktyczne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teksty źródłowe, atlasy anatomiczne, albumy,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foliogramy,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algorytmy postępowania (zgodnie z wytycznym Polskiej Rady Resuscytacji)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wykaz środków do udzielania pierwszej pomocy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apteczka zaopatrzona w środki niezbędne do udzielania pierwszej pomocy wraz z instrukcją o zasadach udzielania pierwszej pomocy.</w:t>
        <w:tab/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1"/>
        </w:numPr>
        <w:spacing w:before="240" w:after="240"/>
        <w:ind w:left="426" w:right="0" w:hanging="426"/>
        <w:rPr/>
      </w:pPr>
      <w:r>
        <w:rPr>
          <w:rFonts w:cs="Arial" w:ascii="Arial" w:hAnsi="Arial"/>
          <w:b/>
          <w:color w:val="0070C0"/>
          <w:sz w:val="22"/>
          <w:shd w:fill="FFFFFF" w:val="clear"/>
        </w:rPr>
        <w:t xml:space="preserve">Pracownia dekontaminacji medycznej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Wyposażenie ogólnodydaktyczne pracowni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ind w:left="720" w:hanging="29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komputer przenośny z oprogramowaniem biurowym z dostępem do Internetu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ind w:left="720" w:hanging="294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drukarka laserowa ze skanerem i kopiarką A4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ind w:left="720" w:hanging="294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projektor multimedialny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ind w:left="720" w:hanging="294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ekran projekcyjny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ind w:left="720" w:hanging="294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telewizor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ind w:left="720" w:hanging="294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tablica flipchart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ind w:left="720" w:hanging="294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6 krzeseł obrotowych na kółkach, z podnóżkiem i chromowaną sprężyną gazową.</w:t>
      </w:r>
    </w:p>
    <w:p>
      <w:pPr>
        <w:pStyle w:val="Normal"/>
        <w:ind w:left="720" w:hanging="294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3"/>
        <w:rPr>
          <w:rFonts w:ascii="Arial" w:hAnsi="Arial" w:eastAsia="Arial" w:cs="Arial"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Wykaz niezbędnych stanowisk dydaktycznych w pracowni</w:t>
      </w:r>
    </w:p>
    <w:p>
      <w:pPr>
        <w:pStyle w:val="Normal"/>
        <w:ind w:left="851" w:hanging="425"/>
        <w:rPr/>
      </w:pPr>
      <w:r>
        <w:rPr>
          <w:rFonts w:eastAsia="Arial" w:cs="Arial" w:ascii="Arial" w:hAnsi="Arial"/>
          <w:color w:val="0070C0"/>
          <w:sz w:val="22"/>
          <w:shd w:fill="FFFFFF" w:val="clear"/>
        </w:rPr>
        <w:t>2.1. Stanowisko higienicznego mycia rąk (jedno stanowisko dla jednego ucznia).</w:t>
      </w:r>
    </w:p>
    <w:p>
      <w:pPr>
        <w:pStyle w:val="Normal"/>
        <w:ind w:left="851" w:hanging="425"/>
        <w:rPr>
          <w:rFonts w:ascii="Arial" w:hAnsi="Arial" w:eastAsia="Arial" w:cs="Arial"/>
          <w:color w:val="0070C0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hd w:fill="FFFFFF" w:val="clear"/>
        </w:rPr>
        <w:t>2.2. Stacjonarne stanowisko mycia i dezynfekcji sprzętu i wyrobów medycznych (jedno stanowisko dla jednego ucznia).</w:t>
      </w:r>
    </w:p>
    <w:p>
      <w:pPr>
        <w:pStyle w:val="Normal"/>
        <w:ind w:left="851" w:hanging="425"/>
        <w:rPr>
          <w:rFonts w:ascii="Arial" w:hAnsi="Arial" w:eastAsia="Arial" w:cs="Arial"/>
          <w:color w:val="0070C0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  <w:shd w:fill="FFFFFF" w:val="clear"/>
        </w:rPr>
        <w:t xml:space="preserve">2.3. Mobilne stanowisko </w:t>
      </w:r>
      <w:r>
        <w:rPr>
          <w:rFonts w:eastAsia="Arial" w:cs="Arial" w:ascii="Arial" w:hAnsi="Arial"/>
          <w:color w:val="0070C0"/>
          <w:sz w:val="22"/>
          <w:shd w:fill="FFFFFF" w:val="clear"/>
        </w:rPr>
        <w:t>mycia i dezynfekcji sprzętu i wyrobów medycznych</w:t>
      </w:r>
      <w:r>
        <w:rPr>
          <w:rFonts w:cs="Arial" w:ascii="Arial" w:hAnsi="Arial"/>
          <w:color w:val="0070C0"/>
          <w:sz w:val="22"/>
          <w:shd w:fill="FFFFFF" w:val="clear"/>
        </w:rPr>
        <w:t xml:space="preserve"> </w:t>
      </w:r>
      <w:r>
        <w:rPr>
          <w:rFonts w:eastAsia="Arial" w:cs="Arial" w:ascii="Arial" w:hAnsi="Arial"/>
          <w:color w:val="0070C0"/>
          <w:sz w:val="22"/>
          <w:shd w:fill="FFFFFF" w:val="clear"/>
        </w:rPr>
        <w:t>(jedno stanowisko dla jednego ucznia).</w:t>
      </w:r>
    </w:p>
    <w:p>
      <w:pPr>
        <w:pStyle w:val="Normal"/>
        <w:ind w:left="851" w:hanging="425"/>
        <w:rPr>
          <w:rFonts w:ascii="Arial" w:hAnsi="Arial" w:eastAsia="Arial" w:cs="Arial"/>
          <w:color w:val="0070C0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hd w:fill="FFFFFF" w:val="clear"/>
        </w:rPr>
        <w:t xml:space="preserve">2.4. Stanowisko </w:t>
      </w:r>
      <w:r>
        <w:rPr>
          <w:rFonts w:cs="Arial" w:ascii="Arial" w:hAnsi="Arial"/>
          <w:color w:val="0070C0"/>
          <w:sz w:val="22"/>
          <w:shd w:fill="FFFFFF" w:val="clear"/>
        </w:rPr>
        <w:t xml:space="preserve">suszenia sprzętu i wyrobów medycznych </w:t>
      </w:r>
      <w:r>
        <w:rPr>
          <w:rFonts w:eastAsia="Arial" w:cs="Arial" w:ascii="Arial" w:hAnsi="Arial"/>
          <w:color w:val="0070C0"/>
          <w:sz w:val="22"/>
          <w:shd w:fill="FFFFFF" w:val="clear"/>
        </w:rPr>
        <w:t>(jedno stanowisko dla jednego ucznia).</w:t>
      </w:r>
    </w:p>
    <w:p>
      <w:pPr>
        <w:pStyle w:val="Normal"/>
        <w:ind w:left="851" w:hanging="425"/>
        <w:rPr>
          <w:rFonts w:ascii="Arial" w:hAnsi="Arial" w:eastAsia="Arial" w:cs="Arial"/>
          <w:color w:val="0070C0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hd w:fill="FFFFFF" w:val="clear"/>
        </w:rPr>
        <w:t>2.5. Stanowisko kompletowania i przygotowywania sprzętu i wyrobów medycznych do sterylizacji (jedno stanowisko dla jednego ucznia).</w:t>
      </w:r>
    </w:p>
    <w:p>
      <w:pPr>
        <w:pStyle w:val="Normal"/>
        <w:ind w:left="851" w:hanging="425"/>
        <w:rPr>
          <w:rFonts w:ascii="Arial" w:hAnsi="Arial" w:eastAsia="Arial" w:cs="Arial"/>
          <w:color w:val="0070C0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hd w:fill="FFFFFF" w:val="clear"/>
        </w:rPr>
        <w:t xml:space="preserve">2.6. Stanowisko </w:t>
      </w:r>
      <w:r>
        <w:rPr>
          <w:rFonts w:cs="Arial" w:ascii="Arial" w:hAnsi="Arial"/>
          <w:color w:val="0070C0"/>
          <w:sz w:val="22"/>
          <w:shd w:fill="FFFFFF" w:val="clear"/>
        </w:rPr>
        <w:t xml:space="preserve">dokumentowania procesów i pakietów </w:t>
      </w:r>
      <w:r>
        <w:rPr>
          <w:rFonts w:eastAsia="Arial" w:cs="Arial" w:ascii="Arial" w:hAnsi="Arial"/>
          <w:color w:val="0070C0"/>
          <w:sz w:val="22"/>
          <w:shd w:fill="FFFFFF" w:val="clear"/>
        </w:rPr>
        <w:t>(jedno stanowisko dla jednego ucznia).</w:t>
      </w:r>
    </w:p>
    <w:p>
      <w:pPr>
        <w:pStyle w:val="Normal"/>
        <w:ind w:left="851" w:hanging="425"/>
        <w:rPr>
          <w:rFonts w:ascii="Arial" w:hAnsi="Arial" w:eastAsia="Arial" w:cs="Arial"/>
          <w:color w:val="0070C0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3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Opis infrastruktury poszczególnych stanowisk w pracowni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color w:val="0070C0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usytuowanie stanowiska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  <w:shd w:fill="FFFFFF" w:val="clear"/>
        </w:rPr>
        <w:t xml:space="preserve">Pracownia usytuowana w budynku szkoły na kondygnacji nadziemnej z układem mebli ustawionych zgodnie z ruchem postępowym w procesie opracowywania sprzętu i wyrobów medycznych, celem redukcji skażeń z okablowaniem stanowisk. 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color w:val="0070C0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wielkość i inne wymagania dotyczące pomieszczenia lub innego miejsca, w którym znajduje się stanowisko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  <w:shd w:fill="FFFFFF" w:val="clear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hd w:fill="FFFFFF" w:val="clear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hd w:fill="FFFFFF" w:val="clear"/>
        </w:rPr>
        <w:t xml:space="preserve">W pracowni należy zapewnić instalację elektryczną 230 V oraz instalację ogrzewczą, wentylację grawitacyjną, oświetlenie dzienne oraz dodatkowo możliwość oświetlania światłem sztucznym oraz </w:t>
      </w:r>
    </w:p>
    <w:p>
      <w:pPr>
        <w:pStyle w:val="Normal"/>
        <w:numPr>
          <w:ilvl w:val="0"/>
          <w:numId w:val="21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gniazda elektryczne 230 V, również nad stołami stanowiącymi część czystą,</w:t>
      </w:r>
    </w:p>
    <w:p>
      <w:pPr>
        <w:pStyle w:val="Normal"/>
        <w:numPr>
          <w:ilvl w:val="0"/>
          <w:numId w:val="2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 xml:space="preserve">oświetlenie naturalne – dzienne (w ramach możliwości boczne okna), zapewnić należy dostęp do okien, </w:t>
      </w:r>
    </w:p>
    <w:p>
      <w:pPr>
        <w:pStyle w:val="Normal"/>
        <w:numPr>
          <w:ilvl w:val="0"/>
          <w:numId w:val="2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 xml:space="preserve">oświetlenie sztuczne i ogrzewanie, </w:t>
      </w:r>
    </w:p>
    <w:p>
      <w:pPr>
        <w:pStyle w:val="Normal"/>
        <w:numPr>
          <w:ilvl w:val="0"/>
          <w:numId w:val="2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 xml:space="preserve">wentylacja z wymuszonym obiegiem powietrza lub grawitacyjna, </w:t>
      </w:r>
    </w:p>
    <w:p>
      <w:pPr>
        <w:pStyle w:val="Normal"/>
        <w:numPr>
          <w:ilvl w:val="0"/>
          <w:numId w:val="2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z wymuszonym lub wspomaganym wyciągiem nad stanowiska robocze środków chemicznych (opcjonalnie),</w:t>
      </w:r>
    </w:p>
    <w:p>
      <w:pPr>
        <w:pStyle w:val="Normal"/>
        <w:numPr>
          <w:ilvl w:val="0"/>
          <w:numId w:val="2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instalacja wodno-kanalizacyjna,</w:t>
      </w:r>
    </w:p>
    <w:p>
      <w:pPr>
        <w:pStyle w:val="Normal"/>
        <w:numPr>
          <w:ilvl w:val="0"/>
          <w:numId w:val="21"/>
        </w:numPr>
        <w:autoSpaceDE w:val="false"/>
        <w:ind w:left="993" w:hanging="284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sprężone powietrze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49" w:hanging="349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 xml:space="preserve">Opis wyposażenia stanowisk dydaktycznych w pracown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color w:val="0070C0"/>
          <w:sz w:val="22"/>
          <w:shd w:fill="FFFFFF" w:val="clear"/>
        </w:rPr>
      </w:pPr>
      <w:r>
        <w:rPr>
          <w:rFonts w:eastAsia="Arial" w:cs="Arial" w:ascii="Arial" w:hAnsi="Arial"/>
          <w:b/>
          <w:color w:val="0070C0"/>
          <w:sz w:val="22"/>
          <w:shd w:fill="FFFFFF" w:val="clear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70C0"/>
          <w:sz w:val="22"/>
          <w:shd w:fill="FFFFFF" w:val="clear"/>
        </w:rPr>
        <w:t>4.1. Stanowisko higienicznego mycia rąk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ind w:left="720" w:hanging="29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umywalka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bateria uruchamiana bez kontaktu z dłonią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pojemnik przyścienny na mydło i środek dezynfekcyjny, uruchamiane bez kontaktu z dłonią lub elektronicznie w pojemniku przyściennym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kosz na odpady na pedał nożny lub otwierany elektronicznie na zużyte ręcznik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ółki na sprzęt ochrony osobist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wieszaki na fartuchy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rzyrząd do inkubacji i odczytu fluorescencyjnego obecności żywych drobnoustrojów test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ab/>
        <w:t>wykaz modeli, symulatorów, fantom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luminometr - przyrząd do inkubacji i odczytu fluorescencyjnego obecności żywych drobnoustroj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mydło dezynfekcyjne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środek dezynfekcyjny do rąk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ręcznik jednorazowego użytku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ojemnik na odpady, pedałowy lub otwierany elektronicznie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środki ochrony indywidualne: fartuch flizelina lub foliowany z wycięciem na kciuk, fartuch foliowy jednorazowy, okulary typu gogle z certyfikatem EU, PN, przyłbica, czepek, rękawice ochronne, jednorazowe, bezpudrowe, latex, nitrylowe - chroniące przed substancjami chemicznymi i mikroorganizmami, zgodność z normami 455 – 1,2, 3, 374 – 1, 2, 3, certyfikat, maseczki chirurgiczne ochronne, respirator z klasą ochrony P2 (odporność na rozpryski, skuteczność filtracji 10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lustro wiszące lub wbudowane w ścianę nad umywalk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ind w:left="720" w:hanging="294"/>
        <w:jc w:val="both"/>
        <w:rPr/>
      </w:pPr>
      <w:r>
        <w:rPr>
          <w:rFonts w:eastAsia="Arial" w:cs="Arial" w:ascii="Arial" w:hAnsi="Arial"/>
          <w:sz w:val="22"/>
          <w:shd w:fill="FFFFFF" w:val="clear"/>
        </w:rPr>
        <w:tab/>
        <w:t xml:space="preserve">biblioteczka zawodowa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słownik terminologii zawodowej (sterylizacja.org.pl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red. M. Bissinger, Standardy techniczne i sanitarno-higieniczne w zakładach opieki zdrowotnej, Wyd. Forum Sp. z o.o. od 2005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G.Dulny i E. Lejbrandt, (red.), Higiena w placówkach opieki medy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Zakażenia - Polskie Towarzystwo Zakażeń Szpitalnych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OPM - Magazyn Lekarzy i Menedżerów Służby Zdrowia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J.Huys, Sterylizacja Zasobów Medycznych: 2009 rok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Z.Paszenda, J.Tyrlik-Held, Instrumentarium chirurgiczne, Wydawnictwo Politechniki Śląskiej, Gliwice 2003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Wytyczne sterylizacji wyrobów medycznych i innych przedmiotów wielorazowego użycia wykorzystywanych przy udzielaniu świadczeń zdrowotnych oraz innych czynności, podczas których może dojść do przeniesienia choroby zakaźnej lub zakażenia: 2012 rok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Wspólne wytyczne Stowarzyszenia Higieny Lecznictwa Polskiego Stowarzyszenia Rozwoju Sterylizacji i Dezynfekcji Medycznej Zakładu Zwalczania Skażeń Biologicznych NIZP- Państwowego Zakładu Higieny Polskiego Stowarzyszenia Pielęgniarek Epidemiologicznych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rawidłowy sposób – przygotowanie instrumentarium medycznego: zeszyt 8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Teczka procedur zapobiegających zakażeniom w placówkach medycznych – od dezynfekcji po postępowanie z odpadami medycznymi, Wyd. Forum Sp. z o.o. 2010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Strona internetowa Polskiego Stowarzyszenia Rozwoju Sterylizacji i Dezynfekcji Medycznej (aktualizacja biblioteczki - źródło: www. sterylizacja.org.pl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EN/PN1499 higieniczne mycie rąk, PN/EN 1500 Higieniczna dezynfekcja rąk metoda wcierania środka dezynfekcyjnego, PN/EN 13727 Aktywność bakteriobójcza, instrukcje: Technika mycia i dezynfekcji rąk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normy, procedury, karty charakterystyki preparatów z zakresu preparatów do dezynfekcji rąk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ind w:left="720" w:hanging="294"/>
        <w:jc w:val="both"/>
        <w:rPr/>
      </w:pPr>
      <w:r>
        <w:rPr>
          <w:rFonts w:eastAsia="Arial" w:cs="Arial" w:ascii="Arial" w:hAnsi="Arial"/>
          <w:sz w:val="22"/>
          <w:shd w:fill="FFFFFF" w:val="clear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gaśnice pianowe i proszkowe oraz instrukcje ochrony przeciwpożarowej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stalacja alarmowa przeciwpożarowa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każda pracownia zaopatrzona w regulamin pracown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strukcje bhp dla wszystkich stanowisk w danej pracowni.</w:t>
      </w:r>
    </w:p>
    <w:p>
      <w:pPr>
        <w:pStyle w:val="Normal"/>
        <w:tabs>
          <w:tab w:val="clear" w:pos="709"/>
          <w:tab w:val="left" w:pos="360" w:leader="none"/>
        </w:tabs>
        <w:ind w:left="401" w:hanging="349"/>
        <w:jc w:val="both"/>
        <w:rPr>
          <w:rFonts w:ascii="Arial" w:hAnsi="Arial" w:eastAsia="Arial" w:cs="Arial"/>
          <w:b/>
          <w:b/>
          <w:bCs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shd w:fill="FFFFFF" w:val="clear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70C0"/>
          <w:sz w:val="22"/>
          <w:shd w:fill="FFFFFF" w:val="clear"/>
        </w:rPr>
      </w:pPr>
      <w:r>
        <w:rPr>
          <w:rFonts w:eastAsia="Arial" w:cs="Arial" w:ascii="Arial" w:hAnsi="Arial"/>
          <w:bCs/>
          <w:color w:val="0070C0"/>
          <w:sz w:val="22"/>
          <w:shd w:fill="FFFFFF" w:val="clear"/>
        </w:rPr>
        <w:t>4.2. Stacjonarne stanowisko mycia i dezynfekcji sprzętu i wyrobów medycznych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myjka US (ultradźwiękowa) z możliwością bezpośredniego odpływu wody do kanalizacji, o pojemności minimum 6 litrów, z pokrywą, z zaworem spustowym do kanalizacji, z możliwością zastosowania mycia pulsacyjnego i z regulacją temperatury i czasu działania, z podłączeniem do instalacji elektry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oddzielny stół lub blat o wymiarach 2000x600 mm ze stali kwasoodpornej lub laminatu odpornego na preparaty chemiczne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zlewozmywak (kwasoodporny, dwukomorowy o wym. 150 cmx60 cmx50 cm wbudowany w stół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bateria łokciowa stojąca z wyciąganą słuchawką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istolet wodny z końcówkami o różnych średnicach do sprzętu i wyrobów medycznych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ojemniki/wanienki dezynfekcyjne z pojemnikiem perforowanym (sitem), o pojemności od 1-10 l lub/i 30 l ze spustem wod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sita dezynfekcyjne do myjek (wymiary minimum 170x250x50 mm) 4 szt.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stojaki modułowe z ramkami na papier wielkości A4, do zamieszczania instrukcji środków dezynfekcyjnych, kart charakterystyki używanych środków, list tacowych - 2-3 szt.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kanister 5 l z kranikiem na wodę destylowaną, do ostatniego płukania sprzętu i wyrobów medycznych - 1 szt.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ojemniki na odpady, pedałowe lub na czujnik elektroniczny, 1 sz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miarki do dozowania środków dezynfekcyjnych od 5 ml do 1000 ml (wyskalowany pojemnik do pomiaru objętości środków potrzebnych do przygotowywania roztworów myjących i dezynfekcyjnych od 5 ml-1000 ml)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strzykawki jednorazowego użytku od 2-20 ml oraz 100-160 ml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zegar ścienny - 1 szt.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minutnik/chronometr -1 sz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materiałów, surowców, półfabrykatów i innych środków niezbędnych w procesie kształcenia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reparaty myjące i dezynfekcyjne używane do dezynfekcji manualnej, procesów zanurzeniowych i w myjni US (np. do narzędzi czystych i skażonych zgodnych z normami EN/PN dla obszaru medycznego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zestaw miękkich szczoteczek i wyciorów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</w:tabs>
        <w:ind w:left="720" w:hanging="294"/>
        <w:jc w:val="both"/>
        <w:rPr/>
      </w:pPr>
      <w:r>
        <w:rPr>
          <w:rFonts w:eastAsia="Arial" w:cs="Arial" w:ascii="Arial" w:hAnsi="Arial"/>
          <w:sz w:val="22"/>
          <w:shd w:fill="FFFFFF" w:val="clear"/>
        </w:rPr>
        <w:t xml:space="preserve">biblioteczka zawodowa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ublikacje z zakresu dezynfekcji i sterylizacj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listy preparatów dezynfekcyjnych do obszaru medycznego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wytyczne sterylizacji wyrobów medycznych i innych przedmiotów wielorazowego użycia wykorzystywanych przy udzielaniu świadczeń zdrowotnych oraz innych czynności, podczas których może dojść do przeniesienia choroby zakaźnej lub zakażenia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Wspólne wytyczne Stowarzyszenia Higieny Lecznictwa Polskiego Stowarzyszenia Rozwoju Sterylizacji i Dezynfekcji Medycznej Zakładu Zwalczania Skażeń Biologicznych NIZP – Państwowego Zakładu Higieny Polskiego Stowarzyszenia Pielęgniarek Epidemiologicznych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ublikacje z zakresu prawidłowego sposobu – przygotowania instrumentarium medycznego (np. zeszyt 8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Teczka procedur zapobiegających zakażeniom w placówkach medycznych – od dezynfekcji po postępowanie z odpadami medycznymi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Strona internetowa Polskiego Stowarzyszenia Rozwoju Sterylizacji i Dezynfekcji Medycznej (aktualizacja biblioteczki - źródło: www. sterylizacja.org.pl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EN/PN1499 higieniczne mycie rąk, PN/EN 1500 Higieniczna dezynfekcja rąk metoda wcierania środka dezynfekcyjnego, PN/EN 13727 Aktywność bakteriobójcza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instrukcje: Technika mycia i dezynfekcji rąk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normy, procedury, karty charakterystyki preparatów do dezynfekcji rąk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gaśnice pianowe i proszkowe oraz instrukcje ochrony przeciwpożarowej w ilości przewidzianej normam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stalacja alarmowa przeciwpożarowa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regulamin pracown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93" w:hanging="284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strukcje bhp dla wszystkich stanowisk w danej pracow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ab/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70C0"/>
          <w:sz w:val="22"/>
          <w:shd w:fill="FFFFFF" w:val="clear"/>
        </w:rPr>
      </w:pPr>
      <w:r>
        <w:rPr>
          <w:rFonts w:eastAsia="Arial" w:cs="Arial" w:ascii="Arial" w:hAnsi="Arial"/>
          <w:bCs/>
          <w:color w:val="0070C0"/>
          <w:sz w:val="22"/>
          <w:shd w:fill="FFFFFF" w:val="clear"/>
        </w:rPr>
        <w:t>4.3. Mobilne stanowisko mycia i dezynfekcji sprzętu i wyrobów medycznych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wózek na kółkach, na dwie</w:t>
      </w:r>
      <w:r>
        <w:rPr>
          <w:rFonts w:eastAsia="Calibri" w:cs="Arial" w:ascii="Arial" w:hAnsi="Arial"/>
          <w:color w:val="0070C0"/>
          <w:sz w:val="22"/>
          <w:szCs w:val="22"/>
          <w:shd w:fill="FFFFFF" w:val="clear"/>
        </w:rPr>
        <w:t xml:space="preserve"> wanny mniejszą i większą, z przykryciem i półką dolną, ze stali kwasoodpornej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sprzętu/urządzeń pomiarowych, diagnostyczny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testy do kontroli działania myjki ultradźwiękowej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wskaźniki kontroli procesów mycia, dezynfekcj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ind w:left="720" w:hanging="294"/>
        <w:jc w:val="both"/>
        <w:rPr/>
      </w:pPr>
      <w:r>
        <w:rPr>
          <w:rFonts w:eastAsia="Arial" w:cs="Arial" w:ascii="Arial" w:hAnsi="Arial"/>
          <w:sz w:val="22"/>
          <w:shd w:fill="FFFFFF" w:val="clear"/>
        </w:rPr>
        <w:t>wykaz środków do udzielania pierwszej pomoc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gaśnice pianowe i proszkowe oraz instrukcje ochrony przeciwpożarowej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stalacja alarmowa przeciwpożarow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każda pracownia zaopatrzona w regulamin pracown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strukcje bhp dla wszystkich stanowisk w danej pracowni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Cs/>
          <w:color w:val="0070C0"/>
          <w:sz w:val="22"/>
          <w:shd w:fill="FFFFFF" w:val="clear"/>
        </w:rPr>
        <w:t>4.4. Stanowisko suszenia sprzętu i wyrobów medycznych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709" w:hanging="283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istolet na sprężone powietrze z końcówkami o różnych średnicach do sprzętu i wyrobów medycznych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709" w:hanging="283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strzykawki jednorazowego użytku od 2-20 ml oraz 100-160 ml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ściereczki włókninowe, jednorazowego użytku, do wycierania narzędz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środki i sprzęt do utrzymywania czystości na wszystkich stanowiskach prac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stojaki modułowe na instrukcje środków dezynfekcyjnych, kart charakterystyki używanych środków, list tacowych - 2-3 szt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709" w:hanging="283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środków do udzielania pierwszej pomoc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709" w:hanging="283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gaśnice pianowe i proszkowe oraz instrukcje ochrony przeciwpożarowej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stalacja alarmowa przeciwpożarow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każda pracownia zaopatrzona w regulamin pracown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strukcje bhp dla wszystkich stanowisk w danej pracowni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Cs/>
          <w:color w:val="0070C0"/>
          <w:sz w:val="22"/>
          <w:shd w:fill="FFFFFF" w:val="clear"/>
        </w:rPr>
        <w:t>4.5. Stanowisko kompletowania i przygotowywania sprzętu i wyrobów medycznych do sterylizacji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zgrzewarka rotacyjna z instrukcją obsługi w języku polskim i serwisem gwarancyjnym 1 szt. w pracown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autoklaw z instrukcją obsługi w języku polskim i serwisem gwarancyjnym -1 szt.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zamykane szafki z szufladami, z ciągłym blatem laminowanym na dł. 2000x700 mm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narzędzia chirurgiczne, (np.: pęseta, pean, kocher, zapinka, imadło, trzonek do skalpela) - po 6 sztuk z każdego rodzaju; 1 komplet (pęseta, pean, kocher, zapinka, imadło, trzonek do skalpela), 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drobny sprzęt, (np.: maski oddechowe z silikonu, dreny silikonowe do ssaków, dreny do ran typu redon z PCV, pojemniki do odsysania z PE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nożyczki opatrunkowe z jednej strony zaokrąglone, z drugiej strony tępe zakończone kulką np. typu Lister 1-2 szt.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stojak mobilny do papieru krepowanego, 4-poziomowy na papier biały, zielony, mix, włókninę - 1 - 2 szt. w pracowni (1 szt. minimalnie), regały uniwersalne naścienne, każdy na trzy kosze sterylizacyjne 1 Ste - 2 szt.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tace do przygotowywania zestawów okolicznościowych o różnych rozmiarach - 6 szt.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kontener sterylizacyjny - 1 szt. (wyposażenie opcjonalne lub dostęp u pracodawcy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dozowniki na taśmy wskaźnikowe - 4 szt.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metkownica trzyrzędow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dystrybutory rękawów z obcinarką, jednopoziomowe - 1-2 szt.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stojaki modułowe z ramkami na papier wielkości A4, do zamieszczania instrukcji środków dezynfekcyjnych, kart charakterystyki używanych środków, list tacowych - 2-3 szt.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gniazda elektryczne, również nad stołami stanowiącymi część czyst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ojemniki na odpady pedałowe lub na czujnik elektroniczny, 1 szt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sprzętu/urządzeń pomiarowych, diagnostyczny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lupa podświetlana do przeglądania narzędzi 1-2 szt. lub/i mikroskopy optyczne do badania powierzchni narzędzi pod kątem korozji 1 szt.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kubatory stanowiskowe do inkubacji bioindykatorów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rzyrząd do kontroli procesów sterylizacyjnych PCD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modeli, symulatorów, fantomów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zwalidowane symulatory wsadów (BMS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symulatory wyrobu medycznego (MDS)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ab/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test Bowie&amp;Dick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rzyrząd do kontroli procesów sterylizacyjnych PCD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taśmy do pakietowa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filtry do kontenera (w przypadku wyposażenia pracowni w kontener sterylizacyjny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testy funkcyjne do narzędzi np.: nić chirurgiczna, tektura, bibuła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wskaźniki kontroli procesów mycia, dezynfekcji, sterylizacji, pakiet testowy klasy 4, 5, 6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środki do lubrykacji narzędzi i emulgatory do pielęgnacji narzędz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stabilizatory sprzętu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ochrony ostrz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materiał opatrunkowy: kompresy gazowe 5x5 cm, 7,5x7,5 cm, 10x10 cm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zestaw bielizny operacyjnej np.: fartuch operacyjny, podkład, prześcieradło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środki do dezynfekcji powierzchni nie zanieczyszczonych materiałem biologicznym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chusteczki bezalkoholowe do dezynfekcji powierzchni czysty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metki do metkownic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tusz w rolce do metkownic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>wykaz środków do udzielania pierwszej pomoc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29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gaśnice pianowe i proszkowe oraz instrukcje ochrony przeciwpożarowej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stalacja alarmowa przeciwpożarow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każda pracownia zaopatrzona w regulamin pracown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strukcje bhp dla wszystkich stanowisk w danej pracow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ab/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Cs/>
          <w:color w:val="0070C0"/>
          <w:sz w:val="22"/>
          <w:shd w:fill="FFFFFF" w:val="clear"/>
        </w:rPr>
        <w:t>4.6. Stanowisko dokumentowania procesów i pakietów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druki: rejestru inkubacji testów, wykonanych procesów, dokumentacja ścieżki dezynfekcyjnej, metki trzyrzędowe, podwójnie przylepne, etykiety pakietów, tusz do metkownicy w rolce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apier xero, papier kancelaryjny w kratkę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markery wodoodporne, długopisy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</w:rPr>
        <w:t xml:space="preserve">stanowisko komputerowe z wykazem urządzeń peryferyjnych oraz </w:t>
      </w:r>
      <w:r>
        <w:rPr>
          <w:rFonts w:cs="Arial" w:ascii="Arial" w:hAnsi="Arial"/>
          <w:sz w:val="22"/>
          <w:shd w:fill="FFFFFF" w:val="clear"/>
        </w:rPr>
        <w:t xml:space="preserve">programów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komputer stacjonarny z oprogramowaniem biurowym z dostępem do Internetu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elektroniczne modele dokumentacji technologii sterylizacji i dezynfekcj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wersją programu demo dotyczącego prowadzenia rejestracji i obliczania kosztów procedury medycznej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</w:rPr>
        <w:t>biblioteczka</w:t>
      </w:r>
      <w:r>
        <w:rPr>
          <w:rFonts w:cs="Arial" w:ascii="Arial" w:hAnsi="Arial"/>
          <w:sz w:val="22"/>
          <w:shd w:fill="FFFFFF" w:val="clear"/>
        </w:rPr>
        <w:t xml:space="preserve"> zawodowa wyposażona w dokumentacj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rocesów, kontroli procesów, liczenia kosztów, prowadzenia statystk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instrukcje: sprzętu i wyrobów medycznych, testów używanych do kontroli procesów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strukcje: dokumentowania procesów dekontaminacj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normy: PN/EN/ISO 17665 Sterylizacja wyrobów medycznych-walidacja i rutynowa kontrola sterylizacji parą wodną, PN/EN PN/EN 556-1 Sterylizacja wyrobów medycznych. Wymagania dotyczące wyrobów medycznych określanych jako sterylne, PN/EN PN/EN 556-2 Sterylizacja wyrobów medycznych. Wymagania dotyczące wyrobów medycznych wytwarzanych w warunkach aseptycznych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rocedury, przewodniki, regulaminy, przepisy prawne właściwe dla danego zawodu/pracowni/stanowiska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ratunkowy koc termoizolacyjny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materiały i środki opatrunkowe: gaziki sterylne, rękawiczki, bandaże, plaster z opatrunkiem, chusta trójkątna, nożyczki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wykaz </w:t>
      </w:r>
      <w:r>
        <w:rPr>
          <w:rFonts w:cs="Arial" w:ascii="Arial" w:hAnsi="Arial"/>
          <w:sz w:val="22"/>
        </w:rPr>
        <w:t>środków</w:t>
      </w:r>
      <w:r>
        <w:rPr>
          <w:rFonts w:cs="Arial" w:ascii="Arial" w:hAnsi="Arial"/>
          <w:sz w:val="22"/>
          <w:shd w:fill="FFFFFF" w:val="clear"/>
        </w:rPr>
        <w:t xml:space="preserve"> zapewniających przestrzeganie zasad ergonomii oraz </w:t>
      </w:r>
      <w:r>
        <w:rPr>
          <w:rFonts w:cs="Arial" w:ascii="Arial" w:hAnsi="Arial"/>
          <w:sz w:val="22"/>
        </w:rPr>
        <w:t>bezpieczeństwa</w:t>
      </w:r>
      <w:r>
        <w:rPr>
          <w:rFonts w:cs="Arial" w:ascii="Arial" w:hAnsi="Arial"/>
          <w:sz w:val="22"/>
          <w:shd w:fill="FFFFFF" w:val="clear"/>
        </w:rPr>
        <w:t xml:space="preserve"> i higieny pracy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gaśnice pianowe i proszkowe oraz instrukcje ochrony przeciwpożarowej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stalacja alarmowa przeciwpożarow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regulamin pracown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instrukcje bhp dla wszystkich stanowisk w danej pracowni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Inne, szczególne wymagania dotyczące stanowiska, właściwe dla danej kwalifikacji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W pracowni dekontaminacji medycznej należy zapewnić postępowy ruch wykonywania procesów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firstLine="66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Na stanowisku higienicznej dezynfekcji rąk należy zapewnić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709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dozowniki na mydło, środki do dezynfekcji rąk; dozowanie bez kontaktu z dłonią lub bezdotykowo na czujnik elektroniczn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709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ojemniki na odpady medyczne otwierane bez kontaktu z dłonią, na pedał nożny lub bezdotykowo na czujnik elektroniczn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709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apier medyczny, włókninę do pakowania; rozwieszane na wózkach, wieszaka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709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rękawy papierowo-foliowe; umieszczone na podajniku lub dystrybutorze rękawów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Stoliki w pracowni pełnią rolę stanowiska dokumentowania procesów i pakietów, a krzesła lub taborety obrotowe są wyposażeniem zgodnym ze specyfiką działu dekontaminacji, powierzchnia stolików i taboretów powinna nadawać się do dezynfekcj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426" w:hanging="0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Ćwiczenia mogą odbywać się w centralnych sterylizatorniach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42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Przed rozpoczęciem zajęć związanych z obsługą urządzeń sterylizujących szkoła powinna umożliwić uczniom uzyskanie świadectwa kwalifikacyjnego typu E w zakresie obsługi urządzeń elektroenergetycznych niezbędnego do samodzielnej obsługi urządzeń dekontaminacyjnych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9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70C0"/>
          <w:sz w:val="22"/>
          <w:szCs w:val="22"/>
          <w:shd w:fill="FFFFFF" w:val="clear"/>
        </w:rPr>
        <w:t>Pracownia komputerowa</w:t>
      </w:r>
    </w:p>
    <w:p>
      <w:pPr>
        <w:pStyle w:val="Normal"/>
        <w:shd w:fill="FFFFFF" w:val="clear"/>
        <w:ind w:left="3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426" w:hanging="423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1.</w:t>
        <w:tab/>
      </w:r>
      <w:r>
        <w:rPr>
          <w:rFonts w:cs="Arial" w:ascii="Arial" w:hAnsi="Arial"/>
          <w:b/>
          <w:sz w:val="22"/>
          <w:szCs w:val="22"/>
          <w:shd w:fill="FFFFFF" w:val="clear"/>
        </w:rPr>
        <w:t>Wyposażenie ogólnodydaktyczne pracown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709" w:hanging="283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komputer stacjonarny z oprogramowaniem biurowym z dostępem do Internetu, współpracujący z komputerami w pracowni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709" w:hanging="283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drukarka laserowa ze skanerem i kopiarką A4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709" w:hanging="283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wizualizer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709" w:hanging="283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telewizor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709" w:hanging="283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ekran projekcyjn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709" w:hanging="283"/>
        <w:jc w:val="both"/>
        <w:rPr>
          <w:rFonts w:ascii="Arial" w:hAnsi="Arial" w:cs="Arial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tablica szkolna biała suchościeralna.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shd w:fill="FFFFFF" w:val="clear"/>
        <w:ind w:left="426" w:hanging="423"/>
        <w:jc w:val="both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2.</w:t>
        <w:tab/>
        <w:t>Opis infrastruktury pracowni</w:t>
      </w:r>
    </w:p>
    <w:p>
      <w:pPr>
        <w:pStyle w:val="Normal"/>
        <w:numPr>
          <w:ilvl w:val="0"/>
          <w:numId w:val="24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4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426" w:hanging="423"/>
        <w:jc w:val="both"/>
        <w:rPr/>
      </w:pPr>
      <w:r>
        <w:rPr>
          <w:rFonts w:cs="Arial" w:ascii="Arial" w:hAnsi="Arial"/>
          <w:b/>
          <w:sz w:val="22"/>
          <w:shd w:fill="FFFFFF" w:val="clear"/>
        </w:rPr>
        <w:t>3.</w:t>
        <w:tab/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. Przyjęto, że w pracowni prowadzony jest proces kształcenia z podziałem na grupy i może się w niej znajdować maksymalnie 15 stanowisk dydaktycznych </w:t>
      </w:r>
      <w:r>
        <w:rPr>
          <w:rFonts w:eastAsia="Arial" w:cs="Arial" w:ascii="Arial" w:hAnsi="Arial"/>
          <w:color w:val="0070C0"/>
          <w:sz w:val="22"/>
          <w:shd w:fill="FFFFFF" w:val="clear"/>
        </w:rPr>
        <w:t>(jedno stanowisko komputerowe dla dwóch uczniów, z dostępem do Internetu).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/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komputer stacjonarny z oprogramowaniem biurowym z dostępem do Internetu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elektroniczne modele dokumentacji technologii sterylizacji i dezynfekcj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wersją programu demo dotyczącego prowadzenia rejestracji i obliczania kosztów procedury medycznej.</w:t>
      </w:r>
    </w:p>
    <w:p>
      <w:pPr>
        <w:pStyle w:val="Normal"/>
        <w:numPr>
          <w:ilvl w:val="0"/>
          <w:numId w:val="27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apteczka zaopatrzona w środki niezbędne do udzielania pierwszej pomocy wraz z instrukcją o zasadach udzielania pierwszej pomoc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 xml:space="preserve">ratunkowy koc termoizolacyjny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993" w:hanging="284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  <w:t>materiały i środki opatrunkowe: gaziki sterylne, rękawiczki, bandaże, plaster z opatrunkiem, chusta trójkątna, nożyczki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70C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70C0"/>
          <w:sz w:val="22"/>
          <w:szCs w:val="22"/>
          <w:shd w:fill="FFFFFF" w:val="clear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sterylizacji medycznej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1104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16"/>
        <w:gridCol w:w="619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Tablica interaktywn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gwarancja 5 lat.</w:t>
            </w:r>
            <w:r>
              <w:rPr>
                <w:color w:val="0070C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natom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color w:val="0070C0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technologia – LCD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technologia: LCD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format obrazu: 16:9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 x HDMI, 2 x USB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AE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0"/>
              </w:rPr>
              <w:t xml:space="preserve">Defibrylator AED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Urządzenie powinno wyróżniać się kompaktową i prostą konstrukcją, dzięki której jest bardzo łatwy w użyciu. 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Defibrylator powinien być zasilany baterią nie ładowalną kilkuletnią, generującą ok. 120-130 wstrząsów, wyposażony w dwa przyciski: jeden - uruchamiający urządzenie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drugi - uruchamiający wyładowanie. 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żytkownik w czasie korzystania z urządzenia powinien być prowadzony przez jednoznaczne i stanowcze polecenia głosowe w języku polski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0"/>
              </w:rPr>
              <w:t>Defibrylator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 powinien być wyposażony w świetlny wskaźnik statusu informujący na bieżąco o stanie gotowości urządzenia do pracy oraz trzy wskaźniki świetlne informujące o kolejnych krokach pracy urządzenia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u w:val="single"/>
              </w:rPr>
              <w:t>Kompletny zestaw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0"/>
                <w:u w:val="single"/>
              </w:rPr>
              <w:t>powinien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 zawierać: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2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defibrylator z baterią nieładowaną o żywotności nie mniej niż 5 lat baterię pomocniczą 9 V zasilającą wskaźnik statusu urządzenia, komplet elektrod dla dorosłych, instrukcję obsługi, kartę szybkiej obsług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Dodatkowo do defibrylatora powinien być dołączany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0"/>
              </w:rPr>
              <w:t xml:space="preserve">zestaw uzupełniający pierwszej pomocy do AED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u w:val="single"/>
              </w:rPr>
              <w:t>Zestaw uzupełniający pierwszej pomocy do AED powinien zawierać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12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aseczki do sztucznego oddychania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12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maszynki do golenia, 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12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dwie pary rękawiczek winylowych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12" w:hanging="360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gaziki do dezynfekcji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0"/>
              </w:rPr>
              <w:t xml:space="preserve">Dane techniczne: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półautomatyczny defibrylator zewnętrzny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użytkownik w czasie korzystania z urządzenia ma być prowadzony przez jednoznaczne i stanowcze polecenia głosowe w języku polski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urządzenie jest wyposażone we wskaźniki głosowe i wizualne, informujące o kolejnych etapach pracy urządzenia. 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Wskaźniki wizualne informujące o: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gotowości urządzenia do pracy lub o braku sprawności,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nieprawidłowym podłączeniu elektrod,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prowadzonej analizie rytmu pracy serca i ewentualnych zakłóceniach,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wymaganym wstrząs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jest wyposażone w dwa przyciski pełniące następującą funkcję: przycisk uruchamiający urządzenie i przycisk wykonujący wstrząs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u w:val="single"/>
              </w:rPr>
              <w:t>Dane dotyczące elektrod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jest wyposażone standardowo w jedną parę elektrod samoprzylepnych. Na opakowaniu każdej z dwóch elektrod umieszczony jest dokładny rysunek, pokazujący, w którym miejscu na ciele elektrody powinny być naklejone,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u w:val="single"/>
              </w:rPr>
              <w:t>Dane dotyczące obudowy: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obudowa urządzenia powinna być wyposażona w budowany na stałe w konstrukcję specjalny przedział/kieszeń na elektrody,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obudowa urządzenia powinna być wyposażona w uchwyt transportowy wbudowany na stałe w konstrukcję urządzenia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obudowa urządzenia powinna posiadać trwałe elementy wbudowane w konstrukcję wykonane z gumy antypoślizgowej chroniące dodatkowo urządzenie przed przypadkowym upadkiem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u w:val="single"/>
              </w:rPr>
              <w:t>Dane dotyczące warunków środowiskowych pracy urządzeni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waga: nie mniej niż 1,9 kg (z baterią nie mniej niż 5 lat).</w:t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u w:val="single"/>
              </w:rPr>
              <w:t>Zasilanie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bateria litowa nie ładowalna - okres żywotności baterii nie mniejszej niż 5 lat (zależności od modelu). Bateria zapewnia wykonanie co najmniej 350 wyładowań.</w:t>
            </w:r>
          </w:p>
          <w:p>
            <w:pPr>
              <w:pStyle w:val="NormalnyWeb"/>
              <w:spacing w:before="0" w:after="0"/>
              <w:ind w:left="28" w:hanging="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waga!</w:t>
            </w:r>
          </w:p>
          <w:p>
            <w:pPr>
              <w:pStyle w:val="NormalnyWeb"/>
              <w:spacing w:before="0" w:after="0"/>
              <w:ind w:left="28" w:hanging="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ożliwość aktualizacji oprogramowania w przypadku zmiany wytycznych na zasadzie wgrania nowego oprogramowania bez konieczności wymiany całego urządzenia lub odsyłania do producent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 krążeniowo-oddechow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antom do treningu resuscytacji krążeniowo-oddechowej powinien posiadać: </w:t>
            </w:r>
          </w:p>
          <w:p>
            <w:pPr>
              <w:pStyle w:val="Normal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ą przystawka z cyfrowym wyświetlaczem do obserwacji i kontroli efektywności sztucznej wentylacji i zewnętrznego masażu serca,</w:t>
            </w:r>
          </w:p>
          <w:p>
            <w:pPr>
              <w:pStyle w:val="Normal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 do kontroli EKG,</w:t>
            </w:r>
          </w:p>
          <w:p>
            <w:pPr>
              <w:pStyle w:val="Normal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lskojęzyczny trener/egzaminator zaprogramowany wg standardów RKO 2010 w wersjach dla jednego i dwóch ratowników, </w:t>
            </w:r>
          </w:p>
          <w:p>
            <w:pPr>
              <w:pStyle w:val="Normal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 prawidłowo przeprowadzonej RKO na podstawie reagujących sztucznych źrenic i symulacji tętna na tętnicy szyjnej wewnętrznej,</w:t>
            </w:r>
          </w:p>
          <w:p>
            <w:pPr>
              <w:pStyle w:val="Normal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wzorowanie budowy anatomicznej człowieka,</w:t>
            </w:r>
          </w:p>
          <w:p>
            <w:pPr>
              <w:pStyle w:val="Normal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transformator 6 V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ręczna torba do przenoszenia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Fantom dziecka do treningu RKO </w:t>
            </w:r>
          </w:p>
          <w:p>
            <w:pPr>
              <w:pStyle w:val="Normal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>‒</w:t>
            </w:r>
            <w:r>
              <w:rPr>
                <w:rFonts w:eastAsia="Arial"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ą przystawkę z wskaźnikami do obserwacji i kontroli efektywności sztucznej wentylacji i zewnętrznego masażu serca wg standardów RKO 2010, </w:t>
            </w:r>
          </w:p>
          <w:p>
            <w:pPr>
              <w:pStyle w:val="Normal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larm wentylacji żołądka, </w:t>
            </w:r>
          </w:p>
          <w:p>
            <w:pPr>
              <w:pStyle w:val="Normal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styczne odwzorowanie budowy anatomicznej dziecka, </w:t>
            </w:r>
          </w:p>
          <w:p>
            <w:pPr>
              <w:pStyle w:val="Normal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/transformator 6 V lub 4 baterie A do użytku na zewnątrz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‒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dekontaminacji medycznej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Komputer stacjonarny z oprogramowaniem biurowym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color w:val="0070C0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technologia – LCD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technologia: LCD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format obrazu: 16:9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 x HDMI, 2 x USB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Flipchar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mobilny, na kółkach, z blokadą kółek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suchościeralny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magnetyczn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 metalową półką na akcesoria: pisaki suchościeralne, gąbka suchościeralna, z uniwersalnym uchwytem do zawieszania bloku papieru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Stanowisko do higienicznego mycia rą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umywalka z baterią bez kontaktu z dłonią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 pojemniki przyścienne, bez kontaktu z dłonią (czujnik zasilany z baterii), osobno na mydło, środek dezynfekcyjny oraz 1 szt. pojemnik przyścienny na ręczniki jednorazowego użytku (opcjonalnie bezdotykowy na czujnik zasilany z baterii)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3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z półkami i wieszakami na odzież ochronną i środki ochrony indywidualn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Luminomet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przyrząd do inkubacji i odczytu fluorescencyjnego obecności żywych drobnoustrojów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Stacjonarne stanowisko mycia i dezynfekcji sprzętu i wyrobów medyc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oddzielny stół lub blat o wymiarach 2000 mmx 600 mm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e stali kwasoodpornej lub laminatu odpornego na preparaty chemiczne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z wbudowanym zlewozmywakiem ze stali kwasoodpornej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o wymiarach 150 cmx60 cmx 50 cm lub wymiary zbliżone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z okapem wyciągowym nad zlewozmywakiem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lewozmywak wyposażony w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baterię łokciową stojąca z wyciąganą słuchawką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pistolet wodny z końcówkami o różnych średnicach do sprzętu i wyrobów medyczny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ściana wzdłuż blatu wykafelkowana lub ze specjalną tapetą zmywalną i odporną na działanie środków dezynfekcyjny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1-3 szt., szafki wiszące lub stojące, zamykane na klucz, wzdłuż blatu lub półki na ścianie, zmywalne, na materiały niezbędne w trakcie wykonywania mycia i dezynfekcji, chronometr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Myjka ultradźwięk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o pojemności minimum 6 litrów, z pokrywą, z zaworem spustowym do kanalizacji oraz z możliwością zastosowania mycia pulsacyjnego i regulator temperatury i czasu działania, z podłączeniem do instalacji elektrycznej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Mobilne stanowisko do mycia i dezynfekcji sprzętu i wyrobów medyc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wózek na kółkach na dwie wanny, mniejszą i większą, z przykryciem, z półką dolną, ze stali kwasoodpornej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Stanowisko kompletowania i przygotowywania sprzętu i wyrobów medycznych do sterylizacji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ciągły blatem laminowanym na dł. 2000x700 mm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z zamykanymi szafkami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 szufladami dolnymi lub wiszącymi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Lampa z lupą powiększającą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1 szt., podświetlana do kontroli narzędz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bezcieniow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szkło powiększające minimum 5 dp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regulowany kąt nachyleni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na podstawie stojącej lub przykręcana do blatu, lub półk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gwarancja minimum 2 lat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asilanie 230 V, moc 22 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grzewarka rotac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1 szt., z możliwością regulacji wielkości zgrzewu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regulacji temperatury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Mikroskop opty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1 szt., kompatybilny z wizualizerem, komputerem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przenośny, w walizce lub futerale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 możliwością obserwacji powierzchni narzędzi, jedno- , dwu - lub trójokularowy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Autokla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 (wyposażenie opcjonalne lub dostęp u pracodawcy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8" w:right="-3" w:hanging="360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1 szt., typu B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8" w:right="-3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zgodność z normą PN EN ISO 13060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8" w:right="-3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do sterylizacji parowej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8" w:right="-3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gwarancja minimum 2 lat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Pojemniki/ wanienki dezynfekcyjne do dezynfekcji sprzętu i wyrobów medyc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8" w:right="-3" w:hanging="360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6 szt.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8" w:right="-3" w:hanging="360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z plastiku, z pojemnikiem perforowanem np. sito, z pokrywą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8" w:right="-3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o pojemności od 2-30 l np.: 2, 3, 5, 8, 10, 30 l, pojemnik 30 l z kranikiem na odpływ wody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Pojemnik na odpad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4 szt. (1 szt.- stanowisko mycia i dezynfekcji rąk, 1 szt. na zużyte środki ochrony indywidualne, 1 szt. na stanowisko mycia i dezynfekcji sprzętu i wyrobów medycznych, 1 szt. na stanowisko kompletowania i przygotowywania sprzętu i wyrobów medycznych do sterylizacj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pojemność do 60 l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e stali nierdzewnej lub tworzywa sztuczn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bezdotykowe, na baterię, lub na pedał nożny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Pojemnik na odpady medyczn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0 szt., pojemność 1-2 l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z pokrywą do szczelnego zamknięci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z otworem wrzutowym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z etykietą do wypisani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jednokrotnego użytku, czerwony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z certyfikatem PZH lub równoważn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ykonany z tworzywa odpornego na uderzenia i chemikalia w zakresie temperatury -5/-40 do 60ºC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Sita dezynfekcyjne do myjek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6 szt., w tym1 szt. z pokrywą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ymiary minimum 170x250x50 mm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ze stali nierdzewnej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Miarki do dozowania środków dezynfekcyj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z tworzywa wytrzymałego na działanie środków dezynfekcyjnych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wyskalowany pojemnik do pomiaru objętości środków potrzebnych do przygotowywania roztworów myjących i dezynfekcyjny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o skali od 5 ml-500 ml, 6 szt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2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Kanister na wodę destylowaną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1 szt., na stanowisko mycia i dezynfekcji sprzętu i wyrobów medyczny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pojemność minimum 5 l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na wodę destylowaną, do ostatniego płukania sprzętu i wyrobów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 kranikiem zabezpieczonym uszczelką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 zakrętką, z trwałego, odpornego na uderzenia tworzywa sztuczneg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Pistolet na sprężone powietrze </w:t>
            </w:r>
          </w:p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(tylko wyposażenie opcjonalne lub dostęp na praktykach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 szt., z końcówkami do sprzętu o różnych średnicach do sprzętu i wyrobów medyczny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z butlą na stojaku ze sprężonym powietrzem, z reduktorem, z filtrem powietrza, lub doprowadzonym centralnie powietrzem sprężony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2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Narzędzia chirurgiczn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po 6 szt. z każdego rodzaju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nowe narzędzia: pęseta, pean, kocher, zapinka, imadło, trzonek do skalpel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e stali nierdzewnej, wielorazowego użytku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2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Nożyczki do opatrunk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2 szt., z jednej strony zaokrąglone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z drugiej strony tępe, zakończone kulką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e stali nierdzewnej, wyrób medyczn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wielorazowego użyt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2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Drobny sprzę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nowy sprzęt typu: maski oddechowe silikonowe, dreny silikonowe do ssaków, dreny do ran typu redon z PCV, pojemniki do odsysania z PE, 30 szt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2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Inkubator do testów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1 szt., stanowiskowe do inkubacji bioindykatorów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70C0"/>
                <w:sz w:val="21"/>
                <w:szCs w:val="21"/>
                <w:shd w:fill="FFFFFF" w:val="clear"/>
              </w:rPr>
              <w:t xml:space="preserve">temperatura </w:t>
            </w:r>
            <w:r>
              <w:rPr>
                <w:rFonts w:eastAsia="Arial" w:cs="Arial" w:ascii="Arial" w:hAnsi="Arial"/>
                <w:color w:val="0070C0"/>
                <w:sz w:val="22"/>
                <w:szCs w:val="21"/>
                <w:shd w:fill="FFFFFF" w:val="clear"/>
              </w:rPr>
              <w:t xml:space="preserve">37 </w:t>
            </w:r>
            <w:r>
              <w:rPr>
                <w:rFonts w:cs="Arial" w:ascii="Arial" w:hAnsi="Arial"/>
                <w:color w:val="0070C0"/>
                <w:sz w:val="22"/>
                <w:szCs w:val="21"/>
                <w:shd w:fill="FFFFFF" w:val="clear"/>
              </w:rPr>
              <w:t>ºC</w:t>
            </w:r>
            <w:r>
              <w:rPr>
                <w:rFonts w:eastAsia="Arial" w:cs="Arial" w:ascii="Arial" w:hAnsi="Arial"/>
                <w:color w:val="0070C0"/>
                <w:sz w:val="22"/>
                <w:szCs w:val="21"/>
                <w:shd w:fill="FFFFFF" w:val="clear"/>
              </w:rPr>
              <w:t xml:space="preserve"> lub 56 </w:t>
            </w:r>
            <w:r>
              <w:rPr>
                <w:rFonts w:cs="Arial" w:ascii="Arial" w:hAnsi="Arial"/>
                <w:color w:val="0070C0"/>
                <w:sz w:val="22"/>
                <w:szCs w:val="21"/>
                <w:shd w:fill="FFFFFF" w:val="clear"/>
              </w:rPr>
              <w:t xml:space="preserve">ºC </w:t>
            </w:r>
            <w:r>
              <w:rPr>
                <w:rFonts w:cs="Arial" w:ascii="Arial" w:hAnsi="Arial"/>
                <w:color w:val="0070C0"/>
                <w:sz w:val="21"/>
                <w:szCs w:val="21"/>
                <w:shd w:fill="FFFFFF" w:val="clear"/>
              </w:rPr>
              <w:t xml:space="preserve">lub 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odczytu fluorescencyjnego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2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Inkubatory do testów szybkiego odczytu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1 szt., 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z odczytem fluorescencyjnym 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obecności żywych drobnoustrojów, 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 alarmem odczytu dodatnieg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2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Przyrząd do kontroli 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procesów sterylizacyj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1 szt.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typu PCD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2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Dozownik na taśmy do pakietowan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2-4 sz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dozownik na jedną lub dwie taśmy wskaźnikowe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z krawędzią ułatwiającą odcinanie taśm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nożykiem do odcinania taśm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Dystrybutory rękaw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2 szt., z obcinarką/gilotynką, jednopoziomowe lub wieszaki ze stali do dystrybucji nożyczkami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Wózek na papier krepowa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1 szt., ze stali nierdzewnej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4 poziomowe na papier biały, zielony, mix, włókninę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mobilny, na kółkach, z blokadą kółek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 zabezpieczeniem papieru lub włókniny przed zsuwaniem lub wieszaki przyścienn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Stojaki modułowe z ramkami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1 szt., z tworzywa sztucznego, modułow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 możliwością rozbudow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 ramkami foliowymi na papier wielkości A4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do zamieszczania instrukcji środków dezynfekcyjnych, kart charakterystyki używanych środków, list tacowych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Regały uniwersalne naścienn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2 szt.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każdy regał na trzy kosze sterylizacyjne 1 St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Kosz sterylizacyj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6 szt., w tym 2szt. 1 Ste; 2 szt. 1/2 Ste; 2 szt., 1/4 St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Tace/sita narzędzi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6 szt, o różnych rozmiara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ze stali nierdzewnej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do przygotowywania zestawów okolicznościowy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kompatybilne z wymiarami kontenerów sterylizacyj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Kontener sterylizacyj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1szt., pojemność 1 Ste, z pokrywą, 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ykonany z aluminium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z biofiltrem lub filtrem teflonowym, lub jednorazowego użytku, z uszczelkami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Metkownica do znakowania pakiet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 szt., trzyrzędow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 możliwością zapisu alfanumeryczn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z metkami trzyrzędowymi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z wymiennymi rolkami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z instrukcją obsługi w języku polskim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gwarancja minimum 2 lat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miotowe zestawy materiałów na kasetach i płytach CD, DV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shd w:fill="FFFFFF" w:val="clear"/>
              </w:rPr>
              <w:t>zawierające bloki tematyczne z technologii mycia i dezynfekcji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9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</w:rPr>
              <w:t xml:space="preserve">Krzesła lub taborety 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6 szt., </w:t>
            </w:r>
            <w:r>
              <w:rPr>
                <w:rFonts w:cs="Arial" w:ascii="Arial" w:hAnsi="Arial"/>
                <w:color w:val="0070C0"/>
                <w:sz w:val="21"/>
                <w:szCs w:val="21"/>
                <w:shd w:fill="FFFFFF" w:val="clear"/>
              </w:rPr>
              <w:t>obrotowe, na kółkach, z blokadą kółek, sprężynie gazowej i z obręczą chromowaną na nogi lub profilem ze stali nierdzewnej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  <w:shd w:fill="FFFFFF" w:val="clear"/>
              </w:rPr>
              <w:t>wysokość siedziska regulowana sprężyną gazową z blokadą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1"/>
                <w:szCs w:val="21"/>
                <w:shd w:fill="FFFFFF" w:val="clear"/>
              </w:rPr>
              <w:t>z siedziskiem pokrytym materiałem nadającym się do dezynfekcji, z oparciem lub bez oparcia (taboret obrotowy).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puterowa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Komputer stacjonarny z oprogramowaniem biurowym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Wizualizer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oświetlenie LED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akcesoria opcjonalne: przystawka do mikroskopu, podświetlark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Telewizor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technologia: LCD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format obrazu: 16:9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3 x HDMI, 2 x USB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Tablica szkolna biała suchościeral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 szt.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z zestawem mazaków suchościeralnych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z gąbką suchościeralną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z półką na gąbkę i mazaki,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10 lat gwaran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6350" t="6350" r="635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6350" t="6350" r="635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lang w:val="en-US" w:eastAsia="en-US"/>
      </w:rPr>
      <w:drawing>
        <wp:inline distT="0" distB="0" distL="0" distR="0">
          <wp:extent cx="575881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lang w:val="en-US" w:eastAsia="en-US"/>
      </w:rPr>
      <w:drawing>
        <wp:inline distT="0" distB="0" distL="0" distR="0">
          <wp:extent cx="5758815" cy="699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b/>
        <w:color w:val="0070C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  <w:color w:val="0070C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70C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70C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70C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b/>
      <w:color w:val="0070C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color w:val="0070C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4z0">
    <w:name w:val="WW8Num24z0"/>
    <w:qFormat/>
    <w:rPr>
      <w:rFonts w:ascii="Symbol" w:hAnsi="Symbol" w:cs="Symbol"/>
      <w:color w:val="0070C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39:00Z</dcterms:created>
  <dc:creator>Michał Janiszek</dc:creator>
  <dc:description/>
  <cp:keywords/>
  <dc:language>en-US</dc:language>
  <cp:lastModifiedBy>Kasia</cp:lastModifiedBy>
  <cp:lastPrinted>2014-01-23T14:46:00Z</cp:lastPrinted>
  <dcterms:modified xsi:type="dcterms:W3CDTF">2014-03-05T12:32:00Z</dcterms:modified>
  <cp:revision>105</cp:revision>
  <dc:subject/>
  <dc:title/>
</cp:coreProperties>
</file>