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  <w:t>Rekomendowane wyposażenie</w:t>
        <w:br/>
        <w:t>pracowni i warsztatów szkolnych</w:t>
        <w:br/>
        <w:t>dla zawodu technik spedy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zy: </w:t>
      </w:r>
      <w:r>
        <w:rPr>
          <w:rFonts w:cs="Arial" w:ascii="Arial" w:hAnsi="Arial"/>
          <w:i/>
          <w:sz w:val="22"/>
          <w:szCs w:val="22"/>
        </w:rPr>
        <w:t>Donata Andrzejczak, Ewelina Gorczyca, Anna Wawruch-Lis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nci – przedstawiciele następując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i</w:t>
      </w:r>
      <w:r>
        <w:rPr>
          <w:rFonts w:cs="Arial" w:ascii="Arial" w:hAnsi="Arial"/>
          <w:i/>
          <w:sz w:val="22"/>
          <w:szCs w:val="22"/>
        </w:rPr>
        <w:t xml:space="preserve">: Schenker sp. z o.o. Oddział Lublin; Przewozy Regionalne Sp. z o.o. Lubelski Zakład Przewozów Regionalnych; Lubelskie Linie Autobusowe Sp. z o.o.; Transport Drogowy Ciężarowy Krzysztof Juszka; Betasoap Sp. z o.o.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licanie zapisów: </w:t>
      </w:r>
      <w:r>
        <w:rPr>
          <w:rFonts w:cs="Arial" w:ascii="Arial" w:hAnsi="Arial"/>
          <w:i/>
          <w:sz w:val="22"/>
          <w:szCs w:val="22"/>
        </w:rPr>
        <w:t>Grzegorz Nadolny, Anna Wawruch-Lis;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2"/>
          <w:szCs w:val="22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ordynator merytoryczny projektu:</w:t>
      </w:r>
      <w:r>
        <w:rPr>
          <w:rFonts w:cs="Arial" w:ascii="Arial" w:hAnsi="Arial"/>
          <w:i/>
          <w:sz w:val="22"/>
          <w:szCs w:val="22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 ds. projektów KOWEZiU:</w:t>
      </w:r>
      <w:r>
        <w:rPr>
          <w:rFonts w:cs="Arial" w:ascii="Arial" w:hAnsi="Arial"/>
          <w:i/>
          <w:sz w:val="22"/>
          <w:szCs w:val="22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akcja i skład: </w:t>
      </w:r>
      <w:r>
        <w:rPr>
          <w:rFonts w:cs="Arial" w:ascii="Arial" w:hAnsi="Arial"/>
          <w:bCs/>
          <w:i/>
          <w:sz w:val="22"/>
          <w:szCs w:val="22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Technik spedytor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33310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1. Organizacja i nadzorowanie transport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2. Obsługa klientów i kontrahentów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spólne dla wszystkich zawodów BHP, PDG, JOZ, KPS, OMZ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bCs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spólne dla zawodów w ramach obszaru kształcenia stanowiące podbudowę do kształcenia w zawodzie lub grupie zawodów PKZ(A.m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bCs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spólne dla zawodów w ramach obszaru kształcenia stanowiące podbudowę do kształcenia w zawodzie lub grupie zawodów PKZ(A.m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łaściwe dla kwalifikacji wyodrębnionej w danym zawodzie A.2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bCs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fekty kształcenia właściwe dla kwalifikacji wyodrębnionej w danym zawodzie A.29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59" w:hanging="99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8"/>
              </w:numPr>
              <w:ind w:left="459" w:hanging="99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acownia gospodarki materiałowej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99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acownia środków transportu</w:t>
            </w:r>
          </w:p>
          <w:p>
            <w:pPr>
              <w:pStyle w:val="Akapitzlist"/>
              <w:numPr>
                <w:ilvl w:val="0"/>
                <w:numId w:val="18"/>
              </w:numPr>
              <w:ind w:left="459" w:hanging="99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acownia spedycj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83" w:hanging="25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4"/>
              </w:numPr>
              <w:ind w:left="283" w:hanging="25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Pracownia spedycji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  <w:t>Kwalifikacja K1. Organizacja i nadzorowanie transportu</w:t>
      </w:r>
    </w:p>
    <w:p>
      <w:pPr>
        <w:pStyle w:val="Akapitzlist"/>
        <w:numPr>
          <w:ilvl w:val="0"/>
          <w:numId w:val="3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Pracownia komunikacji w języku obc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  <w:t>Pracownia gospodarki materiałowej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rPr/>
      </w:pPr>
      <w:r>
        <w:rPr>
          <w:rFonts w:cs="Arial" w:ascii="Arial" w:hAnsi="Arial"/>
          <w:color w:val="0099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rPr/>
      </w:pPr>
      <w:r>
        <w:rPr>
          <w:rFonts w:cs="Arial" w:ascii="Arial" w:hAnsi="Arial"/>
          <w:color w:val="0099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rPr/>
      </w:pPr>
      <w:r>
        <w:rPr>
          <w:rFonts w:cs="Arial" w:ascii="Arial" w:hAnsi="Arial"/>
          <w:color w:val="0099FF"/>
          <w:sz w:val="22"/>
          <w:szCs w:val="22"/>
        </w:rPr>
        <w:t>tablica flipchart.</w:t>
      </w:r>
    </w:p>
    <w:p>
      <w:pPr>
        <w:pStyle w:val="Normal"/>
        <w:ind w:left="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99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99FF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39"/>
        </w:numPr>
        <w:ind w:left="709" w:hanging="218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rządzenia do oznaczania i identyfikowania ładunków - czytnik kodów kreskowych (po jednym urządzeniu na cztery stanowiska)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kodów kreskowych i etykiet logistycznych (jedna na cztery stanowiska)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agrywarka oraz odtwarzacz CD/DVD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ikrofon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łuchawki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łośniki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towarów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opakowań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dele sprzętów i urządzeń do składowania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dele sprzętu do pakowania i zabezpieczania ładunków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filmy i prezentacje multimedialne związane z gospodarką magazynową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dokumentów związanych z gospodarką magazynową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 higieny pracy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e,</w:t>
      </w:r>
    </w:p>
    <w:p>
      <w:pPr>
        <w:pStyle w:val="Normal"/>
        <w:numPr>
          <w:ilvl w:val="0"/>
          <w:numId w:val="39"/>
        </w:numPr>
        <w:ind w:left="851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w pracowni (pojemnik/kosz na odpady, zmiotka i szufelka).</w:t>
      </w:r>
    </w:p>
    <w:p>
      <w:pPr>
        <w:pStyle w:val="Normal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Akapitzlist"/>
        <w:numPr>
          <w:ilvl w:val="0"/>
          <w:numId w:val="36"/>
        </w:numPr>
        <w:ind w:left="284" w:hanging="284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  <w:t>Pracownia środków transportu</w:t>
      </w:r>
    </w:p>
    <w:p>
      <w:pPr>
        <w:pStyle w:val="Normal"/>
        <w:ind w:left="3" w:hanging="0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rPr/>
      </w:pPr>
      <w:r>
        <w:rPr>
          <w:rFonts w:cs="Arial" w:ascii="Arial" w:hAnsi="Arial"/>
          <w:color w:val="0099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projekcyjny,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rPr/>
      </w:pPr>
      <w:r>
        <w:rPr>
          <w:rFonts w:cs="Arial" w:ascii="Arial" w:hAnsi="Arial"/>
          <w:color w:val="0099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rPr/>
      </w:pPr>
      <w:r>
        <w:rPr>
          <w:rFonts w:cs="Arial" w:ascii="Arial" w:hAnsi="Arial"/>
          <w:color w:val="0099FF"/>
          <w:sz w:val="22"/>
          <w:szCs w:val="22"/>
        </w:rPr>
        <w:t>tablica flipchart.</w:t>
      </w:r>
    </w:p>
    <w:p>
      <w:pPr>
        <w:pStyle w:val="Normal"/>
        <w:ind w:left="360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31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31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99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31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1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99FF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720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5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25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agrywarka oraz odtwarzacz CD/DVD,</w:t>
      </w:r>
    </w:p>
    <w:p>
      <w:pPr>
        <w:pStyle w:val="Normal"/>
        <w:numPr>
          <w:ilvl w:val="0"/>
          <w:numId w:val="25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ikrofon,</w:t>
      </w:r>
    </w:p>
    <w:p>
      <w:pPr>
        <w:pStyle w:val="Normal"/>
        <w:numPr>
          <w:ilvl w:val="0"/>
          <w:numId w:val="25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łuchawki,</w:t>
      </w:r>
    </w:p>
    <w:p>
      <w:pPr>
        <w:pStyle w:val="Normal"/>
        <w:numPr>
          <w:ilvl w:val="0"/>
          <w:numId w:val="25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łośniki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dele środków transportu wewnętrznego i zewnętrznego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filmy i prezentacje multimedialne związane z środkami transportu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dokumentów związanych z środkami transportu i czasem pracy kierowców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łyty, pamięć przenośna, papier, tusze, tonery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i dokumentów związanych z środkami transportu i czasem pracy kierowców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omputer podłączony do sieci z dostępem do Internetu, z oprogramowaniem właściwym dla pracowni (pakiet programów biurowych, z oprogramowaniem umożliwiającym sporządzanie dokumentacji transportowej), lub – urządzenie komputerowe przenośne (np. laptop) z oprogramowaniem jak wyżej, z możliwością przyłączenia sprzętu peryferyjnego (jak wyżej); komputery połączone sieciowe z innymi komputerami, wyposażone w urządzenia peryferyjne (wraz z ich odpowiednim oprogramowaniem), takie jak: nagrywarka CD/DVD, drukarka, mikrofon, głośniki, słuchawki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ośniki pamięci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dłużacze elektryczn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ulamin pracowni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bezpiecznej obsługi sprzętu stanowiącego wyposażenie pracowni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pisy bhp związane z urządzeniami stanowiącymi wyposażenie pracowni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stawy, rozporządzenia i normy dotyczące środków transportu i czasu pracy kierowców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iteratura zawodowa, podręczniki oraz inne materiały pomocne w nauce zawodu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czasopisma, katalogi z zakresu środków transport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e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w pracowni (pojemnik/kosz na odpady, zmiotka i szufelka)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  <w:t>Pracownia spedycji</w:t>
      </w:r>
    </w:p>
    <w:p>
      <w:pPr>
        <w:pStyle w:val="Normal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99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99FF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4"/>
          <w:numId w:val="31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rządzenia do pracy i komunikacji biurowej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agrywarka oraz odtwarzacz CD/DVD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ikrofon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łuchawk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łośniki.</w:t>
      </w:r>
    </w:p>
    <w:p>
      <w:pPr>
        <w:pStyle w:val="Normal"/>
        <w:numPr>
          <w:ilvl w:val="4"/>
          <w:numId w:val="31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filmy i prezentacje multimedialne związane z przygotowaniem i realizacją procesów spedycyj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dokumentów związanych z procesami spedycyjny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dokumentów związanych z rozliczaniem usług spedycyjnych.</w:t>
      </w:r>
    </w:p>
    <w:p>
      <w:pPr>
        <w:pStyle w:val="Normal"/>
        <w:numPr>
          <w:ilvl w:val="4"/>
          <w:numId w:val="31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/>
      </w:pPr>
      <w:r>
        <w:rPr>
          <w:rFonts w:cs="Arial" w:ascii="Arial" w:hAnsi="Arial"/>
          <w:color w:val="0099FF"/>
          <w:sz w:val="22"/>
          <w:szCs w:val="22"/>
        </w:rPr>
        <w:t>płyty CD/DVD, papier, tusze, toner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i dokumentów związanych z procesami spedycyjny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i dokumentów związanych z rozliczaniem usług spedycyjnych.</w:t>
      </w:r>
    </w:p>
    <w:p>
      <w:pPr>
        <w:pStyle w:val="Normal"/>
        <w:numPr>
          <w:ilvl w:val="4"/>
          <w:numId w:val="31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/>
      </w:pPr>
      <w:r>
        <w:rPr>
          <w:rFonts w:cs="Arial" w:ascii="Arial" w:hAnsi="Arial"/>
          <w:color w:val="0099FF"/>
          <w:sz w:val="22"/>
          <w:szCs w:val="22"/>
        </w:rPr>
        <w:t>komputer podłączony do sieć z dostępem do Internetu, z oprogramowaniem właściwym dla pracowni (pakiet programów biurowych, z oprogramowaniem umożliwiającym planowanie i monitorowanie systemów transportowych oraz oprogramowaniem rozliczaniem usług spedycyjnych), lub – urządzenie komputerowe przenośne (np. laptop) z oprogramowaniem jak wyżej, z możliwością przyłączenia sprzętu peryferyjnego (jak wyżej); komputery połączone sieciowe z innymi komputerami, wyposażone w urządzenia peryferyjne (wraz z ich odpowiednim oprogramowaniem), takie jak: nagrywarka CD/DVD, drukarka, mikrofon, głośniki, słuchawki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ośniki pamięc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dłużacze elektryczne;</w:t>
      </w:r>
    </w:p>
    <w:p>
      <w:pPr>
        <w:pStyle w:val="Normal"/>
        <w:numPr>
          <w:ilvl w:val="4"/>
          <w:numId w:val="31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ulamin pracow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bezpiecznej obsługi sprzętu stanowiącego wyposażenie pracow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pisy bhp związane z urządzeniami stanowiącymi wyposażenie pracow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stawy, rozporządzenia i normy dotyczące świadczenia usług spedycyj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iteratura zawodowa, podręczniki oraz inne materiały pomocne w nauce zawodu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czasopisma, katalogi z zakresu usług spedycyjnych.</w:t>
      </w:r>
    </w:p>
    <w:p>
      <w:pPr>
        <w:pStyle w:val="Normal"/>
        <w:numPr>
          <w:ilvl w:val="4"/>
          <w:numId w:val="31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4"/>
          <w:numId w:val="31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e przeciwpożarowe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w pracowni (pojemnik/kosz na odpady, zmiotka i szufelka)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  <w:t>Kwalifikacja K2. Obsługa klientów i kontrahentów</w:t>
      </w:r>
    </w:p>
    <w:p>
      <w:pPr>
        <w:pStyle w:val="Normal"/>
        <w:numPr>
          <w:ilvl w:val="0"/>
          <w:numId w:val="29"/>
        </w:numPr>
        <w:spacing w:before="240" w:after="240"/>
        <w:ind w:left="360" w:hanging="218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Pracownia komunikacji w języku obcym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284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284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284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ind w:left="502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contextualSpacing/>
        <w:rPr/>
      </w:pPr>
      <w:r>
        <w:rPr>
          <w:rFonts w:cs="Arial" w:ascii="Arial" w:hAnsi="Arial"/>
          <w:b/>
          <w:color w:val="0099FF"/>
          <w:sz w:val="22"/>
          <w:szCs w:val="22"/>
        </w:rPr>
        <w:t>II.   Pracownia spedycji</w:t>
      </w:r>
    </w:p>
    <w:p>
      <w:pPr>
        <w:pStyle w:val="Normal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99FF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99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99FF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rządzenia do pracy i komunikacji biurowej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agrywarka oraz odtwarzacz CD/DVD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ikrofon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łuchawki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łośnik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filmy i prezentacje multimedialne związane z przygotowaniem i realizacją procesów spedycyjnych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dokumentów związanych z procesami spedycyjnymi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zory dokumentów związanych z rozliczaniem usług spedycyj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łyty CD/DVD, papier, tusze, tonery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i dokumentów związanych z procesami spedycyjnymi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i dokumentów związanych z rozliczaniem usług spedycyjnych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anowiska komputerowe wyposażone w: komputery (jednostka centralna, ekran, klawiatura i mysz) połączone w sieć z dostępem do Internetu, z oprogramowaniem właściwym dla pracowni (pakiet programów biurowych, z oprogramowaniem umożliwiającym planowanie i monitorowanie systemów transportowych oraz oprogramowaniem rozliczaniem usług spedycyjnych), lub – urządzenie komputerowe przenośne (np. laptop) z oprogramowaniem jak wyżej, z możliwością przyłączenia sprzętu peryferyjnego (jak wyżej); komputery połączone sieciowe z innymi komputerami, wyposażone w urządzenia peryferyjne (wraz z ich odpowiednim oprogramowaniem), takie jak: nagrywarka CD/DVD, drukarka, mikrofon, głośniki, słuchawki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ośniki pamięci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dłużacze elektryczn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bezpiecznej obsługi sprzętu stanowiącego wyposażenie pracowni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pisy bhp związane z urządzeniami stanowiącymi wyposażenie pracowni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stawy, rozporządzenia i normy dotyczące świadczenia usług spedycyjnych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iteratura zawodowa, podręczniki oraz inne materiały pomocne w nauce zawodu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czasopisma, katalogi z zakresu usług spedycyjn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/>
      </w:pPr>
      <w:r>
        <w:rPr>
          <w:rFonts w:cs="Arial" w:ascii="Arial" w:hAnsi="Arial"/>
          <w:color w:val="0099FF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e przeciwpożarowe,</w:t>
      </w:r>
    </w:p>
    <w:p>
      <w:pPr>
        <w:pStyle w:val="Normal"/>
        <w:numPr>
          <w:ilvl w:val="0"/>
          <w:numId w:val="21"/>
        </w:numPr>
        <w:autoSpaceDE w:val="false"/>
        <w:ind w:left="1134" w:hanging="36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w pracowni (pojemnik/kosz na odpady, zmiotka i szufelka).</w:t>
      </w:r>
    </w:p>
    <w:p>
      <w:pPr>
        <w:pStyle w:val="Normal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Technik spedytor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0"/>
              </w:rPr>
              <w:t>333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skanowanie w rozdzielczości 600 x 600 dpi w kolorze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gospodarki materiałow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wspomagające gospodarkę magazynow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umożliwiające elektroniczną wymianę danych, czyli eksport-import dokumentów w formie elektronicznej między kontrahentami tzw. EDI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do prowadzenia gospodarki magazynowej umożliwiające:</w:t>
            </w:r>
          </w:p>
          <w:p>
            <w:pPr>
              <w:pStyle w:val="Normal"/>
              <w:numPr>
                <w:ilvl w:val="0"/>
                <w:numId w:val="32"/>
              </w:numPr>
              <w:ind w:left="722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ałkowitą kontrolę stanów i obrotów magazynowych w układzie ilościowym i ilościowo-wartościowym,</w:t>
            </w:r>
          </w:p>
          <w:p>
            <w:pPr>
              <w:pStyle w:val="Normal"/>
              <w:numPr>
                <w:ilvl w:val="0"/>
                <w:numId w:val="32"/>
              </w:numPr>
              <w:ind w:left="722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kazanie dla dostaw miejsca składowania (półka, hala, regał),</w:t>
            </w:r>
          </w:p>
          <w:p>
            <w:pPr>
              <w:pStyle w:val="Normal"/>
              <w:numPr>
                <w:ilvl w:val="0"/>
                <w:numId w:val="32"/>
              </w:numPr>
              <w:ind w:left="722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zeprowadzenie inwentaryzacji w dowolnym dniu i po dowolnych parametrach np. miejscu składowania lub nr seryjnych,</w:t>
            </w:r>
          </w:p>
          <w:p>
            <w:pPr>
              <w:pStyle w:val="Normal"/>
              <w:numPr>
                <w:ilvl w:val="0"/>
                <w:numId w:val="32"/>
              </w:numPr>
              <w:ind w:left="722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ystawienie dokumentów magazynowych: MM, RW, PW, WZ, PZ,</w:t>
            </w:r>
          </w:p>
          <w:p>
            <w:pPr>
              <w:pStyle w:val="Normal"/>
              <w:numPr>
                <w:ilvl w:val="0"/>
                <w:numId w:val="32"/>
              </w:numPr>
              <w:ind w:left="722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wadzenie gospodarki opakowaniami,</w:t>
            </w:r>
          </w:p>
          <w:p>
            <w:pPr>
              <w:pStyle w:val="Normal"/>
              <w:numPr>
                <w:ilvl w:val="0"/>
                <w:numId w:val="32"/>
              </w:numPr>
              <w:ind w:left="722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półpracę z urządzeniami zewnętrznymi: kasy fiskalne, drukarki fiskalne, kolektory danych, wagi, urządzenia PDA, drukarki i czytniki kodów kresk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stacjonarny lub urządzenie przenoś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zytnik kodów kresk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automatyczna aktywacja lasera i odczyt kodu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wa tryby pracy: stacjonarny (na podstawce) i ręczny.</w:t>
            </w:r>
          </w:p>
        </w:tc>
      </w:tr>
      <w:tr>
        <w:trPr>
          <w:trHeight w:val="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kodów kreskowych i etykiet logis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: termiczn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minimum: 8 pkt/mm (203 dpi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ędkość druku: do 89 mm/s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ax. szer. etykiet: 56 mm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mp. pracy: 5-40 st. C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interfejs: RS232 lub Centronics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zasilacz zewnętrzny: 230 V, 50 Hz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budowane kody kreskowe: EAN, JAN, UPC, Code39, Code11, Code93, Code128, Postnet, PDF417, MaxiCode, Code49 oraz in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: sterowniki drukarki Windows, program Create A Label Tools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ostępne opcje: zewnętrzny nawijak, interface Ethernet, interfejs RS – 422, dodatkowa pamięć, dysponser, zegar RTC, klawiatura KDU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środków transport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319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umożliwiające sporządzanie dokumentacji transport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</w:tabs>
              <w:spacing w:lineRule="auto" w:line="240"/>
              <w:ind w:hanging="0"/>
              <w:jc w:val="both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Oprogramowanie umożliwiające: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wprowadzanie, edytowanie i usuwanie danych kontrahentów i klientów, 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wprowadzanie, edytowanie i usuwanie zleceń transportowych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wprowadzanie, edytowanie i usuwanie faktur przewoźnika i klienta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wprowadzanie, edytowanie i usuwanie informacji o przewoźnikach współpracujących firmą logistyczną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generowanie wydruków: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zlecenia transportowego, 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faktur przewoźnika, 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faktur klienta, 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listu przewozowego, 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generowanie raportów: 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zleceń nieprzydzielonych do faktur klienta (przewoźnika), 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faktur bez przydzielonych zleceń, 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faktur z przekroczonym terminem płatnośc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</w:rPr>
              <w:t>Oprogramowanie umożliwiające prowadzenie rozliczeń czasu pracy kierowc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Oprogramowanie umożliwiające 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/>
            </w:pPr>
            <w:r>
              <w:rPr>
                <w:rFonts w:cs="Arial" w:ascii="Arial" w:hAnsi="Arial"/>
                <w:bCs/>
                <w:color w:val="00B0F0"/>
                <w:sz w:val="22"/>
              </w:rPr>
              <w:t xml:space="preserve">tworzenie kartotek zawierających dane kierowców i pracowników transportu z możliwością modyfikowania ich, 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automatyczne</w:t>
            </w:r>
            <w:r>
              <w:rPr>
                <w:rFonts w:cs="Arial" w:ascii="Arial" w:hAnsi="Arial"/>
                <w:color w:val="00B0F0"/>
                <w:sz w:val="22"/>
              </w:rPr>
              <w:t xml:space="preserve"> odczytanie zapisów z tachografów analogowych i cyfrowych </w:t>
            </w:r>
            <w:r>
              <w:rPr>
                <w:rFonts w:cs="Arial" w:ascii="Arial" w:hAnsi="Arial"/>
                <w:bCs/>
                <w:color w:val="00B0F0"/>
                <w:sz w:val="22"/>
              </w:rPr>
              <w:t xml:space="preserve">i zapisywanie w kartotekach czasu jazdy, odpoczynków, przerw i dyżurów z tarczek tachografów oraz ogólnego czasu pracy kierowców, 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 xml:space="preserve">przechowywanie danych, 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przetwarzanie i analizę uzyskanych danych według wielu dostępnych kryteriów, tj. według daty, nazwisk kierowców, numerów rejestracyjnych pojazdów oraz miejscowości wyjazdu i przyjazdu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zbiorczą ewidencję czasu pracy - zestawienie sumaryczne ewidencji czasu pracy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sporządzanie raportu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/>
            </w:pPr>
            <w:r>
              <w:rPr>
                <w:rFonts w:cs="Arial" w:ascii="Arial" w:hAnsi="Arial"/>
                <w:color w:val="00B0F0"/>
                <w:sz w:val="22"/>
              </w:rPr>
              <w:t xml:space="preserve">czasu pracy w ekipach - zestawienie czasu pracy w ekipach wieloosobowych, 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przebiegu pojazdu - identyfikacja różnicy przejechanych kilometrów i odczytanych z wykresówek;</w:t>
            </w:r>
          </w:p>
          <w:p>
            <w:pPr>
              <w:pStyle w:val="Domylnie"/>
              <w:numPr>
                <w:ilvl w:val="1"/>
                <w:numId w:val="38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średniego spalania dla pojazdów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rozliczenie delegacji służbowych kierowców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dokumentację wymaganą przez ustawę o transporcie drogowym;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wydruki ważnych dat i terminów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wprowadzani</w:t>
            </w:r>
            <w:r>
              <w:rPr>
                <w:rFonts w:cs="Arial" w:ascii="Arial" w:hAnsi="Arial"/>
                <w:color w:val="00B0F0"/>
                <w:sz w:val="22"/>
              </w:rPr>
              <w:t>e</w:t>
            </w:r>
            <w:r>
              <w:rPr>
                <w:rFonts w:cs="Arial" w:ascii="Arial" w:hAnsi="Arial"/>
                <w:bCs/>
                <w:color w:val="00B0F0"/>
                <w:sz w:val="22"/>
              </w:rPr>
              <w:t xml:space="preserve"> i edycj</w:t>
            </w:r>
            <w:r>
              <w:rPr>
                <w:rFonts w:cs="Arial" w:ascii="Arial" w:hAnsi="Arial"/>
                <w:color w:val="00B0F0"/>
                <w:sz w:val="22"/>
              </w:rPr>
              <w:t>ę</w:t>
            </w:r>
            <w:r>
              <w:rPr>
                <w:rFonts w:cs="Arial" w:ascii="Arial" w:hAnsi="Arial"/>
                <w:bCs/>
                <w:color w:val="00B0F0"/>
                <w:sz w:val="22"/>
              </w:rPr>
              <w:t xml:space="preserve"> czynności kierowców, które nie są ujęte ani na tarczkach, ani w plikach cyfrowych z kart kierowców i/lub tachografów cyfrowych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powiadamianie o wygasaniu badań technicznych pojazdów, ubezpieczeń, certyfikatów, ważności kart kierowców, przedłużeniu ważności winiet, badaniach lekarskich, psychotechnicznych, kwalifikacji zawodowych kierowców, itd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</w:rPr>
              <w:t>Oprogramowanie umożliwiające prowadzenie ewidencji i wykorzystania środków transpor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B0F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</w:rPr>
              <w:t>Oprogramowanie umożliwiające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tworzenie katalogu pojazdów czynnych, czasowo wycofanych, itd.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ewidencję pojazdów (marka, typ, przeznaczenie pojazdu)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ewidencję zmian technicznych pojazdów z możliwością wydruku karty zmian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drukowanie karty środka transportu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ewidencjonowanie kosztów użycia i zużycia środków transportu,</w:t>
            </w:r>
          </w:p>
          <w:p>
            <w:pPr>
              <w:pStyle w:val="Domylnie"/>
              <w:numPr>
                <w:ilvl w:val="0"/>
                <w:numId w:val="9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Cs/>
                <w:color w:val="00B0F0"/>
                <w:sz w:val="22"/>
              </w:rPr>
              <w:t>ewidencjonowanie przejazdów wykonywanych na potrzeby własne i zlec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stacjonarny lub urządzenie przenoś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8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spedycji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umożliwiające rozliczanie usług spedycyj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B0F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</w:rPr>
              <w:t>Oprogramowanie umożliwiające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wprowadzanie, edytowanie i usuwanie kontrahentów i klientów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prowadzanie, edytowanie i usuwanie zleceń transportow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prowadzanie, edytowanie i usuwanie faktur przewoźnika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prowadzanie, edytowanie i usuwanie faktur klienta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prowadzanie, edytowanie i usuwanie informacji o przewoźnikach współpracujących z daną firmą spedycyjną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generowanie wydruków: zlecenia transportowego, faktur przewoźnika, faktur klienta, listu przewozowego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enerowanie raportów: zleceń nieprzydzielonych do faktur klienta (przewoźnika), faktur bez przydzielonych zleceń, faktur z przekroczonym terminem płatnośc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efiniowanie cenników usług logistyczn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efiniowanie typów rozliczeń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definiowanie procesów rozliczeniowych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definiowanie grup rozliczeń i przypisywanie do nich typów rozliczeń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ykonywanie automatycznie – zgodnie z planem i na żądanie - zdefiniowanych i aktywnych rozliczeń zapisywanie wyników rozliczeń wykonanych jednokrotnie i wielokrotnie na tych samych danych wejściow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alkulowanie ceny usługi spedycyjnej na podstawie np. długości trasy, ceny paliwa, opłat drogowych, wielkości ładunku, rodzaju środka transportu, wynagrodzenia kierowcy oraz czynności dodatkow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rupowanie kosztów zleceń zewnętrznych, zleceń wewnętrznych, realizacji trasy, realizacji zlecenia, floty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programowanie umożliwiające planowanie i monitorowanie systemów transpor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</w:rPr>
              <w:t>Oprogramowanie dotyczące zarządzania kontaktami z klientami i kontrahentami - CRM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2"/>
                <w:szCs w:val="22"/>
              </w:rPr>
              <w:t xml:space="preserve"> - </w:t>
            </w:r>
            <w:r>
              <w:rPr>
                <w:rFonts w:eastAsia="Times New Roman" w:cs="Arial" w:ascii="Arial" w:hAnsi="Arial"/>
                <w:color w:val="00B0F0"/>
                <w:sz w:val="22"/>
                <w:szCs w:val="22"/>
              </w:rPr>
              <w:t>umożliwiające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jestrację, planowanie oraz śledzenie realizacji zarejestrowanych spraw, zadań, projektów, kontaktów, które dotyczą kontrahentów, klientów firmy lub jej pracowników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obsługę korespondencji seryjnej i jednostkowej w postaci elektronicznej i tradycyjnej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olowanie kontaktów z klienta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olowanie zadań wykonywanych przez pracowników w ramach obsługi klientów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stacjonarny lub urządzenie przenoś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owanie w rozdzielczości 600x600 dpi w kolorze.</w:t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/>
      <w:ind w:firstLine="425"/>
    </w:pPr>
    <w:rPr>
      <w:rFonts w:ascii="Times New Roman" w:hAnsi="Times New Roman" w:eastAsia="SimSun;宋体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4:00Z</dcterms:created>
  <dc:creator>Michał Janiszek</dc:creator>
  <dc:description/>
  <cp:keywords/>
  <dc:language>en-US</dc:language>
  <cp:lastModifiedBy>Kasia</cp:lastModifiedBy>
  <dcterms:modified xsi:type="dcterms:W3CDTF">2014-03-05T12:45:00Z</dcterms:modified>
  <cp:revision>28</cp:revision>
  <dc:subject/>
  <dc:title/>
</cp:coreProperties>
</file>