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rybołówstwa mor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8280</wp:posOffset>
                </wp:positionH>
                <wp:positionV relativeFrom="paragraph">
                  <wp:posOffset>360680</wp:posOffset>
                </wp:positionV>
                <wp:extent cx="3238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28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zy: </w:t>
      </w:r>
      <w:r>
        <w:rPr>
          <w:rFonts w:cs="Arial" w:ascii="Arial" w:hAnsi="Arial"/>
          <w:i/>
          <w:sz w:val="22"/>
          <w:szCs w:val="22"/>
        </w:rPr>
        <w:t>Jacek Rygiel, Wojciech Szczepanek, Henryk Noworolnik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nci – przedstawiciele następujących instytucji: </w:t>
      </w:r>
      <w:r>
        <w:rPr>
          <w:rFonts w:cs="Arial" w:ascii="Arial" w:hAnsi="Arial"/>
          <w:i/>
          <w:sz w:val="22"/>
          <w:szCs w:val="22"/>
        </w:rPr>
        <w:t>Robert Andrzej Drewienkowski – Połów i sprzedaż ryb morskich; Agnieszka Meger – Darłowska grupa producentów ryb i armatorów łodzi rybackich; Zygmunt Paruzel – Połów skup i sprzedaż ryb morskich w kraju i za granicą Zygmunt Paruzel i Spółka; Rafał Cholewiński armator Kantyna Rybacka S.C;. Uss Sławomir - Port Handling Sp. z o.o, Stanisław Szewczyk – Prywatny połów ryb, Port Fish – Owczarek, Omyłka spółka jawna, Marek Sochoń - Żegluga przybrzeżn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jednolicanie zapisów: </w:t>
      </w:r>
      <w:r>
        <w:rPr>
          <w:rFonts w:cs="Arial" w:ascii="Arial" w:hAnsi="Arial"/>
          <w:i/>
          <w:sz w:val="22"/>
          <w:szCs w:val="22"/>
        </w:rPr>
        <w:t>Anna Wawruch-Lis, Grzegorz Nadoln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2"/>
          <w:szCs w:val="22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ordynator merytoryczny projektu:</w:t>
      </w:r>
      <w:r>
        <w:rPr>
          <w:rFonts w:cs="Arial" w:ascii="Arial" w:hAnsi="Arial"/>
          <w:i/>
          <w:sz w:val="22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ds. projektów KOWEZiU:</w:t>
      </w:r>
      <w:r>
        <w:rPr>
          <w:rFonts w:cs="Arial" w:ascii="Arial" w:hAnsi="Arial"/>
          <w:i/>
          <w:sz w:val="22"/>
          <w:szCs w:val="22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2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jest dystrybuowana bezpłat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© Copyright by Krajowy Ośrodek Wspierania Edukacji Zawodowej i Ustawicz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szawa 2013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rajowy Ośrodek Wspierania Edukacji Zawodowej i Ustawicz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-637 Warszaw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w.koweziu.edu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0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Technik rybołówstwa morskiego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31521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 xml:space="preserve">K1. Pełnienie wachty morskiej i portowej </w:t>
            </w: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>na statku rybackim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ind w:left="311" w:hanging="284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0"/>
                <w:lang w:val="pl-PL" w:eastAsia="pl-P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ind w:left="311" w:hanging="284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PKZ(A.r)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99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0"/>
                <w:lang w:val="pl-PL" w:eastAsia="pl-P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ind w:left="311" w:hanging="284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99FF"/>
                <w:sz w:val="22"/>
                <w:szCs w:val="22"/>
                <w:lang w:val="pl-PL" w:eastAsia="pl-PL"/>
              </w:rPr>
              <w:t>efekty kształcenia właściwe dla kwalifikacji wyodrębnionej w zawodzie R.12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Symulator manewrowy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Symulator radarowo-nawigacyjny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Symulator siłowni okrętowej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Pracownia nawigacji i locji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Pracownia urządzeń i systemów nawigacyjnych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Pracownia łączności i GMDSS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Pracownia oceanografii, biologii morza i ochrony środowiska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Pracownia eksploatacji zasobów morskich i przetwórstwa rybnego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Laboratorium silników okrętowych i mechanizmów pomocniczych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Statek szkol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426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color w:val="000000"/>
          <w:sz w:val="22"/>
          <w:szCs w:val="22"/>
        </w:rPr>
        <w:t xml:space="preserve"> z późn. zm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  <w:lang w:val="pl-PL"/>
        </w:rPr>
        <w:t>Kwalifikacja K1.</w:t>
      </w:r>
      <w:r>
        <w:rPr>
          <w:rFonts w:cs="Arial" w:ascii="Arial" w:hAnsi="Arial"/>
          <w:b/>
          <w:color w:val="0099FF"/>
          <w:sz w:val="22"/>
          <w:szCs w:val="22"/>
        </w:rPr>
        <w:t xml:space="preserve"> Pełnienie wachty morskiej i portowej na statku rybackim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99FF"/>
          <w:sz w:val="22"/>
          <w:szCs w:val="22"/>
        </w:rPr>
      </w:pPr>
      <w:r>
        <w:rPr>
          <w:rFonts w:cs="Arial" w:ascii="Arial" w:hAnsi="Arial"/>
          <w:b/>
          <w:color w:val="0099FF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  <w:t>Pracownia komunikacji w języku obcy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B0F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color w:val="00B0F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Heading1"/>
        <w:ind w:left="426" w:hanging="360"/>
        <w:rPr/>
      </w:pPr>
      <w:r>
        <w:rPr/>
        <w:t>Symulator manewro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symulatora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Normal"/>
        <w:numPr>
          <w:ilvl w:val="0"/>
          <w:numId w:val="88"/>
        </w:numPr>
        <w:ind w:left="567" w:hanging="283"/>
        <w:rPr/>
      </w:pPr>
      <w:r>
        <w:rPr>
          <w:rFonts w:cs="Arial" w:ascii="Arial" w:hAnsi="Arial"/>
          <w:color w:val="0099FF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arometr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rmometr pokojow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higrograf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, i udzielania pierwszej pomocy,</w:t>
      </w:r>
    </w:p>
    <w:p>
      <w:pPr>
        <w:pStyle w:val="Normal"/>
        <w:numPr>
          <w:ilvl w:val="0"/>
          <w:numId w:val="88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.</w:t>
      </w:r>
    </w:p>
    <w:p>
      <w:pPr>
        <w:pStyle w:val="Normal"/>
        <w:ind w:left="567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18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anowisko symulatora manewrowego (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jedno stanowisko </w:t>
      </w:r>
      <w:r>
        <w:rPr>
          <w:rFonts w:cs="Arial" w:ascii="Arial" w:hAnsi="Arial"/>
          <w:color w:val="0099FF"/>
          <w:sz w:val="22"/>
          <w:szCs w:val="22"/>
        </w:rPr>
        <w:t xml:space="preserve">dla </w:t>
      </w:r>
      <w:r>
        <w:rPr>
          <w:rFonts w:cs="Arial" w:ascii="Arial" w:hAnsi="Arial"/>
          <w:color w:val="0099FF"/>
          <w:sz w:val="22"/>
          <w:szCs w:val="22"/>
          <w:lang w:val="pl-PL"/>
        </w:rPr>
        <w:t>czterech</w:t>
      </w:r>
      <w:r>
        <w:rPr>
          <w:rFonts w:cs="Arial" w:ascii="Arial" w:hAnsi="Arial"/>
          <w:color w:val="0099FF"/>
          <w:sz w:val="22"/>
          <w:szCs w:val="22"/>
        </w:rPr>
        <w:t xml:space="preserve">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18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planowania podróży morskiej (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jedno stanowisko </w:t>
      </w:r>
      <w:r>
        <w:rPr>
          <w:rFonts w:cs="Arial" w:ascii="Arial" w:hAnsi="Arial"/>
          <w:color w:val="0099FF"/>
          <w:sz w:val="22"/>
          <w:szCs w:val="22"/>
        </w:rPr>
        <w:t xml:space="preserve">dla </w:t>
      </w:r>
      <w:r>
        <w:rPr>
          <w:rFonts w:cs="Arial" w:ascii="Arial" w:hAnsi="Arial"/>
          <w:color w:val="0099FF"/>
          <w:sz w:val="22"/>
          <w:szCs w:val="22"/>
          <w:lang w:val="pl-PL"/>
        </w:rPr>
        <w:t>dwóch</w:t>
      </w:r>
      <w:r>
        <w:rPr>
          <w:rFonts w:cs="Arial" w:ascii="Arial" w:hAnsi="Arial"/>
          <w:color w:val="0099FF"/>
          <w:sz w:val="22"/>
          <w:szCs w:val="22"/>
        </w:rPr>
        <w:t xml:space="preserve">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792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budynku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jasne przestronne pomieszcze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wiatło sztucz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dłoga łatwa do utrzymania w czystośc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godnie z obowiązującymi normam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>V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sieci lokaln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wentylacyj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proszkowa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99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Akapitzlist"/>
        <w:numPr>
          <w:ilvl w:val="1"/>
          <w:numId w:val="80"/>
        </w:numPr>
        <w:ind w:left="851" w:hanging="426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symulatora manewrowego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nitory symulujące warunki zewnętrz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lemanipulator steru i manetka steru strumieniowego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wychylenia steru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nipulator nastawy śruby/obrotów silnika/prędkoś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adar nawigacyjny z systemem ARPA i AIS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łączności UKF, MF, HF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pa elektroniczna ECDIS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dbiornik DGPS/GPS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dbiornik NAVTEX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petytor żyrokompas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log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echosond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utopilot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świateł nawigacyjnych włączanych na stat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wybranych elementów siłowni okręt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łączności wewnętrznej z korespondencji ze stanowiskiem instruktorskim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99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Akapitzlist"/>
        <w:numPr>
          <w:ilvl w:val="1"/>
          <w:numId w:val="80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planowania podróży morskiej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</w:rPr>
        <w:t xml:space="preserve">wykaz maszyn,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cs="Arial" w:ascii="Arial" w:hAnsi="Arial"/>
          <w:sz w:val="22"/>
        </w:rPr>
        <w:t>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estaw komputerowy z oprogramowaniem symulatora połączony z urządzeniami wykazanymi w pkt. 4 c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stół nawigacyj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mapy nawigacyjne odpowiednie do rejonu manewrowania w odwzorowaniu Merkator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przyciski do map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łówki HB lub B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umka do ścierani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mperówka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nośniki nawigacyj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rójkąty nawigacyjne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dbiornik DGPS/GPS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dbiornik NAVTEX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petytor żyrokompas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log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echosondy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ziennik nawigacyj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ziennik korespondencji (łączności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ziennik zdarzeń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rudnopis do wykonywania obliczeń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dotycząca obsługi symulator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 map i wydawnictw Admiralicji (Catalogue of Admiarlty Charts and Publication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e pływów (Admiralty Tide Table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ktualny rocznik astronomiczny (The Nautical Almanac, Brown’s Nautical Almanac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mgłowych (The Admiralty List of Lights and Fog Signal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ocje (Pilot, Sailing Direction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sygnałów radiowych (Admiralty List of Radio Signals) – 8 tomów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iadomości żeglarskie (Admiralty Notices to Marines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naki i skróty stosowane na mapach Admiralicji (Symbols and Abbreviations used on Admiralty Chart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ocja Bałtyku. Wybrzeże polskie nr 50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 – nr 52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I – nr 52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II – nr 523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radiostacji nautycznych t. I – nr 53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radiostacji nautycznych t. II – nr 53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ozpowszechnianie Morskich Informacji Bezpieczeństwa w Polskiej Strefie Odpowiedzialności – nr 54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naki, skróty, terminologia – nr 55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 map i publikacji nautycznych – nr 55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znakowanie Morskie - system IALA – nr 553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993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szczególne wymagania dotyczące stanowiska, właściwe dla zawodu</w:t>
      </w:r>
    </w:p>
    <w:p>
      <w:pPr>
        <w:pStyle w:val="Normal"/>
        <w:ind w:left="360" w:hanging="0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manewrowy powinien być wyposażony zgodnie z wymaganiami określonymi w Prawidle I/12 Konwencji STCW 78/95 oraz A-I/12 i B-1/12 Konwencji STCW 78/95. Jeżeli szkoła nie posiada własnego symulatora, to powinna zapewnić uczniom szkolenie na symulatorze w innym ośrodku szkoleniowym.</w:t>
      </w:r>
    </w:p>
    <w:p>
      <w:pPr>
        <w:pStyle w:val="Heading1"/>
        <w:ind w:left="426" w:hanging="360"/>
        <w:rPr/>
      </w:pPr>
      <w:r>
        <w:rPr/>
        <w:t>Symulator radarowo-nawigacyjny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symulatora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26"/>
        </w:numPr>
        <w:ind w:left="567" w:hanging="283"/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 następującym oprogramowaniem: edytor tekstu, arkusz kalkulacyjny, program do prezentacji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,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arometr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rmometr pokojow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567" w:hanging="283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higrograf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567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4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</w:t>
      </w:r>
      <w:r>
        <w:rPr>
          <w:rFonts w:cs="Arial" w:ascii="Arial" w:hAnsi="Arial"/>
          <w:color w:val="0099FF"/>
          <w:sz w:val="22"/>
          <w:szCs w:val="22"/>
          <w:lang w:val="pl-PL"/>
        </w:rPr>
        <w:t>o</w:t>
      </w:r>
      <w:r>
        <w:rPr>
          <w:rFonts w:cs="Arial" w:ascii="Arial" w:hAnsi="Arial"/>
          <w:color w:val="0099FF"/>
          <w:sz w:val="22"/>
          <w:szCs w:val="22"/>
        </w:rPr>
        <w:t xml:space="preserve"> symulatora (jedno 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stanowisko </w:t>
      </w:r>
      <w:r>
        <w:rPr>
          <w:rFonts w:cs="Arial" w:ascii="Arial" w:hAnsi="Arial"/>
          <w:color w:val="0099FF"/>
          <w:sz w:val="22"/>
          <w:szCs w:val="22"/>
        </w:rPr>
        <w:t xml:space="preserve">dla </w:t>
      </w:r>
      <w:r>
        <w:rPr>
          <w:rFonts w:cs="Arial" w:ascii="Arial" w:hAnsi="Arial"/>
          <w:color w:val="0099FF"/>
          <w:sz w:val="22"/>
          <w:szCs w:val="22"/>
          <w:lang w:val="pl-PL"/>
        </w:rPr>
        <w:t>dwóch</w:t>
      </w:r>
      <w:r>
        <w:rPr>
          <w:rFonts w:cs="Arial" w:ascii="Arial" w:hAnsi="Arial"/>
          <w:color w:val="0099FF"/>
          <w:sz w:val="22"/>
          <w:szCs w:val="22"/>
        </w:rPr>
        <w:t xml:space="preserve">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budynk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jasne przestronne pomieszcze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wiatło naturalne i sztucz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dłoga łatwa do utrzymania w czystośc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godnie z obowiązującymi normam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>V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sieci lokaln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wentylacyj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proszkowa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144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estaw komputerowy z oprogramowaniem symulatora połączony z urządzeniami wykazanymi w pkt. 4 c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stół nawigacyj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mapy nawigacyjne odpowiednie do rejonu manewrowania w odwzorowaniu Merkator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przyciski do map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łówki HB lub B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umka do ścierani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mperówka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nośniki nawigacyj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rójkąty nawigacyjne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zespół monitorów zsynchronizowanych i pracujących jako wskaźniki urządzeń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telemanipulatora steru i manetki steru strumieni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wychylenia steru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manipulatora nastawy śruby/obrotów silnika/prędkoś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radaru nawigacyjny z systemem ARPA i AIS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środków łączności UKF, MF, HF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pa elektroniczna ECDIS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odbiornika DGPS/GPS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odbiornika NAVTEX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powtarzacza żyrokompas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autopilot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echosond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log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wybranych elementów siłowni okręt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sygnałów flagowych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skaźnik świateł nawigacyjnych włączanych na stat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łośnik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łączności wewnętrznej do korespondencji ze stanowiskiem instruktorskim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rudnopis do wykonywania obliczeń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dotycząca obsługi symulator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mplet map nawigacyjnych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 map i wydawnictw Admiralicji (Catalogue of Admiarlty Charts and Publication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e pływów (Admiralty Tide Table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ktualny rocznik astronomiczny (The Nautical Almanac, Brown’s Nautical Almanac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mgłowych (The Admiralty List of Lights and Fog Signals)</w:t>
      </w:r>
      <w:r>
        <w:rPr>
          <w:rFonts w:cs="Arial" w:ascii="Arial" w:hAnsi="Arial"/>
          <w:color w:val="0099FF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ocje (Pilot, Sailing Direction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sygnałów radiowych (Admiralty List of Radio Signals) – 8 tomów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iadomości żeglarskie (Admiralty Notices to Marines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naki i skróty stosowane na mapach Admiralicji (Symbols and Abbreviations used on Admiralty Chart)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ocja Bałtyku. Wybrzeże polskie nr 50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 – nr 52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I – nr 52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świateł i sygnałów nawigacyjnych t. III – nr 523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radiostacji nautycznych t. I – nr 53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is radiostacji nautycznych t. II – nr 53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ozpowszechnianie Morskich Informacji Bezpieczeństwa w Polskiej Strefie Odpowiedzialności – nr 54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naki, skróty, terminologia – nr 551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atalog map i publikacji nautycznych – nr 552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znakowanie Morskie - system IALA – nr 553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szczególne wymagania dotyczące stanowiska, właściwe dla zawodu</w:t>
      </w:r>
    </w:p>
    <w:p>
      <w:pPr>
        <w:pStyle w:val="Normal"/>
        <w:ind w:left="426" w:hanging="0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radarowo-nawigacyjny powinien być wyposażony zgodnie z wymaganiami określonymi w Prawidle I/12 Konwencji STCW 78/95 oraz A-I/12 i B-1/12 Konwencji STCW 78/95.</w:t>
      </w:r>
    </w:p>
    <w:p>
      <w:pPr>
        <w:pStyle w:val="Heading1"/>
        <w:ind w:left="426" w:hanging="360"/>
        <w:rPr/>
      </w:pPr>
      <w:r>
        <w:rPr/>
        <w:t>Symulator siłowni okrętowej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  <w:r>
        <w:rPr>
          <w:rFonts w:cs="Arial" w:ascii="Arial" w:hAnsi="Arial"/>
          <w:color w:val="0099FF"/>
          <w:sz w:val="22"/>
          <w:szCs w:val="22"/>
        </w:rPr>
        <w:t xml:space="preserve">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rmometr pokojowy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6"/>
        </w:numPr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61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</w:t>
      </w:r>
      <w:r>
        <w:rPr>
          <w:rFonts w:cs="Arial" w:ascii="Arial" w:hAnsi="Arial"/>
          <w:color w:val="0099FF"/>
          <w:sz w:val="22"/>
          <w:szCs w:val="22"/>
          <w:lang w:val="pl-PL"/>
        </w:rPr>
        <w:t>o</w:t>
      </w:r>
      <w:r>
        <w:rPr>
          <w:rFonts w:cs="Arial" w:ascii="Arial" w:hAnsi="Arial"/>
          <w:color w:val="0099FF"/>
          <w:sz w:val="22"/>
          <w:szCs w:val="22"/>
        </w:rPr>
        <w:t xml:space="preserve"> symulatora siłowni okrętowej (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jedno stanowisko </w:t>
      </w:r>
      <w:r>
        <w:rPr>
          <w:rFonts w:cs="Arial" w:ascii="Arial" w:hAnsi="Arial"/>
          <w:color w:val="0099FF"/>
          <w:sz w:val="22"/>
          <w:szCs w:val="22"/>
        </w:rPr>
        <w:t>dla dwó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36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6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budynku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świetlenie dzienne i światło sztucz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wentylacyjna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6"/>
        </w:numPr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 xml:space="preserve">zestaw komputerowy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rukarka ze skanerem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gramy instruktarzowo-poglądowe dotyczące budowy i zasad działania silników okrętowych i mechanizmów pomocnicz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łuchawk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ławka szkoln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rzesło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silnika okrętowego wolnoobrot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silnika okrętowego średnioobrot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agregatów prądotwórcz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chłodni prowiantow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wirówek oleju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pomp wirow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hydroforu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kotła par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wyparownika podciśnieni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okrętowej oczyszczalni ściek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nastawni śrubow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odolejacz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maszyny sterow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ymulator instalacji klimatyzacyjnych.</w:t>
      </w:r>
    </w:p>
    <w:p>
      <w:pPr>
        <w:pStyle w:val="Akapitzlist"/>
        <w:numPr>
          <w:ilvl w:val="0"/>
          <w:numId w:val="55"/>
        </w:numPr>
        <w:rPr/>
      </w:pPr>
      <w:r>
        <w:rPr>
          <w:rFonts w:cs="Arial" w:ascii="Arial" w:hAnsi="Arial"/>
          <w:sz w:val="22"/>
          <w:szCs w:val="22"/>
        </w:rPr>
        <w:t>bibliotecz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zawodo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yposaż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 dokumentac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literatura dotycząca obsługi sprzętu komputerowego i oprogramowani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okumentacje techniczno-ruchowe silników i mechanizmów pomocniczych siłowni okręt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ymulatorów silników i mechanizmów pomocniczych siłowni okręt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99FF"/>
          <w:sz w:val="22"/>
          <w:szCs w:val="22"/>
        </w:rPr>
        <w:t>poradnik motorzysty okrętowego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radnik mechani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stanowiskowe.</w:t>
      </w:r>
    </w:p>
    <w:p>
      <w:pPr>
        <w:pStyle w:val="Akapitzlist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.</w:t>
      </w:r>
    </w:p>
    <w:p>
      <w:pPr>
        <w:pStyle w:val="Heading1"/>
        <w:ind w:left="426" w:hanging="360"/>
        <w:rPr/>
      </w:pPr>
      <w:r>
        <w:rPr/>
        <w:t>Pracownia nawigacji i lo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nemometr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arograf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higrograf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84"/>
        </w:numPr>
        <w:ind w:left="993" w:hanging="567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</w:t>
      </w:r>
      <w:r>
        <w:rPr>
          <w:rFonts w:cs="Arial" w:ascii="Arial" w:hAnsi="Arial"/>
          <w:color w:val="0099FF"/>
          <w:sz w:val="22"/>
          <w:szCs w:val="22"/>
          <w:lang w:val="pl-PL"/>
        </w:rPr>
        <w:t>o</w:t>
      </w:r>
      <w:r>
        <w:rPr>
          <w:rFonts w:cs="Arial" w:ascii="Arial" w:hAnsi="Arial"/>
          <w:color w:val="0099FF"/>
          <w:sz w:val="22"/>
          <w:szCs w:val="22"/>
        </w:rPr>
        <w:t xml:space="preserve"> symulując</w:t>
      </w:r>
      <w:r>
        <w:rPr>
          <w:rFonts w:cs="Arial" w:ascii="Arial" w:hAnsi="Arial"/>
          <w:color w:val="0099FF"/>
          <w:sz w:val="22"/>
          <w:szCs w:val="22"/>
          <w:lang w:val="pl-PL"/>
        </w:rPr>
        <w:t>e</w:t>
      </w:r>
      <w:r>
        <w:rPr>
          <w:rFonts w:cs="Arial" w:ascii="Arial" w:hAnsi="Arial"/>
          <w:color w:val="0099FF"/>
          <w:sz w:val="22"/>
          <w:szCs w:val="22"/>
        </w:rPr>
        <w:t xml:space="preserve"> mostek statku (jedno 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stanowisko </w:t>
      </w:r>
      <w:r>
        <w:rPr>
          <w:rFonts w:cs="Arial" w:ascii="Arial" w:hAnsi="Arial"/>
          <w:color w:val="0099FF"/>
          <w:sz w:val="22"/>
          <w:szCs w:val="22"/>
        </w:rPr>
        <w:t xml:space="preserve">dla </w:t>
      </w:r>
      <w:r>
        <w:rPr>
          <w:rFonts w:cs="Arial" w:ascii="Arial" w:hAnsi="Arial"/>
          <w:color w:val="0099FF"/>
          <w:sz w:val="22"/>
          <w:szCs w:val="22"/>
          <w:lang w:val="pl-PL"/>
        </w:rPr>
        <w:t>jednego</w:t>
      </w:r>
      <w:r>
        <w:rPr>
          <w:rFonts w:cs="Arial" w:ascii="Arial" w:hAnsi="Arial"/>
          <w:color w:val="0099FF"/>
          <w:sz w:val="22"/>
          <w:szCs w:val="22"/>
        </w:rPr>
        <w:t xml:space="preserve"> ucznia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 budynku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jasne przestronne pomieszcze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świetlenie dzienne i światło sztuczn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odłoga łatwa do utrzymania w czystośc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możliwiająca ustawienie stołu nawigacyjnego i miejscem na biblioteczkę z wydawnictwami nawigacyjnymi oraz stolik pod zestaw komputerowy, zgodnie z obowiązującymi normami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2"/>
          <w:szCs w:val="22"/>
        </w:rPr>
        <w:t>wyposażenie pracowni w niezbędne media z określeniem ich parametrów: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>V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sieci lokaln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rzewa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alacja wentylacyjna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144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oprogramowaniem biurowym i nawigacyjnym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stół nawigacyjn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komplet map dla wybranych rejonów (polskich BHMW i angielskich BA, pomocniczych i tematycznych), w odwzorowaniu Merkator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łówek automatyczny  = 0,5 mm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gumk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nośnik nawigacyjn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2 trójkąty nawigacyj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niał równoległ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traktor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ekstant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lkulator, umożliwiający obliczanie funkcji trygonometryczn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z oznakowaniem systemu IAL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świateł , znaków dziennych i sygnałów dźwięk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programowanie nawigacyjne, umożliwiające symulację systemu zobrazowania map elektronicznych i informacji nawigacyjnej ECDIS oraz prowadzenia nawigacji i planowania tras podróży na mapie elektronicznej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bsługa oprogramowania i urządzeń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 map i wydawnictw Admiralicji (Catalogue of Admiralty Charts and Publications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pływów (Admiralty Tide Tables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ktualny rocznik astronomiczny (The Nautical Almanac, Brown’s Nautical Almanac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świateł i sygnałów mgłowych (The Admiralty List of Lights and Fog Signals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ocje (Pilot, Sailing Direction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sygnałów radiowych (Admiralty List of Radio Signals) – 8 tom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iadomości żeglarskie (Admiralty Notices to Marines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naki i skróty stosowane na mapach Admiralicji (Symbols and Abbreviations used on Admiralty Chart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ocja Bałtyku. Wybrzeże polskie nr 502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świateł i sygnałów nawigacyjnych t. I – nr 521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świateł i sygnałów nawigacyjnych t. II – nr 522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świateł i sygnałów nawigacyjnych t. III – nr 523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radiostacji nautycznych t. I – nr 531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radiostacji nautycznych t. II – nr 532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ozpowszechnianie Morskich Informacji Bezpieczeństwa w Polskiej Strefie Odpowiedzialności – nr 541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naki, skróty, terminologia – nr 551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 map i publikacji nautycznych – nr 552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znakowanie Morskie - system IALA – nr 553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Heading1"/>
        <w:ind w:left="426" w:hanging="360"/>
        <w:rPr/>
      </w:pPr>
      <w:r>
        <w:rPr/>
        <w:t>Pracownia urządzeń i systemów nawiga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symulatora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arometr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rmometr pokojow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higrograf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ind w:left="284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38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urządzeń nawigacyjnych, będące integralną częścią symulatora radarowo</w:t>
      </w:r>
      <w:r>
        <w:rPr>
          <w:rFonts w:cs="Arial" w:ascii="Arial" w:hAnsi="Arial"/>
          <w:color w:val="0099FF"/>
          <w:sz w:val="22"/>
          <w:szCs w:val="22"/>
          <w:lang w:val="pl-PL"/>
        </w:rPr>
        <w:t>-</w:t>
      </w:r>
      <w:r>
        <w:rPr>
          <w:rFonts w:cs="Arial" w:ascii="Arial" w:hAnsi="Arial"/>
          <w:color w:val="0099FF"/>
          <w:sz w:val="22"/>
          <w:szCs w:val="22"/>
        </w:rPr>
        <w:t>nawigacyjnego (</w:t>
      </w:r>
      <w:r>
        <w:rPr>
          <w:rFonts w:cs="Arial" w:ascii="Arial" w:hAnsi="Arial"/>
          <w:color w:val="0099FF"/>
          <w:sz w:val="22"/>
          <w:szCs w:val="22"/>
          <w:lang w:val="pl-PL"/>
        </w:rPr>
        <w:t>osiem</w:t>
      </w:r>
      <w:r>
        <w:rPr>
          <w:rFonts w:cs="Arial" w:ascii="Arial" w:hAnsi="Arial"/>
          <w:color w:val="0099FF"/>
          <w:sz w:val="22"/>
          <w:szCs w:val="22"/>
        </w:rPr>
        <w:t xml:space="preserve"> stanowisk dla </w:t>
      </w:r>
      <w:r>
        <w:rPr>
          <w:rFonts w:cs="Arial" w:ascii="Arial" w:hAnsi="Arial"/>
          <w:color w:val="0099FF"/>
          <w:sz w:val="22"/>
          <w:szCs w:val="22"/>
          <w:lang w:val="pl-PL"/>
        </w:rPr>
        <w:t>dwóch</w:t>
      </w:r>
      <w:r>
        <w:rPr>
          <w:rFonts w:cs="Arial" w:ascii="Arial" w:hAnsi="Arial"/>
          <w:color w:val="0099FF"/>
          <w:sz w:val="22"/>
          <w:szCs w:val="22"/>
        </w:rPr>
        <w:t xml:space="preserve">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wiatło naturalne i sztucz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normam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2"/>
          <w:szCs w:val="22"/>
        </w:rPr>
        <w:t>wyposażenie pracowni w niezbędne media z określeniem ich parametrów: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V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sieci lokalnej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aśnica proszkowa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oprogramowaniem symulatora połączony z urządzeniami wykazanymi w pkt. 4 c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stół nawigacyjn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mapy nawigacyjne odpowiednie do rejonu manewrowania w odwzorowaniu Merkator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rzyciski do ma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łówki HB lub B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umka do ścierani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mperówk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: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nośniki nawigacyj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rójkąty nawigacyjn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;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zespół monitorów zsynchronizowanych i pracujących jako wskaźnik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telemanipulatora steru i manetki steru strumieni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wychylenia steru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manipulatora nastawy śruby/obrotów silnika/prędkości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radaru nawigacyjny z systemem ARPA i AIS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środków łączności UKF, MF, HF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pa elektroniczna ECDIS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odbiornika DGPS/GPS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odbiornika NAVTEX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powtarzacza żyrokompasu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autopilot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echosond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logu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wybranych elementów siłowni okrętowej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sygnałów flag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świateł nawigacyjnych włączanych na statku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łośnik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rodki łączności wewnętrznej do korespondencji ze stanowiskiem instruktorskim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brudnopis do wykonywania obliczeń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teratura dotycząca obsługi symulator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szczególne wymagania dotyczące stanowiska, właściwe dla zawodu</w:t>
      </w:r>
    </w:p>
    <w:p>
      <w:pPr>
        <w:pStyle w:val="Normal"/>
        <w:ind w:left="360" w:hanging="0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en-US"/>
        </w:rPr>
        <w:t>Symulator radarowo-nawigacyjny powinien być wyposażony zgodnie z wymaganiami określonymi w Prawidle I/12 Konwencji STCW 78/95 oraz A-I/12 i B-1/12 Konwencji STCW 78/95</w:t>
      </w:r>
      <w:r>
        <w:rPr>
          <w:rFonts w:cs="Arial" w:ascii="Arial" w:hAnsi="Arial"/>
          <w:color w:val="0099FF"/>
          <w:sz w:val="22"/>
          <w:szCs w:val="22"/>
        </w:rPr>
        <w:t>.</w:t>
      </w:r>
    </w:p>
    <w:p>
      <w:pPr>
        <w:pStyle w:val="Heading1"/>
        <w:ind w:left="426" w:hanging="360"/>
        <w:rPr/>
      </w:pPr>
      <w:r>
        <w:rPr/>
        <w:t>Pracownia łączności i GMDS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komputer z oprogramowaniem stanowiska instruktora współpracujący z komputerami na stanowiskach dydaktycznych,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rmometr pokojow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gólnodostępna apteczk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</w:t>
      </w:r>
      <w:r>
        <w:rPr>
          <w:rFonts w:cs="Arial" w:ascii="Arial" w:hAnsi="Arial"/>
          <w:color w:val="0099FF"/>
          <w:sz w:val="22"/>
          <w:szCs w:val="22"/>
          <w:lang w:val="pl-PL"/>
        </w:rPr>
        <w:t>o</w:t>
      </w:r>
      <w:r>
        <w:rPr>
          <w:rFonts w:cs="Arial" w:ascii="Arial" w:hAnsi="Arial"/>
          <w:color w:val="0099FF"/>
          <w:sz w:val="22"/>
          <w:szCs w:val="22"/>
        </w:rPr>
        <w:t xml:space="preserve"> symulatora łączności i GMDSS (</w:t>
      </w:r>
      <w:r>
        <w:rPr>
          <w:rFonts w:cs="Arial" w:ascii="Arial" w:hAnsi="Arial"/>
          <w:color w:val="0099FF"/>
          <w:sz w:val="22"/>
          <w:szCs w:val="22"/>
          <w:lang w:val="pl-PL"/>
        </w:rPr>
        <w:t>jedno stanowisko</w:t>
      </w:r>
      <w:r>
        <w:rPr>
          <w:rFonts w:cs="Arial" w:ascii="Arial" w:hAnsi="Arial"/>
          <w:color w:val="0099FF"/>
          <w:sz w:val="22"/>
          <w:szCs w:val="22"/>
        </w:rPr>
        <w:t xml:space="preserve"> dla </w:t>
      </w:r>
      <w:r>
        <w:rPr>
          <w:rFonts w:cs="Arial" w:ascii="Arial" w:hAnsi="Arial"/>
          <w:color w:val="0099FF"/>
          <w:sz w:val="22"/>
          <w:szCs w:val="22"/>
          <w:lang w:val="pl-PL"/>
        </w:rPr>
        <w:t>jednego</w:t>
      </w:r>
      <w:r>
        <w:rPr>
          <w:rFonts w:cs="Arial" w:ascii="Arial" w:hAnsi="Arial"/>
          <w:color w:val="0099FF"/>
          <w:sz w:val="22"/>
          <w:szCs w:val="22"/>
        </w:rPr>
        <w:t xml:space="preserve"> ucznia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wiatło naturalne i sztucz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normam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V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sieci lokalnej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aśnica proszkowa.</w:t>
      </w:r>
    </w:p>
    <w:p>
      <w:pPr>
        <w:pStyle w:val="Akapitzlist"/>
        <w:ind w:left="144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</w:rPr>
        <w:t>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nsola rzeczywista pracująca w sieci ze stanowiskami treningowym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  <w:lang w:val="pl-PL"/>
        </w:rPr>
        <w:t>m</w:t>
      </w:r>
      <w:r>
        <w:rPr>
          <w:rFonts w:cs="Arial" w:ascii="Arial" w:hAnsi="Arial"/>
          <w:color w:val="00B0F0"/>
          <w:sz w:val="22"/>
          <w:szCs w:val="22"/>
        </w:rPr>
        <w:t>onitor na stanowisku treningowym symulujący urządzenia radiow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 środków łączności UKF, MF, HF z systemem cyfrowego selektywnego wywołania DSC, radiotelefonii SSB i radioteleksu NBDP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 xml:space="preserve">symulator satelitarnego morskiego systemu radiokomunikacyjnego INMARSAT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 odbiornika DGPS/GPS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 odbiornika NAVTEX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sygnałów flagow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stanowiący wyposażenie pływających środków ratunkowych (radiotelefon przenośny UHF, SART, EPIRB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łośnik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ymulator środków łączności wewnętrznej do korespondencji ze stanowiskiem instruktorskim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ziennik korespondencji (łączności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teratura dotycząca obsługi symulator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sygnałów radiowych (Admiralty List of Radio Signals) – 8 tomów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radiostacji nautycznych t. I – nr 531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is radiostacji nautycznych t. II – nr 532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ozpowszechnianie Morskich Informacji Bezpieczeństwa w Polskiej Strefie Odpowiedzialności – nr 541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Heading1"/>
        <w:ind w:left="426" w:hanging="360"/>
        <w:rPr/>
      </w:pPr>
      <w:r>
        <w:rPr/>
        <w:t>Pracownia oceanografii, biologii morza i ochrony środowi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pierwszej pomocy z instrukcją, wyposażona zgodnie z wymogami i wykazem zawartośc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sali komputerowej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nyWeb"/>
        <w:numPr>
          <w:ilvl w:val="1"/>
          <w:numId w:val="60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</w:t>
      </w:r>
      <w:r>
        <w:rPr>
          <w:rFonts w:cs="Arial" w:ascii="Arial" w:hAnsi="Arial"/>
          <w:color w:val="0099FF"/>
          <w:sz w:val="22"/>
          <w:szCs w:val="22"/>
        </w:rPr>
        <w:t>o</w:t>
      </w:r>
      <w:r>
        <w:rPr>
          <w:rFonts w:cs="Arial" w:ascii="Arial" w:hAnsi="Arial"/>
          <w:color w:val="0099FF"/>
          <w:sz w:val="22"/>
          <w:szCs w:val="22"/>
          <w:lang w:val="en-US"/>
        </w:rPr>
        <w:t xml:space="preserve"> oceanografii i meteorologii (jedno </w:t>
      </w:r>
      <w:r>
        <w:rPr>
          <w:rFonts w:cs="Arial" w:ascii="Arial" w:hAnsi="Arial"/>
          <w:color w:val="0099FF"/>
          <w:sz w:val="22"/>
          <w:szCs w:val="22"/>
        </w:rPr>
        <w:t xml:space="preserve">stanowisko </w:t>
      </w:r>
      <w:r>
        <w:rPr>
          <w:rFonts w:cs="Arial" w:ascii="Arial" w:hAnsi="Arial"/>
          <w:color w:val="0099FF"/>
          <w:sz w:val="22"/>
          <w:szCs w:val="22"/>
          <w:lang w:val="en-US"/>
        </w:rPr>
        <w:t>dla trzech uczniów)</w:t>
      </w:r>
      <w:r>
        <w:rPr>
          <w:rFonts w:cs="Arial" w:ascii="Arial" w:hAnsi="Arial"/>
          <w:color w:val="0099FF"/>
          <w:sz w:val="22"/>
          <w:szCs w:val="22"/>
        </w:rPr>
        <w:t>.</w:t>
      </w:r>
    </w:p>
    <w:p>
      <w:pPr>
        <w:pStyle w:val="NormalnyWeb"/>
        <w:numPr>
          <w:ilvl w:val="1"/>
          <w:numId w:val="60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</w:t>
      </w:r>
      <w:r>
        <w:rPr>
          <w:rFonts w:cs="Arial" w:ascii="Arial" w:hAnsi="Arial"/>
          <w:color w:val="0099FF"/>
          <w:sz w:val="22"/>
          <w:szCs w:val="22"/>
        </w:rPr>
        <w:t>o</w:t>
      </w:r>
      <w:r>
        <w:rPr>
          <w:rFonts w:cs="Arial" w:ascii="Arial" w:hAnsi="Arial"/>
          <w:color w:val="0099FF"/>
          <w:sz w:val="22"/>
          <w:szCs w:val="22"/>
          <w:lang w:val="en-US"/>
        </w:rPr>
        <w:t xml:space="preserve"> ichtiologii (jedno </w:t>
      </w:r>
      <w:r>
        <w:rPr>
          <w:rFonts w:cs="Arial" w:ascii="Arial" w:hAnsi="Arial"/>
          <w:color w:val="0099FF"/>
          <w:sz w:val="22"/>
          <w:szCs w:val="22"/>
        </w:rPr>
        <w:t xml:space="preserve">stanowisko </w:t>
      </w:r>
      <w:r>
        <w:rPr>
          <w:rFonts w:cs="Arial" w:ascii="Arial" w:hAnsi="Arial"/>
          <w:color w:val="0099FF"/>
          <w:sz w:val="22"/>
          <w:szCs w:val="22"/>
          <w:lang w:val="en-US"/>
        </w:rPr>
        <w:t>dla trzech uczniów)</w:t>
      </w:r>
      <w:r>
        <w:rPr>
          <w:rFonts w:cs="Arial" w:ascii="Arial" w:hAnsi="Arial"/>
          <w:color w:val="0099FF"/>
          <w:sz w:val="22"/>
          <w:szCs w:val="22"/>
        </w:rPr>
        <w:t>.</w:t>
      </w:r>
    </w:p>
    <w:p>
      <w:pPr>
        <w:pStyle w:val="NormalnyWeb"/>
        <w:numPr>
          <w:ilvl w:val="1"/>
          <w:numId w:val="60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</w:t>
      </w:r>
      <w:r>
        <w:rPr>
          <w:rFonts w:cs="Arial" w:ascii="Arial" w:hAnsi="Arial"/>
          <w:color w:val="0099FF"/>
          <w:sz w:val="22"/>
          <w:szCs w:val="22"/>
        </w:rPr>
        <w:t>o</w:t>
      </w:r>
      <w:r>
        <w:rPr>
          <w:rFonts w:cs="Arial" w:ascii="Arial" w:hAnsi="Arial"/>
          <w:color w:val="0099FF"/>
          <w:sz w:val="22"/>
          <w:szCs w:val="22"/>
          <w:lang w:val="en-US"/>
        </w:rPr>
        <w:t xml:space="preserve"> ochrony środowiska morskiego (jedno dla trzech uczniów)</w:t>
      </w:r>
      <w:r>
        <w:rPr>
          <w:rFonts w:cs="Arial" w:ascii="Arial" w:hAnsi="Arial"/>
          <w:color w:val="0099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  <w:lang w:val="en-US"/>
        </w:rPr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świetlenie dzienne i światło sztucz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.</w:t>
      </w:r>
    </w:p>
    <w:p>
      <w:pPr>
        <w:pStyle w:val="Akapitzlist"/>
        <w:ind w:left="144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color w:val="00B0F0"/>
          <w:sz w:val="22"/>
          <w:szCs w:val="22"/>
        </w:rPr>
        <w:t>Stanowisko oceanografii i meteorologii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ławka szkoln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rzesło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termometr do mierzenia temperatury powietrz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rmometr do mierzenia temperatury wod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barograf i barometr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higrograf i higrometr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nemometr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lansze pogląd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oprogramowaniem biurowym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programowanie z zakresu oceanografii i meteorologi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teratura dotycząca oceanografii i meteorologii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skali Beaufort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py fizyczne oceanów i mórz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tlas geograficzny.</w:t>
      </w:r>
    </w:p>
    <w:p>
      <w:pPr>
        <w:pStyle w:val="Normal"/>
        <w:ind w:left="36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color w:val="00B0F0"/>
          <w:sz w:val="22"/>
          <w:szCs w:val="22"/>
        </w:rPr>
        <w:t>Stanowisko ichti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ławka szkoln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rzesło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reparaty i okazy ryb i organizmów morski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kwarium z oprzyrządowaniem do prowadzenia hodowli ryb i obserwacji procesów rozwojowych ryb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lansze pogląd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teratura dotycząca ichtiologii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skali Beaufort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py oceanów i mórz z dyslokacją łowisk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tanowisko </w:t>
      </w:r>
      <w:r>
        <w:rPr>
          <w:rFonts w:eastAsia="Calibri" w:cs="Arial" w:ascii="Arial" w:hAnsi="Arial"/>
          <w:color w:val="00B0F0"/>
          <w:sz w:val="22"/>
          <w:szCs w:val="22"/>
        </w:rPr>
        <w:t>ochrony środowiska morskiego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komputerowy z oprogramowaniem biurowym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mplet Polskich Norm i Konwencji międzynarodowych z zakresu ochrony środowiska morskiego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Heading1"/>
        <w:ind w:left="426" w:hanging="360"/>
        <w:rPr/>
      </w:pPr>
      <w:r>
        <w:rPr/>
        <w:t>Pracownia eksploatacji zasobów morskich i przetwórstwa ryb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apteczka pierwszej pomocy z instrukcją, wyposażona zgodnie z wymogami i wykazem zawartości;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zafy i gabloty do przechowywania pomocy dydaktycznych i sprzętu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nyWeb"/>
        <w:numPr>
          <w:ilvl w:val="1"/>
          <w:numId w:val="29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 xml:space="preserve">tanowisko przetwórstwa ryb </w:t>
      </w:r>
      <w:r>
        <w:rPr>
          <w:rFonts w:cs="Arial" w:ascii="Arial" w:hAnsi="Arial"/>
          <w:color w:val="0099FF"/>
          <w:sz w:val="22"/>
          <w:szCs w:val="22"/>
        </w:rPr>
        <w:t>(jedno stanowisko dla dwóch uczniów).</w:t>
      </w:r>
    </w:p>
    <w:p>
      <w:pPr>
        <w:pStyle w:val="NormalnyWeb"/>
        <w:numPr>
          <w:ilvl w:val="1"/>
          <w:numId w:val="29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laboratorium chemiczne</w:t>
      </w:r>
      <w:r>
        <w:rPr>
          <w:rFonts w:cs="Arial" w:ascii="Arial" w:hAnsi="Arial"/>
          <w:color w:val="0099FF"/>
          <w:sz w:val="22"/>
          <w:szCs w:val="22"/>
        </w:rPr>
        <w:t xml:space="preserve"> (jedno stanowisko dla dwóch uczniów).</w:t>
      </w:r>
    </w:p>
    <w:p>
      <w:pPr>
        <w:pStyle w:val="NormalnyWeb"/>
        <w:numPr>
          <w:ilvl w:val="1"/>
          <w:numId w:val="29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przechowywania i transportu w przemyśle rybnym</w:t>
      </w:r>
      <w:r>
        <w:rPr>
          <w:rFonts w:cs="Arial" w:ascii="Arial" w:hAnsi="Arial"/>
          <w:color w:val="0099FF"/>
          <w:sz w:val="22"/>
          <w:szCs w:val="22"/>
        </w:rPr>
        <w:t xml:space="preserve"> (jedno stanowisko dla dwóch uczniów).</w:t>
      </w:r>
    </w:p>
    <w:p>
      <w:pPr>
        <w:pStyle w:val="NormalnyWeb"/>
        <w:numPr>
          <w:ilvl w:val="1"/>
          <w:numId w:val="29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technik i narzędzi połowu</w:t>
      </w:r>
      <w:r>
        <w:rPr>
          <w:rFonts w:cs="Arial" w:ascii="Arial" w:hAnsi="Arial"/>
          <w:color w:val="0099FF"/>
          <w:sz w:val="22"/>
          <w:szCs w:val="22"/>
        </w:rPr>
        <w:t xml:space="preserve"> (jedno stanowisko dla dwóch uczniów).</w:t>
      </w:r>
    </w:p>
    <w:p>
      <w:pPr>
        <w:pStyle w:val="NormalnyWeb"/>
        <w:numPr>
          <w:ilvl w:val="1"/>
          <w:numId w:val="29"/>
        </w:numPr>
        <w:spacing w:before="0" w:after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 xml:space="preserve">tanowisko sieciarskie </w:t>
      </w:r>
      <w:r>
        <w:rPr>
          <w:rFonts w:cs="Arial" w:ascii="Arial" w:hAnsi="Arial"/>
          <w:color w:val="0099FF"/>
          <w:sz w:val="22"/>
          <w:szCs w:val="22"/>
        </w:rPr>
        <w:t>(jedno stanowisko dla dwóch uczniów).</w:t>
      </w:r>
    </w:p>
    <w:p>
      <w:pPr>
        <w:pStyle w:val="Normal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  <w:lang w:val="en-US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świetlenie dzienne i światło sztucz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normam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V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sieci lokalnej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ind w:left="144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przetwórstwa ryb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arzędzia i urządzenia do wykonania podstawowych operacji obróbki i przetwórstwa rybnego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chematy i plansze maszyn i urządzeń przetwórstwa rybn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części maszyn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ę techniczną maszyn i urządzeń przetwórstwa rybn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bh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laboratorium chemiczn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rodki i sprzęt do przeprowadzania podstawowych oznaczeń i badań jakości ryb oraz przetworów rybn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rmy jakościowe i receptury technologicz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bh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przechowywania i transportu w przemyśle rybnym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modele urządzeń służących do przechowywania surowca rybnego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rmy dotyczące przechowywania i transportu ryb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kumentacja techniczna i instrukcje obsługi służących do przechowywania surowca rybnego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bh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technik i narzędzi połowu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ybrane elementy narzędzi połow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modele urządzeń połowowych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chematy narzędzi połow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eparaty i okazy ryb i organizmów morski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pisy prawne dotyczące rybołówstwa morski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lskie Normy dotyczące sprzętu połow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uzbrajania narzędzi połow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a techniczna narzędzi połow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bh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sieciarskie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ojaki do podtrzymywania sie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cinarka do lin stalowych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rzecinarka do lin stylonow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aciskar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gły do sie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cigacz do naciągania lin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chwyty do lin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chwyty do tali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l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ekl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rętlik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bestan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lnik do opalania lin stylonow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łotek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oż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bcęgi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uwmiarka o dokładności 0,1mm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śma miernicza 20 m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lin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atunki lin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lansze obrazujące: podstawowe operacje przy naprawach sieci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teriały ilustrujące  rodzaje siatek,  rodzaje węzłów, rodzaje splotów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ny stalowe i stylonowe różnej gruboś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ędza stylonow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kanina sieciowa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bhp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sieciarst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Heading1"/>
        <w:ind w:left="426" w:hanging="360"/>
        <w:rPr/>
      </w:pPr>
      <w:r>
        <w:rPr/>
        <w:t>Laboratorium silników okrętowych i mechanizmów pomocnicz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pierwszej pomocy z instrukcją, wyposażona zgodnie z wymogami i wykazem zawartośc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9"/>
        </w:numPr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z silnikiem okrętowym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pomp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sprężarki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urządzeń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z przemysłowym urządzeniem chłodniczym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do demontażu silnika oraz pomiarów warsztatowych 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0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do mycia i weryfikacji części maszyn i urządzeń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99FF"/>
          <w:sz w:val="22"/>
          <w:szCs w:val="22"/>
        </w:rPr>
        <w:t>(jedno stanowisko dla czterech uczniów)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7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świetlenie dzienne i światło sztuczn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undament pod silnik spalinow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mieszczenie do ćwiczeń laboratoryjnych powinno spełniać wymagania bezpieczeństwa i higieny pracy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normami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V/</w:t>
      </w:r>
      <w:r>
        <w:rPr>
          <w:rFonts w:cs="Arial" w:ascii="Arial" w:hAnsi="Arial"/>
          <w:color w:val="00B0F0"/>
          <w:sz w:val="22"/>
          <w:szCs w:val="22"/>
          <w:lang w:val="pl-PL"/>
        </w:rPr>
        <w:t>40</w:t>
      </w:r>
      <w:r>
        <w:rPr>
          <w:rFonts w:cs="Arial" w:ascii="Arial" w:hAnsi="Arial"/>
          <w:color w:val="00B0F0"/>
          <w:sz w:val="22"/>
          <w:szCs w:val="22"/>
        </w:rPr>
        <w:t>0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V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 ogólna i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paliwow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odprowadzenia spalin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ody zimn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.</w:t>
      </w:r>
    </w:p>
    <w:p>
      <w:pPr>
        <w:pStyle w:val="Akapitzlist"/>
        <w:ind w:left="144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9"/>
        </w:numPr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</w:t>
      </w:r>
    </w:p>
    <w:p>
      <w:pPr>
        <w:pStyle w:val="Stanowisko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/>
          <w:b w:val="false"/>
          <w:color w:val="0070C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>
          <w:rFonts w:cs="Arial"/>
          <w:b w:val="false"/>
          <w:b w:val="false"/>
          <w:color w:val="00B0F0"/>
        </w:rPr>
      </w:pPr>
      <w:r>
        <w:rPr>
          <w:rFonts w:cs="Arial"/>
          <w:b w:val="false"/>
          <w:color w:val="00B0F0"/>
          <w:lang w:val="pl-PL"/>
        </w:rPr>
        <w:t>S</w:t>
      </w:r>
      <w:r>
        <w:rPr>
          <w:rFonts w:cs="Arial"/>
          <w:b w:val="false"/>
          <w:color w:val="00B0F0"/>
        </w:rPr>
        <w:t>tanowisko z silnikiem okrętowym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krętowy silnik spalinowy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hamulec wodny lub elektrowirowy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afa sterująco-pomiarowa do hamulc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rząd do pomiaru ciśnienia spalania silnika spalin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e do pomiaru prędkości obrotowej silni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rządzenie do pomiaru zużycia paliw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yrząd do sprawdzenia i ustawienia ciśnienia wtrysku paliw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nalizator spalin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silnika spalinowego i jego podzespoł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liw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leje, smary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łyny chłodząc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oda destylowan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kumentacje techniczno-ruchowe silników i mechanizmów pomocniczych siłowni okrętowej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ind w:left="709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pomp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mpy pracujące we wspólnym zamkniętym obiegu ciśnienia hydraulicznego z oddzielnym zbiornikiem oleju hydraulicznego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pomp okrętowych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Stanowisko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 w:val="false"/>
          <w:b w:val="false"/>
          <w:color w:val="00B0F0"/>
          <w:sz w:val="22"/>
          <w:szCs w:val="22"/>
          <w:lang w:val="pl-PL"/>
        </w:rPr>
      </w:pPr>
      <w:r>
        <w:rPr>
          <w:rFonts w:cs="Arial"/>
          <w:b w:val="false"/>
          <w:color w:val="00B0F0"/>
          <w:sz w:val="22"/>
          <w:szCs w:val="22"/>
          <w:lang w:val="pl-PL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sprężark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ężarka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sprężarek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ind w:left="709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urządzeń oczyszczającyc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irówka oleju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wirówek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ind w:left="709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z przemysłowym urządzeniem chłodniczy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rężarkowe urządzenie chłodnicz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.</w:t>
      </w:r>
    </w:p>
    <w:p>
      <w:pPr>
        <w:pStyle w:val="Akapitzlist"/>
        <w:ind w:left="709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do demontażu silnika oraz pomiarów warsztatowych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ojaki do demontażu i montażu podzespołów sil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y kluczy: płaskie, nasadowe, imbusowe, dynamometryczne, oczkow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krętak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iertarka elektryczn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lifierka kąt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lektryczny miernik uniwersaln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czelinomierz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uwmiar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ikrometr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ermometr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anometr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zorzec zarysu gwintu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kroje silnika spalinowego i jego podzespoł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odele zespołów, podzespołów, części silników, mechanizmów sil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lansze poglądowe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obsługi maszyn i urządzeń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teratura z zakresu budowy, eksploatacji, diagnostyki, technologii napraw i obsługi silników okrętowych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ocedury dotyczące jakośc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części zamiennych.</w:t>
      </w:r>
    </w:p>
    <w:p>
      <w:pPr>
        <w:pStyle w:val="Akapitzlist"/>
        <w:ind w:left="709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owisko"/>
        <w:numPr>
          <w:ilvl w:val="1"/>
          <w:numId w:val="91"/>
        </w:numPr>
        <w:spacing w:before="0" w:after="60"/>
        <w:ind w:left="851" w:hanging="431"/>
        <w:rPr/>
      </w:pPr>
      <w:r>
        <w:rPr>
          <w:rFonts w:cs="Arial"/>
          <w:b w:val="false"/>
          <w:color w:val="00B0F0"/>
          <w:lang w:val="pl-PL"/>
        </w:rPr>
        <w:t>Stanowisko do mycia i weryfikacji części maszyn i urządzeń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yjka przemysłowa wyposażona w pompę podającą płyn w obiegu zamkniętym, pod ciśnieniem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rodki myjące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rodki do konserwacji elementów maszyn i podzespołów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poradnik motorzysty okrętowego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radnik mechani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e stanowiskow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Heading1"/>
        <w:ind w:left="426" w:hanging="360"/>
        <w:rPr/>
      </w:pPr>
      <w:r>
        <w:rPr/>
        <w:t>Warsztaty szkol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ły/biurko nauczyciela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color w:val="0099FF"/>
          <w:sz w:val="22"/>
          <w:szCs w:val="22"/>
        </w:rPr>
        <w:t>komputer dla nauczyciela z dostępem do Internetu, wyposażony w drukarkę i skaner, z następującym oprogramowaniem: edytor tekstu, arkusz kalkulacyjny, program do prezentacj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regały, szafki, gablot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szkoln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ekran biał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ojektor multimedialn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tolik pod projekt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 pierwszej pomocy z instrukcją, wyposażona zgodnie z wymogami i wykazem zawartości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ablica z regulaminem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a bhp dla pracowni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gaśnica śniegow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instrukcje obsługi sprzętu ppoż. i udzielania pierwszej pomocy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środki i sprzęt do utrzymania czystości na stanowisku</w:t>
      </w:r>
      <w:r>
        <w:rPr>
          <w:rFonts w:cs="Arial" w:ascii="Arial" w:hAnsi="Arial"/>
          <w:color w:val="0099FF"/>
          <w:sz w:val="22"/>
          <w:szCs w:val="22"/>
          <w:lang w:val="pl-PL"/>
        </w:rPr>
        <w:t>.</w:t>
      </w:r>
    </w:p>
    <w:p>
      <w:pPr>
        <w:pStyle w:val="Normal"/>
        <w:ind w:left="540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5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prac t</w:t>
      </w:r>
      <w:r>
        <w:rPr>
          <w:rFonts w:cs="Arial" w:ascii="Arial" w:hAnsi="Arial"/>
          <w:color w:val="0099FF"/>
          <w:sz w:val="22"/>
          <w:szCs w:val="22"/>
          <w:lang w:val="pl-PL"/>
        </w:rPr>
        <w:t>o</w:t>
      </w:r>
      <w:r>
        <w:rPr>
          <w:rFonts w:cs="Arial" w:ascii="Arial" w:hAnsi="Arial"/>
          <w:color w:val="0099FF"/>
          <w:sz w:val="22"/>
          <w:szCs w:val="22"/>
        </w:rPr>
        <w:t xml:space="preserve">karskich </w:t>
      </w:r>
      <w:r>
        <w:rPr>
          <w:rFonts w:cs="Arial" w:ascii="Arial" w:hAnsi="Arial"/>
          <w:color w:val="00B0F0"/>
          <w:sz w:val="22"/>
          <w:szCs w:val="22"/>
        </w:rPr>
        <w:t>(jedno dla trzech uczniów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5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 xml:space="preserve">tanowisko ślusarsko-montażowe </w:t>
      </w:r>
      <w:r>
        <w:rPr>
          <w:rFonts w:cs="Arial" w:ascii="Arial" w:hAnsi="Arial"/>
          <w:color w:val="00B0F0"/>
          <w:sz w:val="22"/>
          <w:szCs w:val="22"/>
        </w:rPr>
        <w:t>(jedno dla trzech uczniów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53"/>
        </w:numPr>
        <w:rPr/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do prac konserwacyjno-malarskich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(jedno dla trzech uczniów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  <w:r>
        <w:rPr>
          <w:rFonts w:cs="Arial" w:ascii="Arial" w:hAnsi="Arial"/>
          <w:color w:val="0099FF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5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 xml:space="preserve">tanowisko do obróbki drewna i tworzyw sztucznych </w:t>
      </w:r>
      <w:r>
        <w:rPr>
          <w:rFonts w:cs="Arial" w:ascii="Arial" w:hAnsi="Arial"/>
          <w:color w:val="00B0F0"/>
          <w:sz w:val="22"/>
          <w:szCs w:val="22"/>
        </w:rPr>
        <w:t>(jedno dla trzech uczniów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5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  <w:lang w:val="pl-PL"/>
        </w:rPr>
        <w:t>S</w:t>
      </w:r>
      <w:r>
        <w:rPr>
          <w:rFonts w:cs="Arial" w:ascii="Arial" w:hAnsi="Arial"/>
          <w:color w:val="0099FF"/>
          <w:sz w:val="22"/>
          <w:szCs w:val="22"/>
        </w:rPr>
        <w:t>tanowisko spawalnictwa</w:t>
      </w:r>
      <w:r>
        <w:rPr>
          <w:rFonts w:cs="Arial" w:ascii="Arial" w:hAnsi="Arial"/>
          <w:color w:val="0099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(jedno dla trzech uczniów)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134" w:hanging="567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budynku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świetlenie dzienne i światło sztucz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grzewani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alacja wentylacyjna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wyposażenia poszczególnych stanowisk dydaktycz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90"/>
        </w:numPr>
        <w:ind w:left="851" w:hanging="426"/>
        <w:rPr/>
      </w:pPr>
      <w:r>
        <w:rPr>
          <w:rFonts w:cs="Arial" w:ascii="Arial" w:hAnsi="Arial"/>
          <w:color w:val="00B0F0"/>
          <w:sz w:val="22"/>
          <w:szCs w:val="22"/>
          <w:lang w:val="pl-PL"/>
        </w:rPr>
        <w:t>S</w:t>
      </w:r>
      <w:r>
        <w:rPr>
          <w:rFonts w:cs="Arial" w:ascii="Arial" w:hAnsi="Arial"/>
          <w:color w:val="00B0F0"/>
          <w:sz w:val="22"/>
          <w:szCs w:val="22"/>
        </w:rPr>
        <w:t>tanowisko prac t</w:t>
      </w:r>
      <w:r>
        <w:rPr>
          <w:rFonts w:cs="Arial" w:ascii="Arial" w:hAnsi="Arial"/>
          <w:color w:val="00B0F0"/>
          <w:sz w:val="22"/>
          <w:szCs w:val="22"/>
          <w:lang w:val="pl-PL"/>
        </w:rPr>
        <w:t>o</w:t>
      </w:r>
      <w:r>
        <w:rPr>
          <w:rFonts w:cs="Arial" w:ascii="Arial" w:hAnsi="Arial"/>
          <w:color w:val="00B0F0"/>
          <w:sz w:val="22"/>
          <w:szCs w:val="22"/>
        </w:rPr>
        <w:t xml:space="preserve">karskich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ny stalowe stosowane na statka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iny z włókien sztucznych stosowane na statka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łańcuchy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ściągacz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hak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ekl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bloki linowe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uwmiar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śma miernicza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tablice węzłów i splotów.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odcinki lin do wykonywania węzłów i splotów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Vademecum marynarza wachtowego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atalogi lin i osprzętu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Akapitzlist"/>
        <w:numPr>
          <w:ilvl w:val="1"/>
          <w:numId w:val="90"/>
        </w:numPr>
        <w:ind w:left="851" w:hanging="426"/>
        <w:rPr/>
      </w:pPr>
      <w:r>
        <w:rPr>
          <w:rFonts w:cs="Arial" w:ascii="Arial" w:hAnsi="Arial"/>
          <w:color w:val="00B0F0"/>
          <w:sz w:val="22"/>
          <w:szCs w:val="22"/>
          <w:lang w:val="pl-PL"/>
        </w:rPr>
        <w:t xml:space="preserve">Stanowisko ślusarsko-montażowe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</w:rPr>
        <w:t>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mplet wierteł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komplet gwintownik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pilnik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młotek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wiertarka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zlifierka kątow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rezar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cinarka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uwmiarka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Akapitzlist"/>
        <w:numPr>
          <w:ilvl w:val="1"/>
          <w:numId w:val="90"/>
        </w:numPr>
        <w:ind w:left="851" w:hanging="426"/>
        <w:rPr/>
      </w:pPr>
      <w:r>
        <w:rPr>
          <w:rFonts w:cs="Arial" w:ascii="Arial" w:hAnsi="Arial"/>
          <w:color w:val="00B0F0"/>
          <w:sz w:val="22"/>
          <w:szCs w:val="22"/>
          <w:lang w:val="pl-PL"/>
        </w:rPr>
        <w:t xml:space="preserve">Stanowisko do prac konserwacyjno-malarskich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</w:rPr>
        <w:t>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pilniki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dzierak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równiaki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ędzl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 xml:space="preserve">wałki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istolet do malowania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farby i lakiery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ozpuszczalniki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pier ścierny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instrukcja stanowiskowa.</w:t>
      </w:r>
    </w:p>
    <w:p>
      <w:pPr>
        <w:pStyle w:val="Akapitzlist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Akapitzlist"/>
        <w:numPr>
          <w:ilvl w:val="1"/>
          <w:numId w:val="90"/>
        </w:numPr>
        <w:ind w:left="851" w:hanging="426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color w:val="00B0F0"/>
          <w:sz w:val="22"/>
          <w:szCs w:val="22"/>
          <w:lang w:val="pl-PL"/>
        </w:rPr>
        <w:t>Stanowisko do obróbki drewna i tworzyw sztucznych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</w:rPr>
        <w:t>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ilnik, tarnik, wiertła do drewn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yrzynark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iertark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lifierka kątowa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szlifierka czołgowa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ędzle do nanoszenia żywic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wata szklana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żywica epoksydowa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łótno szklane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Akapitzlist"/>
        <w:numPr>
          <w:ilvl w:val="1"/>
          <w:numId w:val="90"/>
        </w:numPr>
        <w:ind w:left="851" w:hanging="426"/>
        <w:rPr/>
      </w:pPr>
      <w:r>
        <w:rPr>
          <w:rFonts w:cs="Arial" w:ascii="Arial" w:hAnsi="Arial"/>
          <w:color w:val="00B0F0"/>
          <w:sz w:val="22"/>
          <w:szCs w:val="22"/>
          <w:lang w:val="pl-PL"/>
        </w:rPr>
        <w:t xml:space="preserve">Stanowisko spawalnictwa 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</w:rPr>
        <w:t>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lniki gazowe , butle na tlen i acetylen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pawarka transformatorowa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ółautomat spawalniczy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rzewarka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tlen i acetylen</w:t>
      </w:r>
      <w:r>
        <w:rPr>
          <w:rFonts w:cs="Arial" w:ascii="Arial" w:hAnsi="Arial"/>
          <w:color w:val="00B0F0"/>
          <w:sz w:val="22"/>
          <w:szCs w:val="22"/>
          <w:lang w:val="pl-PL"/>
        </w:rPr>
        <w:t>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drut spawalniczy stalowy i mosiężny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Heading1"/>
        <w:ind w:left="426" w:hanging="360"/>
        <w:rPr/>
      </w:pPr>
      <w:r>
        <w:rPr/>
        <w:t>Statek szkolny</w:t>
      </w:r>
    </w:p>
    <w:p>
      <w:pPr>
        <w:pStyle w:val="Normal"/>
        <w:ind w:left="66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Jeżeli szkoła nie posiada statku to powinna zapewnić uczniom odbywanie praktyk morskich u innych armatorów.</w:t>
      </w:r>
    </w:p>
    <w:p>
      <w:pPr>
        <w:pStyle w:val="Normal"/>
        <w:rPr>
          <w:rFonts w:ascii="Arial" w:hAnsi="Arial" w:eastAsia="Calibri" w:cs="Arial"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F0"/>
          <w:sz w:val="22"/>
          <w:szCs w:val="22"/>
          <w:lang w:eastAsia="en-US"/>
        </w:rPr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posażenie ogólnodydaktyczne pracowni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komputer przenośn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telewizor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odtwarzacz multimedialny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apteczka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brania robocze.</w:t>
      </w:r>
    </w:p>
    <w:p>
      <w:pPr>
        <w:pStyle w:val="Normal"/>
        <w:ind w:left="360" w:hanging="0"/>
        <w:jc w:val="both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zbędnych stanowisk dydaktycznych właściwych pracowni</w:t>
      </w:r>
    </w:p>
    <w:p>
      <w:pPr>
        <w:pStyle w:val="Normal"/>
        <w:numPr>
          <w:ilvl w:val="1"/>
          <w:numId w:val="42"/>
        </w:numPr>
        <w:ind w:left="851" w:hanging="425"/>
        <w:jc w:val="both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do prowadzenia i manewrowania statkiem.</w:t>
      </w:r>
    </w:p>
    <w:p>
      <w:pPr>
        <w:pStyle w:val="Normal"/>
        <w:numPr>
          <w:ilvl w:val="1"/>
          <w:numId w:val="42"/>
        </w:numPr>
        <w:ind w:left="851" w:hanging="425"/>
        <w:jc w:val="both"/>
        <w:rPr/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do wykonywania prac pokładowych.</w:t>
      </w:r>
    </w:p>
    <w:p>
      <w:pPr>
        <w:pStyle w:val="Normal"/>
        <w:numPr>
          <w:ilvl w:val="1"/>
          <w:numId w:val="42"/>
        </w:numPr>
        <w:ind w:left="851" w:hanging="425"/>
        <w:jc w:val="both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</w:rPr>
        <w:t>S</w:t>
      </w:r>
      <w:r>
        <w:rPr>
          <w:rFonts w:cs="Arial" w:ascii="Arial" w:hAnsi="Arial"/>
          <w:color w:val="0099FF"/>
          <w:sz w:val="22"/>
          <w:szCs w:val="22"/>
          <w:lang w:val="en-US"/>
        </w:rPr>
        <w:t>tanowisko do wykonywania połowów morskich</w:t>
      </w:r>
      <w:r>
        <w:rPr>
          <w:rFonts w:cs="Arial" w:ascii="Arial" w:hAnsi="Arial"/>
          <w:color w:val="0099FF"/>
          <w:sz w:val="22"/>
          <w:szCs w:val="22"/>
        </w:rPr>
        <w:t>.</w:t>
      </w:r>
    </w:p>
    <w:p>
      <w:pPr>
        <w:pStyle w:val="Normal"/>
        <w:ind w:left="2340" w:hanging="0"/>
        <w:jc w:val="both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  <w:lang w:val="en-US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do prowadzenia i manewrowania statkiem</w:t>
      </w:r>
    </w:p>
    <w:p>
      <w:pPr>
        <w:pStyle w:val="Normal"/>
        <w:numPr>
          <w:ilvl w:val="1"/>
          <w:numId w:val="9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usytuowane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 sterówce statku.</w:t>
      </w:r>
    </w:p>
    <w:p>
      <w:pPr>
        <w:pStyle w:val="Normal"/>
        <w:numPr>
          <w:ilvl w:val="1"/>
          <w:numId w:val="9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ależne są od konstrukcji statku i wymogów technicznych.</w:t>
      </w:r>
    </w:p>
    <w:p>
      <w:pPr>
        <w:pStyle w:val="Normal"/>
        <w:numPr>
          <w:ilvl w:val="1"/>
          <w:numId w:val="9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a z przepisami prawa,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wyposażone jest w system wentylacji i ogrzewa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do wykonywania prac pokła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usytuowane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usytuowane jest na pokładzie statku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stanowiska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ależne są od konstrukcji statku i wymogów techniczn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a z przepisami prawa,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wyposażone jest w system wentylacji i ogrzewa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do wykonywania połowów morskich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993" w:leader="none"/>
        </w:tabs>
        <w:ind w:left="2340" w:hanging="17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usytuowane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usytuowane jest na pokładzie statku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993" w:leader="none"/>
        </w:tabs>
        <w:ind w:left="2340" w:hanging="17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stanowiska 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ależne są od konstrukcji statku i wymogów technicznych</w:t>
      </w:r>
      <w:r>
        <w:rPr>
          <w:rFonts w:cs="Arial" w:ascii="Arial" w:hAnsi="Arial"/>
          <w:color w:val="00B0F0"/>
          <w:sz w:val="22"/>
          <w:szCs w:val="22"/>
          <w:lang w:val="pl-PL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993" w:leader="none"/>
        </w:tabs>
        <w:ind w:left="2340" w:hanging="17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godna z przepisami prawa,</w:t>
      </w:r>
    </w:p>
    <w:p>
      <w:pPr>
        <w:pStyle w:val="Akapitzlist"/>
        <w:numPr>
          <w:ilvl w:val="0"/>
          <w:numId w:val="26"/>
        </w:numPr>
        <w:ind w:left="993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stanowisko wyposażone jest w system wentylacji i ogrzewa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>
          <w:rFonts w:cs="Arial" w:ascii="Arial" w:hAnsi="Arial"/>
          <w:bCs/>
          <w:color w:val="00B0F0"/>
          <w:sz w:val="22"/>
          <w:szCs w:val="22"/>
        </w:rPr>
        <w:t>Stanowisko do prowadzenia i manewrowania statkie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urządzenia sterowe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urządzenia sygnalizacji dźwiękowej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urządzenia sygnalizacji świetlnej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adar rzeczny,</w:t>
      </w:r>
    </w:p>
    <w:p>
      <w:pPr>
        <w:pStyle w:val="Akapitzlist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B0F0"/>
          <w:sz w:val="22"/>
          <w:szCs w:val="22"/>
        </w:rPr>
        <w:t>ECDIS - elektroniczne mapy nawigacyjne śródlądowych dróg wodnych i przybrzeżnych morski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chosonda cyfrowa lub z odbiornikiem telewizyjnym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kompas magnetyczny lub elektromagnetyczny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wskaźnik prędkości kątowej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utopilot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map śródlądowych dróg wodn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zestaw map morskich polskiego wybrzeża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AIS (system kontroli ruchu statków)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GPS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radiotelefon stacjonarny VHF z przystawką DSC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rzenośny radiotelefon VHF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EPIRB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urządzenia do monitorowania parametrów pracy zespołów napędowych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orski Kod Sygnalizacyjny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mapy i wydawnictwa nawigacyj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ybory nawigacyjn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podręczniki i poradniki zawodowe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dokumentacje podstawowych typów i wyposażenia statków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Towarzystw Klasyfikacyjnych i Instytucji Międzynarodowych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przepisy żeglugowe na śródlądowych drogach wodnych i prawo wodne.</w:t>
      </w:r>
    </w:p>
    <w:p>
      <w:pPr>
        <w:pStyle w:val="Normal"/>
        <w:ind w:left="1134" w:hanging="0"/>
        <w:rPr>
          <w:rFonts w:ascii="Arial" w:hAnsi="Arial" w:cs="Arial"/>
          <w:color w:val="0099FF"/>
          <w:sz w:val="22"/>
          <w:szCs w:val="22"/>
          <w:lang w:val="en-US"/>
        </w:rPr>
      </w:pPr>
      <w:r>
        <w:rPr>
          <w:rFonts w:cs="Arial" w:ascii="Arial" w:hAnsi="Arial"/>
          <w:color w:val="0099FF"/>
          <w:sz w:val="22"/>
          <w:szCs w:val="22"/>
          <w:lang w:val="en-US"/>
        </w:rPr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Arial" w:ascii="Arial" w:hAnsi="Arial"/>
          <w:bCs/>
          <w:color w:val="00B0F0"/>
          <w:sz w:val="22"/>
          <w:szCs w:val="22"/>
        </w:rPr>
        <w:t>Stanowisko do wykonywania prac pokład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wyposażenie i urządzenia cumownicze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 xml:space="preserve">wyposażenie i urządzenia kotwiczne, 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wyposażenie i urządzenia pokładowe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rzęt ratowniczy i ratunkowy.</w:t>
      </w:r>
    </w:p>
    <w:p>
      <w:pPr>
        <w:pStyle w:val="Normal"/>
        <w:ind w:left="1134" w:hanging="0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Arial" w:ascii="Arial" w:hAnsi="Arial"/>
          <w:bCs/>
          <w:color w:val="00B0F0"/>
          <w:sz w:val="22"/>
          <w:szCs w:val="22"/>
        </w:rPr>
        <w:t>Stanowisko do wykonywania połowów morskich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: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rzędzia połowowe umożliwiające prowadzenie połowów metodą trałowania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narzędzia połowowe umożliwiające prowadzenie połowów metodami innymi niż trałowanie</w:t>
      </w:r>
      <w:r>
        <w:rPr>
          <w:rFonts w:cs="Arial" w:ascii="Arial" w:hAnsi="Arial"/>
          <w:color w:val="0099FF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4"/>
        <w:rPr>
          <w:rFonts w:ascii="Arial" w:hAnsi="Arial" w:cs="Arial"/>
          <w:color w:val="0099FF"/>
          <w:sz w:val="22"/>
          <w:szCs w:val="22"/>
        </w:rPr>
      </w:pPr>
      <w:r>
        <w:rPr>
          <w:rFonts w:cs="Arial" w:ascii="Arial" w:hAnsi="Arial"/>
          <w:color w:val="0099FF"/>
          <w:sz w:val="22"/>
          <w:szCs w:val="22"/>
        </w:rPr>
        <w:t>sprzęt ratunkow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0"/>
              </w:rPr>
              <w:t>Technik rybołówstwa morskieg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0"/>
              </w:rPr>
              <w:t>315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"/>
        <w:gridCol w:w="9"/>
        <w:gridCol w:w="2079"/>
        <w:gridCol w:w="61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.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4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5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Symulator manewrowy</w:t>
            </w:r>
            <w:r>
              <w:rPr>
                <w:rFonts w:cs="Arial" w:ascii="Arial" w:hAnsi="Arial"/>
                <w:b/>
                <w:color w:val="00B0F0"/>
                <w:sz w:val="22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true"/>
              <w:snapToGrid w:val="false"/>
              <w:spacing w:before="120" w:after="120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lang w:val="pl-PL"/>
              </w:rPr>
              <w:t>Stanowisko symulatora manewroweg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 xml:space="preserve">II.A.1. 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Monitory symulujące warunki zewnętrzne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 xml:space="preserve">5 – 6 monitorów ustawionych w półokręg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>Stanowisko powinno zawierać 5 – 6 monitorów wielkości minimum 40” ustawionych w półokręgu i pokazujących niezależnie widok z mostka – zobrazowanie z realnym widokiem ze statku (w ruchu, na kotwicy lub zacumowanego) oraz realnymi warunkami pogodowymi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II.A.2. 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aszynka sterowa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lumna maszynki sterowej połączona w zintegrowany mostek sterowania jednostką pływając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ło sterowe lub element autopilota stosowany do manewrowania jednostką pływającą połączone w całość jako element symulatora manewrowego z odpowiednim oprogramowaniem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wychylenia ster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Wskaźnik wychylenia steru podłączony jako wizualny wskaźnik koła sterowego (autopilota) i pokazujący zakres wychylenia steru, odpowiadający realnemu ruchowi jednostki pływającej poruszającego się w środowisku wodnym uwzględniający realne warunki pogodowe – połączone w całość jako element symulatora manewrowego z odpowiednim programem i zsynchronizowanego z kołem sterowym (elementem autopilota) </w:t>
              <w:br/>
            </w:r>
            <w:r>
              <w:rPr>
                <w:rFonts w:cs="Arial" w:ascii="Arial" w:hAnsi="Arial"/>
                <w:i/>
                <w:color w:val="0099FF"/>
                <w:sz w:val="22"/>
                <w:szCs w:val="22"/>
              </w:rPr>
              <w:t>– zaleca się zainstalowanie dwóch wskaźników – jeden bezpośrednio przy maszynce sterowej dla sternika, drugi jako powtarzacz wskazań (dla pozostałych szkolonych i instruktora)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3. Manipulator nastawy śruby/obrotów silnika/prędkości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anipulator nastawy śruby/obrotów silnika/prędk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anetki sterowania siłownią z mostka przygotowane do manewrowania statkiem jednośrubowym lub dwuśrubowym (rodzaj jednostki/statku oraz rodzaj sterowania silnikiem – nastawa śruby/obroty silnika/prędkość – ustala nauczyciel/instruktor podczas prowadzenia szkolenia uaktywniając odpowiedni program symulatora) – całość połączona w zespolonym mostkiem, ze wskaźnikiem nastawy sterowania silnikiem „naprzód – stop - wstecz” – całość podłączona jako element do symulatora manewrowego z odpowiednim oprogramowaniem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logu – pokazujący aktualną prędkość jednostki pływającej/statku i przebytą drogę, zależny od prędkości – połączony jako element symulatora manewrowego odpowiednim oprogramowaniem, wskaźnik może występować jako odrębny blok mostka nawigacyjneg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II.A.4. Radar nawigacyjny z systemem ARPA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adar nawigacyjny z systemem ARP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radaru nawigacyjnego z systemem ARPA pokazujący aktualne zobrazowanie z rejonu w którym porusza się jednostka pływająca/statek i, połączony w zespolonym mostku – całość podłączona jako element do symulatora manewrowego z odpowiednim oprogramowaniem, zsynchronizowany z kołem sterowy, żyrokompasem i manipulatorem prędkości jednostki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5. Środki łączności UKF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Środki łączności UK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nia radiowego łączności UKF z systemem DSC realizującego łączność bliskiego zasięgu, urządzenie połączone powinno być z głośnikiem, powinno posiadać mikrofon lub występować w połączeniu ze słuchawką – całość występuje jako oddzielny blok znajdujący się w pomieszczeniu symulatora manewrowego połączony programowo z całym symulatorem jako jego element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Środki łączności MF/H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nia radiowego łączności MF/HF z systemem DSC realizującego łączność średniego i dalekiego zasięgu, urządzenie połączone powinno być z głośnikiem, powinno posiadać mikrofon lub występować w połączeniu ze słuchawką – całość występuje jako oddzielny blok znajdujący się w pomieszczeniu symulatora manewrowego połączony programowo z całym symulatorem jako jego element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Środki łączności satelitar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ń łączności satelitarnej realizującego łączność dalekiego zasięgu, urządzenie połączone powinno być z głośnikiem, powinno posiadać mikrofon lub występować w połączeniu ze słuchawką – całość występuje jako oddzielny blok znajdujący się w pomieszczeniu symulatora manewrowego połączony programowo z całym symulatorem jako jego element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6. Mapa elektroniczna ECDIS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apa elektroniczna ECDI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Wskaźnik mapy elektronicznej ECDIS pracujący w systemie 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lectronic Navigational Chart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NC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 elektroniczna mapa nawigacyjna) – jest to tradycyjna mapa morska lub wybrane jej elementy, które przetworzone są na postać cyfrową przechowywaną w pamięci komputera kodowanych w jedynym, uznanym przez IMO formacie S57. Całość programowo podłączona i zsynchronizowana z odpowiednim oprogramowaniem symulatora manewrowego oraz urządzeniami współpracującymi</w:t>
              <w:br/>
            </w:r>
            <w:r>
              <w:rPr>
                <w:rFonts w:cs="Arial" w:ascii="Arial" w:hAnsi="Arial"/>
                <w:i/>
                <w:color w:val="0099FF"/>
                <w:sz w:val="22"/>
                <w:szCs w:val="22"/>
              </w:rPr>
              <w:t>– zaleca się zainstalowanie dwóch wskaźników mapy elektronicznej ECDIS – jeden bezpośrednio w pomieszczeniu mostka dla oficera/marynarza wachtowego z możliwością wprowadzania i korygowania elementów manewrowych (ustalania elementów trasy żeglugowej), drugi jako powtarzacz wskazań w pomieszczeniu nawigatora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echosond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elektroniczny pokazujący aktualną głębokość w rejonie manewrowania statkiem – połączone w całość jako element symulatora manewrowego z odpowiednim programem i zsynchronizowanego ze wskazaniami mapy elektronicznej ECDIS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7. Odbiornik DGPS/GPS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Odbiornik DGPS/GP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nia DGPS/GPS pokazujący aktualną pozycję jednostki pływającej/statku, połączony w całość jako element symulatora manewr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99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color w:val="00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99FF"/>
                <w:sz w:val="22"/>
                <w:szCs w:val="22"/>
              </w:rPr>
              <w:t>zaleca się zainstalowanie dwóch wskaźników urządzenia DGPS/GPS – jeden bezpośrednio w pomieszczeniu mostka dla oficera/marynarza wachtowego z możliwością wprowadzania i korygowania elementów manewrowych (ustalania elementów trasy żeglugowej), drugi jako powtarzacz wskazań w pomieszczeniu nawigatora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8. Odbiornik NAVTEX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Odbiornik NAVTEX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odbiornika urządzenia NAVTEX pokazujący aktualną pogodę w rejonie pływania oraz odbierający prognozę pogody ustaloną przez nauczyciela/instruktora mającą wystąpić po określonym czasie pływania – wskaźnik zainstalowany jako oddzielny blok symulatora manewrowego, niezależny od pozostałych elementów mostka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II.A.9. Repetytor żyrokompasu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epetytor żyrokompas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żyrokompasu pokazujący aktualny kurs jednostki pływającej/statku, połączony i zsynchronizowany programowo ze wskaźnikiem manipulatora steru, radarem nawigacyjnym, odbiornikiem DGPS/GPS i mapą elektroniczną ECDIS, występujący jako element mostka nawigacyjnego symulatora manewrowego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suppressAutoHyphens w:val="true"/>
              <w:snapToGrid w:val="false"/>
              <w:spacing w:before="120" w:after="120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lang w:val="pl-PL"/>
              </w:rPr>
              <w:t>Stanowisko planowania podróży morskiej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Stół nawigacyj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ół nawigacyjny umożliwiający rozłożenie mapy nawigacyjnej, wyposażony w szuflady do przechowywania map, półki na wydawnictwa nawigacyjne oraz przybory nawigacyjn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Komplet map dla wybranych rejonów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map nawigacyjnych polskich i angielskich w odwzorowaniu Merkatora. Mapy powinny obejmować akweny Morza Bałtyckiego, Morza Północnego oraz obszar Kanału La Manch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zenośnik nawiga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rójkąty nawiga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składający się z 2 trójkątów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 umożliwiający obliczanie funkcji trygonometrycznych.</w:t>
            </w:r>
          </w:p>
        </w:tc>
      </w:tr>
      <w:tr>
        <w:trPr>
          <w:trHeight w:val="527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6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Admiralicji Brytyjski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Aktualny cennik: </w:t>
            </w:r>
            <w:hyperlink r:id="rId2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ukho.gov.uk/ProductsandServices/PaperCharts/Documents/paper_products_price_list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Katalog map i wydawnictw Admiralicji (Catalogue of Admiralty Charts and Publications).</w:t>
            </w:r>
          </w:p>
        </w:tc>
      </w:tr>
      <w:tr>
        <w:trPr>
          <w:trHeight w:val="182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blice pływów (Admiralty Tide Tables).</w:t>
            </w:r>
          </w:p>
        </w:tc>
      </w:tr>
      <w:tr>
        <w:trPr>
          <w:trHeight w:val="437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Rocznik astronomiczny (The Nautical Almanac, Brown’s Nautical Almanac).</w:t>
            </w:r>
          </w:p>
        </w:tc>
      </w:tr>
      <w:tr>
        <w:trPr>
          <w:trHeight w:val="47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pis świateł i sygnałów mgłowych (The Admiralty List of Lights and Fog Signals).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e (Pilot, Sailing Direction).</w:t>
            </w:r>
          </w:p>
        </w:tc>
      </w:tr>
      <w:tr>
        <w:trPr>
          <w:trHeight w:val="51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sygnałów radiowych (Admiralty List of Radio Signals) – 8 tomów</w:t>
            </w:r>
          </w:p>
        </w:tc>
      </w:tr>
      <w:tr>
        <w:trPr>
          <w:trHeight w:val="132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 (Admiralty Notices to Marines).</w:t>
            </w:r>
          </w:p>
        </w:tc>
      </w:tr>
      <w:tr>
        <w:trPr>
          <w:trHeight w:val="45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 i skróty stosowane na mapach Admiralicji (Symbols and Abbreviations used on Admiralty Chart).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7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Biura Hydrograficznego Marynarki Wojenn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Aktualny cennik: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bhmw.mw.mil.pl/Publikacje/cennik_PL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a Bałtyku. Wybrzeże polskie nr 502</w:t>
            </w:r>
          </w:p>
        </w:tc>
      </w:tr>
      <w:tr>
        <w:trPr>
          <w:trHeight w:val="25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 – nr 521</w:t>
            </w:r>
          </w:p>
        </w:tc>
      </w:tr>
      <w:tr>
        <w:trPr>
          <w:trHeight w:val="28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 – nr 522</w:t>
            </w:r>
          </w:p>
        </w:tc>
      </w:tr>
      <w:tr>
        <w:trPr>
          <w:trHeight w:val="26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I – nr 523</w:t>
            </w:r>
          </w:p>
        </w:tc>
      </w:tr>
      <w:tr>
        <w:trPr>
          <w:trHeight w:val="27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 – nr 531</w:t>
            </w:r>
          </w:p>
        </w:tc>
      </w:tr>
      <w:tr>
        <w:trPr>
          <w:trHeight w:val="18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I – nr 532</w:t>
            </w:r>
          </w:p>
        </w:tc>
      </w:tr>
      <w:tr>
        <w:trPr>
          <w:trHeight w:val="43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ozpowszechnianie Morskich Informacji Bezpieczeństwa w Polskiej Strefie Odpowiedzialności – nr 541</w:t>
            </w:r>
          </w:p>
        </w:tc>
      </w:tr>
      <w:tr>
        <w:trPr>
          <w:trHeight w:val="49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, skróty, terminologia – nr 551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 – nr 552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Oznakowanie Morskie - system IALA – nr 553</w:t>
            </w:r>
          </w:p>
        </w:tc>
      </w:tr>
      <w:tr>
        <w:trPr>
          <w:trHeight w:val="14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</w:t>
            </w:r>
          </w:p>
        </w:tc>
      </w:tr>
      <w:tr>
        <w:trPr>
          <w:trHeight w:val="10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ablice nawigacyjn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/>
            </w:pPr>
            <w:r>
              <w:rPr>
                <w:rFonts w:cs="Arial" w:ascii="Arial" w:hAnsi="Arial"/>
                <w:b/>
                <w:color w:val="00B0F0"/>
                <w:sz w:val="22"/>
              </w:rPr>
              <w:t>Symulator radarowo</w:t>
            </w:r>
            <w:r>
              <w:rPr>
                <w:rFonts w:cs="Arial" w:ascii="Arial" w:hAnsi="Arial"/>
                <w:b/>
                <w:color w:val="00B0F0"/>
                <w:sz w:val="22"/>
                <w:lang w:val="pl-PL"/>
              </w:rPr>
              <w:t>-</w:t>
            </w:r>
            <w:r>
              <w:rPr>
                <w:rFonts w:cs="Arial" w:ascii="Arial" w:hAnsi="Arial"/>
                <w:b/>
                <w:color w:val="00B0F0"/>
                <w:sz w:val="22"/>
              </w:rPr>
              <w:t>nawigacyjny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(oraz </w:t>
            </w:r>
            <w:r>
              <w:rPr>
                <w:rFonts w:cs="Arial" w:ascii="Arial" w:hAnsi="Arial"/>
                <w:b/>
                <w:color w:val="0099FF"/>
                <w:sz w:val="22"/>
                <w:szCs w:val="22"/>
              </w:rPr>
              <w:t>VI. Pracownia urządzeń i systemów nawigacyjnych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nauczyciela/instruktora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5" w:hanging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2 monitory, komputer, oprogramowanie symul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 xml:space="preserve">Stanowisko powinno zawierać 2 – 3 monitory podłączone z komputerem zawierającym oprogramowanie symulatora radarowo – nawigacyjnego do zarządzania symulatorem i kontroli wykonywanych działań przez szkolonych, dodatkowo podłączona drukarka.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Symulator radarowo-nawigacyjny składający się ze stanowiska szkoleniowego 1A i 1B tworzących jedno stanowisk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szkoleniowe 1A – stanowisko manewrowo-nawigacyjne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onitor z komputerem połączony ze stanowiskiem szkoleniowym 1B oraz ze stanowiskiem nauczyciela/instruk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pokazujący koło sterowe lub element autopilota stosowany do manewrowania jednostką pływającą połączone w całość jako element symulatora radarowo-nawigacyjnego z odpowiednim oprogramowaniem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wychylenia steru podłączony jako wizualny wskaźnik koła sterowego (autopilota) i pokazujący zakres wychylenia steru, odpowiadający realnemu ruchowi jednostki pływającej poruszającego się w środowisku wodnym uwzględniający realne warunki pogodowe jako element symulatora radarowo-nawigacyjnego z odpowiednim programem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manetki sterowania siłownią z mostka przygotowane do manewrowania statkiem jednośrubowym lub dwuśrubowym (rodzaj jednostki/statku oraz rodzaj sterowania silnikiem – nastawa śruby/obroty silnika/prędkość – ustala nauczyciel/instruktor podczas prowadzenia szkolenia uaktywniając odpowiedni program symulatora) – całość połączona z zespolonym mostkiem, ze wskaźnikiem nastawy sterowania silnikiem „naprzód – stop - wstecz” – całość podłączona jako element do symulatora radarowo-nawigacyjnego z odpowiednim oprogramowaniem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logu – pokazujący aktualną prędkość jednostki pływającej/statku i przebytą drogę, zależny od prędkości – połączony jako element symulatora radarowo-nawigacyjnego odpowiednim oprogramowaniem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nia radiowego łączności bliskiego i dalekiego zasięgu z systemem DSC realizującego łączność, urządzenie połączone powinno być z głośnikiem, powinno posiadać mikrofon lub występować w połączeniu ze słuchawką – całość występuje w pomieszczeniu symulatora radarowo-nawigacyjnego połączonego programowo z całym symulatorem jako jego element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urządzenia DGPS/GPS pokazujący aktualną pozycję jednostki pływającej/statku, połączony w całość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odbiornika urządzenia NAVTEX pokazujący aktualną pogodę w rejonie pływania oraz odbierający prognozę pogody ustaloną przez nauczyciela/instruktora mającą wystąpić po określonym czasie pływania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żyrokompasu pokazujący aktualny kurs jednostki pływającej/statku, występujący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elektroniczny echosondy pokazujący aktualną głębokość w rejonie manewrowania statkiem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wybranych elementów siłowni statkowej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sygnałów flagowych podnoszonych na statku zgodnie z przepisami MKS jako element symulatora radarowo-nawigacyjnego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świateł nawigacyjnych włączanych na jednostce pływającej/statku jako element symulatora radarowo-nawigacyjnego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szkoleniowe 1B - stanowisko radarowo-nawigacyjne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onitor z komputerem połączony ze stanowiskiem szkoleniowym 1A oraz ze stanowiskiem nauczyciela/instruk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radaru nawigacyjnego z systemem ARPA i AIS (automatyczna identyfikacja statków) pokazujący aktualne zobrazowanie z rejonu w którym porusza się jednostka pływająca/statek, całość jako element do symulatora radarowo-nawigacyjnego z odpowiednim oprogramowaniem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Wskaźnik mapy elektronicznej ECDIS pracujący w systemie 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lectronic Navigational Chart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color w:val="0099FF"/>
                <w:sz w:val="22"/>
                <w:szCs w:val="22"/>
              </w:rPr>
              <w:t>ENC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, elektroniczna mapa nawigacyjna) – jest to tradycyjna mapa morska lub wybrane jej elementy, które przetworzone są na postać cyfrową przechowywaną w pamięci komputera kodowanych w jedynym, uznanym przez IMO formacie S57. Całość programowo podłączona i zsynchronizowana z odpowiednim oprogramowaniem symulatora radarowo-nawigacyjnego.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apy, przybory i wydawnictwa nawigacyjne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Stół nawigacyj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ół nawigacyjny umożliwiający rozłożenie mapy nawigacyjnej, wyposażony w szuflady do przechowywania map, półki na wydawnictwa nawigacyjne oraz przybory nawigacyjn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map dla wybranych rejon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map nawigacyjnych polskich i angielskich w odwzorowaniu Merkatora. Mapy powinny obejmować akweny Morza Bałtyckiego, Morza Północnego oraz obszar Kanału La Manch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zenośnik nawiga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rójkąty nawiga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składający się z 2 trójkątów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 umożliwiający obliczanie funkcji trygonometrycznych.</w:t>
            </w:r>
          </w:p>
        </w:tc>
      </w:tr>
      <w:tr>
        <w:trPr>
          <w:trHeight w:val="482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6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Admiralicji Brytyjski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Aktualny cennik: </w:t>
            </w:r>
            <w:hyperlink r:id="rId4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ukho.gov.uk/ProductsandServices/PaperCharts/Documents/paper_products_price_list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Katalog map i wydawnictw Admiralicji (Catalogue of Admiralty Charts and Publications)</w:t>
            </w:r>
          </w:p>
        </w:tc>
      </w:tr>
      <w:tr>
        <w:trPr>
          <w:trHeight w:val="24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blice pływów (Admiralty Tide Tables)</w:t>
            </w:r>
          </w:p>
        </w:tc>
      </w:tr>
      <w:tr>
        <w:trPr>
          <w:trHeight w:val="422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Rocznik astronomiczny (The Nautical Almanac, Brown’s Nautical Almanac)</w:t>
            </w:r>
          </w:p>
        </w:tc>
      </w:tr>
      <w:tr>
        <w:trPr>
          <w:trHeight w:val="47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pis świateł i sygnałów mgłowych (The Admiralty List of Lights and Fog Signals)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e (Pilot, Sailing Direction)</w:t>
            </w:r>
          </w:p>
        </w:tc>
      </w:tr>
      <w:tr>
        <w:trPr>
          <w:trHeight w:val="51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sygnałów radiowych (Admiralty List of Radio Signals) – 8 tomów</w:t>
            </w:r>
          </w:p>
        </w:tc>
      </w:tr>
      <w:tr>
        <w:trPr>
          <w:trHeight w:val="26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 (Admiralty Notices to Marines)</w:t>
            </w:r>
          </w:p>
        </w:tc>
      </w:tr>
      <w:tr>
        <w:trPr>
          <w:trHeight w:val="45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 i skróty stosowane na mapach Admiralicji (Symbols and Abbreviations used on Admiralty Chart)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7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Biura Hydrograficznego Marynarki Wojenn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Aktualny cennik: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bhmw.mw.mil.pl/Publikacje/cennik_PL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a Bałtyku. Wybrzeże polskie nr 502</w:t>
            </w:r>
          </w:p>
        </w:tc>
      </w:tr>
      <w:tr>
        <w:trPr>
          <w:trHeight w:val="213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 – nr 521</w:t>
            </w:r>
          </w:p>
        </w:tc>
      </w:tr>
      <w:tr>
        <w:trPr>
          <w:trHeight w:val="24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 – nr 522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I – nr 523</w:t>
            </w:r>
          </w:p>
        </w:tc>
      </w:tr>
      <w:tr>
        <w:trPr>
          <w:trHeight w:val="27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 – nr 531</w:t>
            </w:r>
          </w:p>
        </w:tc>
      </w:tr>
      <w:tr>
        <w:trPr>
          <w:trHeight w:val="28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I – nr 532</w:t>
            </w:r>
          </w:p>
        </w:tc>
      </w:tr>
      <w:tr>
        <w:trPr>
          <w:trHeight w:val="41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ozpowszechnianie Morskich Informacji Bezpieczeństwa w Polskiej Strefie Odpowiedzialności – nr 541</w:t>
            </w:r>
          </w:p>
        </w:tc>
      </w:tr>
      <w:tr>
        <w:trPr>
          <w:trHeight w:val="60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, skróty, terminologia – nr 551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 – nr 552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Oznakowanie Morskie - system IALA – nr 553</w:t>
            </w:r>
          </w:p>
        </w:tc>
      </w:tr>
      <w:tr>
        <w:trPr>
          <w:trHeight w:val="14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</w:t>
            </w:r>
          </w:p>
        </w:tc>
      </w:tr>
      <w:tr>
        <w:trPr>
          <w:trHeight w:val="10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ablice nawigacyjne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Symulator siłowni okrętowej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 xml:space="preserve">ymulator sprzętowy siłown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ymulator sprzętowy siłowni z silnikami okrętowymi wolnoobrotowymi oraz symulator sprzętowy siłowni z silnikami okrętowymi średnioobrotowymi firm działających na rynku krajowym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omputer z programowaniem dydaktycznym symulującym działanie i obsługę urządzeń i mechanizmów okrę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silnika okrętowego wolnoobrotoweg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silnika okrętowego średnioobrotoweg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agregatów prądotwórczych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chłodni prowiantowej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wirówek oleju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pomp wirowych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hydroforu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kotła paroweg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wyparownika podciśnienioweg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okrętowej oczyszczalni ścieków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nastawni śrubowej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odolejacza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maszyny sterowej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ind w:left="360" w:hanging="36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ymulator instalacji klimatyzacyjnych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Pracownia nawigacji i locji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Stół nawigacyj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ół nawigacyjny umożliwiający rozłożenie mapy nawigacyjnej, wyposażony w szuflady do przechowywania map, półki na wydawnictwa nawigacyjne oraz przybory nawigacyjn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uter z oprogramowaniem nawigacyjn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Oprogramowanie nawigacyjne, umożliwiające symulację systemu zobrazowania map elektronicznych i informacji nawigacyjnej ECDIS oraz prowadzenia nawigacji i planowania tras podróży na mapie elektronicznej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Komplet map dla wybranych rejonów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map nawigacyjnych polskich i angielskich w odwzorowaniu Merkatora. Mapy powinny obejmować akweny Morza Bałtyckiego, Morza Północnego oraz obszar Kanału La Manche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zenośnik nawiga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rójkąty nawiga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składający się z 2 trójkątów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iniał równoległ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otrak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rzyrząd nawigacyjny umożliwiający określenie pozycji obserwowanej z dwóch kątów poziomych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ekstan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ekstant klasyczny lub sekstant ze sztucznym horyzontem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lkulator umożliwiający obliczanie funkcji trygonometrycznych.</w:t>
            </w:r>
          </w:p>
        </w:tc>
      </w:tr>
      <w:tr>
        <w:trPr>
          <w:trHeight w:val="761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0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Admiralicji Brytyjski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Aktualny cennik: </w:t>
            </w:r>
            <w:hyperlink r:id="rId6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ukho.gov.uk/ProductsandServices/PaperCharts/Documents/paper_products_price_list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Katalog map i wydawnictw Admiralicji (Catalogue of Admiralty Charts and Publications).</w:t>
            </w:r>
          </w:p>
        </w:tc>
      </w:tr>
      <w:tr>
        <w:trPr>
          <w:trHeight w:val="52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blice tablice pływów (Admiralty Tide Tables).</w:t>
            </w:r>
          </w:p>
        </w:tc>
      </w:tr>
      <w:tr>
        <w:trPr>
          <w:trHeight w:val="567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Rocznik astronomiczny (The Nautical Almanac, Brown’s Nautical Almanac).</w:t>
            </w:r>
          </w:p>
        </w:tc>
      </w:tr>
      <w:tr>
        <w:trPr>
          <w:trHeight w:val="47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pis świateł i sygnałów mgłowych (The Admiralty List of Lights and Fog Signals).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e (Pilot, Sailing Direction).</w:t>
            </w:r>
          </w:p>
        </w:tc>
      </w:tr>
      <w:tr>
        <w:trPr>
          <w:trHeight w:val="51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sygnałów radiowych (Admiralty List of Radio Signals) – 8 tomów.</w:t>
            </w:r>
          </w:p>
        </w:tc>
      </w:tr>
      <w:tr>
        <w:trPr>
          <w:trHeight w:val="25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 (Admiralty Notices to Marines).</w:t>
            </w:r>
          </w:p>
        </w:tc>
      </w:tr>
      <w:tr>
        <w:trPr>
          <w:trHeight w:val="455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 i skróty stosowane na mapach Admiralicji (Symbols and Abbreviations used on Admiralty Chart).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Biura Hydrograficznego Marynarki Wojenn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Aktualny cennik: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bhmw.mw.mil.pl/Publikacje/cennik_PL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.</w:t>
            </w:r>
          </w:p>
        </w:tc>
      </w:tr>
      <w:tr>
        <w:trPr>
          <w:trHeight w:val="23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ocja Bałtyku. Wybrzeże polskie nr 502</w:t>
            </w:r>
          </w:p>
        </w:tc>
      </w:tr>
      <w:tr>
        <w:trPr>
          <w:trHeight w:val="22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 – nr 521</w:t>
            </w:r>
          </w:p>
        </w:tc>
      </w:tr>
      <w:tr>
        <w:trPr>
          <w:trHeight w:val="24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 – nr 522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świateł i sygnałów nawigacyjnych t. III – nr 523</w:t>
            </w:r>
          </w:p>
        </w:tc>
      </w:tr>
      <w:tr>
        <w:trPr>
          <w:trHeight w:val="27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 – nr 531</w:t>
            </w:r>
          </w:p>
        </w:tc>
      </w:tr>
      <w:tr>
        <w:trPr>
          <w:trHeight w:val="27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I – nr 532</w:t>
            </w:r>
          </w:p>
        </w:tc>
      </w:tr>
      <w:tr>
        <w:trPr>
          <w:trHeight w:val="544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ozpowszechnianie Morskich Informacji Bezpieczeństwa w Polskiej Strefie Odpowiedzialności – nr 541</w:t>
            </w:r>
          </w:p>
        </w:tc>
      </w:tr>
      <w:tr>
        <w:trPr>
          <w:trHeight w:val="56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naki, skróty, terminologia – nr 551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atalog map i publikacji nautycznych – nr 552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Oznakowanie Morskie - system IALA – nr 553</w:t>
            </w:r>
          </w:p>
        </w:tc>
      </w:tr>
      <w:tr>
        <w:trPr>
          <w:trHeight w:val="14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adomości żeglarskie</w:t>
            </w:r>
          </w:p>
        </w:tc>
      </w:tr>
      <w:tr>
        <w:trPr>
          <w:trHeight w:val="109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ablice nawigacyjn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Pracownia łączności i GMDSS</w:t>
            </w:r>
          </w:p>
          <w:p>
            <w:pPr>
              <w:pStyle w:val="Akapitzlist"/>
              <w:ind w:left="786" w:hanging="0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(Symulator łączności i GMDSS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nauczyciela/instruktora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Monitory, komputer, oprogramowanie symul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 xml:space="preserve">Stanowisko powinno zawierać monitory połączone z komputerem zawierającym oprogramowanie symulatora łączności i GMDSS, do zarządzania symulatorem i kontroli wykonywanych działań przez szkolonych, dodatkowo podłączona drukarka.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a szkoleniowe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Monitor z komputerem połączony ze stanowiskiem szkoleniowym oraz ze stanowiskiem nauczyciela/instruk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Konsola rzeczywista pracująca w sieci ze stanowiskami treningowymi, połączona ze stanowiskiem nauczyciela/instruktor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środków łączności UKF z systemem cyfrowego selektywnego wywołania DSC, radiotelefonii SSB i radioteleksu NBDP jako element symulatora łączności i 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środków łączności MF z systemem cyfrowego selektywnego wywołania DSC, radiotelefonii SSB i radioteleksu NBDP jako element symulatora łączności i 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środków łączności HF z systemem cyfrowego selektywnego wywołania DSC, radiotelefonii SSB i radioteleksu NBDP jako element symulatora łączności i 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satelitarnego morskiego systemu radiokomunikacyjnego INMARSAT jako element symulatora łączności i 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odbiornika DGPS/GPS jako element symulatora łączności i 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odbiornika NAVTEX jako element symulatora łączności i 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sygnałów flagowych jako element symulatora łączności i 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Wskaźnik stanowiący wyposażenie pływających środków ratunkowych (radiotelefon przenośny UHF, SART, EPIRB) jako element symulatora łączności i 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  <w:t>Głośnik, mikrofon lub słuchawka telefoniczna jako wyposażenie stanowiska do prowadzenia łączności - element symulatora łączności i GMDSS.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skaźnik drukarki jako element symulatora łączności i GMDSS.</w:t>
            </w:r>
          </w:p>
        </w:tc>
      </w:tr>
      <w:tr>
        <w:trPr>
          <w:trHeight w:val="516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Admiralicji Brytyjski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Aktualny cennik: </w:t>
            </w:r>
            <w:hyperlink r:id="rId8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ukho.gov.uk/ProductsandServices/PaperCharts/Documents/paper_products_price_list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sygnałów radiowych (Admiralty List of Radio Signals) – 8 tomów</w:t>
            </w:r>
          </w:p>
        </w:tc>
      </w:tr>
      <w:tr>
        <w:trPr>
          <w:trHeight w:val="271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dawnictwa nawigacyjne Biura Hydrograficznego Marynarki Wojennej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Aktualny cennik: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99FF"/>
                  <w:sz w:val="22"/>
                  <w:szCs w:val="22"/>
                </w:rPr>
                <w:t>http://www.bhmw.mw.mil.pl/Publikacje/cennik_PL.pdf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 – nr 531</w:t>
            </w:r>
          </w:p>
        </w:tc>
      </w:tr>
      <w:tr>
        <w:trPr>
          <w:trHeight w:val="33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is radiostacji nautycznych t. II – nr 532</w:t>
            </w:r>
          </w:p>
        </w:tc>
      </w:tr>
      <w:tr>
        <w:trPr>
          <w:trHeight w:val="74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Rozpowszechnianie Morskich Informacji Bezpieczeństwa w Polskiej Strefie Odpowiedzialności – nr 541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Pracownia oceanografii, biologii morza i ochrony środowiska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oceanografii i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eteorologi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estaw komputerowy z oprogramowaniem biurowym oraz oprogramowaniem z zakresu oceanografii i meteorologii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ermometr do mierzenia temperatury powietrza, barometr, higrometr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ermometr do mierzenia temperatury wody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arograf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igrograf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nemometr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 xml:space="preserve"> ichtiologi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akwarium z oprzyrządowaniem do</w:t>
            </w:r>
          </w:p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prowadzenia hodowli ryb i obserwacji procesów rozwojowych ryb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 xml:space="preserve"> ochrony środowiska morski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 xml:space="preserve">zestaw komputerowy z oprogramowaniem biurowym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Laboratorium silników okrętowych i mechanizmów pomocniczych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tanowisko z silnikiem okręt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ilnik okrętowy: moc wyjściowa 100 kW do 300 kW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hamulec wodny lub elektrowirowy o maksymalnej mocy pochłaniania do 300 kW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zafa sterująco-pomiarowa do hamulca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pom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pompy pracujące we wspólnym zamkniętym obiegu ciśnienia hydraulicznego z oddzielnym zbiornikiem oleju hydraulicznego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sprężar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prężarka o granicy sprężu p=2,5 do 10; w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zakresie wydajności od 2,5 tys. m3 /h do 10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ys. m</w:t>
            </w:r>
            <w:r>
              <w:rPr>
                <w:rFonts w:cs="Arial" w:ascii="Arial" w:hAnsi="Arial"/>
                <w:color w:val="0099FF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/h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urządzeń oczyszczają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wirówki pracujące jako klaryfikator i puryfikator o wydajności 100 do 1000 l/h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z przemysłowym urządzeniem chłodnicz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prężarkowe urządzenie chłodniczej wydajności chłodniczej 20 - 150 kW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do demontażu silnika oraz pomiarów warszta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tół ślusarski z imadłem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tojaki do demontażu i montażu podzespołów silnik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zestawy kluczy: płaskie, nasadowe, imbusowe, dynamometryczne, oczkowe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zczypce okrągłe i uniwersalne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narzędzia ślusarskie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wiertarka elektryczna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zlifierka kątow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iernik uniwersalny stołowy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 xml:space="preserve">szczelinomierz, 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suwmiarka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ikrometr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anometr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ermometr,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99FF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tanowisko do mycia i weryfikacji części maszyn i urządze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n-US"/>
              </w:rPr>
              <w:t>myjka przemysłowa wyposażona w pompę podającą płyn w obiegu zamkniętym, pod ciśnieniem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prac takla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liny stalowe stosowane na statkach; liny z włókien sztucznych stosowane na statkach, łańcuchy, ściągacze, haki, szekle, bloki linowe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uwmiark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taśma miernicza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Stanowisko ślusarsko-montażow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Komplet frezów, komplet wierteł, komplet gwintowników, zestaw pilników, młotek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ertarka elektryczna,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zlifierka kątow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frezarka 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do prac konserwacyjno-mala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ilniki, zdzieraki, równiaki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pędzle, wałki, pistolet do malowania 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farby i lakiery, rozpuszczalniki, papier ścierny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do obróbki drewna i tworzyw sztu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ilnik, tarnik, wiertła do drewna</w:t>
            </w:r>
          </w:p>
        </w:tc>
      </w:tr>
      <w:tr>
        <w:trPr>
          <w:trHeight w:val="281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yrzynarka</w:t>
            </w:r>
          </w:p>
        </w:tc>
      </w:tr>
      <w:tr>
        <w:trPr>
          <w:trHeight w:val="28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iertarka</w:t>
            </w:r>
          </w:p>
        </w:tc>
      </w:tr>
      <w:tr>
        <w:trPr>
          <w:trHeight w:val="21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zlifierka kątowa</w:t>
            </w:r>
          </w:p>
        </w:tc>
      </w:tr>
      <w:tr>
        <w:trPr>
          <w:trHeight w:val="280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zlifierka czołgow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wata szklana, żywica epoksydowa, płótno szklane</w:t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5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tanowisko spawalnict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alniki gazowe, butle na tlen i acetylen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spawarka transformatorowa - prąd spawania zmienny [AC], prąd spawania do 200 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półautomat spawalniczy prąd spawania 160 A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zgrzewarka prąd zgrzewania 6300 A, max grubość zgrzewanego metalu 2+2 mm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 xml:space="preserve">tlen i acetylen 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drut spawalniczy stalowy (10 zł/kg)</w:t>
            </w:r>
          </w:p>
        </w:tc>
      </w:tr>
      <w:tr>
        <w:trPr/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</w:rPr>
              <w:t>drut spawalniczy mosiężny (30 zł/kg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  <w:t>Statek szkolny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pl-PL" w:eastAsia="pl-PL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>Statek szkolny, wyposażony w: miejsca noclegowe oraz urządzenia sanitarne, natryski, zbiorniki wody sanitarnej, zbiorniki ściekowe; blok kuchenny z jadalnią i zbiornikami wody pitnej (pełne wyposażenie dla uczniów i załogi statku); salę dydaktyczną do prowadzenia zajęć, wyposażoną w pomoce dydaktyczne; radar, echosondę, GPS, dwa radiotelefony i inne środki dydaktyczne służące do kształcenia umiejętności w czasie praktyki zawodowej; wyposażenie techniczno-eksploatacyjne statku szkolnego powinno być zgodne z przepisami bezpieczeństwa żeglugi ustalonymi przez administrację morską i instytucje klasyfikacyjne dla statków uprawiających żeglugę międzynarodow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99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99FF"/>
                <w:sz w:val="22"/>
                <w:szCs w:val="22"/>
              </w:rPr>
              <w:t>Statek szkolny nie jest obowiązkowym wyposażeniem szkoły kształcącej w zawodzie technik rybołówstwa morskiego. Jeżeli szkoła nie posiada statku, to powinna zapewnić uczniom odbywanie praktyk morskich u innych armatorów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753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6" w:hanging="360"/>
      <w:outlineLvl w:val="0"/>
    </w:pPr>
    <w:rPr>
      <w:rFonts w:ascii="Arial" w:hAnsi="Arial" w:eastAsia="Calibri" w:cs="Arial"/>
      <w:b/>
      <w:bCs/>
      <w:color w:val="0099FF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Symbol" w:hAnsi="Symbol" w:cs="Symbol"/>
      <w:b w:val="false"/>
    </w:rPr>
  </w:style>
  <w:style w:type="character" w:styleId="WW8Num86z2">
    <w:name w:val="WW8Num86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6z5">
    <w:name w:val="WW8Num86z5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54z0">
    <w:name w:val="WW8NumSt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99FF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owiskoZnak">
    <w:name w:val="Stanowisko Znak"/>
    <w:qFormat/>
    <w:rPr>
      <w:rFonts w:ascii="Arial" w:hAnsi="Arial" w:eastAsia="Times New Roman" w:cs="Arial"/>
      <w:b/>
      <w:bCs/>
      <w:iCs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owisko">
    <w:name w:val="Stanowisko"/>
    <w:basedOn w:val="Heading2"/>
    <w:qFormat/>
    <w:pPr>
      <w:numPr>
        <w:ilvl w:val="0"/>
        <w:numId w:val="91"/>
      </w:numPr>
    </w:pPr>
    <w:rPr>
      <w:rFonts w:ascii="Arial" w:hAnsi="Arial" w:cs="Arial"/>
      <w:i w:val="false"/>
      <w:color w:val="000000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ho.gov.uk/ProductsandServices/PaperCharts/Documents/paper_products_price_list.pdf" TargetMode="External"/><Relationship Id="rId3" Type="http://schemas.openxmlformats.org/officeDocument/2006/relationships/hyperlink" Target="http://www.bhmw.mw.mil.pl/Publikacje/cennik_PL.pdf" TargetMode="External"/><Relationship Id="rId4" Type="http://schemas.openxmlformats.org/officeDocument/2006/relationships/hyperlink" Target="http://www.ukho.gov.uk/ProductsandServices/PaperCharts/Documents/paper_products_price_list.pdf" TargetMode="External"/><Relationship Id="rId5" Type="http://schemas.openxmlformats.org/officeDocument/2006/relationships/hyperlink" Target="http://www.bhmw.mw.mil.pl/Publikacje/cennik_PL.pdf" TargetMode="External"/><Relationship Id="rId6" Type="http://schemas.openxmlformats.org/officeDocument/2006/relationships/hyperlink" Target="http://www.ukho.gov.uk/ProductsandServices/PaperCharts/Documents/paper_products_price_list.pdf" TargetMode="External"/><Relationship Id="rId7" Type="http://schemas.openxmlformats.org/officeDocument/2006/relationships/hyperlink" Target="http://www.bhmw.mw.mil.pl/Publikacje/cennik_PL.pdf" TargetMode="External"/><Relationship Id="rId8" Type="http://schemas.openxmlformats.org/officeDocument/2006/relationships/hyperlink" Target="http://www.ukho.gov.uk/ProductsandServices/PaperCharts/Documents/paper_products_price_list.pdf" TargetMode="External"/><Relationship Id="rId9" Type="http://schemas.openxmlformats.org/officeDocument/2006/relationships/hyperlink" Target="http://www.bhmw.mw.mil.pl/Publikacje/cennik_PL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1:00Z</dcterms:created>
  <dc:creator>Michał Janiszek</dc:creator>
  <dc:description/>
  <cp:keywords/>
  <dc:language>en-US</dc:language>
  <cp:lastModifiedBy>Kasia</cp:lastModifiedBy>
  <cp:lastPrinted>2013-08-28T17:13:00Z</cp:lastPrinted>
  <dcterms:modified xsi:type="dcterms:W3CDTF">2014-03-05T12:45:00Z</dcterms:modified>
  <cp:revision>80</cp:revision>
  <dc:subject/>
  <dc:title/>
</cp:coreProperties>
</file>