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rybactwa śródlą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Andrzej Kowalski, Andrzej Majewski, Agnieszka Zabielska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</w:t>
      </w:r>
      <w:r>
        <w:rPr>
          <w:rFonts w:cs="Arial" w:ascii="Arial" w:hAnsi="Arial"/>
          <w:sz w:val="20"/>
        </w:rPr>
        <w:t xml:space="preserve"> przedstawiciele </w:t>
      </w:r>
      <w:r>
        <w:rPr>
          <w:rFonts w:cs="Arial" w:ascii="Arial" w:hAnsi="Arial"/>
          <w:sz w:val="20"/>
          <w:lang w:val="pl-PL"/>
        </w:rPr>
        <w:t>następujących instytucji:</w:t>
      </w:r>
      <w:r>
        <w:rPr>
          <w:rFonts w:cs="Arial" w:ascii="Arial" w:hAnsi="Arial"/>
          <w:i/>
          <w:sz w:val="20"/>
        </w:rPr>
        <w:t xml:space="preserve"> Instytut Rybactwa Śródlądowego Zakład Hodowli Ryb Jesiotrowatych w Pieczarkach, Instytut Rybactwa Śródlądowego Zakład Rybactwa Jeziorowego w Giżycku, Minóg – Pracownia Ekspertyz Rybackich i Przyrodniczych w Tomaszkowie, Gospodarstwo Rybackie w Łomży</w:t>
      </w:r>
      <w:r>
        <w:rPr>
          <w:rFonts w:cs="Arial" w:ascii="Arial" w:hAnsi="Arial"/>
          <w:i/>
          <w:sz w:val="20"/>
          <w:lang w:val="pl-PL"/>
        </w:rPr>
        <w:t>, Gospodarstwo Rybackie Bartołty Wielkie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Tadeusz Budzisz, Marek Rudziński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Biuro projektów </w:t>
      </w:r>
      <w:r>
        <w:rPr>
          <w:rFonts w:cs="Arial" w:ascii="Arial" w:hAnsi="Arial"/>
          <w:bCs/>
          <w:i/>
          <w:sz w:val="20"/>
          <w:szCs w:val="18"/>
        </w:rPr>
        <w:t>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150"/>
        <w:gridCol w:w="315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rybactwa śródlądoweg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420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Wykonywanie prac rybackich w akwakulturz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rganizacja prac rybackich w akwakulturze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R.b), PKZ(R.c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R.b), PKZ(R.c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R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R.15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komunikacji w języku obcym.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akwakultury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rybactwa jeziorowego i rzecznego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organizacji prac rybackich w akwakulturze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rsztaty szkolne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przepisów ruchu drogowego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lac manewrowy do nauki jazdy pojazdam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ind w:left="317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komunikacji w języku obcym.</w:t>
            </w:r>
          </w:p>
          <w:p>
            <w:pPr>
              <w:pStyle w:val="Normal"/>
              <w:numPr>
                <w:ilvl w:val="0"/>
                <w:numId w:val="92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akwakultury</w:t>
            </w:r>
          </w:p>
          <w:p>
            <w:pPr>
              <w:pStyle w:val="Normal"/>
              <w:numPr>
                <w:ilvl w:val="0"/>
                <w:numId w:val="92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rybactwa jeziorowego i rzecznego</w:t>
            </w:r>
          </w:p>
          <w:p>
            <w:pPr>
              <w:pStyle w:val="Normal"/>
              <w:numPr>
                <w:ilvl w:val="0"/>
                <w:numId w:val="92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organizacji prac rybackich w akwakulturz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9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1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z późn. zm.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)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Wykonywanie prac rybackich w akwakulturze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360" w:hanging="357"/>
        <w:jc w:val="both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akwakultury</w:t>
      </w:r>
    </w:p>
    <w:p>
      <w:pPr>
        <w:pStyle w:val="Normal"/>
        <w:numPr>
          <w:ilvl w:val="0"/>
          <w:numId w:val="6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chowu ryb i raków (jedno stanowisko dla sześciu osób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wylęgarniczo-podchowowe (jedno stanowisko dla sześciu osób)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2.3. Stanowisko żywienia ryb i podnoszenia kultury stawów (jedno stanowisko dla sześciu osób).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3.1. Stanowisko chowu ryb i raków </w:t>
      </w:r>
    </w:p>
    <w:p>
      <w:pPr>
        <w:pStyle w:val="Normal"/>
        <w:numPr>
          <w:ilvl w:val="0"/>
          <w:numId w:val="52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obiekcie stawowym.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iekt stawowy (od 1 do 3 stawów), ziemny o powierzchni minimalnej 1 ha, każdy staw powinien posiadać dwa mnichy z podwójnym systemem zastawek.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nimalna powierzchnia jednego stanowiska 0,10 ha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3.2. Stanowisko wylęgarniczo-podchowowe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ytuowane w budynku wylęgarni i podchowalni ryb,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iekt stawowy (od 1 do 3 stawów), ziemny o powierzchni minimalnej 1 ha, każdy staw powinien posiadać dwa mnichami z podwójnym systemem zastawek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5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ylęgarnia o minimalnej powierzchni 2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, z podłogą betonową, ściany wykończone płytkami ceramicznymi, sufit malowany farbą akrylową. Okna o łącznej powierzchni 6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 z tworzywa sztucznego, drzwi z tworzywa sztucznego, standardowe o szerokości 90 cm. Podchowalnia o minimalnej powierzchni 6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, z podłogą betonową, ściany wykończone płytkami ceramicznymi, sufit malowany farbą akrylową. Okna o łącznej powierzchni 12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 z tworzywa sztucznego, drzwi z tworzywa sztucznego, dwuskrzydłowe o szerokości 120 cm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 - minimalna powierzchnia jednego stanowiska 6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1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5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3.3 Stanowisko żywienia ryb i podnoszenia kultury stawów</w:t>
      </w:r>
    </w:p>
    <w:p>
      <w:pPr>
        <w:pStyle w:val="Normal"/>
        <w:numPr>
          <w:ilvl w:val="0"/>
          <w:numId w:val="9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– hangarze.</w:t>
      </w:r>
    </w:p>
    <w:p>
      <w:pPr>
        <w:pStyle w:val="Normal"/>
        <w:numPr>
          <w:ilvl w:val="0"/>
          <w:numId w:val="9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udynek w postaci hangaru z metalowych elementów prefabrykowanych o wysokości 5 m i minimalnej powierzchni 10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rota wjazdowe metalowe o wymiarach 3 x 3 m,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kna w ramach metalowych o łącznej powierzchni 1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betonowa.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 - minimalna powierzchnia jednego stanowiska 12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: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ąd elektryczny jednofazowy 230 V, 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6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1. Stanowisko chowu ryb i raków 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łówka betonowa, 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łódź stawowa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yczka do łodzi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zutka rybacka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rodnia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sar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fata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rmnik automatyczny prętowy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ufla do paszy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adro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siłki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sortowniczy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asen do ryb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a dziesiętn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H-met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lenomierz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2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 żywy (ryby i raki)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8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episy bhp, </w:t>
      </w:r>
    </w:p>
    <w:p>
      <w:pPr>
        <w:pStyle w:val="Normal"/>
        <w:numPr>
          <w:ilvl w:val="0"/>
          <w:numId w:val="28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norm żywieniowych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9"/>
        </w:numPr>
        <w:ind w:left="1068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4"/>
        </w:numPr>
        <w:ind w:left="1069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Normal"/>
        <w:numPr>
          <w:ilvl w:val="0"/>
          <w:numId w:val="14"/>
        </w:numPr>
        <w:ind w:left="1069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długie, </w:t>
      </w:r>
    </w:p>
    <w:p>
      <w:pPr>
        <w:pStyle w:val="Normal"/>
        <w:numPr>
          <w:ilvl w:val="0"/>
          <w:numId w:val="14"/>
        </w:numPr>
        <w:ind w:left="1069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izelka ratunkowa.</w:t>
      </w:r>
    </w:p>
    <w:p>
      <w:pPr>
        <w:pStyle w:val="Normal"/>
        <w:ind w:left="106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4.2. Stanowisko wylęgarniczo-podchowowe </w:t>
      </w:r>
    </w:p>
    <w:p>
      <w:pPr>
        <w:pStyle w:val="Normal"/>
        <w:numPr>
          <w:ilvl w:val="0"/>
          <w:numId w:val="7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mp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iltr biologiczny, 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Weiss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kalifornijski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aparat długostrumieniow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McDonald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chowalnik podłużn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chowalnik rotacyjn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sar do wylęgu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adro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sk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rmik automatyczny taśmow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do napowietrzania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a elektroniczn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upa stereoskopow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H-met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lenomierz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kra ryb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ylęg ryb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sze startow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ek odkażający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ręczniki opisujące procesy wylęgarniczo-podchowow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ele żywieni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e wzrostu ryb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krótki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gumow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. </w:t>
      </w:r>
    </w:p>
    <w:p>
      <w:pPr>
        <w:pStyle w:val="Normal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3. Stanowisko żywienia ryb i podnoszenia kultury stawów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ind w:left="1068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brona talerzow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ług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lebogryzark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ultywato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rona talerzow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sa żniwn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rabi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opat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utownik walcow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iarka stawowa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paszowy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sza zbożow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sza granulowan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wóz pełnoskładnikow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pno,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tylina 95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 silnikowy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urządzeń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żywieniowe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krótki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robocz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maski przeciwpył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rybactwa jeziorowego i rzecznego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426" w:hanging="423"/>
        <w:rPr/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2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62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2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2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2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2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rybactwa jeziorowego (jedno stanowisko dla sześciu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obsługi i konserwacji sprzętu (jedno stanowisko dla sześciu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3. Magazyn na sprzęt sieciowy i narzędzia rybackie (jedno stanowisko dla sześciu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4. Stanowisko zabezpieczenia surowca rybnego (jedno stanowisko dla sześciu uczniów)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2.5. Pomieszczenie do przedłużania trwałości i wstępnej obróbki ryb (jedno stanowisko dla sześciu uczniów).</w:t>
      </w:r>
    </w:p>
    <w:p>
      <w:pPr>
        <w:pStyle w:val="Normal"/>
        <w:ind w:left="3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oszczególnych stanowisk dydaktycznych w pracowni 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>3.1. Stanowisko rybactwa jeziorowego</w:t>
      </w:r>
    </w:p>
    <w:p>
      <w:pPr>
        <w:pStyle w:val="Akapitzlist"/>
        <w:numPr>
          <w:ilvl w:val="0"/>
          <w:numId w:val="7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jezioro będące w użytkowaniu szkoły z aktualnym operatem rybackim, </w:t>
      </w:r>
      <w:r>
        <w:rPr>
          <w:rFonts w:cs="Arial" w:ascii="Arial" w:hAnsi="Arial"/>
          <w:color w:val="0070C0"/>
          <w:sz w:val="22"/>
          <w:szCs w:val="22"/>
          <w:lang w:val="pl-PL"/>
        </w:rPr>
        <w:br/>
      </w:r>
      <w:r>
        <w:rPr>
          <w:rFonts w:cs="Arial" w:ascii="Arial" w:hAnsi="Arial"/>
          <w:color w:val="0070C0"/>
          <w:sz w:val="22"/>
          <w:szCs w:val="22"/>
        </w:rPr>
        <w:t>o przeciętnej wydajności rybackiej, posiadającym maksymalnie możliwy skład gatunkowy pogłowia ryb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7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78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ezior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o powierzchni co najmniej </w:t>
      </w:r>
      <w:r>
        <w:rPr>
          <w:rFonts w:cs="Arial" w:ascii="Arial" w:hAnsi="Arial"/>
          <w:color w:val="0070C0"/>
          <w:sz w:val="22"/>
          <w:szCs w:val="22"/>
          <w:lang w:val="pl-PL"/>
        </w:rPr>
        <w:t>50 ha.</w:t>
      </w:r>
    </w:p>
    <w:p>
      <w:pPr>
        <w:pStyle w:val="Akapitzlist"/>
        <w:numPr>
          <w:ilvl w:val="0"/>
          <w:numId w:val="7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ezioro o powierzchni co najmniej 10 ha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 xml:space="preserve">3.2. Stanowisko obsługi i konserwacji sprzętu </w:t>
      </w:r>
    </w:p>
    <w:p>
      <w:pPr>
        <w:pStyle w:val="Akapitzlist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70C0"/>
          <w:sz w:val="22"/>
          <w:szCs w:val="22"/>
        </w:rPr>
        <w:t xml:space="preserve">na przystani i w budynku hangaru. </w:t>
      </w:r>
    </w:p>
    <w:p>
      <w:pPr>
        <w:pStyle w:val="Akapitzlist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6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łada się z przystani rybackiej z hangarem na łodzie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6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hangar o powierzchni co najmniej 100 m² posiadający dwa trapy o podłodze drewnianej i minimalnej szerokości 2 m oraz dwa baseny cumownicze o powierzchni umożliwiającej cumowanie 2 łodzi żakowych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usytuowany na przystani umożliwiającej zacumowanie dwóch łodzi niewodowych. Ściany hangaru drewniane z dwoma oknami drewnianymi o powierzchni łącznej 2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m², od strony nabrzeża dwie pary drzwi drewnianych jednoskrzydłowych o standardowej szerokości 90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cm, od strony jeziora dwoje wrót o szerokości 3 m każde, wykonanych z kątowników metolow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color w:val="0070C0"/>
          <w:sz w:val="22"/>
          <w:szCs w:val="22"/>
        </w:rPr>
        <w:t xml:space="preserve"> w hangarze minimum 15 m².</w:t>
      </w:r>
    </w:p>
    <w:p>
      <w:pPr>
        <w:pStyle w:val="Akapitzlist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zasilanie napięciem </w:t>
      </w:r>
      <w:r>
        <w:rPr>
          <w:rFonts w:cs="Arial" w:ascii="Arial" w:hAnsi="Arial"/>
          <w:color w:val="0070C0"/>
          <w:sz w:val="22"/>
        </w:rPr>
        <w:t>230 V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entylacj</w:t>
      </w:r>
      <w:r>
        <w:rPr>
          <w:rFonts w:cs="Arial" w:ascii="Arial" w:hAnsi="Arial"/>
          <w:color w:val="0070C0"/>
          <w:sz w:val="22"/>
          <w:szCs w:val="22"/>
        </w:rPr>
        <w:t>a grawitacyjna.</w:t>
      </w:r>
    </w:p>
    <w:p>
      <w:pPr>
        <w:pStyle w:val="Normal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>3.3. Magazyn na sprzęt sieciowy i narzędzia rybackie</w:t>
      </w:r>
    </w:p>
    <w:p>
      <w:pPr>
        <w:pStyle w:val="Normal"/>
        <w:numPr>
          <w:ilvl w:val="0"/>
          <w:numId w:val="8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ytuowanie w budynku magazynu sprzętu sieciowego.</w:t>
      </w:r>
    </w:p>
    <w:p>
      <w:pPr>
        <w:pStyle w:val="Normal"/>
        <w:numPr>
          <w:ilvl w:val="0"/>
          <w:numId w:val="8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color w:val="0070C0"/>
          <w:sz w:val="22"/>
          <w:szCs w:val="22"/>
        </w:rPr>
        <w:t>budynek o powierzchni co najmniej 24 m² bez okien z drzwiami antywłamaniowymi jednoskrzydłowymi (95 cm), wyposażony w oświetlenie o mocy co najmniej 300 luksów. Podłoga PCV, ściany i sufity pokryte farbą łatwo zmywalną.</w:t>
      </w:r>
    </w:p>
    <w:p>
      <w:pPr>
        <w:pStyle w:val="Normal"/>
        <w:numPr>
          <w:ilvl w:val="0"/>
          <w:numId w:val="8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color w:val="0070C0"/>
          <w:sz w:val="22"/>
          <w:szCs w:val="22"/>
        </w:rPr>
        <w:t xml:space="preserve"> min. 4 m².</w:t>
      </w:r>
    </w:p>
    <w:p>
      <w:pPr>
        <w:pStyle w:val="Normal"/>
        <w:numPr>
          <w:ilvl w:val="0"/>
          <w:numId w:val="8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Arial" w:hAnsi="Arial"/>
          <w:color w:val="0070C0"/>
          <w:sz w:val="22"/>
          <w:szCs w:val="22"/>
        </w:rPr>
        <w:t>zasilanie napięciem 230 V,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awitacyjna i mechaniczna wentylacj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4. Stanowisko zabezpieczenia surowca rybneg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lodowni lub chłodni.</w:t>
      </w:r>
    </w:p>
    <w:p>
      <w:pPr>
        <w:pStyle w:val="Normal"/>
        <w:numPr>
          <w:ilvl w:val="0"/>
          <w:numId w:val="25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one w lodownię lub pomieszczenie do magazynowania ryb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downia pomieszczenie o wymiarach co najmniej 4 m na 4 m bez okien, podłoga betonowa z zabezpieczonym odpływem wody, ściany i sufit pomalowane farbą umożliwiającą skraplanie pary wodnej,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color w:val="0070C0"/>
          <w:sz w:val="22"/>
          <w:szCs w:val="22"/>
        </w:rPr>
        <w:t>chłodnia pomieszczenie o wymiarach co najmniej 6 m na 6 m bez okien, podłoga betonowa z zabezpieczonym odpływem wody, ściany i sufit pomalowane farbą umożliwiającą skraplanie pary wodnej, drzwi chłodnicze jednoskrzydłowe, z blachy stalowej ocynkowanej lub blachy kwasoodpornej gładkiej z progiem do zabetonowania w posadzce, z ościeżnicą z blachy ocynkowanej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70C0"/>
          <w:sz w:val="22"/>
          <w:szCs w:val="22"/>
        </w:rPr>
        <w:t>lodownia 16 m² - zgodnie z przepisami BHP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nia 36 m²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Akapitzlist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ąd elektryczny jednofazowy o napięciu 230 V,</w:t>
      </w:r>
    </w:p>
    <w:p>
      <w:pPr>
        <w:pStyle w:val="Akapitzlist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rawitacyjny lub wymuszony system wentylacji. </w:t>
      </w:r>
    </w:p>
    <w:p>
      <w:pPr>
        <w:pStyle w:val="Akapitzlist"/>
        <w:ind w:left="114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5. Pomieszczenie do przedłużania trwałości i wstępnej obróbki ryb</w:t>
      </w:r>
    </w:p>
    <w:p>
      <w:pPr>
        <w:pStyle w:val="Normal"/>
        <w:numPr>
          <w:ilvl w:val="0"/>
          <w:numId w:val="8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Akapitzlist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ytuowanie stanowiska w budynku - przetwórnia.</w:t>
      </w:r>
    </w:p>
    <w:p>
      <w:pPr>
        <w:pStyle w:val="Normal"/>
        <w:numPr>
          <w:ilvl w:val="0"/>
          <w:numId w:val="8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90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w</w:t>
      </w:r>
      <w:r>
        <w:rPr>
          <w:rFonts w:cs="Arial" w:ascii="Arial" w:hAnsi="Arial"/>
          <w:color w:val="0070C0"/>
          <w:sz w:val="22"/>
          <w:szCs w:val="22"/>
        </w:rPr>
        <w:t xml:space="preserve">ielkość pomieszczenia, liczba i usytuowanie stanowisk, sposób wykończenia podłóg, sufitów, ścian, okien i drzwi zgodna z przepisami prawa w zakresie wymagań: budowlanych, bezpieczeństwa i higieny pracy, ochrony przeciwpożarowej oraz sanitarno-epidemiologicznych. Podłoga szczelna, gładka, nie śliska, z materiału nienasiąkalnego, odpornego na działanie środków chemicznych, posiadająca spadki do kanałów odpływowych, przykrytych kratą z materiału nierdzewnego.  Ściany pokryte terakotą i płytkami, sufit pomalowany farbą w jasnym kolorze, uniemożliwiającą skraplanie pary wodnej. Na posadzce na miejscach stanowisk kraty z tworzywa sztucznego. Dwa hydranty warunkujące zmywanie stanowiska pracy, podłóg i ściany. Okna PCV umieszczone symetrycznie na dwóch ścianach umożliwiające naturalne oświetlenie stanowiska pracy. </w:t>
      </w:r>
    </w:p>
    <w:p>
      <w:pPr>
        <w:pStyle w:val="Normal"/>
        <w:numPr>
          <w:ilvl w:val="0"/>
          <w:numId w:val="82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color w:val="0070C0"/>
          <w:sz w:val="22"/>
          <w:szCs w:val="22"/>
        </w:rPr>
        <w:t xml:space="preserve"> min. 7 m².</w:t>
      </w:r>
    </w:p>
    <w:p>
      <w:pPr>
        <w:pStyle w:val="Normal"/>
        <w:numPr>
          <w:ilvl w:val="0"/>
          <w:numId w:val="82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6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6"/>
        </w:numPr>
        <w:autoSpaceDE w:val="false"/>
        <w:ind w:left="1134" w:hanging="42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>
          <w:rFonts w:cs="Arial" w:ascii="Arial" w:hAnsi="Arial"/>
          <w:color w:val="0070C0"/>
          <w:sz w:val="22"/>
        </w:rPr>
        <w:t xml:space="preserve">wentylacja grawitacyjna, 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>
          <w:rFonts w:cs="Arial" w:ascii="Arial" w:hAnsi="Arial"/>
          <w:color w:val="0070C0"/>
          <w:sz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tory wyciągowe do mechanicznej wymuszonej wymiany powietrz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1. Stanowisko rybactwa jeziorowego 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2. Stanowisko obsługi i konserwacji sprzętu 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ódź niewodowa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ódź żakowa, 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osła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lnik spalinowy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ochla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dełki rybackie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a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ukarek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arek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zynka.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3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chosond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3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GPS do połowu ryb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3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iwo.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3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.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ochronn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długi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robocz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mizelka ratunkow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ło ratunkow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ka ratunkow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3. Magazyn na sprzęt sieciowy i narzędzia rybackie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, szafa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a BHP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buty gumowe krótki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robocz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4. Stanowisko zabezpieczenia surowca rybnego</w:t>
      </w:r>
    </w:p>
    <w:p>
      <w:pPr>
        <w:pStyle w:val="Normal"/>
        <w:numPr>
          <w:ilvl w:val="0"/>
          <w:numId w:val="8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rzynka na rybę świeżą i sprawioną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twornica lodu łuskowego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adro.</w:t>
      </w:r>
    </w:p>
    <w:p>
      <w:pPr>
        <w:pStyle w:val="Normal"/>
        <w:numPr>
          <w:ilvl w:val="0"/>
          <w:numId w:val="8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dziesiętna,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.</w:t>
      </w:r>
    </w:p>
    <w:p>
      <w:pPr>
        <w:pStyle w:val="Normal"/>
        <w:numPr>
          <w:ilvl w:val="0"/>
          <w:numId w:val="8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da,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wieża ryba.</w:t>
      </w:r>
    </w:p>
    <w:p>
      <w:pPr>
        <w:pStyle w:val="Normal"/>
        <w:numPr>
          <w:ilvl w:val="0"/>
          <w:numId w:val="8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.</w:t>
      </w:r>
    </w:p>
    <w:p>
      <w:pPr>
        <w:pStyle w:val="Normal"/>
        <w:numPr>
          <w:ilvl w:val="0"/>
          <w:numId w:val="8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8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branie robocz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gumow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. </w:t>
      </w:r>
    </w:p>
    <w:p>
      <w:pPr>
        <w:pStyle w:val="Akapitzlist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5. Pomieszczenie do przedłużania trwałości i wstępnej obróbki ryb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do sprawiania i ręcznej obróbki surowc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noży do sprawiani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ąż do spłukiwania stanowisk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rzynka na rybę świeżą i sprawioną, 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odoszczelny i odporny na korozję zbiorniki przeznaczona na odpady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sk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adro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a elektroniczn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magazynowa,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ba świeża, raki,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ód blokowy,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dezynfekcji i odkażania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ozporządzenia Ministra Pracy i Polityki Socjalnej w sprawie ogólnych przepisów bezpieczeństwa i higieny pracy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Rozporządzenie Ministra Rolnictwa i Gospodarki Żywnościowej w sprawie szczególnych warunków weterynaryjnych wymaganych przy produkcji i przechowywaniu niektórych środków spożywczych pochodzenia zwierzęcego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Dyrektywa Rady 91/493/EEC o warunkach sanitarnych i wprowadzania na rynek przetworów rybnych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ozporządzenie Ministra  Rolnictwa i Rozwoju Wsi w sprawie wymagań weterynaryjnych przy produkcji i dla produktów rybołówstw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linii technologicznej ręcznej obróbki surowca,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skaźniki oceny organoleptycznej – Torry Research Station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i fizyczne i chemiczne stanu świeżości ryb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branie robocz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artuch wodoszczelny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jednorazowe,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gumow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.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organizacji prac rybackich w akwakulturze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planowania produkcji (jedno stanowisko dla sześciu osób)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2.2. Stanowisko projektowania i wykonywania sieciowych narzędzi połowów i odłowów (jedno stanowisko dla sześciu osób).</w:t>
      </w:r>
    </w:p>
    <w:p>
      <w:pPr>
        <w:pStyle w:val="Normal"/>
        <w:ind w:left="106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Opis infrastruktury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3.1. Stanowisko planowania produkcji </w:t>
      </w:r>
    </w:p>
    <w:p>
      <w:pPr>
        <w:pStyle w:val="Normal"/>
        <w:numPr>
          <w:ilvl w:val="0"/>
          <w:numId w:val="8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planowania produkcji usytuowane w budynku szkolnym. </w:t>
      </w:r>
    </w:p>
    <w:p>
      <w:pPr>
        <w:pStyle w:val="Normal"/>
        <w:numPr>
          <w:ilvl w:val="0"/>
          <w:numId w:val="87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walająca na zorganizowanie 6 stanowisk uczniowskich oraz stanowiska ogólnodydaktycznego dla nauczyciel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sali powinna uwzględniać zmienny układ stanowisk uczniowskich/stanowiska prezentacyjnego zgodnie z realizowanym zadanie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z równomiernym oświetleniem dziennym z możliwością zaciemnienia (np. żaluzje, rolety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, antypoślizgow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any pomalowane na neutralny kolor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zwi szerokie, pełne.</w:t>
      </w:r>
    </w:p>
    <w:p>
      <w:pPr>
        <w:pStyle w:val="Normal"/>
        <w:numPr>
          <w:ilvl w:val="0"/>
          <w:numId w:val="87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V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2. Stanowisko projektowania i wykonywania sieciowych narzędzi połowów i odłowów</w:t>
      </w:r>
    </w:p>
    <w:p>
      <w:pPr>
        <w:pStyle w:val="Normal"/>
        <w:numPr>
          <w:ilvl w:val="0"/>
          <w:numId w:val="86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montażowni sprzętu sieciowego.</w:t>
      </w:r>
    </w:p>
    <w:p>
      <w:pPr>
        <w:pStyle w:val="Normal"/>
        <w:numPr>
          <w:ilvl w:val="0"/>
          <w:numId w:val="86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 ścianach montażowni symetrycznie zamontowanych 6 kompletów przyściennych służących do mocowania lin i sieci,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pokryta łatwo zmywalną wykładziną PCV, ściany i sufity pokryte farbą łatwo zmywalną.</w:t>
      </w:r>
    </w:p>
    <w:p>
      <w:pPr>
        <w:pStyle w:val="Normal"/>
        <w:numPr>
          <w:ilvl w:val="0"/>
          <w:numId w:val="86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 min. 10 m².</w:t>
      </w:r>
    </w:p>
    <w:p>
      <w:pPr>
        <w:pStyle w:val="Normal"/>
        <w:numPr>
          <w:ilvl w:val="0"/>
          <w:numId w:val="86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zasilanie napięciem 230 V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ęzeł sanitarny z ciepłą i zimną wodą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awitacyjna i mechaniczna wentylacj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4.1. Stanowisko planowania produkcji  </w:t>
      </w:r>
    </w:p>
    <w:p>
      <w:pPr>
        <w:pStyle w:val="Normal"/>
        <w:numPr>
          <w:ilvl w:val="0"/>
          <w:numId w:val="9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ala wyposażona w sześć komputerów dla uczniów i komputera nauczyciela połączonego sieciowo ze stanowiskami uczniów, połączonego z Internetem i wyposażonego w edytor tekstu, arkusz kalkulacyjny, programy do planowania wielkości produkcji w gospodarstwie rybackim i planowania wielkości żywienia i ustalania dawek pokarmowych. W sali znajdują się stoliki uczniowskie jednoosobowe, krzesła uczniowskie oraz stół nauczycielski (demonstracyjny) z krzesłem dla nauczyciela.</w:t>
      </w:r>
    </w:p>
    <w:p>
      <w:pPr>
        <w:pStyle w:val="Normal"/>
        <w:numPr>
          <w:ilvl w:val="0"/>
          <w:numId w:val="9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komputerowej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bhp związane z pracą przy komputerz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sprzętu stanowiącego wyposażeni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awodowa, podręczniki oraz inne materiały pomocne w nauce zawodu.</w:t>
      </w:r>
    </w:p>
    <w:p>
      <w:pPr>
        <w:pStyle w:val="Normal"/>
        <w:numPr>
          <w:ilvl w:val="0"/>
          <w:numId w:val="9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9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2. Stanowisko projektowania i wykonywania sieciowych narzędzi połowów i odłowów</w:t>
      </w:r>
    </w:p>
    <w:p>
      <w:pPr>
        <w:pStyle w:val="Normal"/>
        <w:numPr>
          <w:ilvl w:val="0"/>
          <w:numId w:val="7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pułapkowe: żak typu a,b,c, mieroża typu a,b,c, kozak dwuskrzydłow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onton: sielawowy, okoniowy, płociow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ygawica: węgorzowa, szczupakow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ewód ogólnego stosowani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lica ryback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óż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zki.</w:t>
      </w:r>
    </w:p>
    <w:p>
      <w:pPr>
        <w:pStyle w:val="Normal"/>
        <w:numPr>
          <w:ilvl w:val="0"/>
          <w:numId w:val="7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. </w:t>
      </w:r>
    </w:p>
    <w:p>
      <w:pPr>
        <w:pStyle w:val="Normal"/>
        <w:numPr>
          <w:ilvl w:val="0"/>
          <w:numId w:val="7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pułapkowe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zastawn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ewody.</w:t>
      </w:r>
    </w:p>
    <w:p>
      <w:pPr>
        <w:pStyle w:val="Normal"/>
        <w:numPr>
          <w:ilvl w:val="0"/>
          <w:numId w:val="7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kanina sieciowa węzłow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kanina sieciowa żyłkow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kanina sieciowa bezwęzłow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zianina sieciow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ędza rybacka kręcona (cienka, średnia, gruba, bardzo gruba)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a górna – nadbora (linka pływająca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a dolna – podbora (linka ołowiana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awy (pływaki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iężarki ołowiane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ut stalowy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ielit.</w:t>
      </w:r>
    </w:p>
    <w:p>
      <w:pPr>
        <w:pStyle w:val="Normal"/>
        <w:numPr>
          <w:ilvl w:val="0"/>
          <w:numId w:val="7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ę odsadzania i reparacji tkaniny sieciowej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reparacji tkaniny sieciowej,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stawę o rybactwie śródlądowym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ozporządzenie ministra rolnictwa w sprawie bezpieczeństwa i higieny pracy w rybactwie śródląd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arakterystyka techniczna przędzy rybackiej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arakterystyka włókien syntetycznych używanych do wyrobu materiałów sieciowych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ela pływalności i zatapialności materiałów używanych do zbrojenia narzędzi połowu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ela parametrów sieci i wyrobów powroźniczych wykorzystywanych do budowy narzędzi połowu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kres zależności między współczynnikami sadu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rojektów narzędzi zastawnych, niewodów i pułapkowych.</w:t>
      </w:r>
    </w:p>
    <w:p>
      <w:pPr>
        <w:pStyle w:val="Normal"/>
        <w:numPr>
          <w:ilvl w:val="0"/>
          <w:numId w:val="7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krótkie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ękawice robocz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240" w:after="240"/>
        <w:ind w:left="426" w:hanging="426"/>
        <w:rPr/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2.1. Stanowisko do obróbki ręcznej metali (jedno stanowisko dla dziesięciu uczniów)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2.2. Stanowisko pojazdów stosowanych w rybactwie (jedno stanowisko dla jednego ucznia).</w:t>
      </w:r>
    </w:p>
    <w:p>
      <w:pPr>
        <w:pStyle w:val="Normal"/>
        <w:ind w:left="851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oszczególnych stanowisk dydaktycznych w pracow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1. Stanowisko do obróbki ręcznej metali</w:t>
      </w:r>
    </w:p>
    <w:p>
      <w:pPr>
        <w:pStyle w:val="Normal"/>
        <w:numPr>
          <w:ilvl w:val="0"/>
          <w:numId w:val="57"/>
        </w:numPr>
        <w:ind w:left="723" w:hanging="297"/>
        <w:jc w:val="both"/>
        <w:rPr/>
      </w:pPr>
      <w:r>
        <w:rPr>
          <w:rFonts w:cs="Arial" w:ascii="Arial" w:hAnsi="Arial"/>
          <w:sz w:val="22"/>
          <w:szCs w:val="22"/>
        </w:rPr>
        <w:t>usytuowanie stanowisk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omieszczeniu budynku przystosowanym na warsztaty.</w:t>
      </w:r>
    </w:p>
    <w:p>
      <w:pPr>
        <w:pStyle w:val="Normal"/>
        <w:numPr>
          <w:ilvl w:val="0"/>
          <w:numId w:val="57"/>
        </w:numPr>
        <w:ind w:left="723" w:hanging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miary umożliwiające ustawienie sześciu stołów ślusarskich, wydzielone miejsce na wiertarkę stołową, stojaki do wiertarek ręczne, nożyce gilotynowe oraz szafki na narzędzia i materiały. W bezpośredniej bliskości powinno znajdować się pomieszczenie higieniczno-sanitarn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w pomieszczeniach pracy powinna być stabilna, równa, nieśliska, niepyląca i odporna na ścieranie oraz nacisk, a także łatwa do utrzymania w czystości.</w:t>
      </w:r>
    </w:p>
    <w:p>
      <w:pPr>
        <w:pStyle w:val="Normal"/>
        <w:numPr>
          <w:ilvl w:val="0"/>
          <w:numId w:val="57"/>
        </w:numPr>
        <w:ind w:left="723" w:hanging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7"/>
        </w:numPr>
        <w:ind w:left="723" w:hanging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3.2. Stanowisko pojazdów stosowanych w rybactwie</w:t>
      </w:r>
    </w:p>
    <w:p>
      <w:pPr>
        <w:pStyle w:val="Normal"/>
        <w:numPr>
          <w:ilvl w:val="0"/>
          <w:numId w:val="85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usytuowanie stanowiska (w budynku, kondygnacja, poza budynkiem, w zakładzie pracy, inne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c manewrowy spełniający wymagania Ustawy o kierujących pojazdami, z wyznaczonymi elementami stanowisk, jak na egzamini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1. Stanowisko do obróbki ręcznej metali  </w:t>
      </w:r>
    </w:p>
    <w:p>
      <w:pPr>
        <w:pStyle w:val="Normal"/>
        <w:numPr>
          <w:ilvl w:val="1"/>
          <w:numId w:val="8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drewniany lub metalowy z zamocowanym na stałe imadłe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kolumnow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gilotynowe.</w:t>
      </w:r>
    </w:p>
    <w:p>
      <w:pPr>
        <w:pStyle w:val="Normal"/>
        <w:numPr>
          <w:ilvl w:val="1"/>
          <w:numId w:val="8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metr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łębokościomierz mikrometryczny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ednicówka mikrometryczna.</w:t>
      </w:r>
    </w:p>
    <w:p>
      <w:pPr>
        <w:pStyle w:val="Normal"/>
        <w:numPr>
          <w:ilvl w:val="1"/>
          <w:numId w:val="8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lachy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śmy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ęty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ut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file hutnicze: płaskowniki, kątowniki, ceowniki, teowniki, dwuteowniki, zetowniki, rury.</w:t>
      </w:r>
    </w:p>
    <w:p>
      <w:pPr>
        <w:pStyle w:val="Normal"/>
        <w:numPr>
          <w:ilvl w:val="1"/>
          <w:numId w:val="8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Polskich Normy z zakresu podstawowych operacji ślusarskich, materiałów metalowych i niemetalowych dotyczące obróbki metali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procesów technologicznych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bhp.</w:t>
      </w:r>
    </w:p>
    <w:p>
      <w:pPr>
        <w:pStyle w:val="Normal"/>
        <w:numPr>
          <w:ilvl w:val="1"/>
          <w:numId w:val="8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8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.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4.2. Stanowisko pojazdów stosowanych w rybactwie</w:t>
      </w:r>
    </w:p>
    <w:p>
      <w:pPr>
        <w:pStyle w:val="Normal"/>
        <w:numPr>
          <w:ilvl w:val="0"/>
          <w:numId w:val="40"/>
        </w:numPr>
        <w:ind w:left="709" w:hanging="295"/>
        <w:rPr/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iągnik rolniczy do nauki jazd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czepa rolnicza do nauki jaz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240" w:after="240"/>
        <w:ind w:left="426" w:hanging="426"/>
        <w:rPr/>
      </w:pPr>
      <w:r>
        <w:rPr>
          <w:rFonts w:cs="Arial" w:ascii="Arial" w:hAnsi="Arial"/>
          <w:b/>
          <w:color w:val="0070C0"/>
          <w:sz w:val="22"/>
          <w:szCs w:val="22"/>
        </w:rPr>
        <w:t>Pracownia przepisów ruchu drogowego</w:t>
      </w:r>
    </w:p>
    <w:p>
      <w:pPr>
        <w:pStyle w:val="Normal"/>
        <w:numPr>
          <w:ilvl w:val="0"/>
          <w:numId w:val="73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3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3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4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do udzielania pierwszej pomocy przedmedycznej.</w:t>
      </w:r>
    </w:p>
    <w:p>
      <w:pPr>
        <w:pStyle w:val="Normal"/>
        <w:numPr>
          <w:ilvl w:val="0"/>
          <w:numId w:val="41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nauki przepisów ruchu drogowego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wiatura do przeprowadzania egzaminów wewnętrznych.</w:t>
      </w:r>
    </w:p>
    <w:p>
      <w:pPr>
        <w:pStyle w:val="Normal"/>
        <w:numPr>
          <w:ilvl w:val="0"/>
          <w:numId w:val="41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jazdów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ty prawne dotyczące przepisów ruchu drogowego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, filmy i prezentacje dotyczące ruchu drogowego.</w:t>
      </w:r>
    </w:p>
    <w:p>
      <w:pPr>
        <w:pStyle w:val="Normal"/>
        <w:numPr>
          <w:ilvl w:val="0"/>
          <w:numId w:val="4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w transporcie drogowym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240" w:after="240"/>
        <w:ind w:left="426" w:hanging="426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Plac manewrowy do nauki jazdy pojazdami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infrastruktury placu</w:t>
      </w:r>
    </w:p>
    <w:p>
      <w:pPr>
        <w:pStyle w:val="Normal"/>
        <w:numPr>
          <w:ilvl w:val="0"/>
          <w:numId w:val="66"/>
        </w:numPr>
        <w:ind w:left="720" w:hanging="294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</w:t>
      </w:r>
      <w:r>
        <w:rPr>
          <w:rFonts w:eastAsia="Calibri" w:cs="Arial" w:ascii="Arial" w:hAnsi="Arial"/>
          <w:sz w:val="22"/>
          <w:szCs w:val="22"/>
        </w:rPr>
        <w:t xml:space="preserve"> i inne wymagania dotyczące pomieszczenia lub innego miejsca, w którym znajduje się plac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c manewrowy spełniający wymagania Ustawy o kierujących pojazdami, z wyznaczonymi elementami stanowisk, jak na egzamini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wierzchnia betonowa lub asfaltow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chołki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czki 1,5 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czki 2 m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wyposażenia poszczególnych stanowisk dydaktycznych</w:t>
      </w:r>
    </w:p>
    <w:p>
      <w:pPr>
        <w:pStyle w:val="Normal"/>
        <w:numPr>
          <w:ilvl w:val="0"/>
          <w:numId w:val="89"/>
        </w:numPr>
        <w:ind w:left="720" w:hanging="294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eastAsia="Calibri" w:cs="Arial" w:ascii="Arial" w:hAnsi="Arial"/>
          <w:color w:val="0070C0"/>
          <w:sz w:val="22"/>
          <w:szCs w:val="22"/>
        </w:rPr>
        <w:t>ciągnik rolniczy do nauki jaz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yczepa rolnicza do nauki jazdy.</w:t>
      </w:r>
      <w:r>
        <w:rPr>
          <w:rFonts w:cs="Arial" w:ascii="Arial" w:hAnsi="Arial"/>
          <w:color w:val="0070C0"/>
          <w:sz w:val="20"/>
          <w:szCs w:val="22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Organizacja prac rybackich w akwakulturz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6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akwakultury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chowu ryb i raków (jedno stanowisko dla sześciu osób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wylęgarniczo-podchowowe (jedno stanowisko dla sześciu osób)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2.3. Stanowisko żywienia ryb i podnoszenia kultury stawów (jedno stanowisko dla sześciu osób).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3.1. Stanowisko chowu ryb i raków </w:t>
      </w:r>
    </w:p>
    <w:p>
      <w:pPr>
        <w:pStyle w:val="Normal"/>
        <w:numPr>
          <w:ilvl w:val="0"/>
          <w:numId w:val="64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obiekcie stawowym.</w:t>
      </w:r>
    </w:p>
    <w:p>
      <w:pPr>
        <w:pStyle w:val="Normal"/>
        <w:numPr>
          <w:ilvl w:val="0"/>
          <w:numId w:val="6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iekt stawowy (od 1 do 3 stawów), ziemny o powierzchni minimalnej 1 ha, każdy staw powinien posiadać dwa mnichy z podwójnym systemem zastawek.</w:t>
      </w:r>
    </w:p>
    <w:p>
      <w:pPr>
        <w:pStyle w:val="Normal"/>
        <w:numPr>
          <w:ilvl w:val="0"/>
          <w:numId w:val="6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nimalna powierzchnia jednego stanowiska 0,10 ha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3.2. Stanowisko wylęgarniczo-podchowowe</w:t>
      </w:r>
    </w:p>
    <w:p>
      <w:pPr>
        <w:pStyle w:val="Normal"/>
        <w:numPr>
          <w:ilvl w:val="0"/>
          <w:numId w:val="8"/>
        </w:numPr>
        <w:ind w:left="720" w:hanging="294"/>
        <w:rPr/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ytuowane w budynku wylęgarni i podchowalni ryb,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iekt stawowy (od 1 do 3 stawów), ziemny o powierzchni minimalnej 1 ha, każdy staw powinien posiadać dwa mnichami z podwójnym systemem zastawek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5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ylęgarnia o minimalnej powierzchni 2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, z podłogą betonową, ściany wykończone płytkami ceramicznymi, sufit malowany farbą akrylową. Okna o łącznej powierzchni 6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 z tworzywa sztucznego, drzwi z tworzywa sztucznego, standardowe o szerokości 90 cm. Podchowalnia o minimalnej powierzchni 6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, z podłogą betonową, ściany wykończone płytkami ceramicznymi, sufit malowany farbą akrylową. Okna o łącznej powierzchni 12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 z tworzywa sztucznego, drzwi z tworzywa sztucznego, dwuskrzydłowe o szerokości 120 cm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 - minimalna powierzchnia jednego stanowiska 6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5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3 Stanowisko żywienia ryb i podnoszenia kultury stawów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– hangarze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udynek w postaci hangaru z metalowych elementów prefabrykowanych o wysokości 5 m i minimalnej powierzchni 10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rota wjazdowe metalowe o wymiarach 3 x 3 m,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kna w ramach metalowych o łącznej powierzchni 1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betonowa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 - minimalna powierzchnia jednego stanowiska 12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: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ąd elektryczny jednofazowy 230 V, 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9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1. Stanowisko chowu ryb i raków </w:t>
      </w:r>
    </w:p>
    <w:p>
      <w:pPr>
        <w:pStyle w:val="Normal"/>
        <w:numPr>
          <w:ilvl w:val="0"/>
          <w:numId w:val="6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łówka betonowa, 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ódź stawowa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yczka do łodzi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zutka rybacka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rodnia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sar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fata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rmnik automatyczny prętowy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ufla do paszy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adro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siłki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sortowniczy, </w:t>
      </w:r>
    </w:p>
    <w:p>
      <w:pPr>
        <w:pStyle w:val="Normal"/>
        <w:numPr>
          <w:ilvl w:val="0"/>
          <w:numId w:val="7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asen do ryb.</w:t>
      </w:r>
    </w:p>
    <w:p>
      <w:pPr>
        <w:pStyle w:val="Normal"/>
        <w:numPr>
          <w:ilvl w:val="0"/>
          <w:numId w:val="6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a dziesiętn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H-met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lenomierz.</w:t>
      </w:r>
    </w:p>
    <w:p>
      <w:pPr>
        <w:pStyle w:val="Normal"/>
        <w:numPr>
          <w:ilvl w:val="0"/>
          <w:numId w:val="6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2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 żywy (ryby i raki).</w:t>
      </w:r>
    </w:p>
    <w:p>
      <w:pPr>
        <w:pStyle w:val="Normal"/>
        <w:numPr>
          <w:ilvl w:val="0"/>
          <w:numId w:val="6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8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episy bhp, </w:t>
      </w:r>
    </w:p>
    <w:p>
      <w:pPr>
        <w:pStyle w:val="Normal"/>
        <w:numPr>
          <w:ilvl w:val="0"/>
          <w:numId w:val="28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norm żywieniowych.</w:t>
      </w:r>
    </w:p>
    <w:p>
      <w:pPr>
        <w:pStyle w:val="Normal"/>
        <w:numPr>
          <w:ilvl w:val="0"/>
          <w:numId w:val="6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9"/>
        </w:numPr>
        <w:ind w:left="1068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4"/>
        </w:numPr>
        <w:ind w:left="1069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Normal"/>
        <w:numPr>
          <w:ilvl w:val="0"/>
          <w:numId w:val="14"/>
        </w:numPr>
        <w:ind w:left="1069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długie, </w:t>
      </w:r>
    </w:p>
    <w:p>
      <w:pPr>
        <w:pStyle w:val="Normal"/>
        <w:numPr>
          <w:ilvl w:val="0"/>
          <w:numId w:val="14"/>
        </w:numPr>
        <w:ind w:left="1069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izelka ratunkowa.</w:t>
      </w:r>
    </w:p>
    <w:p>
      <w:pPr>
        <w:pStyle w:val="Normal"/>
        <w:ind w:left="106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4.2. Stanowisko wylęgarniczo-podchowowe 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mp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iltr biologiczny, 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Weiss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kalifornijski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aparat długostrumieniow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McDonald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chowalnik podłużn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chowalnik rotacyjn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sar do wylęgu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adro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sk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rmik automatyczny taśmow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napowietrzania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a elektroniczn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upa stereoskopow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H-met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lenomierz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kra ryb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lęg ryb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sze startow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ek odkażający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ręczniki opisujące procesy wylęgarniczo-podchowow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ele żywieni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wzrostu ryb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krótki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gumow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. </w:t>
      </w:r>
    </w:p>
    <w:p>
      <w:pPr>
        <w:pStyle w:val="Normal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3. Stanowisko żywienia ryb i podnoszenia kultury stawów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rona talerzow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ług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lebogryzark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ultywato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rona talerzow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sa żniwn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rabi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opat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utownik walcow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iarka stawowa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paszowy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sza zbożow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sza granulowan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wóz pełnoskładnikow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pno,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tylina 95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 silnikowy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urządzeń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żywieniowe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krótki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robocz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maski przeciwpył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rybactwa jeziorowego i rzecznego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2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62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2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2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2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2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0"/>
        </w:numPr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rybactwa jeziorowego (jedno stanowisko dla sześciu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obsługi i konserwacji sprzętu (jedno stanowisko dla sześciu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3. Magazyn na sprzęt sieciowy i narzędzia rybackie (jedno stanowisko dla sześciu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4. Stanowisko zabezpieczenia surowca rybnego (jedno stanowisko dla sześciu uczniów)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2.5. Pomieszczenie do przedłużania trwałości i wstępnej obróbki ryb (jedno stanowisko dla sześciu uczniów).</w:t>
      </w:r>
    </w:p>
    <w:p>
      <w:pPr>
        <w:pStyle w:val="Normal"/>
        <w:ind w:left="3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0"/>
        </w:numPr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oszczególnych stanowisk dydaktycznych w pracowni 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>3.1. Stanowisko rybactwa jeziorowego</w:t>
      </w:r>
    </w:p>
    <w:p>
      <w:pPr>
        <w:pStyle w:val="Akapitzlist"/>
        <w:numPr>
          <w:ilvl w:val="0"/>
          <w:numId w:val="7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jezioro będące w użytkowaniu szkoły z aktualnym operatem rybackim, </w:t>
      </w:r>
      <w:r>
        <w:rPr>
          <w:rFonts w:cs="Arial" w:ascii="Arial" w:hAnsi="Arial"/>
          <w:color w:val="0070C0"/>
          <w:sz w:val="22"/>
          <w:szCs w:val="22"/>
          <w:lang w:val="pl-PL"/>
        </w:rPr>
        <w:br/>
      </w:r>
      <w:r>
        <w:rPr>
          <w:rFonts w:cs="Arial" w:ascii="Arial" w:hAnsi="Arial"/>
          <w:color w:val="0070C0"/>
          <w:sz w:val="22"/>
          <w:szCs w:val="22"/>
        </w:rPr>
        <w:t>o przeciętnej wydajności rybackiej, posiadającym maksymalnie możliwy skład gatunkowy pogłowia ryb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7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78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ezior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o powierzchni co najmniej </w:t>
      </w:r>
      <w:r>
        <w:rPr>
          <w:rFonts w:cs="Arial" w:ascii="Arial" w:hAnsi="Arial"/>
          <w:color w:val="0070C0"/>
          <w:sz w:val="22"/>
          <w:szCs w:val="22"/>
          <w:lang w:val="pl-PL"/>
        </w:rPr>
        <w:t>50 ha.</w:t>
      </w:r>
    </w:p>
    <w:p>
      <w:pPr>
        <w:pStyle w:val="Akapitzlist"/>
        <w:numPr>
          <w:ilvl w:val="0"/>
          <w:numId w:val="7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ezioro o powierzchni co najmniej 10 ha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 xml:space="preserve">3.2. Stanowisko obsługi i konserwacji sprzętu </w:t>
      </w:r>
    </w:p>
    <w:p>
      <w:pPr>
        <w:pStyle w:val="Akapitzlist"/>
        <w:numPr>
          <w:ilvl w:val="0"/>
          <w:numId w:val="8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70C0"/>
          <w:sz w:val="22"/>
          <w:szCs w:val="22"/>
        </w:rPr>
        <w:t xml:space="preserve">na przystani i w budynku hangaru. </w:t>
      </w:r>
    </w:p>
    <w:p>
      <w:pPr>
        <w:pStyle w:val="Akapitzlist"/>
        <w:numPr>
          <w:ilvl w:val="0"/>
          <w:numId w:val="8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6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łada się z przystani rybackiej z hangarem na łodzie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6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hangar o powierzchni co najmniej 100 m² posiadający dwa trapy o podłodze drewnianej i minimalnej szerokości 2 m oraz dwa baseny cumownicze o powierzchni umożliwiającej cumowanie 2 łodzi żakowych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usytuowany na przystani umożliwiającej zacumowanie dwóch łodzi niewodowych. Ściany hangaru drewniane z dwoma oknami drewnianymi o powierzchni łącznej 2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m², od strony nabrzeża dwie pary drzwi drewnianych jednoskrzydłowych o standardowej szerokości 90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cm, od strony jeziora dwoje wrót o szerokości 3 m każde, wykonanych z kątowników metolow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8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color w:val="0070C0"/>
          <w:sz w:val="22"/>
          <w:szCs w:val="22"/>
        </w:rPr>
        <w:t xml:space="preserve"> w hangarze minimum 15 m².</w:t>
      </w:r>
    </w:p>
    <w:p>
      <w:pPr>
        <w:pStyle w:val="Akapitzlist"/>
        <w:numPr>
          <w:ilvl w:val="0"/>
          <w:numId w:val="8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zasilanie napięciem </w:t>
      </w:r>
      <w:r>
        <w:rPr>
          <w:rFonts w:cs="Arial" w:ascii="Arial" w:hAnsi="Arial"/>
          <w:color w:val="0070C0"/>
          <w:sz w:val="22"/>
        </w:rPr>
        <w:t>230 V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entylacj</w:t>
      </w:r>
      <w:r>
        <w:rPr>
          <w:rFonts w:cs="Arial" w:ascii="Arial" w:hAnsi="Arial"/>
          <w:color w:val="0070C0"/>
          <w:sz w:val="22"/>
          <w:szCs w:val="22"/>
        </w:rPr>
        <w:t>a grawitacyjna.</w:t>
      </w:r>
    </w:p>
    <w:p>
      <w:pPr>
        <w:pStyle w:val="Normal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>3.3. Magazyn na sprzęt sieciowy i narzędzia rybackie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ytuowanie w budynku magazynu sprzętu sieciowego.</w:t>
      </w:r>
    </w:p>
    <w:p>
      <w:pPr>
        <w:pStyle w:val="Normal"/>
        <w:numPr>
          <w:ilvl w:val="0"/>
          <w:numId w:val="33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color w:val="0070C0"/>
          <w:sz w:val="22"/>
          <w:szCs w:val="22"/>
        </w:rPr>
        <w:t>budynek o powierzchni co najmniej 24 m² bez okien z drzwiami antywłamaniowymi jednoskrzydłowymi (95 cm), wyposażony w oświetlenie o mocy co najmniej 300 luksów. Podłoga PCV, ściany i sufity pokryte farbą łatwo zmywalną.</w:t>
      </w:r>
    </w:p>
    <w:p>
      <w:pPr>
        <w:pStyle w:val="Normal"/>
        <w:numPr>
          <w:ilvl w:val="0"/>
          <w:numId w:val="33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color w:val="0070C0"/>
          <w:sz w:val="22"/>
          <w:szCs w:val="22"/>
        </w:rPr>
        <w:t xml:space="preserve"> min. 4 m².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Arial" w:hAnsi="Arial"/>
          <w:color w:val="0070C0"/>
          <w:sz w:val="22"/>
          <w:szCs w:val="22"/>
        </w:rPr>
        <w:t>zasilanie napięciem 230 V,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awitacyjna i mechaniczna wentylacj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4. Stanowisko zabezpieczenia surowca rybnego</w:t>
      </w:r>
    </w:p>
    <w:p>
      <w:pPr>
        <w:pStyle w:val="Normal"/>
        <w:numPr>
          <w:ilvl w:val="0"/>
          <w:numId w:val="3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lodowni lub chłodni.</w:t>
      </w:r>
    </w:p>
    <w:p>
      <w:pPr>
        <w:pStyle w:val="Normal"/>
        <w:numPr>
          <w:ilvl w:val="0"/>
          <w:numId w:val="3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one w lodownię lub pomieszczenie do magazynowania ryb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downia pomieszczenie o wymiarach co najmniej 4 m na 4 m bez okien, podłoga betonowa z zabezpieczonym odpływem wody, ściany i sufit pomalowane farbą umożliwiającą skraplanie pary wodnej,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color w:val="0070C0"/>
          <w:sz w:val="22"/>
          <w:szCs w:val="22"/>
        </w:rPr>
        <w:t>chłodnia pomieszczenie o wymiarach co najmniej 6 m na 6 m bez okien, podłoga betonowa z zabezpieczonym odpływem wody, ściany i sufit pomalowane farbą umożliwiającą skraplanie pary wodnej, drzwi chłodnicze jednoskrzydłowe, z blachy stalowej ocynkowanej lub blachy kwasoodpornej gładkiej z progiem do zabetonowania w posadzce, z ościeżnicą z blachy ocynkowanej.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downia 16 m² - zgodnie z przepisami BHP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nia 36 m²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Akapitzlist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ąd elektryczny jednofazowy o napięciu 230 V,</w:t>
      </w:r>
    </w:p>
    <w:p>
      <w:pPr>
        <w:pStyle w:val="Akapitzlist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rawitacyjny lub wymuszony system wentylacji. </w:t>
      </w:r>
    </w:p>
    <w:p>
      <w:pPr>
        <w:pStyle w:val="Akapitzlist"/>
        <w:ind w:left="114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>3.5. Pomieszczenie do przedłużania trwałości i wstępnej obróbki ryb</w:t>
      </w:r>
    </w:p>
    <w:p>
      <w:pPr>
        <w:pStyle w:val="Normal"/>
        <w:numPr>
          <w:ilvl w:val="0"/>
          <w:numId w:val="6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Akapitzlist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ytuowanie stanowiska w budynku - przetwórnia.</w:t>
      </w:r>
    </w:p>
    <w:p>
      <w:pPr>
        <w:pStyle w:val="Normal"/>
        <w:numPr>
          <w:ilvl w:val="0"/>
          <w:numId w:val="6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90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w</w:t>
      </w:r>
      <w:r>
        <w:rPr>
          <w:rFonts w:cs="Arial" w:ascii="Arial" w:hAnsi="Arial"/>
          <w:color w:val="0070C0"/>
          <w:sz w:val="22"/>
          <w:szCs w:val="22"/>
        </w:rPr>
        <w:t xml:space="preserve">ielkość pomieszczenia, liczba i usytuowanie stanowisk, sposób wykończenia podłóg, sufitów, ścian, okien i drzwi zgodna z przepisami prawa w zakresie wymagań: budowlanych, bezpieczeństwa i higieny pracy, ochrony przeciwpożarowej oraz sanitarno-epidemiologicznych. Podłoga szczelna, gładka, nie śliska, z materiału nienasiąkalnego, odpornego na działanie środków chemicznych, posiadająca spadki do kanałów odpływowych, przykrytych kratą z materiału nierdzewnego. Ściany pokryte terakotą i płytkami, sufit pomalowany farbą w jasnym kolorze, uniemożliwiającą skraplanie pary wodnej. Na posadzce na miejscach stanowisk kraty z tworzywa sztucznego. Dwa hydranty warunkujące zmywanie stanowiska pracy, podłóg i ściany. Okna PCV umieszczone symetrycznie na dwóch ścianach umożliwiające naturalne oświetlenie stanowiska pracy. </w:t>
      </w:r>
    </w:p>
    <w:p>
      <w:pPr>
        <w:pStyle w:val="Normal"/>
        <w:numPr>
          <w:ilvl w:val="0"/>
          <w:numId w:val="68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color w:val="0070C0"/>
          <w:sz w:val="22"/>
          <w:szCs w:val="22"/>
        </w:rPr>
        <w:t xml:space="preserve"> min. 7 m².</w:t>
      </w:r>
    </w:p>
    <w:p>
      <w:pPr>
        <w:pStyle w:val="Normal"/>
        <w:numPr>
          <w:ilvl w:val="0"/>
          <w:numId w:val="6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6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6"/>
        </w:numPr>
        <w:autoSpaceDE w:val="false"/>
        <w:ind w:left="1134" w:hanging="42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>
          <w:rFonts w:cs="Arial" w:ascii="Arial" w:hAnsi="Arial"/>
          <w:color w:val="0070C0"/>
          <w:sz w:val="22"/>
        </w:rPr>
        <w:t xml:space="preserve">wentylacja grawitacyjna, 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>
          <w:rFonts w:cs="Arial" w:ascii="Arial" w:hAnsi="Arial"/>
          <w:color w:val="0070C0"/>
          <w:sz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tory wyciągowe do mechanicznej wymuszonej wymiany powietrz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0"/>
        </w:numPr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1. Stanowisko rybactwa jeziorowego 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2. Stanowisko obsługi i konserwacji sprzętu </w:t>
      </w:r>
    </w:p>
    <w:p>
      <w:pPr>
        <w:pStyle w:val="Akapitzlist"/>
        <w:numPr>
          <w:ilvl w:val="0"/>
          <w:numId w:val="4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ódź niewodowa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ódź żakowa, 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osła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lnik spalinowy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ochla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dełki rybackie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a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ukarek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arek,</w:t>
      </w:r>
    </w:p>
    <w:p>
      <w:pPr>
        <w:pStyle w:val="Akapitzlist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zynka.</w:t>
      </w:r>
    </w:p>
    <w:p>
      <w:pPr>
        <w:pStyle w:val="Akapitzlist"/>
        <w:numPr>
          <w:ilvl w:val="0"/>
          <w:numId w:val="4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3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chosond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3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GPS do połowu ryb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4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3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iwo.</w:t>
      </w:r>
    </w:p>
    <w:p>
      <w:pPr>
        <w:pStyle w:val="Akapitzlist"/>
        <w:numPr>
          <w:ilvl w:val="0"/>
          <w:numId w:val="4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3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.</w:t>
      </w:r>
    </w:p>
    <w:p>
      <w:pPr>
        <w:pStyle w:val="Akapitzlist"/>
        <w:numPr>
          <w:ilvl w:val="0"/>
          <w:numId w:val="4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4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ochronn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długi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robocz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mizelka ratunkow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ło ratunkow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ka ratunkow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3. Magazyn na sprzęt sieciowy i narzędzia rybackie</w:t>
      </w:r>
    </w:p>
    <w:p>
      <w:pPr>
        <w:pStyle w:val="Normal"/>
        <w:numPr>
          <w:ilvl w:val="0"/>
          <w:numId w:val="6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, szafa.</w:t>
      </w:r>
    </w:p>
    <w:p>
      <w:pPr>
        <w:pStyle w:val="Normal"/>
        <w:numPr>
          <w:ilvl w:val="0"/>
          <w:numId w:val="6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a BHP.</w:t>
      </w:r>
    </w:p>
    <w:p>
      <w:pPr>
        <w:pStyle w:val="Normal"/>
        <w:numPr>
          <w:ilvl w:val="0"/>
          <w:numId w:val="6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</w:t>
      </w:r>
    </w:p>
    <w:p>
      <w:pPr>
        <w:pStyle w:val="Normal"/>
        <w:numPr>
          <w:ilvl w:val="0"/>
          <w:numId w:val="6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krótki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robocz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4. Stanowisko zabezpieczenia surowca rybnego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rzynka na rybę świeżą i sprawioną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twornica lodu łuskowego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adro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dziesiętna,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da,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wieża ryba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branie robocz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gumow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. </w:t>
      </w:r>
    </w:p>
    <w:p>
      <w:pPr>
        <w:pStyle w:val="Akapitzlist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5. Pomieszczenie do przedłużania trwałości i wstępnej obróbki ryb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do sprawiania i ręcznej obróbki surowc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noży do sprawiani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ąż do spłukiwania stanowisk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rzynka na rybę świeżą i sprawioną, 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odoszczelny i odporny na korozję zbiorniki przeznaczona na odpady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sk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adro.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a elektroniczn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magazynowa,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.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ba świeża, raki,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ód blokowy,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dezynfekcji i odkażania.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ozporządzenia Ministra Pracy i Polityki Socjalnej w sprawie ogólnych przepisów bezpieczeństwa i higieny pracy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Rozporządzenie Ministra Rolnictwa i Gospodarki Żywnościowej w sprawie szczególnych warunków weterynaryjnych wymaganych przy produkcji i przechowywaniu niektórych środków spożywczych pochodzenia zwierzęcego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yrektywa Rady 91/493/EEC o warunkach sanitarnych i wprowadzania na rynek przetworów rybnych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ozporządzenie Ministra  Rolnictwa i Rozwoju Wsi w sprawie wymagań weterynaryjnych przy produkcji i dla produktów rybołówstwa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linii technologicznej ręcznej obróbki surowca,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skaźniki oceny organoleptycznej – Torry Research Station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i fizyczne i chemiczne stanu świeżości ryb.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branie robocz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artuch wodoszczelny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jednorazowe,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gumowe, </w:t>
      </w:r>
    </w:p>
    <w:p>
      <w:pPr>
        <w:pStyle w:val="Akapitzlist"/>
        <w:numPr>
          <w:ilvl w:val="0"/>
          <w:numId w:val="5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.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organizacji prac rybackich w akwakulturz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planowania produkcji (jedno stanowisko dla sześciu osób)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2.2. Stanowisko projektowania i wykonywania sieciowych narzędzi połowów i odłowów (jedno stanowisko dla sześciu osób).</w:t>
      </w:r>
    </w:p>
    <w:p>
      <w:pPr>
        <w:pStyle w:val="Normal"/>
        <w:ind w:left="106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Opis infrastruktury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3.1. Stanowisko planowania produkcji </w:t>
      </w:r>
    </w:p>
    <w:p>
      <w:pPr>
        <w:pStyle w:val="Normal"/>
        <w:numPr>
          <w:ilvl w:val="0"/>
          <w:numId w:val="5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planowania produkcji usytuowane w budynku szkolnym. </w:t>
      </w:r>
    </w:p>
    <w:p>
      <w:pPr>
        <w:pStyle w:val="Normal"/>
        <w:numPr>
          <w:ilvl w:val="0"/>
          <w:numId w:val="56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walająca na zorganizowanie 6 stanowisk uczniowskich oraz stanowiska ogólnodydaktycznego dla nauczyciel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sali powinna uwzględniać zmienny układ stanowisk uczniowskich/stanowiska prezentacyjnego zgodnie z realizowanym zadanie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z równomiernym oświetleniem dziennym z możliwością zaciemnienia (np. żaluzje, rolety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, antypoślizgow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any pomalowane na neutralny kolor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zwi szerokie, pełne.</w:t>
      </w:r>
    </w:p>
    <w:p>
      <w:pPr>
        <w:pStyle w:val="Normal"/>
        <w:numPr>
          <w:ilvl w:val="0"/>
          <w:numId w:val="56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V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2. Stanowisko projektowania i wykonywania sieciowych narzędzi połowów i odłowów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montażowni sprzętu sieciowego.</w:t>
      </w:r>
    </w:p>
    <w:p>
      <w:pPr>
        <w:pStyle w:val="Normal"/>
        <w:numPr>
          <w:ilvl w:val="0"/>
          <w:numId w:val="88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 ścianach montażowni symetrycznie zamontowanych 6 kompletów przyściennych służących do mocowania lin i sieci,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pokryta łatwo zmywalną wykładziną PCV, ściany i sufity pokryte farbą łatwo zmywalną.</w:t>
      </w:r>
    </w:p>
    <w:p>
      <w:pPr>
        <w:pStyle w:val="Normal"/>
        <w:numPr>
          <w:ilvl w:val="0"/>
          <w:numId w:val="88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 min. 10 m².</w:t>
      </w:r>
    </w:p>
    <w:p>
      <w:pPr>
        <w:pStyle w:val="Normal"/>
        <w:numPr>
          <w:ilvl w:val="0"/>
          <w:numId w:val="88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zasilanie napięciem 230 V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ęzeł sanitarny z ciepłą i zimną wodą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awitacyjna i mechaniczna wentylacj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1. Stanowisko planowania produkcji  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ala wyposażona w sześć komputerów dla uczniów i komputera nauczyciela połączonego sieciowo ze stanowiskami uczniów, połączonego z Internetem i wyposażonego w edytor tekstu, arkusz kalkulacyjny, programy do planowania wielkości produkcji w gospodarstwie rybackim i planowania wielkości żywienia i ustalania dawek pokarmowych. W sali znajdują się stoliki uczniowskie jednoosobowe, krzesła uczniowskie oraz stół nauczycielski (demonstracyjny) z krzesłem dla nauczyciela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komputerowej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bhp związane z pracą przy komputerz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sprzętu stanowiącego wyposażeni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awodowa, podręczniki oraz inne materiały pomocne w nauce zawodu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2. Stanowisko projektowania i wykonywania sieciowych narzędzi połowów i odłowów</w:t>
      </w:r>
    </w:p>
    <w:p>
      <w:pPr>
        <w:pStyle w:val="Normal"/>
        <w:numPr>
          <w:ilvl w:val="0"/>
          <w:numId w:val="9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pułapkowe: żak typu a,b,c, mieroża typu a,b,c, kozak dwuskrzydłow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nton: sielawowy, okoniowy, płociow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ygawica: węgorzowa, szczupakow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ewód ogólnego stosowani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lica ryback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óż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zki.</w:t>
      </w:r>
    </w:p>
    <w:p>
      <w:pPr>
        <w:pStyle w:val="Normal"/>
        <w:numPr>
          <w:ilvl w:val="0"/>
          <w:numId w:val="9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. </w:t>
      </w:r>
    </w:p>
    <w:p>
      <w:pPr>
        <w:pStyle w:val="Normal"/>
        <w:numPr>
          <w:ilvl w:val="0"/>
          <w:numId w:val="9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pułapkowe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zastawn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ewody.</w:t>
      </w:r>
    </w:p>
    <w:p>
      <w:pPr>
        <w:pStyle w:val="Normal"/>
        <w:numPr>
          <w:ilvl w:val="0"/>
          <w:numId w:val="9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kanina sieciowa węzłow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kanina sieciowa żyłkow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kanina sieciowa bezwęzłow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zianina sieciow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ędza rybacka kręcona (cienka, średnia, gruba, bardzo gruba)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a górna – nadbora (linka pływająca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a dolna – podbora (linka ołowiana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awy (pływaki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iężarki ołowiane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ut stalowy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ielit.</w:t>
      </w:r>
    </w:p>
    <w:p>
      <w:pPr>
        <w:pStyle w:val="Normal"/>
        <w:numPr>
          <w:ilvl w:val="0"/>
          <w:numId w:val="9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odsadzania i reparacji tkaniny sieciowej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reparacji tkaniny sieciowej,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ustawa o rybactwie śródlądowym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ozporządzenie ministra rolnictwa w sprawie bezpieczeństwa i higieny pracy w rybactwie śródląd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arakterystyka techniczna przędzy rybackiej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arakterystyka włókien syntetycznych używanych do wyrobu materiałów sieciowych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ela pływalności i zatapialności materiałów używanych do zbrojenia narzędzi połowu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ela parametrów sieci i wyrobów powroźniczych wykorzystywanych do budowy narzędzi połowu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kres zależności między współczynnikami sadu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rojektów narzędzi zastawnych, niewodów i pułapkowych.</w:t>
      </w:r>
    </w:p>
    <w:p>
      <w:pPr>
        <w:pStyle w:val="Normal"/>
        <w:numPr>
          <w:ilvl w:val="0"/>
          <w:numId w:val="9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9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krótkie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ękawice robocze.</w:t>
      </w:r>
      <w:r>
        <w:br w:type="page"/>
      </w:r>
    </w:p>
    <w:p>
      <w:pPr>
        <w:pStyle w:val="Normal"/>
        <w:spacing w:before="24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rybactwa śródlądoweg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208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10"/>
        <w:gridCol w:w="620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 x 120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kwakultur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ódź staw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luminiowa, bez ławki o wyporności minimalnej 600 kg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czka do łodz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wierkowa, okorowana, gładka, o długości 3-4 m i średnicy od 4 do 6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zutka ryback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a metodą zszywania okoli, o promieniu 1,5 m i boku oczka tkaniny 10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rodni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ci 40 m, wysokość 3 m, bok oczka tkaniny 15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a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krągły, o średnicy 40 cm, głębokości 35 cm, bok oczka tkaniny 15 mm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fat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 rozwarcia 3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szerokość maksymalna 50 cm, bok oczka tkaniny 15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mnik pręt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pus z żywicy epoksydowej o pojemności 50 l, pręt i talerzyk ze stali nierdzewnej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 pasz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maksymalna 10 kg, trzonek drewniany z rączką w uchwycie metalowy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adr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stikowe o pojemności 10 l zielone lub czarn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dziesięt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źwigniowa o maksymalnym przedziale ważenia do 100 kg i dokładności 0,1 k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H-met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, o minimalnym zakresie odczytu od 4 do 12 i minimalnej dokładności 0,2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y, o minimalnym zakresie odczytu od 0 do 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i minimalnej dokładności 1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lenomierz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 z sondą membranową kalibrowana w powietrzu na 100 % nasycenia, o minimalnym zakresie odczytu od 0 do 14 mg O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l i minimalnej dokładności 0,1 mg O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teczka pierwszej pomoc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a wyposażona w zestaw opatrunkowy i ratownicz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zież roboc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dnie i bluza drelichowa rozpinana w kolorze granatowym, bez ocieplenia, w rozmiarach L lub XL, rękawice gumowe i drelichow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y gumowe długi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umowe, czarne z taśmami mocującymi na pasku, typu „wodery” w rozmiarach 43-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y gumowe krótki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umowe, czarne, podeszwa gumowa z protektorem w rozmiarach 43-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izelka ratunk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a wiązana lub zapinana na wsuwane klamry o wyporności 80 +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pa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środkowe pracy ciągłej, zasilana prądem jednofazowym 230 V, o minimalnej wysokości podnoszenia 4 m wydajności 40 l/min, z trzystopniową regulacją prędkości obrotowej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iltr biologiczn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oże biologiczne z laminatu poliestrowego, zraszane wypełnione materiałem z tworzywa o minimalnej objętości roboczej 2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Weiss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lany o pojemności 7 l i wysokości 60 cm, okuty kołnierzem z PCV na uszczelce gumowej, posiadający doprowadzenie gumowe redukcyjn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ługostrumieni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yto z laminatu poliestrowego o wymiarach 2,3 x 0,5 x 0,2 m posadowiony na podstawie z kątowników stalowych na wysokości 1,2 nad podłogą, wyposażony w 4 wkłady do inkubacji ikry z pokrywam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kalifornijs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yto metalowe wraz z wkładem do inkubacjo o wymiarach 0,6 x 0,5 x0,4 m, zaopatrzony w pokrywę z uchwyte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McDonald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y z tworzywa przezroczystego o pojemności 6 l i wysokości 60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chowalnik podłużn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yto z laminatu poliestrowego w kolorze zielonym lub szarym o minimalnych wymiarach 3 x 1 x 1 m, wyposażone w kratę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chowalnik rotacyjn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sen okrągły z laminatu poliestrowego w kolorze zielonym lub szarym o średnicy 1,5-2,0 m i wysokości1,2 m z kratą w odpływi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ar do wylęgu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ęciokątny o wymiarach 20 x 15 cm, na trzonku drewnianym, tkanina o boku 1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sk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stikowa jasna w kolorze białym lub żółtym o średnicy 50 cm i głębokości 15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mnik taśm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z tworzywa sztucznego z dwoma sprężynami, taśma jasna beżowa, czas pracy minimum 12 godzi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napowietrzani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jący się z kompresora zasilanego prądem jednofazowym 230 V, o wydajności w pracy ciągłej 3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 z dwoma osobnymi dyfuzoram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łowa, jednoczujnikowa o obciążeniu maksymalnym 3 kg z wyświetlaczem LC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pa stereoskop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głowicą binokularową i doświetleniem halogenowym posiadającym niezależny transformator, powiększająca 5x, 10x i 20x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śnic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szkowa, gasząca pożary typu A, B, C, o pojemności 4 k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rona talerz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ekcyjna, wleczona z napędem od WOM– u zęby całe, głębokość robocza 15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kibowy, zawieszany z odkładnicą ażurową, głębokość robocza 20-25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lebogryzark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sekcyjna, zawieszana z napędem od WOM – u, z regulacją kierunku ruchu noży i wysokości osłony, głębokość robocza 15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ltywato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ębowy z wąskimi redlicami, szerokość pracy 3 m, głębokość robocza 15 cm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a żniw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a na trzonku drewnianym z ostrzem stalowym o długości 70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abi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e, stalowe na trzonku drewnianym o szerokości roboczej minimum 30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utownik walc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mocy powyżej 1,5 kW, zasilany napięciem 230 V, ze szczeliną roboczą w granicach od 10 do 40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 staw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jąca dwie kosy z listwami palcowymi, napędzana silnikiem spalinowym o zapłonie iskrowym, szerokość koszenia 1,2 m, głębokość koszenia 0,9 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pasz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lany, z alkoholem jako substancją czynną o długości minimum 1,0 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sił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e z blachy ocynkowanej na stelażu z rur ocynkowanych o pojemności 50 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ortownicz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y, na nogach w formie kozłów o wysokości 1.2 m, jednotorowy o rozstawie listem sortujących równej 3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sen do ryb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y, brezentowy na stelażu aluminiowym o minimalnej pojemności 2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bactwa jeziorowego i rzeczneg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ódź niewod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820 cm, szerokość 170 cm, wysokość burty 60 cm, komory wypornościowe – 2 sztuki, ławka – komora wypornościowa -1 sztuka, materiał konstrukcyjny – laminat poliestrowo -szklany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ódź żakowa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600 cm, szerokość 145 cm, wysokość burty 50 cm, komory wypornościowe – 2 sztuki, sadz – drebel – 1 sztuka, materiał konstrukcyjny - laminat poliestrowo – szklany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osł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e lekkie wiosła rybackie o długości 2.5 m, okute „dulkami”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spalin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urtowy, kolumna L, czterosuwowy, dwucylindrowy, starter manualny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ochl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orowany drąg świerkowy o długości 22 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dełki rybacki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zębne widły ze stali o długości ostrza 50 cm, osadzone na drewnianej rękojeści długości 1,5 c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k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ostrzony pręt wykonany ze stali o średnicy 5 cm i długości około 1 m, osadzony na drewnianej rękojeści o długości 0,5 m zaopatrzonej w główkę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kare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ukowato wygięty pręt ze stali o długości około 50 cm, osadzony na drewnianej łukowato wygiętej rękojeści o długości około 1 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are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krągły z obręczą ze stali o średnicy 40 cm, wielkość oka, </w:t>
              <w:br/>
              <w:t>a – 20 mm, drewniana rękojeść o długości 1-2 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GP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wyświetlacza 2-3’’, czytelność w każdym świetle, zgodność z satelitami GPS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chosond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ująca w systemie metrycznym, 5-calowy, kolorowy wyświetlacz o wysokiej rozdzielczości, technologia HD – ID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TM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moc transmisji: 500 W (RMS), głębokość sondowania do 579 m (1900 stóp), szerokość wiązki do 120 stopn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ak typu 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y jednoskrzydłowy, II komora a – 22 mm, I komora i koronka a – 25 mm i skrzydło – 28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ak typu b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wójny jednoskrzydłowy, II komora a – 22 mm, I komora i koronka a – 25 mm, skrzydło – 28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ak typu c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y jednoskrzydłowy, II komora a – 22 mm, I komora i koronka a – 25 mm, przybudówka i skrzydło – 28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oża typu 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a jednoskrzydłowa, II komora a – 22 mm, I komora a – 25 mm, przybudówka i skrzydło – 28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oża typu b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wójna jednoskrzydłowa, II komora a – 22 mm, I komora a – 25 mm, przybudówka i skrzydło – 28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oża typu c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a dwuskrzydłowa, II komora a – 22 mm, I komora a – 25 mm, przybudówka i skrzydło – 28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zak dwuskrzydłowy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krzydłowy, klatka centralna żak pojedynczy jednoskrzydłowy, klatki boczne mieroże pojedyncze jednoskrzydłowe o sztandarowej wielkości oka na poszczególnych elementach budowy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nton sielaw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50 m, żyłkowy 20, 235/1/2, wielkość boku oka 20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nton płoci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50 m, przędza stylonowa 25, 235/1/2, wielkość boku oka 40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nton okoni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50 m, przędza stylonowa 30, 235/1/3, wielkość boku oka 45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ygawica węgorz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ędza 235/1/3, wielkość boku oka jadra 20 mm, krata 235/6/3, wielkość boku oka 100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ygawica szczupak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ędza 235/2/2, wielkość boku oka 40 mm, krata 235/7/3, wielkość boku oka 200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wód ogólnego stosowani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tel a – 25 mm, 235/6/3, matnia a – 28 mm, 940/1/3, 5 składań: Ia – 28 mm, IIa – 30 mm, IIIa – 35 mm, IVa – 40 mm, Va – 235/5/3 – 50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y sieciow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kanina sieciowa: sieci cienkie, średnie i grube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ędza rybacka, cienka średnia i gruba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ki tonące, pływające i ciężarkow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t sieciars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glice rybackie 5,10,15 mm, nóż, nożyczk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śnic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śnica proszkowa do pożarów typu B, C i 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zież ochron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branie sztormowe w kolorze żółtym wykonane z dzianiny poliestrowej powlekanej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branie drelichowe (spodnie i bluza) rozpinane. Buty typu wodery, PN-EN 347, rozmiar 40-47, wysokość 85cm, kolor czarny. Rękawice robocz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izelka ratunk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mizelka ratunkowa pomarańczowa, zapięcie dwie taśmy z klamrami + pas krokowy, rozmiar XXL→90 kg,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ło ratunkow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e koło wykonane z wykonane ze sprasowanego styropianu obszyte pomarańczowym materiałem z linką chwytną o długości większej niż obwód koła, z linką o długości kilkudziesięciu metrów o ciężarze od 2,4 do 4 kg, średnicy zewnętrznej 65 do 75 cm i wewnętrznej 40 – 45 c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zutka ratunk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a składająca się z rękawa, umieszczonego w nim pływka oraz 25 metrowej nietonącej liny o średnicy 6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t do obróbki ryb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- skrobaczka, nóż do filetowania ryb, nóż do czyszczenia ryb, skrobak do ryb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do sprawiania i obróbki ręcznej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chy nierdzewnej o wymiarach 6x3 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zynk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stokątne, wyposażone w otwory odpływowe, wymiary 78x45x18,5 cm, waga 3,8 kg, pojemność 42 It, materiał P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adr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stikowe o pojemności 10-12 l, kolor zielony lub czarny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ąż gumow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ewnętrzna 16 mm, ciśnienie pracy 0,6 MPa, ciśnienie rozrywające 1,8 MPa, długość 10 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twornica lodu łuskoweg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100 kg/dobę, zamknięty układ wodny, czynnik chłodniczy R 502, typ – UBE 1500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ze stali nierdzewnej na odpad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2x2 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elektronicz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20 kg, dokładność 10 g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magazyn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lka i słupek ze stali nierdzewnej, wyświetlacz LCD, wodoszczelna klawiatura, zakres ważenia 60 kg, dokładność 20 g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y, o minimalnym zakresie odczytu od 0 do 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 z dokładnością 0,5 º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zież robocza do obróbki ryb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epek, maseczka ochronna, fartuch wodoszczelny, rękawice jednorazowe, rękawice robocz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 z imadłe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ewniany albo metalowy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ślusarski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li, powierzchnia robocza hartowana, z jednym rogie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pomiarowyc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rający m.in. suwmiarkę, mikrometr, głębokościomierz mikrometryczny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traserskic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rający m.in. rysik traserski, suwmiarka traserska, cyrkle traserski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a ręczna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sta, drewniana rękojeść, możliwość ustawienia brzeszczota pod kątem 90° i 45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y pilników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.in. pilniki płaskie okrągłe, półokrągłe, kwadratowe, trójkątne, płaskie zbieżn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yczna wiertarka ręczna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mocująca (M3-M10), uchwyt na klucz, zmiana obrotów, prawe i lewe obroty, blokada wyłącznika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napędem na pas klinowy. Wiercenie do min. 14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jak do wiertar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możliwiające dokładne wiercenie prostopadłe elementów, frezowana powierzchnia roboczych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ierteł do metalu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strzem ze stali narzędziowej (M1-M14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rozwiertaków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rające m.in. rozwiertaki zgrubne, walcowe, stożkow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pogłębiaczy stożkowych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dających kąty wierzchołkowe 30°, 45°, 60°, 90° i 120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gwintowników i narzynek ręcznyc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M3x0,5 M4x0,7 M5x0,8 M6x1 M8x1,25 M10x1,5 M12x1,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ręczn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cięcia blach o niewielkich grubościach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gilotynow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cięcia grubej blachy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rganizacji prac rybackich w akwakulturz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planowania wielkości produkcji w gospodarstwie rybacki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zgodny z rozporządzeniem MRiRW z 07.09.2009 r. załącznik nr 1, kompatybilny z dostępnymi programami operacyjnymi i edytorami tekstu, pozwalający wygenerować raporty i archiwizować dan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planowania wielkości żywienia i ustalania dawek pokarmowyc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zgodny z rozporządzeniem MRiRW z 07.09.2009 r. załącznik nr 1, kompatybilny z dostępnymi programami operacyjnymi i edytorami tekstu, pozwalający wygenerować raporty i archiwizować dan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ięga staw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tronicowa dla każdego stawu, minimum 30 kart, format A3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cza księga staw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terostronicowa dla każdego stawu, minimum 60 kart, format A3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ięga żywieni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a strona dla każdego stawu, minimum 15 kart, format A3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liminarz obsad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a strona dla każdego stawu, minimum 15 kart, format A3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tokół odłowu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edna strona dla każdego zabiegu, zgodne z normą branżową, minimum 100 kart, format A5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tokół zarybieni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a strona dla każdego zabiegu, zgodne z normą branżową, minimum 100 kart, format A5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óbki pasz startowych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ki pasz w ilości minimum 10 sztuk i masie 50 g każda, zamknięte w przezroczystym naczyniu z tworzywa sztuczneg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óbki pasz tuczowych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ki pasz w ilości minimum 10 sztuk i masie 50 g każda, zamknięte w przezroczystym naczyniu z tworzywa sztuczneg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ki pasz roślinnyc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ki pasz w ilości minimum 10 sztuk i masie 50 g każda, zamknięte w przezroczystym naczyniu z tworzywa sztuczneg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sze wzrostu ryb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lansze barwne w formacie A1, zawierające barwne ryciny sortymentów ryb i raków w wielkości naturalnej, wiek i masę sortymentów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Iglica ryback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Szerokość 8 mm - długość 140 mm, szerokość 10 mm - długość 165 mm, szerokość 12 mm – długość 165 mm, szerokość 15 mm – długość 145 mm, szerokość 25 mm – długość 197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Tkanina sieciowa węzł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Sieci cienkie: 235/2 – 235/3,a -10 mm (minimalna wielkość oka) do 100 mm (maksymalna wielkość ok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Sieci średnie: 235/6 – 235/12, a – 10 mm do 18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Sieci grube: 235/15,235/18, a-10mm, a- 150 mm, a – 180 mm, 940/6, 940/9, a- 11 mm, a – 13 mm, a – 150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Tkanina sieciowa żyłk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Średnica żyłki 0,18 mm– oko 18, 20, 22, 26, 28, 30, 40, 45, 5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Średnica żyłki 0,20 mm – oko 26, 30, 36, 40, 45, 50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Tkanina sieciowa bezwęzł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235/36+1 – minimalna wielkość oka 6 mm, maksymalna wielkość 4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940/136+1 – minimalna wielkość oka 8 mm, maksymalna 40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Przędza rybacka kręco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 xml:space="preserve">Cienka – 235/2,235/3,235/4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 xml:space="preserve">średnia – 235/6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 xml:space="preserve">gruba – 235/15,235/18,235/21, 940/6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bardzo gruba – 235/30, 940/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 xml:space="preserve">Wyroby powroźnicze – nadbor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Lina pływając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82"/>
              <w:gridCol w:w="1701"/>
              <w:gridCol w:w="226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Typ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Średnic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Siła zrywająca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Metrów na kilogram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2,0-2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9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770 kg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38 mts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5,0-2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13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1600 kg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15 mts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6,0-2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14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1770 kg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11 mt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Wyroby powroźnicze – podbo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Lina ołowia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423"/>
              <w:gridCol w:w="2828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Typ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Siła zrywająca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Metrów na kilogram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4,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286 kg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123 mts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6,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850 kg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77 mts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7,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1000 kg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62 mt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Pławy - pływa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175x47x10 mm, 148x 41x10 mm, 98x62x14 mm, 105x69x19 mm, 62x37x9 mm, 84x51x18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(długość, szerokość, średnica otworu) - polietyle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Ciężarki ołowian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Ciężarek – 50 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długość – 32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zew. średnica górna – 15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zew. średnica dolna – 15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średnica środkowa – 18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średnica otworu – 7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Ciężarek – 65 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długość – 3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zew. średnica górna – 18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zew. średnica dolna – 18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średnica środkowa – 2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średnica otworu – 1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Ciężarek – 100 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długość – 3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zew. średnica górna – 24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zew. średnica dolna – 24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średnica środkowa – 2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średnica otworu – 8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Drut stal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Średnica do 0,5 c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Igielit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Rurki z polichlorku winylu, średnica do 0,5 c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Nó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Ostrze ze stali nierdzewnej o długości kilku centymetrów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Nożycz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Trwałe ostrze ze stali nierdzewnej, uchwyt wyprofilowany dla prawo i leworęcznych, ergonomiczny i miękki uchwyt, odporny na pęknięcia, długość 21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śnic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śnica proszkowa do pożarów typu B, C i 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5 ms, jasność 250 cd/m2, format panoramiczny, typ sygnału wejściowego D-Sub, HDMI, 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zepisów ruchu drogoweg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(laptop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Czytnik Smart Car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E-SAT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GA (RG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 egzaminacyj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yjście USB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kompatybilna z programami egzaminacyjnymi dla Ośrodków Szkolenia Kierowców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spółpracująca ze wszystkimi systemami Window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nauki przepisów ruchu drogowego i przeprowadzania egzaminów wewnętrznyc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spółpraca ze wszystkimi systemami Window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możliwość aktualizacji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lac manewrowy do nauki jazdy pojazdam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 dnia 20 czerwca 1997 r. – Prawo o ruchu drogowym (Dz. U. z 2012 r. poz. 1137 i 1448) i Rozporządzeniu Ministra Infrastruktury z dnia 31 grudnia 2002 r. w sprawie warunków technicznych pojazdów oraz zakresu ich niezbędnego wyposażenia (Dz. U. z 2003 r. Nr 32, poz. 262, z późn. zm.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 dnia 20 czerwca 1997 r. – Prawo o ruchu drogowym (Dz. U. z 2012 r. poz. 1137 i 1448) i Rozporządzeniu Ministra Infrastruktury z dnia 31 grudnia 2002 r. w sprawie warunków technicznych pojazdów oraz zakresu ich niezbędnego wyposażenia (Dz. U. z 2003 r. Nr 32, poz. 262, z późn. zm.).</w:t>
            </w:r>
          </w:p>
        </w:tc>
      </w:tr>
    </w:tbl>
    <w:p>
      <w:pPr>
        <w:pStyle w:val="Normal"/>
        <w:ind w:right="8219" w:hanging="0"/>
        <w:jc w:val="righ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08"/>
        </w:tabs>
        <w:ind w:left="106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60"/>
      <w:numFmt w:val="decimal"/>
      <w:lvlText w:val="%3"/>
      <w:lvlJc w:val="left"/>
      <w:pPr>
        <w:tabs>
          <w:tab w:val="num" w:pos="0"/>
        </w:tabs>
        <w:ind w:left="2385" w:hanging="405"/>
      </w:pPr>
      <w:rPr/>
    </w:lvl>
    <w:lvl w:ilvl="3">
      <w:start w:val="3"/>
      <w:numFmt w:val="upperRoman"/>
      <w:lvlText w:val="%4&gt;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1141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80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08"/>
        </w:tabs>
        <w:ind w:left="723" w:hanging="360"/>
      </w:pPr>
      <w:rPr/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9">
    <w:lvl w:ilvl="0">
      <w:start w:val="1"/>
      <w:numFmt w:val="bullet"/>
      <w:lvlText w:val="−"/>
      <w:lvlJc w:val="left"/>
      <w:pPr>
        <w:tabs>
          <w:tab w:val="num" w:pos="0"/>
        </w:tabs>
        <w:ind w:left="774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80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7">
    <w:lvl w:ilvl="0">
      <w:start w:val="1"/>
      <w:numFmt w:val="bullet"/>
      <w:lvlText w:val="−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11"/>
    <w:lvlOverride w:ilvl="0">
      <w:startOverride w:val="1"/>
    </w:lvlOverride>
  </w:num>
  <w:num w:numId="100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Calibri" w:cs="Aria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12:00Z</dcterms:created>
  <dc:creator>Michał Janiszek</dc:creator>
  <dc:description/>
  <cp:keywords/>
  <dc:language>en-US</dc:language>
  <cp:lastModifiedBy>Kasia</cp:lastModifiedBy>
  <dcterms:modified xsi:type="dcterms:W3CDTF">2014-03-05T12:39:00Z</dcterms:modified>
  <cp:revision>44</cp:revision>
  <dc:subject/>
  <dc:title/>
</cp:coreProperties>
</file>