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roln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Tadeusz Budzisz, Andrzej Kulka, Ryszard Poradowski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AGROMASZ, AGROMAT, Izba Rolnicza, Małopolski Ośrodek Doradztwa Rolniczego, gospodarstwo rolne Koz</w:t>
      </w:r>
      <w:r>
        <w:rPr>
          <w:rFonts w:cs="Arial" w:ascii="Arial" w:hAnsi="Arial"/>
          <w:i/>
          <w:sz w:val="20"/>
          <w:lang w:val="pl-PL"/>
        </w:rPr>
        <w:t>y</w:t>
      </w:r>
      <w:r>
        <w:rPr>
          <w:rFonts w:cs="Arial" w:ascii="Arial" w:hAnsi="Arial"/>
          <w:i/>
          <w:sz w:val="20"/>
        </w:rPr>
        <w:t>, gospodarstwo rolne Wilam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>w, gospodarstwo rolne Słomk</w:t>
      </w:r>
      <w:r>
        <w:rPr>
          <w:rFonts w:cs="Arial" w:ascii="Arial" w:hAnsi="Arial"/>
          <w:i/>
          <w:sz w:val="20"/>
          <w:lang w:val="pl-PL"/>
        </w:rPr>
        <w:t>ó</w:t>
      </w:r>
      <w:r>
        <w:rPr>
          <w:rFonts w:cs="Arial" w:ascii="Arial" w:hAnsi="Arial"/>
          <w:i/>
          <w:sz w:val="20"/>
        </w:rPr>
        <w:t xml:space="preserve">w Suchy;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rek Rudziński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i/>
          <w:sz w:val="20"/>
          <w:lang w:val="pl-PL"/>
        </w:rPr>
        <w:t xml:space="preserve"> Tadeusz Budzisz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98"/>
        <w:gridCol w:w="320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rolnik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420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" w:firstLine="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1. Prowadzenie produkcji rolnicze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" w:hanging="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2. Organizacja i nadzorowanie produkcji rolniczej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3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270" w:hanging="319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3" w:hanging="283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R.c), PKZ(R.d), PKZ(R.f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270" w:hanging="319"/>
              <w:contextualSpacing/>
              <w:rPr/>
            </w:pPr>
            <w:r>
              <w:rPr>
                <w:rFonts w:eastAsia="Arial"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R.d), PKZ(R.f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313" w:hanging="283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R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before="120" w:after="120"/>
              <w:ind w:left="270" w:hanging="319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łaściwe dla kwalifikacji wyodrębnionej w danym zawodzie R.16. </w:t>
            </w:r>
          </w:p>
        </w:tc>
      </w:tr>
      <w:tr>
        <w:trPr>
          <w:trHeight w:val="27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454" w:hanging="454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454" w:hanging="45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odukcji rolniczej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454" w:hanging="45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zepisów ruchu drogowego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454" w:hanging="454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454" w:hanging="45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Gospodarstwo szkolne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454" w:hanging="45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lac manewrowy do nauki jazdy pojazdami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76"/>
              <w:ind w:left="454" w:hanging="45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oligon (lub hala uprawowa) do nauki pracy agregatam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454" w:hanging="454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454" w:hanging="45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odukcji rolniczej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454" w:hanging="45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ind w:left="454" w:hanging="45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Gospodarstwo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Prowadzenie produkcji rolniczej</w:t>
      </w:r>
    </w:p>
    <w:p>
      <w:pPr>
        <w:pStyle w:val="Akapitzlist"/>
        <w:numPr>
          <w:ilvl w:val="0"/>
          <w:numId w:val="5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Akapitzlist"/>
        <w:numPr>
          <w:ilvl w:val="0"/>
          <w:numId w:val="5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odukcji rolnicz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stanowisk znajdujących się w sali;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yposażenie sali (stanowiska) w niezbędne media z określeniem ich parametrów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4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4"/>
        </w:numPr>
        <w:autoSpaceDE w:val="false"/>
        <w:ind w:left="1123" w:hanging="425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14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4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4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4"/>
        </w:numPr>
        <w:ind w:left="1123" w:hanging="425"/>
        <w:rPr/>
      </w:pPr>
      <w:r>
        <w:rPr>
          <w:rFonts w:cs="Arial" w:ascii="Arial" w:hAnsi="Arial"/>
          <w:color w:val="0070C0"/>
          <w:sz w:val="22"/>
        </w:rPr>
        <w:t>szerokopasmowe łącze internetowe.</w:t>
      </w:r>
    </w:p>
    <w:p>
      <w:pPr>
        <w:pStyle w:val="Normal"/>
        <w:ind w:left="11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rządy</w:t>
      </w:r>
      <w:r>
        <w:rPr>
          <w:rFonts w:cs="Arial" w:ascii="Arial" w:hAnsi="Arial"/>
          <w:color w:val="0070C0"/>
          <w:sz w:val="22"/>
          <w:szCs w:val="22"/>
        </w:rPr>
        <w:t xml:space="preserve"> pomiarowe klimatycznych i glebowych czynników siedliska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ofile glebow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narzędzi i maszyn do uprawy gleby, nawożenia, ochrony i zbioru roślin uprawnych, programy komputerowe symulujące pracę maszyn i urządzeń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kroje i modele anatomiczne zwierząt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i próbki sprzętu melioracyjnego,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nasion roślin uprawnych, nawozów, gleb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kazy naturalne roślin i chwastów,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próbki pasz i komponentów paszowych,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olczyki</w:t>
      </w:r>
      <w:r>
        <w:rPr>
          <w:rFonts w:cs="Arial" w:ascii="Arial" w:hAnsi="Arial"/>
          <w:color w:val="0070C0"/>
          <w:sz w:val="22"/>
          <w:szCs w:val="22"/>
        </w:rPr>
        <w:t xml:space="preserve"> dla zwierząt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(stanowiska) komputerowe z wykazem urządzeń peryferyjnych oraz programów właściwych dla pracowni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układania dawek pokarmowych, nawozowych, ochrony roślin, obrotu stadem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omputer (jedno stanowisko dla dwóch uczniów)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roślin uprawnych, chwastów i szkodników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zielniki roślin uprawnych i chwastów, 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żywienia zwierząt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karty technologiczn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pojazdów, maszyn i narzędzi oraz ich części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 i maszyn rolnicz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i rozliczeń z ZUS, druki PIT, Kodeksy Pracy, oferty kredytowe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branżowe, katalogi, filmy i prezentacje multimedialne dotyczące rynku, ARiMR, giełdy towarowej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rolnictwie.</w:t>
      </w:r>
    </w:p>
    <w:p>
      <w:pPr>
        <w:pStyle w:val="Akapitzlist"/>
        <w:ind w:left="567" w:hanging="0"/>
        <w:jc w:val="both"/>
        <w:rPr>
          <w:rFonts w:ascii="Arial" w:hAnsi="Arial" w:cs="Arial"/>
          <w:color w:val="0070C0"/>
          <w:sz w:val="20"/>
          <w:szCs w:val="22"/>
          <w:lang w:val="pl-PL" w:eastAsia="pl-PL"/>
        </w:rPr>
      </w:pPr>
      <w:r>
        <w:rPr>
          <w:rFonts w:cs="Arial" w:ascii="Arial" w:hAnsi="Arial"/>
          <w:color w:val="0070C0"/>
          <w:sz w:val="20"/>
          <w:szCs w:val="22"/>
          <w:lang w:val="pl-PL" w:eastAsia="pl-PL"/>
        </w:rPr>
      </w:r>
    </w:p>
    <w:p>
      <w:pPr>
        <w:pStyle w:val="Akapitzlist"/>
        <w:numPr>
          <w:ilvl w:val="0"/>
          <w:numId w:val="5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rzepisów ruchu drogowego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ind w:left="709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6"/>
        </w:numPr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"/>
        </w:numPr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ind w:left="709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erokopasmowe</w:t>
      </w:r>
      <w:r>
        <w:rPr>
          <w:rFonts w:cs="Arial" w:ascii="Arial" w:hAnsi="Arial"/>
          <w:color w:val="0070C0"/>
          <w:sz w:val="22"/>
        </w:rPr>
        <w:t xml:space="preserve"> łącze internetowe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odeli, symulatorów, fantomów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(stanowiska) komputerowe z wykazem urządzeń peryferyjnych oraz programów właściwych dla pracowni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zepisy</w:t>
      </w:r>
      <w:r>
        <w:rPr>
          <w:rFonts w:cs="Arial" w:ascii="Arial" w:hAnsi="Arial"/>
          <w:color w:val="0070C0"/>
          <w:sz w:val="22"/>
        </w:rPr>
        <w:t xml:space="preserve"> i regulaminy BHP, ochrony ppoż. i ochrony środowiska obowiązujące w transporcie drogowym.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Akapitzlist"/>
        <w:numPr>
          <w:ilvl w:val="0"/>
          <w:numId w:val="5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ind w:left="993" w:hanging="709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usytuowane w warsztacie szkolnym na parterze lub w zakładzie pracy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arsztatowe – wielkość umożliwiająca obsługę pojazdów i maszyn rolniczych (ciągnik, kombajn zbożowy), podłogi i ściany zabezpieczone przed działaniem olejów, smarów i paliw, łatwo zmywalne, drzwi umożliwiające wjazd pojazdów i maszyn na stanowisko obsługowe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V i 400V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spalin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sprężonego powietrza.</w:t>
      </w:r>
    </w:p>
    <w:p>
      <w:pPr>
        <w:pStyle w:val="Normal"/>
        <w:tabs>
          <w:tab w:val="clear" w:pos="708"/>
          <w:tab w:val="left" w:pos="993" w:leader="none"/>
          <w:tab w:val="left" w:pos="1776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dnośnik kolumnowy, nożycowy, lub kanał warsztatowy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estaw narzędziowy z kompletem kluczy, wkrętaków, pilników, wiertarek ręcznych, szlifierek kątowych itp.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 do obróbki ręcznej metali (minimum 2 na grupę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elektryczna stoł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stoł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ostownik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yjka ciśnieni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i rolnicz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czep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ug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y zębow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talerz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ltywator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agregat uprawo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ielnik/obsypnik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lebogryzar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uniwersaln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punkto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dzarka do ziemniak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siewacze nawoz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yskiwacz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iarki rotacyjn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trząsaczo-zgrabiar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kostkując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asa rolująca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wijarka do be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roztrząsacz oborni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adowacz materiałów objętości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paczka do ziemniak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1776" w:hanging="13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iary taśmowe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almierz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prąd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 wilgotnościomierz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iwa, smary, oleje, płyny i inne materiały eksploatacyjn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stosowanych w produkcji rolnicz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przepisy i regulaminy BHP, ochrony ppoż. i ochrony środowiska </w:t>
      </w:r>
      <w:r>
        <w:rPr>
          <w:rFonts w:eastAsia="Calibri" w:cs="Arial" w:ascii="Arial" w:hAnsi="Arial"/>
          <w:color w:val="0070C0"/>
          <w:sz w:val="22"/>
          <w:szCs w:val="22"/>
        </w:rPr>
        <w:t>obowiązujące w produkcji rolnicz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odzież ochronna i środki ochrony indywidualnej: fartuch ochronny, rękawice ochronne, okulary, nakrycie głowy,</w:t>
      </w:r>
    </w:p>
    <w:p>
      <w:pPr>
        <w:pStyle w:val="Akapitzlist"/>
        <w:numPr>
          <w:ilvl w:val="0"/>
          <w:numId w:val="5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Gospodarstwo szkol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26"/>
        </w:numPr>
        <w:ind w:left="993" w:hanging="567"/>
        <w:rPr/>
      </w:pPr>
      <w:r>
        <w:rPr>
          <w:rFonts w:cs="Arial" w:ascii="Arial" w:hAnsi="Arial"/>
          <w:color w:val="0070C0"/>
          <w:sz w:val="22"/>
        </w:rPr>
        <w:t>Stanowisko produkcji roślinnej</w:t>
      </w:r>
      <w:r>
        <w:rPr>
          <w:rFonts w:cs="Arial" w:ascii="Arial" w:hAnsi="Arial"/>
          <w:color w:val="0070C0"/>
          <w:sz w:val="22"/>
          <w:lang w:val="pl-PL"/>
        </w:rPr>
        <w:t xml:space="preserve"> (jedno stanowisko dla 6 </w:t>
      </w:r>
      <w:r>
        <w:rPr>
          <w:rFonts w:cs="Arial" w:ascii="Arial" w:hAnsi="Arial"/>
          <w:color w:val="0070C0"/>
          <w:sz w:val="22"/>
        </w:rPr>
        <w:t>osobowej grupy ćwiczeniowej</w:t>
      </w:r>
      <w:r>
        <w:rPr>
          <w:rFonts w:cs="Arial" w:ascii="Arial" w:hAnsi="Arial"/>
          <w:color w:val="0070C0"/>
          <w:sz w:val="22"/>
          <w:lang w:val="pl-PL"/>
        </w:rPr>
        <w:t>)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Akapitzlist"/>
        <w:numPr>
          <w:ilvl w:val="1"/>
          <w:numId w:val="26"/>
        </w:numPr>
        <w:ind w:left="993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zwierzęcej</w:t>
      </w:r>
      <w:r>
        <w:rPr>
          <w:rFonts w:cs="Arial" w:ascii="Arial" w:hAnsi="Arial"/>
          <w:color w:val="0070C0"/>
          <w:sz w:val="22"/>
          <w:lang w:val="pl-PL"/>
        </w:rPr>
        <w:t xml:space="preserve"> (jedno stanowisko dla 6 </w:t>
      </w:r>
      <w:r>
        <w:rPr>
          <w:rFonts w:cs="Arial" w:ascii="Arial" w:hAnsi="Arial"/>
          <w:color w:val="0070C0"/>
          <w:sz w:val="22"/>
        </w:rPr>
        <w:t>osobowej grupy ćwiczeniowej</w:t>
      </w:r>
      <w:r>
        <w:rPr>
          <w:rFonts w:cs="Arial" w:ascii="Arial" w:hAnsi="Arial"/>
          <w:color w:val="0070C0"/>
          <w:sz w:val="22"/>
          <w:lang w:val="pl-PL"/>
        </w:rPr>
        <w:t>).</w:t>
      </w:r>
    </w:p>
    <w:p>
      <w:pPr>
        <w:pStyle w:val="Akapitzlist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stanowisk dydaktycznych w pracown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3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roślinnej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zorganizowane w gospodarstwie rolnym, które w zależności od tematyki zajęć będzie obejmować:</w:t>
      </w:r>
    </w:p>
    <w:p>
      <w:pPr>
        <w:pStyle w:val="Normal"/>
        <w:numPr>
          <w:ilvl w:val="0"/>
          <w:numId w:val="24"/>
        </w:numPr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gazyny do przechowywania produktów rolniczych,</w:t>
      </w:r>
    </w:p>
    <w:p>
      <w:pPr>
        <w:pStyle w:val="Normal"/>
        <w:numPr>
          <w:ilvl w:val="0"/>
          <w:numId w:val="24"/>
        </w:numPr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gazyny do przechowywania pasz, nawozów mineralnych i środków ochrony roślin, </w:t>
      </w:r>
    </w:p>
    <w:p>
      <w:pPr>
        <w:pStyle w:val="Normal"/>
        <w:numPr>
          <w:ilvl w:val="0"/>
          <w:numId w:val="24"/>
        </w:numPr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raże i wiaty na maszyny, </w:t>
      </w:r>
    </w:p>
    <w:p>
      <w:pPr>
        <w:pStyle w:val="Normal"/>
        <w:numPr>
          <w:ilvl w:val="0"/>
          <w:numId w:val="24"/>
        </w:numPr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a z roślinami uprawnymi, </w:t>
      </w:r>
    </w:p>
    <w:p>
      <w:pPr>
        <w:pStyle w:val="Normal"/>
        <w:numPr>
          <w:ilvl w:val="0"/>
          <w:numId w:val="24"/>
        </w:numPr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ąki, pastwiska, </w:t>
      </w:r>
    </w:p>
    <w:p>
      <w:pPr>
        <w:pStyle w:val="Normal"/>
        <w:numPr>
          <w:ilvl w:val="0"/>
          <w:numId w:val="24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ziałkę agrobiologiczną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, wielkość pomieszczeń magazynów i obiektów dostosowana dla potrzeb gospodarstw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1"/>
          <w:numId w:val="33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zwierzęcej</w:t>
      </w:r>
    </w:p>
    <w:p>
      <w:pPr>
        <w:pStyle w:val="Normal"/>
        <w:numPr>
          <w:ilvl w:val="2"/>
          <w:numId w:val="49"/>
        </w:numPr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zorganizowane w gospodarstwie rolnym, które w zależności od tematyki zajęć będzie obejmowa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budynki </w:t>
      </w:r>
      <w:r>
        <w:rPr>
          <w:rFonts w:cs="Arial" w:ascii="Arial" w:hAnsi="Arial"/>
          <w:color w:val="0070C0"/>
          <w:sz w:val="22"/>
          <w:szCs w:val="22"/>
        </w:rPr>
        <w:t>inwentarskie w gospodarstwie rolnym z żywymi zwierzętami i niezbędnym wyposażeniem do: przygotowania i zadawania pasz, rozrodu, pozyskiwania produktów zwierzęcych, wykonywania zabiegów higienicznych, usuwania odchod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łytę obornikow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ostownik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ornik na gnojówkę</w:t>
      </w:r>
      <w:r>
        <w:rPr>
          <w:rFonts w:cs="Arial" w:ascii="Arial" w:hAnsi="Arial"/>
          <w:color w:val="0070C0"/>
          <w:sz w:val="22"/>
        </w:rPr>
        <w:t xml:space="preserve"> i gnojowi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</w:rPr>
        <w:t>wielkość i inne wymagania dotyczące pomieszczenia lub innego miejsca, w którym znajduje się stanowisko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budynków dostosowana do potrzeb gospodarstwa, wielkość pomieszczeń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 Musi też uwzględniać wymagania dobrostanu zwierzą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należy też uwzględnić wymogi dobrostanu zwierząt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29"/>
        </w:numPr>
        <w:ind w:left="851" w:hanging="50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roślinnej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;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ągniki rolnicz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zep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ugi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ona zębow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ona talerzow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ltywator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gregat uprawow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lnik/obsypnik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lebogryzarka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wnik uniwersaln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iewnik punktowy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adzarki do ziemniaków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ozsiewacze nawozów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yskiwacze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>kosiarki rotacyjn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trząsaczo-zgrabiar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prasa kostkująca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sa rolująca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wijarki do bel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oztrząsacz obornika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bajn zbożow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adowacz materiałów objętościowych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paczka do ziemniaków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zyszczalnia zbożowa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prawiarka do nasion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taśma miernicza lub dalmierz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agi, </w:t>
      </w:r>
    </w:p>
    <w:p>
      <w:pPr>
        <w:pStyle w:val="Normal"/>
        <w:numPr>
          <w:ilvl w:val="0"/>
          <w:numId w:val="32"/>
        </w:numPr>
        <w:ind w:left="1418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metrologiczne: termometry, higrometry, barometry, deszczomierze, wiatromierze, stacje pogody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wasomierz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lgotnościomierze do nasion roślin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 siewny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wozy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nurek, siatka do pras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lia do owijarek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liwa, smary, oleje, płyny i inne materiały eksploatacyjn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stanowiska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HP i ochrony ppoż.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nawożeni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stosowania środków ochrony roślin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py glebow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pisy i regulaminy BHP, ochrony ppoż. i ochrony środowiska obowiązujące w produkcji roślinnej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zież ochronn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ski ochrony dróg oddechowych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i ubrania ochronn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utrzymania czystości na stanowisku.</w:t>
      </w:r>
    </w:p>
    <w:p>
      <w:pPr>
        <w:pStyle w:val="Normal"/>
        <w:ind w:left="141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1"/>
          <w:numId w:val="29"/>
        </w:numPr>
        <w:ind w:left="851" w:hanging="50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nowisko produkcji zwierzęcej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;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do przygotowania pasz (rozdrabniacz okopowych, rozdrabniacz bijakowy do nasion roślin)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szalnik pasz sypkich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niatacz ziarna (gniotownik)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>karmiki/ automaty paszow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ózek transportow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e do pojenia zwierząt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jarka mechaniczn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schładzania i przechowywania mle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pielęgnacji zwierząt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czykownice i tatuownic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tuch elektryczn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usuwania oborni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gnojowa, lub zbiornik na gnojowicę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osy paszow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metr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igrometr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do mle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do ważenia zwierząt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ara zootechniczn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wasomierz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ksomierz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krywacz rui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krywacz mastitis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ze dla zwierząt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try do cedzenia mle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mycia i dezynfekcj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32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>instrukcje obsługi sprzętu i urządzeń stosowanych w produkcji zwierzęcej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ju i postępowania z mlekiem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mycia i dezynfekcji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klas mle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hodowla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776" w:hanging="925"/>
        <w:jc w:val="both"/>
        <w:rPr/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magazynie surowców skórzanych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rękawice ochronne, okulary ochronne, nakrycie głowy.</w:t>
      </w:r>
    </w:p>
    <w:p>
      <w:pPr>
        <w:pStyle w:val="Normal"/>
        <w:ind w:left="141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5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lac manewrowy do nauki jazdy pojazdami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32"/>
        </w:numPr>
        <w:ind w:left="851" w:hanging="142"/>
        <w:jc w:val="both"/>
        <w:rPr/>
      </w:pPr>
      <w:r>
        <w:rPr>
          <w:rFonts w:cs="Arial" w:ascii="Arial" w:hAnsi="Arial"/>
          <w:color w:val="0070C0"/>
          <w:sz w:val="22"/>
        </w:rPr>
        <w:t>plac manewrowy spełniający wymagania Ustawy o kierujących pojazdami, z wyznaczonymi elementami stanowisk, jak na egzaminie</w:t>
      </w:r>
    </w:p>
    <w:p>
      <w:pPr>
        <w:pStyle w:val="Normal"/>
        <w:numPr>
          <w:ilvl w:val="0"/>
          <w:numId w:val="32"/>
        </w:numPr>
        <w:ind w:left="851" w:hanging="14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wierzchnia betonowa lub asfaltowa,</w:t>
      </w:r>
    </w:p>
    <w:p>
      <w:pPr>
        <w:pStyle w:val="Normal"/>
        <w:numPr>
          <w:ilvl w:val="0"/>
          <w:numId w:val="32"/>
        </w:numPr>
        <w:ind w:left="851" w:hanging="14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chołki,</w:t>
      </w:r>
    </w:p>
    <w:p>
      <w:pPr>
        <w:pStyle w:val="Normal"/>
        <w:numPr>
          <w:ilvl w:val="0"/>
          <w:numId w:val="32"/>
        </w:numPr>
        <w:ind w:left="851" w:hanging="14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yczki 1,5 m,</w:t>
      </w:r>
    </w:p>
    <w:p>
      <w:pPr>
        <w:pStyle w:val="Normal"/>
        <w:numPr>
          <w:ilvl w:val="0"/>
          <w:numId w:val="32"/>
        </w:numPr>
        <w:ind w:left="851" w:hanging="14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yczki 2 m.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:</w:t>
      </w:r>
    </w:p>
    <w:p>
      <w:pPr>
        <w:pStyle w:val="Normal"/>
        <w:numPr>
          <w:ilvl w:val="0"/>
          <w:numId w:val="32"/>
        </w:numPr>
        <w:ind w:left="851" w:hanging="142"/>
        <w:jc w:val="both"/>
        <w:rPr/>
      </w:pPr>
      <w:r>
        <w:rPr>
          <w:rFonts w:cs="Arial" w:ascii="Arial" w:hAnsi="Arial"/>
          <w:color w:val="0070C0"/>
          <w:sz w:val="22"/>
        </w:rPr>
        <w:t>ciągnik rolniczy do nauki jazdy,</w:t>
      </w:r>
    </w:p>
    <w:p>
      <w:pPr>
        <w:pStyle w:val="Normal"/>
        <w:numPr>
          <w:ilvl w:val="0"/>
          <w:numId w:val="32"/>
        </w:numPr>
        <w:ind w:left="851" w:hanging="142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czepa rolnicza do nauki jazdy. </w:t>
      </w:r>
    </w:p>
    <w:p>
      <w:pPr>
        <w:pStyle w:val="Akapitzlist"/>
        <w:numPr>
          <w:ilvl w:val="0"/>
          <w:numId w:val="5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oligon (lub hala uprawowa) do nauki pracy agregatami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runt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</w:t>
      </w:r>
      <w:r>
        <w:rPr>
          <w:rFonts w:cs="Arial" w:ascii="Arial" w:hAnsi="Arial"/>
          <w:color w:val="0070C0"/>
          <w:sz w:val="22"/>
          <w:szCs w:val="22"/>
          <w:lang w:val="pl-PL"/>
        </w:rPr>
        <w:t>0,</w:t>
      </w:r>
      <w:r>
        <w:rPr>
          <w:rFonts w:cs="Arial" w:ascii="Arial" w:hAnsi="Arial"/>
          <w:color w:val="0070C0"/>
          <w:sz w:val="22"/>
        </w:rPr>
        <w:t xml:space="preserve">5 ha pola ornego </w:t>
      </w:r>
      <w:r>
        <w:rPr>
          <w:rFonts w:cs="Arial" w:ascii="Arial" w:hAnsi="Arial"/>
          <w:color w:val="0070C0"/>
          <w:sz w:val="22"/>
          <w:lang w:val="pl-PL"/>
        </w:rPr>
        <w:t>oraz 0</w:t>
      </w:r>
      <w:r>
        <w:rPr>
          <w:rFonts w:cs="Arial" w:ascii="Arial" w:hAnsi="Arial"/>
          <w:color w:val="0070C0"/>
          <w:sz w:val="22"/>
        </w:rPr>
        <w:t xml:space="preserve">,5 ha </w:t>
      </w:r>
      <w:r>
        <w:rPr>
          <w:rFonts w:cs="Arial" w:ascii="Arial" w:hAnsi="Arial"/>
          <w:color w:val="0070C0"/>
          <w:sz w:val="22"/>
          <w:lang w:val="pl-PL"/>
        </w:rPr>
        <w:t xml:space="preserve">użytków zielonych </w:t>
      </w:r>
      <w:r>
        <w:rPr>
          <w:rFonts w:cs="Arial" w:ascii="Arial" w:hAnsi="Arial"/>
          <w:color w:val="0070C0"/>
          <w:sz w:val="22"/>
        </w:rPr>
        <w:t>z przeznaczeniem na wykonywanie zabiegów agrotechnicznych</w:t>
      </w:r>
      <w:r>
        <w:rPr>
          <w:rFonts w:cs="Arial" w:ascii="Arial" w:hAnsi="Arial"/>
          <w:color w:val="0070C0"/>
          <w:sz w:val="22"/>
          <w:szCs w:val="22"/>
        </w:rPr>
        <w:t>)</w:t>
      </w:r>
      <w:r>
        <w:rPr>
          <w:rFonts w:cs="Arial" w:ascii="Arial" w:hAnsi="Arial"/>
          <w:color w:val="0070C0"/>
          <w:sz w:val="22"/>
          <w:szCs w:val="22"/>
          <w:lang w:val="pl-PL"/>
        </w:rPr>
        <w:t>. Grunty powinny być</w:t>
      </w:r>
      <w:r>
        <w:rPr>
          <w:rFonts w:cs="Arial" w:ascii="Arial" w:hAnsi="Arial"/>
          <w:color w:val="0070C0"/>
          <w:sz w:val="22"/>
          <w:szCs w:val="22"/>
        </w:rPr>
        <w:t xml:space="preserve"> usytuowane w niedalekiej odległości od placu manewrowego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najlepiej o kształcie regularnym  (kwadrat lub prostokąt)</w:t>
      </w:r>
      <w:r>
        <w:rPr>
          <w:rFonts w:cs="Arial" w:ascii="Arial" w:hAnsi="Arial"/>
          <w:color w:val="0070C0"/>
          <w:sz w:val="22"/>
          <w:szCs w:val="22"/>
          <w:lang w:val="pl-PL"/>
        </w:rPr>
        <w:t>. Należy uwzględnić możliwość</w:t>
      </w:r>
      <w:r>
        <w:rPr>
          <w:rFonts w:cs="Arial" w:ascii="Arial" w:hAnsi="Arial"/>
          <w:color w:val="0070C0"/>
          <w:sz w:val="22"/>
          <w:szCs w:val="22"/>
        </w:rPr>
        <w:t xml:space="preserve"> dojazd</w:t>
      </w:r>
      <w:r>
        <w:rPr>
          <w:rFonts w:cs="Arial" w:ascii="Arial" w:hAnsi="Arial"/>
          <w:color w:val="0070C0"/>
          <w:sz w:val="22"/>
          <w:szCs w:val="22"/>
          <w:lang w:val="pl-PL"/>
        </w:rPr>
        <w:t>u</w:t>
      </w:r>
      <w:r>
        <w:rPr>
          <w:rFonts w:cs="Arial" w:ascii="Arial" w:hAnsi="Arial"/>
          <w:color w:val="0070C0"/>
          <w:sz w:val="22"/>
          <w:szCs w:val="22"/>
        </w:rPr>
        <w:t xml:space="preserve"> z placu manewrowego bez konieczności wjeżdżania na drogę publiczną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P</w:t>
      </w:r>
      <w:r>
        <w:rPr>
          <w:rFonts w:cs="Arial" w:ascii="Arial" w:hAnsi="Arial"/>
          <w:color w:val="0070C0"/>
          <w:sz w:val="22"/>
          <w:szCs w:val="22"/>
        </w:rPr>
        <w:t xml:space="preserve">owierzchnia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la, o przepuszczalnym podłożu, powinna być </w:t>
      </w:r>
      <w:r>
        <w:rPr>
          <w:rFonts w:cs="Arial" w:ascii="Arial" w:hAnsi="Arial"/>
          <w:color w:val="0070C0"/>
          <w:sz w:val="22"/>
          <w:szCs w:val="22"/>
        </w:rPr>
        <w:t>płaska lub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o</w:t>
      </w:r>
      <w:r>
        <w:rPr>
          <w:rFonts w:cs="Arial" w:ascii="Arial" w:hAnsi="Arial"/>
          <w:color w:val="0070C0"/>
          <w:sz w:val="22"/>
          <w:szCs w:val="22"/>
        </w:rPr>
        <w:t xml:space="preserve"> nachyleni</w:t>
      </w:r>
      <w:r>
        <w:rPr>
          <w:rFonts w:cs="Arial" w:ascii="Arial" w:hAnsi="Arial"/>
          <w:color w:val="0070C0"/>
          <w:sz w:val="22"/>
          <w:szCs w:val="22"/>
          <w:lang w:val="pl-PL"/>
        </w:rPr>
        <w:t>u</w:t>
      </w:r>
      <w:r>
        <w:rPr>
          <w:rFonts w:cs="Arial" w:ascii="Arial" w:hAnsi="Arial"/>
          <w:color w:val="0070C0"/>
          <w:sz w:val="22"/>
          <w:szCs w:val="22"/>
        </w:rPr>
        <w:t xml:space="preserve"> umożliwiając</w:t>
      </w:r>
      <w:r>
        <w:rPr>
          <w:rFonts w:cs="Arial" w:ascii="Arial" w:hAnsi="Arial"/>
          <w:color w:val="0070C0"/>
          <w:sz w:val="22"/>
          <w:szCs w:val="22"/>
          <w:lang w:val="pl-PL"/>
        </w:rPr>
        <w:t>ym</w:t>
      </w:r>
      <w:r>
        <w:rPr>
          <w:rFonts w:cs="Arial" w:ascii="Arial" w:hAnsi="Arial"/>
          <w:color w:val="0070C0"/>
          <w:sz w:val="22"/>
          <w:szCs w:val="22"/>
        </w:rPr>
        <w:t xml:space="preserve"> bezpieczną pracę maszynami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Kształt i wymiary </w:t>
      </w:r>
      <w:r>
        <w:rPr>
          <w:rFonts w:cs="Arial" w:ascii="Arial" w:hAnsi="Arial"/>
          <w:color w:val="0070C0"/>
          <w:sz w:val="22"/>
          <w:szCs w:val="22"/>
        </w:rPr>
        <w:t xml:space="preserve">pola 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winny </w:t>
      </w:r>
      <w:r>
        <w:rPr>
          <w:rFonts w:cs="Arial" w:ascii="Arial" w:hAnsi="Arial"/>
          <w:color w:val="0070C0"/>
          <w:sz w:val="22"/>
          <w:szCs w:val="22"/>
        </w:rPr>
        <w:t>umożliwi</w:t>
      </w:r>
      <w:r>
        <w:rPr>
          <w:rFonts w:cs="Arial" w:ascii="Arial" w:hAnsi="Arial"/>
          <w:color w:val="0070C0"/>
          <w:sz w:val="22"/>
          <w:szCs w:val="22"/>
          <w:lang w:val="pl-PL"/>
        </w:rPr>
        <w:t>ć bez</w:t>
      </w:r>
      <w:r>
        <w:rPr>
          <w:rFonts w:cs="Arial" w:ascii="Arial" w:hAnsi="Arial"/>
          <w:color w:val="0070C0"/>
          <w:sz w:val="22"/>
          <w:szCs w:val="22"/>
        </w:rPr>
        <w:t>pieczną i równoczesną pracę agregatami przez kilku uczniów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Prowadzenie produkcji rolniczej</w:t>
      </w:r>
    </w:p>
    <w:p>
      <w:pPr>
        <w:pStyle w:val="Akapitzlist"/>
        <w:numPr>
          <w:ilvl w:val="0"/>
          <w:numId w:val="1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240" w:after="240"/>
        <w:ind w:left="426" w:hanging="426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produkcji rolniczej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1776" w:hanging="17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1776" w:hanging="1776"/>
        <w:jc w:val="both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Obok pracowni powinno znajdować się pomieszczenie z regałami i szafą do przygotowania i wydawania uczniom materiałów do ćwiczeń, biurko z szufladami, krzesło, szafy na pomoce dydaktyczne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stanowisk znajdujących się w sali;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>wyposażenie sali (stanowiska) w niezbędne media z określeniem ich parametrów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:</w:t>
      </w:r>
    </w:p>
    <w:p>
      <w:pPr>
        <w:pStyle w:val="Normal"/>
        <w:numPr>
          <w:ilvl w:val="0"/>
          <w:numId w:val="14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14"/>
        </w:numPr>
        <w:autoSpaceDE w:val="false"/>
        <w:ind w:left="1123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14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ę ogrzewczą,</w:t>
      </w:r>
    </w:p>
    <w:p>
      <w:pPr>
        <w:pStyle w:val="Normal"/>
        <w:numPr>
          <w:ilvl w:val="0"/>
          <w:numId w:val="14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entylację grawitacyjną, </w:t>
      </w:r>
    </w:p>
    <w:p>
      <w:pPr>
        <w:pStyle w:val="Normal"/>
        <w:numPr>
          <w:ilvl w:val="0"/>
          <w:numId w:val="14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4"/>
        </w:numPr>
        <w:ind w:left="1123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erokopasmowe łącze internetowe.</w:t>
      </w:r>
    </w:p>
    <w:p>
      <w:pPr>
        <w:pStyle w:val="Normal"/>
        <w:ind w:left="112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1776" w:hanging="17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przyrządy</w:t>
      </w:r>
      <w:r>
        <w:rPr>
          <w:rFonts w:cs="Arial" w:ascii="Arial" w:hAnsi="Arial"/>
          <w:color w:val="0070C0"/>
          <w:sz w:val="22"/>
          <w:szCs w:val="22"/>
        </w:rPr>
        <w:t xml:space="preserve"> pomiarowe klimatycznych i glebowych czynników siedlisk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ofile glebow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narzędzi i maszyn do uprawy gleby, nawożenia, ochrony i zbioru roślin uprawnych, programy komputerowe symulujące pracę maszyn i urządzeń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kroje i modele anatomiczne zwierząt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trapy i próbki sprzętu melioracyjnego,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apteczka</w:t>
      </w:r>
      <w:r>
        <w:rPr>
          <w:rFonts w:cs="Arial" w:ascii="Arial" w:hAnsi="Arial"/>
          <w:color w:val="0070C0"/>
          <w:sz w:val="22"/>
          <w:szCs w:val="22"/>
        </w:rPr>
        <w:t xml:space="preserve"> weterynaryjn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nasion roślin uprawnych, nawozów, gleb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kazy naturalne roślin i chwastów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pasz i komponentów paszowych,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olczyki</w:t>
      </w:r>
      <w:r>
        <w:rPr>
          <w:rFonts w:cs="Arial" w:ascii="Arial" w:hAnsi="Arial"/>
          <w:color w:val="0070C0"/>
          <w:sz w:val="22"/>
          <w:szCs w:val="22"/>
        </w:rPr>
        <w:t xml:space="preserve"> dla zwierząt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stanowiska dydaktycznego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układania dawek pokarmowych, nawozowych, ochrony roślin, obrotu stadem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komputer (jedno stanowisko dla dwóch uczniów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ę zawodową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roślin uprawnych, chwastów i szkodników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ielniki roślin uprawnych i chwastów, 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rmy żywienia zwierząt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karty technologiczne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pojazdów, maszyn i narzędzi oraz ich części,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pojazdów i maszyn rolnicz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i rozliczeń z ZUS, druki PIT, Kodeksy Pracy, oferty kredytowe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branżowe, katalogi, filmy i prezentacje multimedialne dotyczące rynku, ARiMR, giełdy towarowej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rolnictwie.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1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ind w:left="993" w:hanging="709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"/>
        </w:numPr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usytuowane w warsztacie szkolnym na parterze lub w zakładzie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arsztatowe – wielkość umożliwiająca obsługę pojazdów i maszyn rolniczych (ciągnik, kombajn zbożowy),podłogi i ściany zabezpieczone przed działaniem olejów, smarów i paliw, łatwo zmywalne, drzwi umożliwiające wjazd pojazdów i maszyn na stanowisko obsług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V i 400V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ciąg spalin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sprężonego powietrza.</w:t>
      </w:r>
    </w:p>
    <w:p>
      <w:pPr>
        <w:pStyle w:val="Normal"/>
        <w:tabs>
          <w:tab w:val="clear" w:pos="708"/>
          <w:tab w:val="left" w:pos="993" w:leader="none"/>
          <w:tab w:val="left" w:pos="1776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360" w:hanging="357"/>
        <w:jc w:val="both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dnośnik kolumnowy, nożycowy, lub kanał warsztatowy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zestaw narzędziowy z kompletem kluczy, wkrętaków, pilników, wiertarek ręcznych, szlifierek kątowych itp.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ślusarski z imadłem do obróbki ręcznej metali (minimum 2 na grupę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a elektryczna stoł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lifierka stoł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ostownik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yjka ciśnieni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i rolnicz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czep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ług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y zębow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rona talerzow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ltywator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gregat uprawo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ielnik/obsypnik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lebogryzar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uniwersaln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ewnik punkto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adzarka do ziemniak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zsiewacze nawoz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ryskiwacz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iarki rotacyjn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trząsaczo-zgrabiar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kostkując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asa rolująca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wijarka do be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roztrząsacz oborni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adowacz materiałów objętości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paczka do ziemnia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iary taśmowe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almierz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i prąd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czelinomierz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y, wilgotnościomierz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iwa, smary, oleje, płyny i inne materiały eksploatacyj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maszyn i urządzeń stosowanych w produkcji rolnicz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przepisy i regulaminy BHP, ochrony ppoż. i ochrony środowiska </w:t>
      </w:r>
      <w:r>
        <w:rPr>
          <w:rFonts w:eastAsia="Calibri" w:cs="Arial" w:ascii="Arial" w:hAnsi="Arial"/>
          <w:color w:val="0070C0"/>
          <w:sz w:val="22"/>
          <w:szCs w:val="22"/>
        </w:rPr>
        <w:t>obowiązujące w produkcji rolnicz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zież ochronna i środki ochrony osobistej: fartuch ochronny, rękawice ochronne, okulary, nakrycie głowy,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Gospodarstwo szkoln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Akapitzlist"/>
        <w:numPr>
          <w:ilvl w:val="1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  <w:lang w:val="pl-PL"/>
        </w:rPr>
      </w:pPr>
      <w:r>
        <w:rPr>
          <w:rFonts w:cs="Arial" w:ascii="Arial" w:hAnsi="Arial"/>
          <w:color w:val="0070C0"/>
          <w:sz w:val="22"/>
        </w:rPr>
        <w:t>Stanowisko produkcji roślinnej</w:t>
      </w:r>
      <w:r>
        <w:rPr>
          <w:rFonts w:cs="Arial" w:ascii="Arial" w:hAnsi="Arial"/>
          <w:color w:val="0070C0"/>
          <w:sz w:val="22"/>
          <w:lang w:val="pl-PL"/>
        </w:rPr>
        <w:t xml:space="preserve"> (jedno stanowisko dla 6 osobowej grupy ćwiczeniowej).</w:t>
      </w:r>
    </w:p>
    <w:p>
      <w:pPr>
        <w:pStyle w:val="Akapitzlist"/>
        <w:numPr>
          <w:ilvl w:val="1"/>
          <w:numId w:val="5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zwierzęcej (jedno stanowisko dla 6 osobowej grupy ćwiczeniowej).</w:t>
      </w:r>
    </w:p>
    <w:p>
      <w:pPr>
        <w:pStyle w:val="Akapitzlist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infrastruktury poszczególnych stanowisk dydaktycznych w pracowni</w:t>
      </w:r>
    </w:p>
    <w:p>
      <w:pPr>
        <w:pStyle w:val="Normal"/>
        <w:tabs>
          <w:tab w:val="clear" w:pos="708"/>
          <w:tab w:val="left" w:pos="426" w:leader="none"/>
        </w:tabs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48"/>
        </w:numPr>
        <w:ind w:left="1134" w:hanging="41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roślinn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zorganizowane w gospodarstwie rolnym, które w zależności od tematyki zajęć będzie obejmowa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gazyny do przechowywania produktów rolnicz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gazyny do przechowywania pasz, nawozów mineralnych i środków ochrony roślin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raże i wiaty na maszyn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la z roślinami uprawnym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ąki, pastwisk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ziałkę agrobiolog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 którym znajduje się stanowisk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, wielkość pomieszczeń magazynów i obiektów dostosowana dla potrzeb gospodarstw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1"/>
          <w:numId w:val="48"/>
        </w:numPr>
        <w:ind w:left="1134" w:hanging="41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zwierzęc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zorganizowane w gospodarstwie rolnym, które w zależności od tematyki zajęć będzie obejmowa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budynki </w:t>
      </w:r>
      <w:r>
        <w:rPr>
          <w:rFonts w:cs="Arial" w:ascii="Arial" w:hAnsi="Arial"/>
          <w:color w:val="0070C0"/>
          <w:sz w:val="22"/>
          <w:szCs w:val="22"/>
        </w:rPr>
        <w:t>inwentarskie w gospodarstwie rolnym z żywymi zwierzętami i niezbędnym wyposażeniem do: przygotowania i zadawania pasz, rozrodu, pozyskiwania produktów zwierzęcych, wykonywania zabiegów higienicznych, usuwania odchod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oborniko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ostownik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ornik na gnojówkę</w:t>
      </w:r>
      <w:r>
        <w:rPr>
          <w:rFonts w:cs="Arial" w:ascii="Arial" w:hAnsi="Arial"/>
          <w:color w:val="0070C0"/>
          <w:sz w:val="22"/>
        </w:rPr>
        <w:t xml:space="preserve"> i gnojowic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 którym znajduje się stanowisko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budynków dostosowana do potrzeb gospodarstwa, wielkość pomieszczeń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1134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 Musi też uwzględniać wymagania dobrostanu zwierzą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należy też uwzględnić wymogi dobrostanu zwierząt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tabs>
          <w:tab w:val="clear" w:pos="708"/>
          <w:tab w:val="left" w:pos="426" w:leader="none"/>
        </w:tabs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2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roślin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ągniki rolnicz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czep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ugi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ona zębow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rona talerzow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ltywator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gregat uprawow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elnik/obsypnik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lebogryzarka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ewnik uniwersaln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iewnik punktowy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adzarki do ziemniaków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ozsiewacze nawozów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 xml:space="preserve">opryskiwacze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siarki rotacyjn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trząsaczo-zgrabiar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 xml:space="preserve">prasa kostkująca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sa rolująca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wijarki do bel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oztrząsacz obornika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bajn zbożow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adowacz materiałów objętościowych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paczka do ziemniaków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zyszczalnia zbożowa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prawiarka do nas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;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miar liniowy, taśma miernicza lub dalmierz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agi, </w:t>
      </w:r>
    </w:p>
    <w:p>
      <w:pPr>
        <w:pStyle w:val="Normal"/>
        <w:numPr>
          <w:ilvl w:val="0"/>
          <w:numId w:val="32"/>
        </w:numPr>
        <w:ind w:left="1418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a metrologiczne: termometry, higrometry, barometry, deszczomierze, wiatromierze, stacje pogody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wasomierz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lgotnościomierze do nasion rośl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;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teriał siewny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wozy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nurek, siatka do pras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lia do owijarek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liwa, smary, oleje, płyny i inne materiały eksploata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stanowiska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HP i ochrony ppoż.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nawożeni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i stosowania środków ochrony roślin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py gleb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pisy i regulaminy BHP, ochrony ppoż. i ochrony środowiska obowiązujące w produkcji roślinnej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zież ochronn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aski ochrony dróg oddechowych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ękawice i ubrania ochronn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do utrzymania czystości na stanowisku.</w:t>
      </w:r>
    </w:p>
    <w:p>
      <w:pPr>
        <w:pStyle w:val="Normal"/>
        <w:ind w:left="1418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2"/>
        </w:numPr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produkcji zwierzęcej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do przygotowania pasz (rozdrabniacz okopowych, rozdrabniacz bijakowy do nasion roślin)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szalnik pasz sypkich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niatacz ziarna (gniotownik)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miki/ automaty paszow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ózek transportow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alacje do pojenia zwierząt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jarka mechaniczn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schładzania i przechowywania mle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pielęgnacji zwierząt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lczykownice i tatuownice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tuch elektryczny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a do usuwania oborni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gnojowa, lub zbiornik na gnojowicę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osy paszow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ometr, 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higrometr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do mle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aga do ważenia zwierząt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ara zootechniczn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wasomierz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uksomierz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krywacz rui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ykrywacz mastiti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sze dla zwierząt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try do cedzenia mle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do mycia i dezynfek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32"/>
        </w:numPr>
        <w:ind w:left="1418" w:hanging="284"/>
        <w:jc w:val="both"/>
        <w:rPr/>
      </w:pPr>
      <w:r>
        <w:rPr>
          <w:rFonts w:cs="Arial" w:ascii="Arial" w:hAnsi="Arial"/>
          <w:color w:val="0070C0"/>
          <w:sz w:val="22"/>
        </w:rPr>
        <w:t>instrukcje obsługi sprzętu i urządzeń stosowanych w produkcji zwierzęcej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doju i postępowania z mlekiem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mycia i dezynfekcji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klas mleka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hodowlan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pisy i regulaminy BHP, ochrony ppoż. i ochrony środowiska obowiązujące w produkcji zwierzęcej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i sprzęt do utrzymania czystości,</w:t>
      </w:r>
    </w:p>
    <w:p>
      <w:pPr>
        <w:pStyle w:val="Normal"/>
        <w:numPr>
          <w:ilvl w:val="0"/>
          <w:numId w:val="32"/>
        </w:numPr>
        <w:ind w:left="1418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rodki ochrony indywidualnej: fartuch ochronny, rękawice ochronne, okulary ochronne, nakrycie głowy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rolnik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4207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produkcji rolnicz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y program nawoz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wala na sporządzanie planów nawożenia w gospodarstwach rolnych dla gruntów ornych w zgodzie z zasadami zrównoważonej gospodarki składnikami mineralnym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możliwia symulowanie produkcji nawozów naturalnych na podstawie informacji o produkcji zwierzęcej w gospodarstwie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licza ilość nawozów naturalnych niezbędnych do rozdysponowana na poszczególne pola w gospodarstwie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cenia wpływ nawożenia na środowisko przez kontrolę salda bilansu składników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licza dawki jako różnicę pomiędzy potrzebami pokarmowymi roślin a ilością składników wnoszonych do gleby w nawozach naturalnych i dopływających z innych źródeł (przyorane produkty uboczne, wiązanie azotu przez rośliny motylkowate, opad atmosferyczny), uwzględniana jest również zawartość składników w glebie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korekcji wielkości dawek nawozów wyliczonych przez progra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y program do zarządzania stadem bydła trzody chlewnej i drobiu oraz układania dawek żywieniow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rganizacja i zarządzanie stadem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rządzanie paszami i możliwość układania dawek pokarmowych w systemie żywienia INRA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wadzenie stada z zarządzaniem kosztami i przychodami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owanie dokumentacj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wadzenie księgi rejestracji bydła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ruk zgłoszeń i księgi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tymalizacja żywienia na poziomie całego stada i pojedynczych sztuk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izacja prowadzenie stad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ycjonowanie w podczerwien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palcem lub za pomocą przyrządu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łna emulacja myszki komputerowej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rność na ścieranie, zadrapania, łatwość w czyszczeniu (tablica może być czyszczona specjalnym detergentem do tablic lub mokrą szmatką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rność na zakrzywienia, rozszerzalność i kurczliwość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antyrefleksyjn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zoptymalizowana do projekcji i pisania markeram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14 przycisków skrótów programowyc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tablicy umożliwiające pisanie, wymazywanie, wklejanie, przeciąganie, przybliżanie i podświetlanie tekstu, edycję formuł matematycznych, tworzenie zwymiarowanych figur płaskich i trójwymiarowych, szybkie tworzenie odcinków, kątów, okręgów, wykonywanie zrzutów ekranu, zapisywanie grafik, nagrywanie i odtwarzanie ekranu, obsługę odnośników do multimediów i stron internetowych, odtwarzanie wideo, tworzenie i przeprowadzanie testów wiedzy i quizów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rozpoznawania tekstu odręczn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mputer lapt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taktowanie min. 2,66 GHz, pamięć cache min. 3072 kB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: przekątna min. 15,6 cale, rozdzielczość min. WXGA 1366 x 768 (16:9), powłoka matowa, LED HD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zainstalowana pojemność min. 4 GB, technologia min. DDR3 SDRAM 1333 MHz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pojemność min. 500 GB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typ Super Multi DVD+/-RW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Windows 7 Professional 64 bit lub nowszej generacji, wersja językowa polsk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ka internetow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6 h pracy bez zasilania zewnętrznego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ięcy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rzepisów ruchu drogow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taktowanie min. 2,66 GHz, pamięć cache min. 3072 kB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: przekątna min. 15,6 cale, rozdzielczość min. WXGA 1366 x 768 (16:9), powłoka matowa, LED HD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zainstalowana pojemność min. 4 GB, technologia min. DDR3 SDRAM 1333 MHz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pojemność min. 500 GB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typ Super Multi DVD+/-RW/RAM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graficzn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Smart Card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-SAT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GA (RGB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  min. 3 szt.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Windows 7 Professional 64 bit lub nowszej generacji, wersja językowa: polsk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V-in (Tuner TV)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e-out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USB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programami egzaminacyjnymi dla Ośrodków Szkolenia Kierowców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a ze wszystkimi systemami Windows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przeprowadzania egzaminów wewnętrz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e wszystkimi systemami Windows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5 – 65 K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tkowe zużycie paliwa poniżej 220 g/kW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jedną oś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M 540 obr/min, minimalna moc WOM przy znamionowej prędkości obrotowej silnika 27 KW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hydrauliczny z regulacją pozycyjną i siłową z możliwością regulacji szybkości reakcj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ypunktowy układ zawieszenia narzędzi 2 kategoria wg ISO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tek pompy hydraulicznej minimum 26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min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podnośnika min. 1300 kg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ka zewnętrzna – minimum 3 szybkozłącz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minimum 1350 – 180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bina ogrzewana przystosowana do nauki jazd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ągnika 2300 – 3000 kg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zaczep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y zaczep transportowy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lny zaczep automatyczny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lka zaczepow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powietrza z instalacją sterowania hamulcami pneumatycznym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ry robocze na dachu kabiny i błotniku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bciążników. Łącznie minimum 300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mionowa moc silnika wg ISO TR14396  95 – 105 K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wg ISO TR14396 przy 1300 obr./min - min. 40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ne zużycie paliwa poniżej 220 g/kW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jazdy 1,7 – 40 km/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4 koł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ń skrętu, max. 408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a blokada mechanizmu różnicowego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na 4 koł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ontroli zagłębienia narzędzi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dźwig na końcówkach kulowych przy poziomo położonych cięgłach </w:t>
              <w:br/>
              <w:t>min. 5740 kg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ylnych zaworów zdalnych min. 3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układ zawieszenia z narzędz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WO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ruch WOM z użyciem miękkiego startu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y sterujące podnośnikiem i WOM na tylnych błotnikac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WOM  540/540E/1000 obr./min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klimatyzowana z dodatkowym siedzeniem dla pasażer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przednich 1450-213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tylnych 1430-2128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alna masa całkowita: do 6 t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: 4000 kg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własna 1900-2000 kg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ładunkowa powyżej 4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ładunkowa: min. 8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krzyni ładunkowej wewnątrz: min. 400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krzyni ładunkowej wewnątrz: trapez: min. 200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ścian skrzyni: min. 500 mm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blachy podłogi/ściany: min 3/2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latformy od podłoża: max 110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ół: 1600 – 180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szenie: resory piórowe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gumienia: 10,0/75-15,3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konstrukcyjna min 30 km/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linder teleskopowy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oleju/ciśnienie) 6-8 l/150 -170 bar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ciągnika: 35-50 K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kąt wywrotu skrzyni ładunkowej (do tyłu/na boki): 40/45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rzynia ładunkowa z uniwersalnym systemem otwierania ścian, z centralnym ryglowaniem ścian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zel trójkątny z regulowaną sprężyną podtrzymującą z okiem 40 mm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ierowania: obrotnica kulkowa z ramą obrotową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hamulcowa pneumatyczna dwuprzewodowa lub jednoprzewodow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hamulcowa hydrauliczna alternatywnie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tojowy hamulec ręczny z korbą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a 12 V z tylnym gniazdem elektryczny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ód przyłączeniowy, spiralny, instalacji oświetleniowej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y zaczep manualny, sztywn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e wyjścia hydrauliki, hamulców, do drugiej przyczep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stalacja wywrotu z zaworem odcinającym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łownik teleskopowy trójstronnego wywrotu skrzyni ładunkowej z zawiesiem przegubowym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pora serwisowa skrzyni ładunkowej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kuwane zawiasy i zamki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strzenie zamknięte profile ścian zabezpieczone spoiną laserową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er zsypowy do ziarna, z blokadą, w ścianie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eriały malarskie chemoutwardzalne o wysokiej trwałości i odporności na UV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ynna do szybra zsypowego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o zapasow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czepa platformowa do przewozu bel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2 niezależne osi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right="431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tylna oś jest resorowana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 transportu minimum 22 walcowych bel słomy o wymiarach 1,2 x 1,2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awki boczne umożliwiające transport dodatkowego 3 rzędu bel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wierzchnia załadunkowa przyczepy nie mniej niż 15, 27 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i 20, 8 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z przystawkami bocznymi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ładowność: nie mniej niż 700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gabarytowe przy złożonych bocznych wspornikach bel: nie mniej niż dł./szer./wys.: 8980/2440/1560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gabarytowe przy rozłożonych bocznych wspornikach bel: dł./szer./wys. nie mniej niż 9000/3090/1560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ozstaw kół: nie mniej niż 1825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ozstaw osi: nie mniej niż 4455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osowana do poruszania się po drogach publicznyc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nie mniejsze niż 400/60–15, 5 14PR145A8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agana moc ciągnika: nie więcej niż 100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trząsacz oborni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ładowność minimum 6 t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adapter pion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skrzyni minimum 3,9 x 2,0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burt minimum 1,5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kład jezdny tande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minimum 11,5/80 – 15,3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amulce pneumatyczn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nośnik podłogowy 4 łańcuch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ymiary zewnętrzne rozrzutnika max 7,0 m długości i 2,4 m szerokośc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zagon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. 0.6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głębokość robocza minimum 0.28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ba korpusów szt. 2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kW/KM 18-33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eksploatacyjna ha/h  0.26-0.36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sa pługa 250 – 300 kg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świt pod ramą min. 58 c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obrac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3-skibowy z możliwością dołączenia dodatkowego korpusu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bezpieczenie przed uszkodzeniem korpusu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80-100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uprawowy do upraw przedsiew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ultywator + wał dwurzęd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powyżej 2,7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głębokość robocza kultywatora 12 cm lub głębiej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głębokość robocza wału strunowego do 8 cm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ędkość robocza 7-10 km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powyżej 1,5 ha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500-55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38 – 90 K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3-polow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ęby „16”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kładana mechaniczni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 3,1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łą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kładana mechanicznie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nie mniej niż 4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sa 360 – 380  kg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ama z kątownik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ęby ciężkie tępe, odlewa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Brona talerzow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3,1 - 3,25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średnica talerzy minimum 510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ba talerzy powyżej 25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ędkość robocza 7-10 km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ydajność </w:t>
              <w:tab/>
              <w:t>powyżej 2 ha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100 K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ielniko-obsyp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5 korpusów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35 K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2,5-2,7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</w:rPr>
              <w:t>Kopaczka do ziemnia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ółzawieszan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zerokość robocza: 1,25 – 1,42 m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liczba redlin – 2 szerokości międzyrzędzie: 62,5 – 75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: 0,3-0,4 ha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napęd od WOM 540 obr./min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: 700 - 75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wnik uniwers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-43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posażenie standardowe: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imum 3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yp, ilość redlic stopkowe min. 29 ew. stopkowe i talerzow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skrzyni nasiennej min. 550 dm³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55-65 kW/K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650 – 72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powyżej 2,5 ha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kład zamykania ścieżek technologicznyc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ydrauliczny przerzutnik znacznikó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edlice stopkowe na nośniku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ezstopniowa skrzynka przekładniow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entralny i indywidualny docisk redlic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ływający układ sprzęgania z ciągnikie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ła biegowe minimum 16 cali z bieżnikiem rolniczy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most załadunk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indywidualny docisk sprężyn zagarniacz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niwersalne dzielone kółka wysiewając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pulchniacze śladów przejazdowyc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elektroniczne urządzenie kontrolno-sterując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wnik punkt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echaniczn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zawieszany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ekcyjn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. 2,5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głębokości wysiewu, rozstawy rzędów, gęstości siew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dzarka do ziemnia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2-rzędow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ow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rozstawy rzędó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egulacja gęstości i głębokości sadzeni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ewnik nawozowy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iewacz do nawoz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kosza zasypowego min. 400 l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2 talerze wysiewając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napęd od WO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kres regulacji wysiewu min. od 100 do 50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30 – 80 k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arcze wysiewu granicznego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zerokość robocza min. 12 m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rot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yskowa dolnonapędowa ze spulchniaczem pokosó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6 dyskó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koszenia powyżej 2,2 ha/h.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ystem regulacji za pomocą cięgna mocującego górny punkt regulacji zaczepu i TUZ ciągnika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koszenia w zakresie 30-80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łownik hydrauliczny zasilany z układu hydrauliki zewnętrznej ciągnika umożliwia podnoszenie zespołu tnącego w położenie transportowe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odkładnice zamontowane za belką kosiarki z regulacją szerokości pokosu w zakresie 60-90% szerokości roboczej kosiarki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bijaki spulchniacza pokosów wykonane z tworzywa sztucznego w kształcie litery „V”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nastawy klepiska (szczeliny roboczej: min. 3 z przodu i 2 z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tyłu)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ezpieczniki z elastomeru pozwalające na odchylenie belki tnącej kosiarki „do tyłu” w razie najechania na przeszkodę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rząsaczo-zgrabiarka karuzel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2-wirnikow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 przetrząsania i zgrabiania traw i zielonek nisko łodygowyc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ożliwość pracy na stokach o nachyleniu min. 120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kostkując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osowana do zbioru słomy i sian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stopnia zgniotu do min. 180 kg/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ustawienia długości kostki w zakresie min. 30-120 c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ydrauliczne podnoszenie podbieracz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instalacja elektryczna i możliwość poruszanie się po drogach publicz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zwijając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podbieracza – min. 1,80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yp komory - łańcuchowo-walcow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lokada komory – mechaniczn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mora zwijania – min. 1,20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średnica komory min. 1,20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51 k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prasy - poniżej 216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- poniżej 2,25 c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bwiązywanie sznurkiem 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elektryczne włączanie obwiązywacza z akustycznym sygnalizatorem wypełnienia komor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marowanie półautomatyczne lub automatyczn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rozdzielacz; podbieracz/komora sterowana z kabiny ciągnika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o rozmiarach minimum 14"x16"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załadowcza owijarka do be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ntowana na TUZ ciągnik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ęcznego, półautomatycznego lub w pełni automatycznego obsługiwania owijarki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owijania w czasie jazd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ieżąca obserwacja procesu owijani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chylny stół i ramię załadowcze dociskające belę do walców w czasie wyładunku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terowanie z kabiny ciągnika z pomocą rozdzielnika hydraulicznego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nik owiniętych bel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rozmiary bel: średnica owijanych bel 1,20-1,30 m, szerokość owijanych bel  1,30 m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beli do 1 00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alna liczba owinięć dwukrotni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as owinięcia beli około 100 – 150 sek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folii 500 i 750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kW(KM) 20 – 30 KM 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750-80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dowacz czoł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dźwig nominalny - 120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podnoszenia – nie mniej niż 3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wyładunku nie mniej niż 2,8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głębokość czerpania min. 15 c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ptymalna moc ciągnika 55-80 K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sprzęt: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 uniwersalny poj. Min. 700 d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 do materiałów sypkich poj. 1100 d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idły do palet rozstaw 0,65 m,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idły do obornika i bel słomy szer. 1,4 m,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hwytak do kiszonki "KROKODYL" szer. 1,4 m,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hwytak do bel słomy szer. beli 0,4 - 1,6 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jka ciśnieniow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ła umożliwiające przemieszczanie myjki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chowywanie wyposażenia na tylnej części obud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ilnik 1 – fazowy 2,0 -2,2 k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odporność na korozję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iśnienie min. 140 bar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tłoczenia maks. 450 – 500 l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x. temp. doprow. wody 40 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lnik chłodzony wodą, moc min. 2,1 kW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istolet spryskując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ysza rotacyjn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ąż wysokociśnieniowy min. 9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budowany filtr wod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ąż ssący na detergent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adapter do podłączenia węża ogrodowego 3/4"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ystem szybko-złącza na pistolecie i urządzeni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pol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wieszany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12 m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c ciągnika 60 K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pojemność min. 400 l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biornik polietylenowy trójbryłowy, rozwadniacz we wlewie zbiornika głównego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co najmniej 5 sekcyjne belki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tabilizacja belki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prawy wraz z kompletem rozpylaczy 0,3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ał przegubowo-teleskop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alna moc ciągnika 60 K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awkowanie cieczy 100÷800 dm³/h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. wydajność pompy 84 dm³/min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zbiornika wody czystej do płukania układu cieczowego o pojemności min. 40 dm³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biornik wody czystej do mycia rąk min. 15 dm³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kres podnoszenia belki polowej nie mniej niż 0,5-1,7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ózek narzędziowy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estaw kluczy płaskich, nasadowych i oczkowych (6-42 mm), klucze uniwersalne, zestaw bitów i nasadek, zestaw szczypiec uniwersalnych i seegera, szczypce do rur, nitownice z zestawem nitów, wkrętaki, młotki, przecinaki, wiertaka ręczna z kompletem wierteł do drewna, metalu i betonu, szlifierka kątowa, lutownica, uniwersalny miernik prądu, szczelinomierze, suwmiarka, przymiar metryczny, taśma miernicza, dalmierz, szczotka druciana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Gospodarstwo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5 – 65 K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stkowe zużycie paliwa poniżej 220 g/kW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jedną oś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M 540 obr/min, minimalna moc WOM przy znamionowej prędkości obrotowej silnika 27 KW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hydrauliczny z regulacją pozycyjną i siłową z możliwością regulacji szybkości reakcj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ypunktowy układ zawieszenia narzędzi 2 kategoria wg ISO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tek pompy hydraulicznej minimum 26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min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podnośnika min. 1300 kg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ydraulika zewnętrzna – minimum 3 szybkozłącz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minimum 1350 – 180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bina ogrzewana przystosowana do nauki jazd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ągnika 2300 – 3000 kg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zaczep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y zaczep transportowy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lny zaczep automatyczny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lka zaczepow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powietrza z instalacją sterowania hamulcami pneumatycznym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ry robocze na dachu kabiny i błotniku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bciążników. Łącznie minimum 300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namionowa moc silnika wg ISO TR14396  95 – 105 K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wg ISO TR14396 przy 1300 obr./min - min. 40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ne zużycie paliwa poniżej 220 g/kW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jazdy 1,7 – 40 km/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4 koł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ń skrętu, max. 408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a blokada mechanizmu różnicowego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na 4 koł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ontroli zagłębienia narzędzi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na końcówkach kulowych przy poziomo położonych cięgłach min. 5740 kg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ylnych zaworów zdalnych min. 3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układ zawieszenia z narzędzi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WO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ruch WOM z użyciem miękkiego startu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y sterujące podnośnikiem i WOM na tylnych błotnikac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WOM  540/540E/1000 obr./min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klimatyzowana z dodatkowym siedzeniem dla pasażer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przednich 1450-2130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tylnych 1430-2128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alna masa całkowita: do 6 t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: 4000 kg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własna 1900-2000 kg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ładunkowa powyżej 4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ładunkowa: min. 8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krzyni ładunkowej wewnątrz: min. 400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krzyni ładunkowej wewnątrz: trapez: min. 200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ścian skrzyni: min. 500 mm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blachy podłogi/ściany: min 3/2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latformy od podłoża: max 110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kół: 1600 – 1800 m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szenie: resory piórowe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ogumienia: 10,0/75-15,3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konstrukcyjna min 30 km/h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linder teleskopowy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oleju/ciśnienie) 6-8 l/150 -170 bar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ciągnika: 35-50 K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kąt wywrotu skrzyni ładunkowej (do tyłu/na boki): 40/45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rzynia ładunkowa z uniwersalnym systemem otwierania ścian, z centralnym ryglowaniem ścian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zel trójkątny z regulowaną sprężyną podtrzymującą z okiem 40 mm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ierowania: obrotnica kulkowa z ramą obrotową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hamulcowa pneumatyczna dwuprzewodowa lub jednoprzewodowa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hamulcowa hydrauliczna alternatywnie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tojowy hamulec ręczny z korbą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a 12 V z tylnym gniazdem elektrycznym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wód przyłączeniowy, spiralny, instalacji oświetleniowej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y zaczep manualny, sztywn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lne wyjścia hydrauliki, hamulców, do drugiej przyczepy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stalacja wywrotu z zaworem odcinającym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łownik teleskopowy trójstronnego wywrotu skrzyni ładunkowej z zawiesiem przegubowym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pora serwisowa skrzyni ładunkowej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kuwane zawiasy i zamki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strzenie zamknięte profile ścian zabezpieczone spoiną laserową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er zsypowy do ziarna, z blokadą, w ścianie,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eriały malarskie chemoutwardzalne o wysokiej trwałości i odporności na UV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ynna do szybra zsypowego, 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ło zapasow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yczepa platformowa do przewozu bel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2 niezależne osi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right="431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tylna oś jest resorowana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 transportu minimum 22 walcowych bel słomy o wymiarach 1,2 x 1,2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awki boczne umożliwiające transport dodatkowego 3 rzędu bel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right="431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wierzchnia załadunkowa przyczepy nie mniej niż 15, 27 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i 20, 8 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z przystawkami bocznymi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ładowność: nie mniej niż 700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gabarytowe przy złożonych bocznych wspornikach bel: nie mniej niż dł./szer./wys.: 8980/2440/1560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gabarytowe przy rozłożonych bocznych wspornikach bel: dł./szer./wys. nie mniej niż 9000/3090/1560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ozstaw kół: nie mniej niż 1825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ozstaw osi: nie mniej niż 4455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osowana do poruszania się po drogach publicznyc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nie mniejsze niż 400/60–15, 5 14PR145A8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agana moc ciągnika: nie więcej niż 100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trząsacz oborni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ładowność minimum 6 t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adapter pion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skrzyni minimum 3,9 x 2,0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burt minimum 1,5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kład jezdny tande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minimum 11,5/80 – 15,3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amulce pneumatyczn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nośnik podłogowy 4 łańcuch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ymiary zewnętrzne rozrzutnika max 7,0 m długości i 2,4 m szerokości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zagon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. 0.6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głębokość robocza minimum 0.28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ba korpusów szt. 2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kW/KM 18-33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eksploatacyjna ha/h 0.26-0.36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sa pługa 250 – 300 kg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świt pod ramą min. 58 c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obrac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3-skibowy z możliwością dołączenia dodatkowego korpusu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bezpieczenie przed uszkodzeniem korpusu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80-100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uprawowy do upraw przedsiewn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ultywator + wał dwurzęd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powyżej 2,7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głębokość robocza kultywatora 12 cm lub głębiej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głębokość robocza wału strunowego do 8 cm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ędkość robocza 7-10 km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powyżej 1,5 ha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500-55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38 – 90 K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3-polow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ęby „16”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kładana mechaniczni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 3,1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łą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kładana mechanicznie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nie mniej niż 4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sa 360 – 380  kg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ama z kątownik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ęby ciężkie tępe, odlewan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Brona talerzow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3,1 - 3,25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średnica talerzy minimum 510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ba talerzy powyżej 25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ędkość robocza 7-10 km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ydajność </w:t>
              <w:tab/>
              <w:t>powyżej 2 ha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100 K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ielniko-obsypnik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5 korpusów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35 K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2,5-2,7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</w:rPr>
              <w:t>Kopaczka do ziemnia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ółzawieszan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zerokość robocza: 1,25 – 1,42 m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liczba redlin – 2 szerokości międzyrzędzie: 62,5 – 75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: 0,3-0,4 ha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napęd od WOM 540 obr./min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: 700 - 750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wnik uniwersaln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" w:hanging="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posażenie standardowe: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imum 3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yp, ilość redlic stopkowe min. 29 ew. stopkowe i talerzow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skrzyni nasiennej min. 550 dm³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55-65 kW/K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650 – 72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powyżej 2,5 ha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kład zamykania ścieżek technologicznyc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ydrauliczny przerzutnik znacznikó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edlice stopkowe na nośniku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ezstopniowa skrzynka przekładniow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entralny i indywidualny docisk redlic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ływający układ sprzęgania z ciągnikie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ła biegowe minimum 16 cali z bieżnikiem rolniczy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most załadunk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indywidualny docisk sprężyn zagarniacz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niwersalne dzielone kółka wysiewając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pulchniacze śladów przejazdowyc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elektroniczne urządzenie kontrolno-sterujące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wnik punkt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echaniczn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zawieszany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ekcyjn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min. 2,5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głębokości wysiewu, rozstawy rzędów, gęstości siew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dzarka do ziemniak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2-rzędow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ow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rozstawy rzędó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egulacja gęstości i głębokości sadzeni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ewnik nawozowy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iewacz do nawoz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kosza zasypowego min. 400 l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2 talerze wysiewając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napęd od WO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kres regulacji wysiewu min. od 100 do 50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30 – 80 k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arcze wysiewu granicznego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zerokość robocza min. 12 m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rotac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yskowa dolnonapędowa ze spulchniaczem pokosó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6 dyskó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koszenia powyżej 2,2 ha/h.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ystem regulacji za pomocą cięgna mocującego górny punkt regulacji zaczepu i TUZ ciągnika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koszenia w zakresie 30-80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łownik hydrauliczny zasilany z układu hydrauliki zewnętrznej ciągnika umożliwia podnoszenie zespołu tnącego w położenie transportowe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odkładnice zamontowane za belką kosiarki z regulacją szerokości pokosu w zakresie 60-90% szerokości roboczej kosiarki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bijaki spulchniacza pokosów wykonane z tworzywa sztucznego w kształcie litery „V”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nastawy klepiska (szczeliny roboczej: min. 3 z przodu i 2 z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tyłu)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ezpieczniki z elastomeru pozwalające na odchylenie belki tnącej kosiarki „do tyłu” w razie najechania na przeszkodę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rząsaczo-zgrabiarka karuzel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um 2-wirnikow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 przetrząsania i zgrabiania traw i zielonek nisko łodygowyc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ożliwość pracy na stokach o nachyleniu min. 120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kostkując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ystosowana do zbioru słomy i sian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egulacji stopnia zgniotu do min. 180 kg/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ustawienia długości kostki w zakresie min. 30-120 c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hydrauliczne podnoszenie podbieracz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instalacja elektryczna i możliwość poruszanie się po drogach publicz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zwijając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podbieracza – min. 1,80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yp komory - łańcuchowo-walcow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lokada komory – mechaniczn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mora zwijania – min. 1,20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średnica komory min. 1,20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poniżej 51 k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prasy - poniżej 216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- poniżej 2,25 c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bwiązywanie sznurkiem 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elektryczne włączanie obwiązywacza z akustycznym sygnalizatorem wypełnienia komor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marowanie półautomatyczne lub automatyczn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rozdzielacz; podbieracz/komora sterowana z kabiny ciągnika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gumienie o rozmiarach minimum 14"x16"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załadowcza owijarka do be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ntowana na TUZ ciągnik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ręcznego, półautomatycznego lub w pełni automatycznego obsługiwania owijarki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owijania w czasie jazd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bieżąca obserwacja procesu owijani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chylny stół i ramię załadowcze dociskające belę do walców w czasie wyładunku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terowanie z kabiny ciągnika z pomocą rozdzielnika hydraulicznego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licznik owiniętych bel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rozmiary bel: średnica owijanych bel 1,20-1,30 m, szerokość owijanych bel  1,30 m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beli do 1 00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alna liczba owinięć dwukrotnie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as owinięcia beli około 100 – 150 sek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folii 500 i 750 m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potrzebowanie mocy kW(KM) 20 – 30 KM, 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750-800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Ładowacz czołow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dźwig nominalny - 120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podnoszenia – nie mniej niż 3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sokość wyładunku nie mniej niż 2,8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głębokość czerpania min. 15 c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ptymalna moc ciągnika 55-80 K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sprzęt: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czerpak uniwersalny poj. 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in. 700 d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erpak do materiałów sypkich poj. 1100 dm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idły do palet rozstaw 0,65 m,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idły do obornika i bel słomy szer. 1,4 m,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hwytak do kiszonki "KROKODYL" szer. 1,4 m,</w:t>
            </w:r>
          </w:p>
          <w:p>
            <w:pPr>
              <w:pStyle w:val="Heading1"/>
              <w:numPr>
                <w:ilvl w:val="1"/>
                <w:numId w:val="52"/>
              </w:numPr>
              <w:spacing w:before="0" w:after="0"/>
              <w:ind w:left="581" w:hanging="283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hwytak do bel słomy szer. beli 0,4 - 1,6 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jka ciśnieniow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ła umożliwiające przemieszczanie myjki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chowywanie wyposażenia na tylnej części obud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ilnik 1 – fazowy 2,0 -2,2 k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odporność na korozję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iśnienie min. 140 bar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tłoczenia maks. 450 – 500 l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ax. temp. doprow. wody 40 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ilnik chłodzony wodą, moc min. 2,1 kW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istolet spryskując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ysza rotacyjn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ąż wysokociśnieniowy min. 9 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budowany filtr wod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ąż ssący na detergent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adapter do podłączenia węża ogrodowego 3/4"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ystem szybko-złącza na pistolecie i urządzeni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pol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wieszany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szerokość robocza 12 m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c ciągnika 60 K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pojemność min. 400 l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biornik polietylenowy trójbryłowy, rozwadniacz we wlewie zbiornika głównego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co najmniej 5 sekcyjne belki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stabilizacja belki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prawy wraz z kompletem rozpylaczy 0,3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ał przegubowo-teleskopow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imalna moc ciągnika 60 KM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awkowanie cieczy 100÷800 dm³/h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in. wydajność pompy 84 dm³/min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zbiornika wody czystej do płukania układu cieczowego o pojemności min. 40 dm³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biornik wody czystej do mycia rąk min. 15 dm³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kres podnoszenia belki polowej nie mniej niż 0,5-1,7 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rabniacz bijak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do rozdrabniania na śrutę wszelkiego rodzaju zbóż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rama z układem kół jezdnych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komora rozdrabniająca z koszem zasypowym oraz napęd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dajność 1000 - 1200 kg/h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c silnika 6,5 - 7,5 k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kosza min. 85 l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miary oczek w siatce 4-7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lnik pasz sypki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ojemność mieszalnika 500 – 750 k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waga z sygnalizatorem dźwiękowym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zas mieszania max. 12 min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workowania sporządzonych mieszanek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yłącznik czas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niatacz ziarna (gniotownik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3 walce zgniatające żeliwne lub stalowe z nacięciami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gnesy zabezpieczające przed przedostaniem się części metalowych do walców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echanizm regulacji szczeli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rawiarka do nasion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 zaprawiania na mokro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urządzenie odpylają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os zboż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 aktywną wentylacją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ładunek i wyładunek mechaniczn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bajn zboż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zbioru nasion zbóż, motylkowych, traw, przemysłowych, buraków, kukurydz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espół żniwny z pojedynczym złączem do podłączenia systemu elektrycznego i hydraulicznego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oświetlenie umożliwiające pracę w noc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onitor co najmniej z ustawieniami młócenia, stanem zbiorów, poziomem napełnienia zbiornika na ziarna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egulacja sit z kabiny operator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rozdrabniacz słomy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możliwość pracy na nachyleniach (nie mniej niż 15%)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komfortowa, klimatyzowana kabina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dodatkowy fotel dla instruktora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montażu systemu prowadzani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rywacz mastitis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przenośny 4-ro ćwiartkowy, wyświetlacz odczytów z poszczególnych ćwiartek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asa urządzenia poniżej 500 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 xml:space="preserve">zasilanie bateryjne, 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skaźnik odczytowy z wyświetlacz typu LCD, zakres pomiaru: co najmniej od 10 do 900 jednostek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temperatura pracy co najmniej od 0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°C do 40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°C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rywacz rui i wczesnej ciąży u kr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możliwość wykrycia rui od 4 tygodnia po pokryciu,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ciężar całkowity poniżej 400 g,</w:t>
            </w:r>
          </w:p>
          <w:p>
            <w:pPr>
              <w:pStyle w:val="Heading1"/>
              <w:numPr>
                <w:ilvl w:val="0"/>
                <w:numId w:val="52"/>
              </w:numPr>
              <w:spacing w:before="0" w:after="0"/>
              <w:ind w:left="317" w:hanging="360"/>
              <w:rPr>
                <w:rFonts w:ascii="Arial" w:hAnsi="Arial" w:cs="Arial"/>
                <w:b w:val="false"/>
                <w:b w:val="false"/>
                <w:bCs w:val="false"/>
                <w:color w:val="0070C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zasilanie bateryjne,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</w:rPr>
              <w:t>wskaźnik LCD</w:t>
            </w:r>
            <w:r>
              <w:rPr>
                <w:rFonts w:cs="Arial" w:ascii="Arial" w:hAnsi="Arial"/>
                <w:b w:val="false"/>
                <w:bCs w:val="false"/>
                <w:color w:val="0070C0"/>
                <w:kern w:val="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lac manewrowy do nauki jazdy pojazda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 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 dnia 20 czerwca 1997 r. – Prawo o ruchu drogowym (Dz. U. z 2012 r. poz. 1137 i 1448) i Rozporządzeniu Ministra Infrastruktury z dnia 31 grudnia 2002 r. w sprawie warunków technicznych pojazdów oraz zakresu ich niezbędnego wyposażenia (Dz. U. z 2003 r. Nr 32, poz. 262, z późn. zm.3)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9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70C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2508" w:hanging="360"/>
      </w:pPr>
      <w:rPr>
        <w:rFonts w:ascii="Arial" w:hAnsi="Arial" w:cs="Arial" w:hint="default"/>
        <w:color w:val="0070C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2062" w:hanging="360"/>
      </w:pPr>
      <w:rPr>
        <w:rFonts w:ascii="Arial" w:hAnsi="Arial" w:cs="Arial" w:hint="default"/>
        <w:color w:val="0070C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1776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3576"/>
        </w:tabs>
        <w:ind w:left="35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8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77" w:firstLine="339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5028" w:hanging="72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8" w:hanging="18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eastAsia="Lucida Sans Unicode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Calibri" w:cs="Aria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48"/>
      <w:szCs w:val="48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4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39:00Z</dcterms:modified>
  <cp:revision>41</cp:revision>
  <dc:subject/>
  <dc:title>Rekomendowane wyposażenie</dc:title>
</cp:coreProperties>
</file>