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technik realizacji nagrań i nagłośn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Damian Galon, Bożena Muszyńska, Waldemar Walczak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firstLine="6"/>
        <w:jc w:val="both"/>
        <w:rPr/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olskie Radio S.A. Rozgłośnia Regionalna Bydgoszcz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„Polskie Radio Pomorza i Kujaw”, „SONORIA”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 Grupa RMF Kraków, Teatr Groteska Kraków, Mega TV Studio, P.A.Y. Studio Sp.z o.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rek Winiarek, Mirosław Żure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ealizacji nagrań i nagłośnie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212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Realizacja nagra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Realizacja nagłośnień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S.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S.a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3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4" w:hanging="357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4" w:hanging="357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tudio nagrań z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eżysernią dźwięk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67" w:hanging="36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67" w:hanging="357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badań urządzeń elektroakustycznych i nagłośnieniow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 75, poz. 690 z późn. zm.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Realizacja nagrań </w:t>
      </w:r>
    </w:p>
    <w:p>
      <w:pPr>
        <w:pStyle w:val="Akapitzlist"/>
        <w:numPr>
          <w:ilvl w:val="0"/>
          <w:numId w:val="17"/>
        </w:numPr>
        <w:spacing w:before="240" w:after="240"/>
        <w:ind w:left="284" w:hanging="142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 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7"/>
        </w:numPr>
        <w:spacing w:before="240" w:after="240"/>
        <w:ind w:left="284" w:hanging="142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Studio nagrań z reżysernią dźwięk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mieszczenia powinny być odizolowane akustycznie /studio i reżysernia/, o odpowiedniej adaptacji akustycznej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Zasilanie napięciem 230 V prądu przemiennego, zabezpieczone ochroną przeciwporażeniową, wyposażone w wyłączniki awaryjne i wyłącznik awaryjny centralny. 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jedno stanowisko dla dziesięciu uczniów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mikserski analogowy przeznaczony do współpracy z rejestratorem wielościeżkowym /min 24 kanały/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mikserski cyfrowy przeznaczony do współpracy z rejestratorem wielościeżkowym /min. 24 kanały zalecany wielowarstwowy/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cesory dynamiczne i pogłosowe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łośniki odsłuchowe ze wzmacniaczami moc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ikrofony dynamiczne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fony pojemnościowe ze zmienną charakterystyką kierunko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70C0"/>
          <w:sz w:val="22"/>
        </w:rPr>
        <w:t xml:space="preserve">DI-box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dwzmacniacze mikrofonowe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tywy mikrofonowe, kable mikrofonowe i połączeniowe,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menty elektroniczne wyposażone w system MIDI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do rejestracji dźwięku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70C0"/>
          <w:sz w:val="22"/>
        </w:rPr>
        <w:t xml:space="preserve">stanowisko komputerowe z interfejsem audio i oprogramowaniem do rejestracji i edycji AUDIO/MIDI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trolery MIDI: klawiszowy /klawiatura fortepianowa/ oraz pad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łuchawki zamknięte i otwar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wielofunkcyjny do pomiaru poziomu sygnału, stopnia korelacji kanałów, zawierający goniometr i analizator wid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śniki do rejestracji dźwię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jestrator wielościeżkowy lub komputer z programem do wielościeżkowej rejestracji dźwię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okanałowy interfejs audi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</w:t>
      </w:r>
      <w:r>
        <w:rPr>
          <w:rFonts w:cs="Tahoma" w:ascii="Tahoma" w:hAnsi="Tahoma"/>
          <w:color w:val="0070C0"/>
          <w:sz w:val="22"/>
          <w:szCs w:val="22"/>
        </w:rPr>
        <w:t>oprogramowaniem do rejestracji i edycji MIDI i dźwięku (</w:t>
      </w:r>
      <w:r>
        <w:rPr>
          <w:rFonts w:cs="Arial" w:ascii="Arial" w:hAnsi="Arial"/>
          <w:color w:val="0070C0"/>
          <w:sz w:val="22"/>
          <w:szCs w:val="22"/>
        </w:rPr>
        <w:t>typu DAW /Digital Audio Workstation/ do wielościeżkowej edycji i przetwarzania plików AUDIO/MID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urządzeń elektroakustycznych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sprzętu elektroakustycznego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i folde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  <w:bookmarkStart w:id="0" w:name="6"/>
      <w:bookmarkEnd w:id="0"/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i sprzęt do utrzymania czystości na stanowisku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70C0"/>
          <w:sz w:val="22"/>
        </w:rPr>
        <w:t xml:space="preserve">pojemnik na odpad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godne niemęczące siedzenia dla wszystkich uczestników zajęć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 xml:space="preserve">Kwalifikacja K2. Realizacja nagłośnień </w:t>
      </w:r>
    </w:p>
    <w:p>
      <w:pPr>
        <w:pStyle w:val="Akapitzlist"/>
        <w:numPr>
          <w:ilvl w:val="0"/>
          <w:numId w:val="24"/>
        </w:numPr>
        <w:spacing w:before="240" w:after="240"/>
        <w:ind w:left="284" w:hanging="142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 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240" w:after="240"/>
        <w:ind w:left="284" w:hanging="142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adań urządzeń elektroakustycznych i nagłośnieni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oprogramowaniem do symulacji pracy układów elektrycznych i elektronicznych oraz do obróbki wyników pomiarów, z dostępem do Internet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usytuowane w budynku szkoł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napięciem 230/400V prądu przemiennego, zabezpieczone ochroną przeciwporażeniową, wyposażone w wyłączniki awaryjne i wyłącznik awaryjny centraln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entylowane naturalni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 (pomiarowych), jedno stanowisko dla dwóch uczni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silacze stabilizowane napięcia stałego 0 – 24 V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nagłośnieniowe (jeden zastaw na dla dziesięciu uczniów), w tym </w:t>
      </w:r>
      <w:bookmarkStart w:id="1" w:name="OLE_LINK2"/>
      <w:bookmarkStart w:id="2" w:name="OLE_LINK1"/>
      <w:r>
        <w:rPr>
          <w:rFonts w:cs="Arial" w:ascii="Arial" w:hAnsi="Arial"/>
          <w:color w:val="0070C0"/>
          <w:sz w:val="22"/>
          <w:szCs w:val="22"/>
        </w:rPr>
        <w:t>konsoleta mikserska</w:t>
      </w:r>
      <w:bookmarkEnd w:id="1"/>
      <w:bookmarkEnd w:id="2"/>
      <w:r>
        <w:rPr>
          <w:rFonts w:cs="Arial" w:ascii="Arial" w:hAnsi="Arial"/>
          <w:color w:val="0070C0"/>
          <w:sz w:val="22"/>
          <w:szCs w:val="22"/>
        </w:rPr>
        <w:t xml:space="preserve"> co najmniej 12-kanałową z połączeniem cyfrowym z komputerem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resor/limiter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głos cyfrowy (procesory pogłosowe)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macniacz mocy i kolumny głośnik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mikrofonów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zprzewodowe systemy nagłośnienia słuchawkow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ulticore (kabel wieloparowy), spliter /rozdzielacz sygnału mikrofonowego/, statywy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I-box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analogowe i cyfrowe: analizator widma sygnałów akustycznych, mikrofon pomiarowy, mierniki THD+noise, oscyloskopy, korektor graficzny tercjowy, generatory funkcyjne; generatory funkcyjne z wyjściem mo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z oprogramowaniem do symulacji pracy układów elektrycznych i elektronicznych oraz do obróbki wyników pomiar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elektroakustycznych, katalogi sprzętu elektroakustycznego, czasopisma i folder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ki z zakresu elektroakustyki i elektroni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77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ealizacji nagrań i nagłośnień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21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26"/>
        <w:gridCol w:w="57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60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60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Studio nagrań z reżysernią dźwię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 programem do wielośladowej obróbki AUDIO/MID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wielośladowej edycji dźwięku powinien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ć edycję ścieżek AUDIO oraz MID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korzystanie z zewnętrznych wtyczek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nien zawierać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y efektów, korekcji charakterystyki częstotliwościowej i zmian dynamik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edytor typu pianolowego do edycji ścieżek MID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jrzysty i funkcjonalny interfejs graficzn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deki do różnych formatów plików dźwiękow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bróbki czasowej plików w czasie rzeczywistym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żeli ten komputer będzie używany również na stanowisku do rejestracji dźwięku, wymagane będą: interfejsy do wielokanałowej transmisji audio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tół mikserski analogowy przeznaczony do współpracy z rejestratorem wielościeżkowy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24 kanały /16 kanałów monofonicznych i 8 stereofonicznych (konstrukcja ”In Line” lub oddzielna matryca odsłuchu z rejestratora wielościeżkoweg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jścia mikrofonowe i liniowe w każdym torze wejściowym monofonicznym, w stereofonicznym tylko liniowe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wzmocnienia przedwzmacniacz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DIRECT w każdym torze wejściowy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typu AUX przed i po tłumik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i wejście typu „insert” w każdym kanal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y parametryczne 4 punktow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umiki, regulatory panoram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przesterowania kanał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py audio z wyjściem z tych grup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py VCA lub DCA lub podob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typu CONTROL ROO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stereo oraz 5.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i poziomów z wyjść Direct, grup audio oraz wyjścia głównego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osownica do połączenia wejść i wyjść stołu oraz urządzeń peryferyjnych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tół mikserski cyfrowy przeznaczony do współpracy z rejestratorem wielościeżkowy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24 kanały (16 kanałów monofonicznych i 8 stereofonicznych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nały umieszczone na kilku warstwa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isywania i przywoływania ustawień stoł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jścia mikrofonowe i liniowe w każdym torze wejściowym monofonicznym, w stereofonicznym tylko liniowe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wzmocnienia przedwzmacniacz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przesterowania kanał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DIRECT w każdym torze wejściowy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typu AUX przed i po tłumiku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i wejście typu „insert” w każdym kanal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y parametryczne 4 punktow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umiki, regulatory panoram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py audio z wyjściem z tych grup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py VCA lub DCA lub podob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typu CONTROL ROO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stereo oraz 5.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i poziomów z wyjść Direct, AUX, Grup audio oraz wyjścia głównego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osownica do połączenia wejść i wyjść stołu oraz urządzeń peryferyjnych dla sygnałów analogowych i cyfrowych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cesory dynamiczn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stacjonarne spełniające funkcje kompresora, ogranicznika, bramki szumów, expander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rametry dopasowane do konsolety mikserskiej /poziomy we i wy oraz insert/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 w trybie stereo lub dual mono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cesory pogłosow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stacjonarne spełniające funkcje procesora efektów przestrzennych /reverb, delay, echo, chorus, flanger itp./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arametrów tych efekt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we i wy oraz insert dopasowane do poziomów konsolety mikserskiej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w trybie: wejście mono wyjście stereo oraz wejście stereo wyjście stereo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Głośniki odsłuchowe ze wzmacniaczami moc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dsłuchu głośnikowego stereo oraz 5.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owinien zapewniać poziom 100 dB SPL i zapewniać możliwie linearne (max -3 dB) pasmo przenoszenia w zakresie od 16 Hz do 20 kHz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krofony dynamiczn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dynamiczne o charakterystyce kardioidalnej lub superkardioidalnej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krofony pojemnościowe ze zmienną charakterystyk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fon pojemnościowy stereofoniczn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harakterystyka kierunkowa przełączana. 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brana pod względem charakterystyki para mikrofonów pojemnościowych (nie elektretowych) do nagrań stereofonicznych, charakterystyka kardioidalna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pojemnościowe o charakterystyce kardioidalnej oraz przełączanej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-box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etryzator: wyjście XLR, odłączanie masy, tłumienie 20 i 40 dB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wzmacniacze mikrofonow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jście Mic XLR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mocnienie min. 60 dB regulowane od +4 do -60 d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ziom szumów -80 dB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mo przenoszenia od 10 Hz do 20 kHz +/- 1 d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Phantom +48 V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y mikrofonow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z systemem szybkiego montażu poprzeczki bez zakręcania (zawierający poprzeczkę teleskopową) oraz regulacji wysokości przy pomocy jednej ręki metodą skokową (np. technologia Quick-N-EZ) z podstawą trójnożną o wysokości ok 1600 mm i wadze pomiędzy 3 a 4 kg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z systemem szybkiego montażu poprzeczki bez zakręcania (bez poprzeczki - statyw prosty) oraz regulacji wysokości przy pomocy jednej ręki metodą skokową (np. technologia Quick-N-EZ) z podstawą okrągłą o wysokości ok 1600 mm i wadze ponad 4 kg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stołowy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le mikrofonowe i połączeniow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lość kabli zależna od warunków lokalnych tj. od ilości mikrofonów, urządzeń zewnętrznych i odległości między nimi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łuchawki zamknięt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chnologią membrany nierównomiernej grubości (Varimotion) pasmo przenoszenia 16-28'000Hz z dwoma rodzajami kabla przyłączeniowego (prosty i zwijany) oba o długości minimum 3 m. Kabel powinien być zakończony pozłacanym gwintowanym przyłączem 1/8 cala i przejściówką 1/4 cal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Rejestrator wielościeżkow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dźwięku umożliwiający zapisywanie jednocześnie co najmniej 16 śladów i jednoczesnym odtwarzaniu 24 śladów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lawiatura MID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MIDI/USB minimum 25 klawiszy zasilana z portu USB wyposażona w we/wy MID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 na pedał sustain, expression z kontrolerami MIDI (contiuus i switch).</w:t>
            </w:r>
          </w:p>
        </w:tc>
      </w:tr>
      <w:tr>
        <w:trPr>
          <w:trHeight w:val="1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</w:p>
        </w:tc>
        <w:tc>
          <w:tcPr>
            <w:tcW w:w="26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wielofunkcyjny do pomiaru poziomu sygnału, stopnia korelacji kanałów, zawierający goniometr i analizator widm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jście XLR, wskaźnik poziomu sygnału od -40 dB do +6 dB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 widma oktawow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niometr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60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badań urządzeń elektroakustycznych i nagłośnieniow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symulacji pracy układów elektrycznych i elektronicznych oraz do obróbki wyników pomiarów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odyfikacji badanych układów, poprzez zmianę parametrów poszczególnych elementów układu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owanie wyników pomiarów poprzez wydrukowanie schematów, wykresów i innych wyników symulacj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e stabilizowane napięcia stałego </w:t>
              <w:br/>
              <w:t>0 – 24 V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stałe, regulowane od 0 do 24 V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znamionowy 30 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laboratoryjny 1 fazowy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nsoleta miksersk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.12 wejść mikrofonowych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4 grup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 wyjście stereo i mono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6 wyjść AUX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insert w każdym torze, grupie, wyjściu.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y parametryczne w każdym torze co najmniej 3 punktow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nie cyfrowe z komputerem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mpresor/limite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stacjonarne spełniające funkcje kompresora, ogranicznika, bramki szumów, expandera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opasowane do konsolety mikserskiej /poziomy we i wy oraz insert/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 w trybie stereo lub dual mono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ogłos cyfrowy (procesory pogłosow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stacjonarne spełniające funkcje procesora efektów przestrzennych /reverb, delay, echo, chorus, flanger itp./, posiadające regulację parametrów tych efektów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we i wy oraz insert dopasowane do poziomów konsolety mikserskiej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w trybie: wejście mono wyjście stereo oraz wejście stereo wyjście stereo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zmacniacz mocy i kolumny głośnikow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ikowy plus wzmacniacz lub kolumny głośnikowe aktywne o ilości i mocy zależnej od potrzeb i warunków szkoły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umny głośnikowe aktywne jako monitory dla wykonawców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estaw mikrofonów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dynamiczne o charakterystyce kardioidalnej lub superkardioidalnej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pojemnościowe o charakterystyce kardioidalnej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ikrofonów bezprzewodowych w ilości i rodzaju /do ręki, nauszny, przypinany/ zależnej od potrzeb użytkownika i o parametrach zależnych od warunków lokalowych /np. zasięg, inne pracujące urządzenia bezprzewodowe, występujące zakłócenia itp./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biornik dwuantenow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e kapsuły mikrofonowe w „do ręki”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zarządzanie częstotliwościa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Bezprzewodowe systemy nagłośnienia słuchawkoweg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bezprzewodowych systemów nagłośnienia słuchawkowego w ilości zależnej od potrzeb użytkownika i o parametrach zależnych od warunków lokalowych /np. zasięg, inne pracujące urządzenia bezprzewodowe, występujące zakłócenia itp./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ulticore (kabel wieloparowy), spliter /rozdzielacz sygnału mikrofonowego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tyle par, ile wejść mikrofonowych w konsolecie i wyjść do wzmacniaczy moc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żde wejście mikrofonowe rozszyte na co najmniej 2 wyjści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atywy mikrofonow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z wysięgnikiem, o różnych wysokościa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stołow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I- box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etryzator: wyjście XLR, odłączanie masy, tłumienie </w:t>
              <w:br/>
              <w:t>20 i 40 d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 widma z mikrofonem pomiarowy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kanałowy, widmo sygnału przedstawione na ok. 30 słupkowym wyświetlaczu /tercjowy/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owe oraz o poziomie liniowym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sygnału (sinusoidalny, szum różowy, szum biały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fon pomiarowy o maksymalnie płaskiej charakterystyce przenoszenia +- 0,5 dB w zakresie </w:t>
              <w:br/>
              <w:t>20 Hz do 20 kHZ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THD+nois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 pomiar współczynnika zniekształceń nieliniowych przebiegów napięciowych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20 Hz – 20 k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pięć wyjściowych od 0,5 do 300 V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wsp. zniekszt. w % i dB,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ukanałowy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częstotliwości do 20 MHz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ejściowa pow. 1 MΩ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napięcie wejściowe 400 V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orektor graficzny tercjow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y muszą być regulowane za pomocą analogowych (lub imitujących analogowe) potencjometrów w pionie, niezależnie dla kanału lewego i prawego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rektory, o parametrach: 31 pasm ISO +/-12 dB + filtry HP i LP Pasmo przenoszenia minimum </w:t>
              <w:br/>
              <w:t>20 Hz – 20 kHz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. 1 kHz max +/- 1 d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ynamiczny &gt; 90 dB nie ważony lub &gt;100 dB ważony 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enerator funkcyjny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y wyjściowe: sinus, trójkąt, prostoką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edancja wyjściowa: &lt;600 Ω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częstotliwości pracy: 1 Hz – 20 kHz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mplituda sygnału wyjściowego: regulowana w zakresie od 0 V do 5 V p-p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niekształcenia nieliniowe sygnału sinusoidalnego: </w:t>
              <w:br/>
              <w:t xml:space="preserve">≤ 3 %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owość sygnału trójkątnego: nie gorsza niż 95% dla zakresu 1 Hz –20 kHz, w zakresie od 10% do 90% sygnału wyjściowego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narastania i opadania zboczy sygnału prostokątnego: ≤ 500 ns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lacja amplitudy sygnałem zewnętrznym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 z wyjściem moc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jak wyżej i ponadto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napięcie wyjściowe 50 V p-p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natężenie prądu wyjść. 1 A p-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70C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0" w:after="240"/>
      <w:ind w:hanging="600"/>
    </w:pPr>
    <w:rPr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0:00Z</dcterms:created>
  <dc:creator>Michał Janiszek</dc:creator>
  <dc:description/>
  <cp:keywords/>
  <dc:language>en-US</dc:language>
  <cp:lastModifiedBy>Kasia</cp:lastModifiedBy>
  <dcterms:modified xsi:type="dcterms:W3CDTF">2014-03-05T11:58:00Z</dcterms:modified>
  <cp:revision>7</cp:revision>
  <dc:subject/>
  <dc:title>Rekomendowane wyposażenie</dc:title>
</cp:coreProperties>
</file>